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0638" w:leader="none"/>
        </w:tabs>
        <w:ind w:firstLine="72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4"/>
        </w:rPr>
        <w:t xml:space="preserve">ANDHRA UNIVERSITY </w:t>
      </w:r>
    </w:p>
    <w:p>
      <w:pPr>
        <w:pStyle w:val="Title"/>
        <w:tabs>
          <w:tab w:val="clear" w:pos="720"/>
          <w:tab w:val="left" w:pos="10638" w:leader="none"/>
        </w:tabs>
        <w:ind w:firstLine="72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   </w:t>
      </w:r>
      <w:r>
        <w:rPr>
          <w:rFonts w:cs="Calibri" w:ascii="Calibri" w:hAnsi="Calibri" w:asciiTheme="minorHAnsi" w:cstheme="minorHAnsi" w:hAnsiTheme="minorHAnsi"/>
          <w:sz w:val="24"/>
        </w:rPr>
        <w:t>NATIONAL SERVICE SCHEME</w:t>
      </w:r>
    </w:p>
    <w:p>
      <w:pPr>
        <w:pStyle w:val="Normal"/>
        <w:ind w:left="720" w:hanging="0"/>
        <w:rPr>
          <w:rFonts w:ascii="Calibri" w:hAnsi="Calibri" w:eastAsia="Batang" w:cs="Calibri" w:asciiTheme="minorHAnsi" w:cstheme="minorHAnsi" w:hAnsiTheme="minorHAnsi"/>
          <w:b/>
          <w:b/>
          <w:caps/>
        </w:rPr>
      </w:pPr>
      <w:r>
        <w:rPr>
          <w:rFonts w:eastAsia="Batang" w:cs="Calibri" w:ascii="Calibri" w:hAnsi="Calibri" w:asciiTheme="minorHAnsi" w:cstheme="minorHAnsi" w:hAnsiTheme="minorHAnsi"/>
          <w:b/>
        </w:rPr>
        <w:t>District</w:t>
      </w:r>
      <w:r>
        <w:rPr>
          <w:rFonts w:eastAsia="Batang" w:cs="Calibri" w:ascii="Calibri" w:hAnsi="Calibri" w:asciiTheme="minorHAnsi" w:cstheme="minorHAnsi" w:hAnsiTheme="minorHAnsi"/>
          <w:b/>
          <w:caps/>
        </w:rPr>
        <w:t xml:space="preserve">:  Visakhapatnam                                           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Batang" w:cs="Calibri" w:ascii="Calibri" w:hAnsi="Calibri" w:asciiTheme="minorHAnsi" w:cstheme="minorHAnsi" w:hAnsiTheme="minorHAnsi"/>
          <w:b/>
        </w:rPr>
        <w:t>Year</w:t>
      </w:r>
      <w:r>
        <w:rPr>
          <w:rFonts w:eastAsia="Batang" w:cs="Calibri" w:ascii="Calibri" w:hAnsi="Calibri" w:asciiTheme="minorHAnsi" w:cstheme="minorHAnsi" w:hAnsiTheme="minorHAnsi"/>
          <w:b/>
          <w:caps/>
        </w:rPr>
        <w:t>: 2018-19</w:t>
      </w:r>
    </w:p>
    <w:p>
      <w:pPr>
        <w:pStyle w:val="Normal"/>
        <w:rPr>
          <w:rFonts w:ascii="Calibri" w:hAnsi="Calibri" w:eastAsia="Batang" w:cs="Calibri" w:asciiTheme="minorHAnsi" w:cstheme="minorHAnsi" w:hAnsiTheme="minorHAnsi"/>
          <w:b/>
          <w:b/>
          <w:caps/>
        </w:rPr>
      </w:pPr>
      <w:r>
        <w:rPr>
          <w:rFonts w:eastAsia="Batang" w:cs="Calibri" w:ascii="Calibri" w:hAnsi="Calibri" w:asciiTheme="minorHAnsi" w:cstheme="minorHAnsi" w:hAnsiTheme="minorHAnsi"/>
          <w:b/>
          <w:caps/>
        </w:rPr>
        <w:t xml:space="preserve"> </w:t>
      </w:r>
      <w:r>
        <w:rPr>
          <w:rFonts w:eastAsia="Batang" w:cs="Calibri" w:ascii="Calibri" w:hAnsi="Calibri" w:asciiTheme="minorHAnsi" w:cstheme="minorHAnsi" w:hAnsiTheme="minorHAnsi"/>
          <w:b/>
        </w:rPr>
        <w:tab/>
      </w:r>
      <w:r>
        <w:rPr>
          <w:rFonts w:eastAsia="Batang" w:cs="Calibri" w:ascii="Calibri" w:hAnsi="Calibri" w:asciiTheme="minorHAnsi" w:cstheme="minorHAnsi" w:hAnsiTheme="minorHAnsi"/>
          <w:b/>
          <w:caps/>
        </w:rPr>
        <w:t xml:space="preserve"> </w:t>
      </w:r>
    </w:p>
    <w:tbl>
      <w:tblPr>
        <w:tblW w:w="181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3869"/>
        <w:gridCol w:w="1080"/>
        <w:gridCol w:w="2700"/>
        <w:gridCol w:w="901"/>
        <w:gridCol w:w="3149"/>
        <w:gridCol w:w="1171"/>
        <w:gridCol w:w="1100"/>
        <w:gridCol w:w="1169"/>
        <w:gridCol w:w="2409"/>
      </w:tblGrid>
      <w:tr>
        <w:trPr>
          <w:trHeight w:val="8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l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No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ame of the College and address with PIN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College Phone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ame of the Principal and  Mobile N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o.of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nit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ame of the Programme Officer with Mobile N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ate of Appoint-m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No. of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vols. enrolled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O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ank A/c N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&amp; IFS Code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ollege of Engineering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hra University – 530 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545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(089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rof. P S Avadhan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h. Asha Immanuel Raju 903030363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chairaju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0.07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0-07-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3331010001442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133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U Campus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College of Arts &amp; Commerc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hra University – 53000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7550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rof. K. Rammohan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966992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S. Haranat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4817884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haranaths@yahoo.co.in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9.01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42860618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O77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U Campus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U-II,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K.V. Ramana Murth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14167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ramanakudumul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9.12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40391328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O77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U Campus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, Gayatri Vidya Parishad College for  Degree &amp; PG Colleg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VP Colony, Vizag – 5300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78372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3835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rof. S.K.V.S. Raj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03600199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Roj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72622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pr.roja@yahoo.in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11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11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403337402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MY004054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VP Colony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,            </w:t>
            </w: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-do- 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hyperlink r:id="rId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vpdc@yahoo.com</w:t>
              </w:r>
            </w:hyperlink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. Lakshminaraya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0871436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</w:rPr>
                <w:t>lakshmi.gnarayana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0.07.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jc w:val="center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3.10.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409060123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MY004054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VP Colony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ayatri Vidya Parishad  School of Engineering, Rushikonda-530 04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info@gvptc.edu.in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7377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rof. S.K.V.S. Raj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0360019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D. Santhosh kumar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29097080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drdhaval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0.10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jc w:val="center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Yes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42125427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4054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VP Double Road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SVVP VMC Degree College 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      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Visakhapatnam–530 017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vmc_mvp@yahoo.com</w:t>
              </w:r>
            </w:hyperlink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5394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38797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. Lawrenc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9797078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. Rajasekh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39099127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ekharn.raja5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2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617010001192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ARBOMVPVIS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VP Colony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>U-II,           -do-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App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49000481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ylaa1774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.07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-07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617010002200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ARBOMVPVIS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VP Colony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U-I,  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Samatha Degree &amp; PG College 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        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MVP Colony, Vizag – 530 017   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4"/>
                  <w:szCs w:val="24"/>
                </w:rPr>
                <w:t>contact_samata@rediff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4"/>
                  <w:szCs w:val="24"/>
                </w:rPr>
                <w:t>samatacollege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046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65586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 Vijaya Ravindr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926664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85389906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G. Venkateswara Rao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4920742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venki.sports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22.08.12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-09-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461010001159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1046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U-II,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B. Rajesh Kum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0803400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dr.rajeshmaphd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.01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461010009196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1046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ACTS Degree College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Yendada -  530045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4"/>
                  <w:szCs w:val="24"/>
                </w:rPr>
                <w:t>actsvizag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7145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839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. Padm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082360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P. Balakrishn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537503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4.12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00008392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1165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QJ Centre for P G Studies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Gudilova, Vizag  – 531173 </w:t>
            </w:r>
            <w:hyperlink r:id="rId1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aqj2001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573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96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P. Sudha Ran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4817164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angadhar Dom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916644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angadhar9989166446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4.02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jc w:val="center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066281174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415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VP Colony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Gayatri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andapuram – 53005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ayatridegreecollege495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5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657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.S. Naid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75027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2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</w:rPr>
                <w:t>suribabunaiduy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. Venkat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068646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hyperlink r:id="rId2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ammavenkat6864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228020000004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BARBOVEMULA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,        -do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. Sunith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09618841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maredupudisunith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6.08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228010000423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ARBOVEMULA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SVLNS Govt. Degree College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Bheemunipatnam – 531 163 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4"/>
                  <w:szCs w:val="24"/>
                </w:rPr>
                <w:t>svlns.gdc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3-229189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Dr.T.Glory Daya Kumari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9440420027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Vasudev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20788069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vasudevarao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6.07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3.08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0691010011074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006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U-II, 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B. Hari Prasad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529925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hari_prasad996@yahoo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6.09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0691010011051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006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, Dr. VS Krishna Govt. Degree College, Maddilapalem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isakhapatnam – 530 0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5326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. Chandrasekh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h. Vishnu Murth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49320305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vishnu170670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.07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-07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1750201000365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BIN05587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 xml:space="preserve">U-II,  </w:t>
            </w:r>
            <w:hyperlink r:id="rId2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visakhapatnam.idcollege@gmail.com</w:t>
              </w:r>
            </w:hyperlink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V. Ratna Bharath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216636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2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</w:rPr>
                <w:t>vedulabharathi67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28.03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8-03-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1750201000476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BIN05587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II,           -do-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cstheme="minorHAnsi" w:ascii="Calibri" w:hAnsi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D. Narayan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510868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3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18"/>
                </w:rPr>
                <w:t>dasarinarayanarao1980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1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01.08.16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8710201000056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BIN05587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V,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cstheme="minorHAnsi" w:ascii="Calibri" w:hAnsi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Umamaheswar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7396689471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3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drumrpol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27.01.18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8710201000474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BINO5587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Dr. L. B. Degree Colleg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Resapuvanipalem, Vsp –53001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3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uperintendentbullayy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68405  25511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I. Pardasaradh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85465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k. Gowsi Bab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4842495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3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haikgowsibabu@yahoo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.08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7-09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731001100323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107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L.B. College of Engineering for Women, Vskp – 53001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3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lbcengg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7032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V.V.S. Redd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 Siva Jyoth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013278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3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sivanis2000@yahoo.co.in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.09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731010004007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107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PRISM Degree &amp; PG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Visakhapatnam – 530 01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3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prismdegreecollege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588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577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P. Uma Bal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9194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. Kesava Murth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70333983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3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rose.kesav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4.02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6.02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005227291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0772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, Pydah Degree Colleg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Rednam Gardens, Vsp– 53000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73213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. Ramana Murty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5108333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. Ravindra Redd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67638110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3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ravi.c9676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4460100001303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IOBA0001446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,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    </w:t>
            </w:r>
            <w:hyperlink r:id="rId3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ydahdegreeprincipal@yahoo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A. Venkalakshm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9502250458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/>
                </w:rPr>
                <w:t>lukkyalapan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01.11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06.02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14460100001526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IOBA000144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ydah College for Women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Rednam Gardewns, Vsp – 530 00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4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ydahcollegeforwomen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0549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. Saroj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6689975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J. Padmini Chandra 995126480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4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dmnchandr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5.07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96250010051350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ARB000079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, Aditya Degree College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Asilmetta Jn. Vizag – 530016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4"/>
                  <w:szCs w:val="24"/>
                </w:rPr>
                <w:t>adcasl@aditya.ac.in</w:t>
              </w:r>
            </w:hyperlink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74735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16599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ri Babj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927666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 P.V. Ram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55357425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4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</w:rPr>
                <w:t>pvrampasalapudi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8.11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002261235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317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>U-II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,            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 K Patnaik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17727953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4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gkpatnaik.k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01.12.15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3-01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589201001344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YNB000358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, B.V.K.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warakanagar, Vizag – 530 01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52975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Sanakar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0209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VNGH Ramanaia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510129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4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ramanaiah09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.03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-08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6855291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IDIB000S11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U-II </w:t>
            </w:r>
            <w:hyperlink r:id="rId4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officebvkcollege@gmail.com</w:t>
              </w:r>
            </w:hyperlink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. Sreedh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70401299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4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  <w:u w:val="none"/>
                </w:rPr>
                <w:t>sridhary1958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1.06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693812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IDIB000S11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I,          -do-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Ratna Sekhar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14163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4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ratnasekharbvk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4.11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.11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42410100858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NRB000242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ree Kasyap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isakhapatnam – 53001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5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reekasyapdegreecollege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398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. Srinivas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664010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S. Srinivas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900969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5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rinivas.sarill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4.02.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-02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493184612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317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, Sri Gowri Degree College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Kancharapalem – 530 00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56195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. Nalin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52301020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6629104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Ram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0873792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5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ramu.pentakota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25.05.12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6-05-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43410100140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NRB00243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,           -do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5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rigowri_1991@yahoo.co.in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R.Y. Naid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966609770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hyperlink r:id="rId5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/>
                </w:rPr>
                <w:t>laxminaidu0822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6206021406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HY0020573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Visakha Govt. Deg College  (W) Jail Road, Vizag – 530 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4115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V. Ramana Reddy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V.S. Prasad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4916128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5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shivam4u9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22.08.1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-11-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46200010014267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unjab Natl. Bank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UNB0056200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,        -do-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5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u w:val="none"/>
                </w:rPr>
                <w:t>visakhawomen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6800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K. Geetanjal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261243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5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</w:rPr>
                <w:t>geetanjalikunuku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7.10.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46200010101831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unjab Natl. Bank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UNB005620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U-I 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Mrs. A.V.N  College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      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Kotha Road, Vizag– 530001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  <w:sz w:val="24"/>
                  <w:szCs w:val="24"/>
                  <w:u w:val="none"/>
                </w:rPr>
                <w:t>mrsavncollege@yahoo.com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D.Vijaya Prakash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0744206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. Srilakshm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05241252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5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achuthasri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9.07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116775939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llahabad Bank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LLA021202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U-II             -do-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Ch. Srinivas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030151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6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  <w:u w:val="none"/>
                </w:rPr>
                <w:t>drcsr41@yahoo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7.03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6-08-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116775971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llahabad Bank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LLA0212021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U-III            -do-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Ch. M. S. Kumar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382048349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61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chmskumari@gmail.com</w:t>
              </w:r>
            </w:hyperlink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7.07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116775982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llahabad Bank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LLA021202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U-IV            -do-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Indir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5140506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6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anaindirakrishn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7.03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6-08-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116779827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LLA021202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U-V,            -do-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2"/>
              </w:rPr>
              <w:t>P. Venkata Ratnam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2"/>
              </w:rPr>
              <w:t>924747988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031852356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llahabad Bank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LLA021202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sz w:val="24"/>
                <w:szCs w:val="24"/>
              </w:rPr>
              <w:t>Mrs. AVN College of Elementary Education, Visakhapatnam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58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Pramod Kumar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0968653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 Gopikrish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39399666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6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opihandball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9.09.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033628399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llahabad Bank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LOLA021202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Hindustan Shipyard Deg. College Gandhigram – 530 00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6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hsdc1991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76029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. Sarveswar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24786119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J. Soban Reddy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09633131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6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oban10.janapan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.07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31474134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BIN028117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, St Joseph’s College for  Women Gnanapuram, Vsp - 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5834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Sr. Shyj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178957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K. Manikya Kumar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345921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6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mk.kambham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40260101100324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IJB000402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 xml:space="preserve">U-II,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6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jcwvizag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0642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Fax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,,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Ch. Annapurna</w:t>
            </w:r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>994859904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6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drannapurnasjcw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7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40260101103948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IJB000402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.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St. Ann’s Degree College           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isakhapatnam – 530 01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776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66140815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r. Christ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0756527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EPS Bhagyalakshm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75604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6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0"/>
                  <w:szCs w:val="22"/>
                </w:rPr>
                <w:t>bhagyalakshmieps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9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3531001101272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0353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I                -do-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7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tannscollegevsp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. Anasuya Dev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89794520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7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anasuyastanns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9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3531001102056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0353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II               -do-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cstheme="minorHAnsi" w:ascii="Calibri" w:hAnsi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. Nagaman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638141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4.09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.09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3531010007312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0353</w:t>
            </w:r>
          </w:p>
        </w:tc>
      </w:tr>
      <w:tr>
        <w:trPr>
          <w:trHeight w:val="77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SBVP Degree College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ajuwaka – 530 02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7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</w:rPr>
                <w:t>sribalajidegreecollege1991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167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u w:val="single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U</w:t>
            </w:r>
            <w:r>
              <w:rPr>
                <w:rFonts w:eastAsia="Batang" w:cs="Calibri" w:ascii="Calibri" w:hAnsi="Calibri" w:asciiTheme="minorHAnsi" w:cstheme="minorHAnsi" w:hAnsiTheme="minorHAnsi"/>
                <w:u w:val="single"/>
              </w:rPr>
              <w:t>masankar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851012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. Dev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38656669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7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notla1985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2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-03-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743011004973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CBA0000743</w:t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, M.V.R. Degree College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Gajuwaka – 530 02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1289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A. Balakrish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66661134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V. Krishn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6666113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7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svkrishna_3@yahoo.in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4.9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jc w:val="center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609101001447</w:t>
            </w:r>
          </w:p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CNRB0002609</w:t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U-II,       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hyperlink r:id="rId7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mvrcolleges@yahoo.com</w:t>
              </w:r>
            </w:hyperlink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K. Sriniva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6610015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7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0"/>
                  <w:szCs w:val="22"/>
                </w:rPr>
                <w:t>susarlasrinivas2011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5.12.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jc w:val="center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-08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20159811475</w:t>
            </w:r>
          </w:p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HB0001333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, Chaitanya Degree &amp; P G  College (W), Gajuwaka 530 02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74725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C.M. Laxm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6643338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  <w:p>
            <w:pPr>
              <w:pStyle w:val="Indexheading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  <w:p>
            <w:pPr>
              <w:pStyle w:val="Indexheading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  <w:p>
            <w:pPr>
              <w:pStyle w:val="Indexheading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  <w:p>
            <w:pPr>
              <w:pStyle w:val="Indexheading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J. Radh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65997861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7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aroj.mat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.08.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-08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060200000000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OBA000260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U-II,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7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/>
                  <w:sz w:val="22"/>
                </w:rPr>
                <w:t>p</w:t>
              </w:r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</w:rPr>
                <w:t>rincipal.chaitanyacollege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.V.N. Laxm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898080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7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</w:rPr>
                <w:t>yvnlakshmi155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20.11.15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0-11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260602000000006</w:t>
            </w:r>
          </w:p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OBA0002606</w:t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I         -do-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jc w:val="center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K. Siva Lakshm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6037884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8.08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260602000000007</w:t>
            </w:r>
          </w:p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OBA0002606</w:t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TSR &amp; TBK  Degree College 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Gajuwaka – 530 026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4"/>
                  <w:szCs w:val="24"/>
                </w:rPr>
                <w:t>principal.tsrtbk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75992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Vishnuvardhan Ra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B. Simhadri Naid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80191851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.09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-08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43123179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2716</w:t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EWS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ajuwaka – 530 02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8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ch.tappetl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075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03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T. Chitti Bab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097427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.V. Ratna Kumar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05948006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208884421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2716</w:t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Meher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New Gajuwaka – 530 02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8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meherdegreecollege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48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77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mt. Seetha Lakshm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12125699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0309972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T. Ram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35074897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8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jojibabutompal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7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4-07-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751010014511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0175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  <w:cap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 Aditya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Gajuwaka  - 530 02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  <w:caps/>
              </w:rPr>
            </w:pPr>
            <w:hyperlink r:id="rId8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adcgwk@aditya.ac.in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6064243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Paradeep Kumar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897526662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 Srin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70188544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srinivasaraos1992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11.09.17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585220004509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YNB0003585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I,            -do-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cstheme="minorHAnsi" w:ascii="Calibri" w:hAnsi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. Lakshm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70374304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8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lakshmivarshini2016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669150783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IDIB0000031</w:t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Aditya Degree &amp; PG College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Gopalapatnam – 530 02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657878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69469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Muralimohan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9276662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sz w:val="18"/>
              </w:rPr>
            </w:pPr>
            <w:r>
              <w:rPr>
                <w:rFonts w:eastAsia="Batang" w:cs="Calibri" w:cstheme="minorHAnsi" w:ascii="Calibri" w:hAnsi="Calibri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h. Adi Bab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660490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.07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-07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561101100026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1156</w:t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U-II, </w:t>
            </w:r>
            <w:hyperlink r:id="rId8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4"/>
                  <w:szCs w:val="24"/>
                </w:rPr>
                <w:t>adcgpt@aditya.ac.in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atang" w:cs="Calibri" w:cstheme="minorHAns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Janardhan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2908388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11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11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561110000104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1156</w:t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St. Xavier’s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hinamusidiwada – 53117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8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txaviers12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64582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T. Theophilus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9246612285 </w:t>
            </w:r>
            <w:hyperlink r:id="rId8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heoflor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h. Adinaraya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04677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9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chilla.adi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.08.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.08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6226704461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HY0021144</w:t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,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. Sreebal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1256126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9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msreebala95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02.07.16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4-07-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6244334017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HY0021144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, Dr. Himsekhar Deg. College Anakapalli – 531 00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9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akp3039@gmail.com</w:t>
              </w:r>
            </w:hyperlink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24-22635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Chinni Krish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39441341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Rames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48381133, 92965053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6.02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9-08-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521001100936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0152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 xml:space="preserve">U-II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          </w:t>
            </w: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-do-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.G. Raj Kum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12125132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9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rjvu.741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8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7-08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521001101062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0152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 xml:space="preserve">U-I,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AMAL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Anakapalle – 531 0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24-2202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2063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G. Jayababu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. Vasudev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851813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9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vasudevaraoatmakuri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0.09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.09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306023219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ORRAPGB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I,              -do-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9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amalcollegeakp1953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M. Haribab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954436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9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haribabu.mylabathul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14.09.18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306009239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ORRAPGB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II,              -do-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.M.V.P. Naid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7991106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4.01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3-02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305926679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ORRAPGB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V,              -do-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. Syamal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33283765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9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nyatha.shyamala74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01.08.16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305926440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ORRAPGB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Dadi Veerunaidu 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TR Stadium Road, Akp-531 00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9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dvncollege@gmail.com</w:t>
              </w:r>
            </w:hyperlink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24-22292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Ramesh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6399409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Rajesh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17927158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9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laxmiraj2465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6500100000738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IOBA00165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,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k. Roshan Zameer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03025948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0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endmailtozameer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6500100000928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IOBA00165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, Govt. Degree College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hodavaram-531 03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4-245472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I. Vijayabab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4982955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. Arjuna App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944994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0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arjubai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19644096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hodavaram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025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0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dc.chodavaram@gmail.com</w:t>
              </w:r>
            </w:hyperlink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. Srinivas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0632695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10.10.12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7-06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19644097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000025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II,        -do-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cstheme="minorHAnsi" w:ascii="Calibri" w:hAnsi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B. Padm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416513835, 798119436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0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admab1111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9.06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363474005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025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Ushodaya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Chodavaram – 531 03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10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ushodayaeducation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4-2453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N. Naid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87463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Dorabab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50522931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0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dorababu_mca2009@yahoo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2.01.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3.01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501999183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025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Ushodaya D.El E.Ed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Chodavaram - 53103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10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ushodayaeducation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4-2453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 Veanka Vas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2477432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S. Ragh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929007028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0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/>
                </w:rPr>
                <w:t>raghuseeramreddy@gam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6022011000017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KID000560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Gayatri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Vijayaramarajupeta, Butchiyyapet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Visakhapatnam – 53103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10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  <w:sz w:val="20"/>
                </w:rPr>
                <w:t>gayatridegreecollegevaddadi@gmia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84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.A. Ramakrish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50009746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08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Ashok Kumar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09620216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0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akkasimall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6.04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3710100001518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IOBA0000371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, SGA Govt. Deg. College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Yellamanchili – 531 05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1-2310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K. Malyaadr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1220944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10628834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  <w:p>
            <w:pPr>
              <w:pStyle w:val="Indexheading"/>
              <w:widowControl w:val="false"/>
              <w:overflowPunct w:val="false"/>
              <w:jc w:val="center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  <w:p>
            <w:pPr>
              <w:pStyle w:val="Indexheading"/>
              <w:widowControl w:val="false"/>
              <w:overflowPunct w:val="false"/>
              <w:jc w:val="center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. Lakshm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981744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1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onikanirman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.10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418010000395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OBOLEAMA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,             -do-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1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gagdc.jkc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.P. Jagannadham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027874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1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admajagan2013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7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X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418010000195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OBOLEAMA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I,             -do-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. Rajasekhar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052093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.07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.07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418010001469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OBOLEAMAN</w:t>
            </w:r>
          </w:p>
        </w:tc>
      </w:tr>
      <w:tr>
        <w:trPr>
          <w:trHeight w:val="10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, SPACES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Payakaraopeta – 533 40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1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info@sriprakash.org</w:t>
              </w:r>
            </w:hyperlink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854-2545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25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Veerraj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55086133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1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veerraju.k@sriprakash.org</w:t>
              </w:r>
            </w:hyperlink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Bhaskara 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29504444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1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bhaskar.paravad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23.09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-08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0710010000985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IBKL0031VCB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Tun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,             -Do-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. Tatayya Naid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028737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1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tatayyanaidu.gomp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23.09.1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3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0710010000025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IBKL0031VCB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Tuni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 xml:space="preserve">U-I,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Govt.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Narsipatnam – 531 11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2-23577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Dr. P. Venkat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059019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. Chitti Bab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5168609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1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chittibabu013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6.10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369266734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088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 xml:space="preserve">U-II,          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-do-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1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narsipatnam1.jkc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mt. G. Jyoth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39632533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1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jyothi.gudupu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2.08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406419502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088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 A.B.M.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       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Narsipatnam – 531 11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12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abmdegree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2-235355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. Giribab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652556104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Satyanarayan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2474768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.01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3.01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6052011000018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KID000560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I,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.V. Ramanachar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4897494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2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charichemistry@gm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6.09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6.02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6052011000037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KID000560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Vivekananda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Narsipatnam – 53111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12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vivekadegree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2-2240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. App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4957223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2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yerramsettiapparao78@gmail.com</w:t>
              </w:r>
            </w:hyperlink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.V. App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00020941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.09.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4.09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9141110000042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191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Sri Vidya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Narsipatnam – 53111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12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sves.nrpm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2-2243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.V. Rama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667405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aila Srinivas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01040788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9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666320749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IDIB000N12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, Govt. Degree Colleg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Paderu – 531 02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5-209108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V. App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62008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. Gowrisankar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41588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2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owrisankararao.gulipalli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9.12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781921349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09473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,            -do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2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aderujkc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T. Kottam Naid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12215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2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tknaidu66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jc w:val="center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55239739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09473</w:t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Govt.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hintapalli – 53111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7-23744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M. Srinivas Patrud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0236194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. Eswar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38018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29.01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2910201063016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BIN0532916</w:t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N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,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hyperlink r:id="rId12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dc.chintapalli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L. Ganesh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27838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.08.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-08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2910201063016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BIN0532916</w:t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ovt.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. Madugula – 53103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2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dcvmdl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R. Kusuma Kumar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6362563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. Ramkumar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456912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3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ramkumarmalla6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0.12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6-08-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618555002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IDIB000M003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Govt.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rakuvalley – 53114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3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dcaraku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6-2491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Padmalath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937054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 Mohammad Bash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4936609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3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basha2307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10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375092002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2691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,         ,,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. Vijaya Lakhsm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33204650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3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vijayahcu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6.07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754433138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2691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Govt.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abbavaram - 53103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24-248085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 .D.Y.N. Varm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>L. Satyaprasad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>939686357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satya.lekkala453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1.06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6061011000622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KID0005606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,        -do-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hyperlink r:id="rId13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bmdegreecollege@gmail.com</w:t>
              </w:r>
            </w:hyperlink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J. Sharmilasre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988199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3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harmilasree9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5.10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6.02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6061011000956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KID0005606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  <w:sz w:val="22"/>
              </w:rPr>
              <w:t xml:space="preserve"> Govt. Degree College for Women, Marripalem, Koyyuru 531 11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3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dc.marripalem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r. Shaik Haroo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92366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T. Govindamm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54245538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3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dr.temburugovindamma40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.07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2910201063898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BIN0532916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</w:rPr>
              <w:t xml:space="preserve">U-II,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Srimannaraya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984530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3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ksnphy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8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42120101100263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IJB0004212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ai Ganapathi Polytechnic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idijala – 53117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4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aiganapathi@hot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3-2203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L. Maheswar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667254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Rajendraprasad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79063588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</w:rPr>
            </w:pPr>
            <w:hyperlink r:id="rId14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</w:rPr>
                <w:t>pedada.rajendra01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4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sgpvnssunit@gmail.com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5.07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6151011000601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KID0008615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Prasanthi Polytechnic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tchutapuram – 531 01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4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rashanthipolytechnic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705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62559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Srinivasa 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24786837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. Madhav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3825462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hd w:fill="FFFFFF" w:val="clear"/>
              </w:rPr>
              <w:t>55130101005021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hd w:fill="FFFFFF" w:val="clear"/>
              </w:rPr>
              <w:t>UBIN0555134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,         -do-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. Gopalakrish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70437813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4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mgkrishna92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6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4-07-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hd w:fill="FFFFFF" w:val="clear"/>
              </w:rPr>
              <w:t>55130101005025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hd w:fill="FFFFFF" w:val="clear"/>
              </w:rPr>
              <w:t>UBIN0555134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Ayyanna Degree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K. Kotapadu - 531 034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45">
              <w:r>
                <w:rPr>
                  <w:rStyle w:val="InternetLink"/>
                  <w:rFonts w:cs="Calibri" w:ascii="Calibri" w:hAnsi="Calibri" w:asciiTheme="minorHAnsi" w:cstheme="minorHAnsi" w:hAnsiTheme="minorHAnsi"/>
                  <w:shd w:fill="FFFFFF" w:val="clear"/>
                </w:rPr>
                <w:t>ayyannacollegekkp@gmail.com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555555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4-24106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Sk. Khasee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56109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L.K. Mohant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38017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.02.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3102205002280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PBL0003010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WISTM Engineering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Pinagadi – 53117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14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hodhbdswistm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8669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rof.  M. James Stephin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88886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K. Jay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6614925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4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hodhbswistm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8.09.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8.03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9580010100127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ORP0002958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WISTM Polytechnic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Pinagadi – 53117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14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hodmechwistm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,,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rof.  M. James Stephin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88886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Raj Kum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70575570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4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rajkumar.kuval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8.09.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8.03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9580010100127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ORP0002958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Behara Polytechnic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Narava – 53002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15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principal.behara328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4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33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. Sukany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4980533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Kameswar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03048583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5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kameshk84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5.02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6.02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241110000220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1124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Behara Subhakar Polytechnic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Narava – 53002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15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bsrp.principal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4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33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Leelaprasad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631163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. Kameswar Kum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70371250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5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kameswarkumar555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5.02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6.02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241110000221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1124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Yalamarty Pharmacy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Tarluwada – 53005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15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rao_podilapu@yahoo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3-200100 - 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P. Srinivas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91764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. Ramakrishn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0842423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5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krishna9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6.11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SVVP Degree College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Gopalapatnam, RRV Puram - 530029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4"/>
                  <w:szCs w:val="24"/>
                </w:rPr>
                <w:t>svlnjc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226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h. Raj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667096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T. Laxmanachar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0593258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2.01.18 /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241010013211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1124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LF FINANCE UNIT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81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3869"/>
        <w:gridCol w:w="1080"/>
        <w:gridCol w:w="2880"/>
        <w:gridCol w:w="881"/>
        <w:gridCol w:w="3080"/>
        <w:gridCol w:w="1080"/>
        <w:gridCol w:w="1100"/>
        <w:gridCol w:w="1169"/>
        <w:gridCol w:w="2409"/>
      </w:tblGrid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,  Anil Neerukonda Inst. of Tech   &amp; Sciences, Sangivalasa Visakhapatnam-53116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3-225084,225083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Dr. T V Hanumantha Rao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9441011735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L. Dinesh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367550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5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ldinesh.eee@anits.edu.in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1.12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1701004992880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TIB000341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Tagarapuvalasa Br.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>U-II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,  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58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anitsnssunit@anits.edu.in</w:t>
              </w:r>
            </w:hyperlink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4"/>
                  <w:szCs w:val="24"/>
                </w:rPr>
                <w:t>principal@anits.edu.in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Satyanaraya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701558712, 738215705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6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ksnarayana.me@anits.edu.in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1.12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1701004992748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TIB000341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Tagarapuvalasa Br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UNIOR COLLEG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81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3869"/>
        <w:gridCol w:w="1080"/>
        <w:gridCol w:w="2880"/>
        <w:gridCol w:w="901"/>
        <w:gridCol w:w="3060"/>
        <w:gridCol w:w="1080"/>
        <w:gridCol w:w="1080"/>
        <w:gridCol w:w="1169"/>
        <w:gridCol w:w="2429"/>
      </w:tblGrid>
      <w:tr>
        <w:trPr>
          <w:trHeight w:val="53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 xml:space="preserve">U-I,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Dr. VSK Govt. Jr. College (B) Visakhapatnam – 530 0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3421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  Srinivas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. Satyanarayan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062369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6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satyaved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27.07.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3-08-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2451001100684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0245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 xml:space="preserve">U-II,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6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drvskgjc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  </w:t>
            </w: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Pavan Kum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03299713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6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avansatyak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5.09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1750201000363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BIN05587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II,              -do-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. Sanyasi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469481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6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annyanu28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5.09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8710201000028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BIN05587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V,              -do-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R. Narasimha Murth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536972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6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0"/>
                  <w:szCs w:val="22"/>
                  <w:u w:val="none"/>
                </w:rPr>
                <w:t>mailmemurthy86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11.07.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8-07-1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8710201000032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BIN05587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 xml:space="preserve">U-I,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Govt. Vocl. Jr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Visakhapatnam – 530 0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79112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 Bheemeswar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095561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. Saibab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66270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6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</w:rPr>
                <w:t>saibabamaruvad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8.11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8710201000057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BIN05587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 xml:space="preserve">U-II,                -do-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16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gvjcvocvsp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. Christoph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639320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6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dr.g.christopher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8.11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7-06-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8710201000057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BIN05587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II,              -do-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cstheme="minorHAnsi" w:ascii="Calibri" w:hAnsi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.V.V. Prasad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9560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8.11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7-06-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8710201000057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BIN05587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V,             -do-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PV Ramana Kum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5155855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pvrk77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7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pvrk23@yahoo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3.06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8.06.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871020000136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BIN0558711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SVVP A S Raja Mahila Jr. College, Visakhapatnam –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51429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.V. Narayanay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85661958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Urmila Dev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9472922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ajorEastAsia" w:hAnsiTheme="minorHAnsi"/>
                <w:color w:val="5F6368"/>
                <w:spacing w:val="3"/>
              </w:rPr>
            </w:pPr>
            <w:hyperlink r:id="rId171">
              <w:r>
                <w:rPr>
                  <w:rStyle w:val="InternetLink"/>
                  <w:rFonts w:cs="Calibri" w:ascii="Calibri" w:hAnsi="Calibri" w:asciiTheme="minorHAnsi" w:cstheme="minorHAnsi" w:hAnsiTheme="minorHAnsi"/>
                  <w:spacing w:val="3"/>
                </w:rPr>
                <w:t>upadala17@gmail.com</w:t>
              </w:r>
            </w:hyperlink>
            <w:r>
              <w:rPr>
                <w:rStyle w:val="Go"/>
                <w:rFonts w:cs="Calibri" w:ascii="Calibri" w:hAnsi="Calibri" w:asciiTheme="minorHAnsi" w:cstheme="minorHAnsi" w:hAnsiTheme="minorHAnsi"/>
                <w:color w:val="555555"/>
                <w:spacing w:val="3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17.09.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8-11-0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17010001138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RBOMVPVIS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>U-II,              -do-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4"/>
                  <w:szCs w:val="24"/>
                </w:rPr>
                <w:t>asrajacollegemvp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V. Vijaya Kumar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986680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7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kvvijaykumar2016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29.08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17010001869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RBOMVPVIS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, St. Ann’s Jr. College (G)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Malkapuram – 530 01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66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4081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r. J. Prema kumar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099678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  <w:p>
            <w:pPr>
              <w:pStyle w:val="Indexheading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.J. Prema Kumar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66300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74">
              <w:r>
                <w:rPr>
                  <w:rStyle w:val="InternetLink"/>
                  <w:rFonts w:cs="Calibri" w:ascii="Calibri" w:hAnsi="Calibri" w:asciiTheme="minorHAnsi" w:cstheme="minorHAnsi" w:hAnsiTheme="minorHAnsi"/>
                  <w:shd w:fill="FFFFFF" w:val="clear"/>
                </w:rPr>
                <w:t>yallajessy323@gmail.com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7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4-06-1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3531001100932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0353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U-II                -do-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7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tannscollege@rediff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. Adilakshm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29154473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7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adilakshmilecturer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2.11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3531001102056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0353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Sree Krishna Jr. College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Srinagar, Gajuwaka – 530 026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6"/>
                <w:szCs w:val="24"/>
              </w:rPr>
            </w:pPr>
            <w:hyperlink r:id="rId17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8"/>
                  <w:szCs w:val="16"/>
                  <w:shd w:fill="FFFFFF" w:val="clear"/>
                </w:rPr>
                <w:t>principalskjc1996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1565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A. Jagadish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9441207408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jc w:val="center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. Prasad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58600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7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prasadborra66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2.09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-08-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14" w:leader="none"/>
              </w:tabs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431232438</w:t>
              <w:tab/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02716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Chaitanya Junior College for Girls Gajuwaka – 530 02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7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chaitanyacollegeforgirls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11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mt. J. Radh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5559726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. Sridev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12183877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8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risom1925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7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060100000384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OBA000260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aggu Jn, GJW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ovt. Junior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ganampudi – 530 05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8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jcaganampudi02204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D. Muralikrish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6626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Latha Ran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988332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8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lathaprasad121@gmail.com</w:t>
              </w:r>
            </w:hyperlink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.08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-08-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35235158857</w:t>
            </w:r>
          </w:p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632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Govt. Jr. College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Pendurthi – 53117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hyperlink r:id="rId18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/>
                </w:rPr>
                <w:t>pplgjcpndvsp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0891-276421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cstheme="minorHAnsi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G. Prabhakar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897808307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T. Sree Rama Murth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929575642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hyperlink r:id="rId18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/>
                </w:rPr>
                <w:t>rekharam1964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26.11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Ye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14261001100342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ANDB000142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VLNS Vidyapeeth Jr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opalapatnam – 530 02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8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vlnjc1979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1-25208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C.V.V. Prasad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39473457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. Rajyalakshm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01551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8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hd w:fill="FFFFFF" w:val="clear"/>
                </w:rPr>
                <w:t>loukyasamhitha@gmail.com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01.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241001100005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DB000112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 xml:space="preserve">U-I,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Govt. Jr. College              Bhimunipatnam – 531 16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3-22934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Uma Ran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8538461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8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umaposupo@gmail.com</w:t>
              </w:r>
            </w:hyperlink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Venugopa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38200696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8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ondalav24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8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7-08-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30862810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100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 xml:space="preserve">U-II,          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-do-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8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jcbheemunipatnam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Prasad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985494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12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3-01-0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30862702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100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PSWR Centre of Excellenc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adhurawada – 53004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9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coevsp.principal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 Rupavath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977308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T. Rambab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8573588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9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</w:rPr>
                <w:t>chemistryrambabu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8.03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8.03.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36026969117</w:t>
            </w:r>
          </w:p>
          <w:p>
            <w:pPr>
              <w:pStyle w:val="Index1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00436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ovt. Junior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akkannapalem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adhurawada -  53004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9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nss.madhurawad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V.S. Kesav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03298843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5738424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Sasmitha Dev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0531309, 798995656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9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</w:rPr>
                <w:t>susmitha.thotapalli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3.1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38088998016</w:t>
            </w:r>
          </w:p>
          <w:p>
            <w:pPr>
              <w:pStyle w:val="Index1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0436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RVRR II Memorial Jr. College Padmanabham-53121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u w:val="single"/>
              </w:rPr>
            </w:pPr>
            <w:hyperlink r:id="rId19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venkatachariaddala12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u w:val="single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3-22338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. Venkatachar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482312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T. Chandrayy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65262564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9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tatipudichandu76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1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e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4061001100165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DB000040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ri Prakash Jr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ayakaraopeta – 531 12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9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riprakashjrcollegeprp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854-2545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VS Bhanumurth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9246634999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. Varahal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225700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19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varaji9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03.08.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4-06-1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0710010001080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IBKL0031VCB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Dr. Himasekhar Jr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nakapalle – 531 00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9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drhsjcprincipal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24-22302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 H V Bhask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3463011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. Dharmalinga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396200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7.06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Jun. 20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300099278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RRAPGB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Ayyanna Jr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K. Kotapadu - 531 034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199">
              <w:r>
                <w:rPr>
                  <w:rStyle w:val="InternetLink"/>
                  <w:rFonts w:cs="Calibri" w:ascii="Calibri" w:hAnsi="Calibri" w:asciiTheme="minorHAnsi" w:cstheme="minorHAnsi" w:hAnsiTheme="minorHAnsi"/>
                  <w:shd w:fill="FFFFFF" w:val="clear"/>
                </w:rPr>
                <w:t>ayyannacollegekkp@gmail.com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555555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4-24106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Sk. Khasee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56109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. App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704115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0.01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11.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3102205002280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PBL0003010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Govt. Jr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Kotapadu – 531 03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0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kkpgjc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r. MVN Patrud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660820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L. Venkat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922484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20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lalam.venky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6.09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-08-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94153516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0076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Govt. Jr. College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Sabbavaram – 531 035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4"/>
                  <w:szCs w:val="24"/>
                </w:rPr>
                <w:t>gjc.sabbavaram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24-2482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G. Vijaya Prabha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9885675578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R. Srinivas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6670859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0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srinivasar73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3.09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3.01.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38993746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481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APSWRS Jr. College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Sabbavaram – 531 035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4"/>
                  <w:szCs w:val="24"/>
                </w:rPr>
                <w:t>sabbavaram.principal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24-2482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V. Seshu Kumari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97045500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. Umamaheswar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15562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0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umalaxmi1727@gmia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3.02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4-07-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38999557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4816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Govt. Jr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Chodavaram – 53103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0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plgjccdm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4-245443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aps/>
              </w:rPr>
              <w:t xml:space="preserve">d.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Muralikrish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caps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66267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caps/>
              </w:rPr>
            </w:pPr>
            <w:r>
              <w:rPr>
                <w:rFonts w:eastAsia="Batang" w:cs="Calibri" w:cstheme="minorHAnsi" w:ascii="Calibri" w:hAnsi="Calibri"/>
                <w:caps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.  Rambab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85473808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0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othireddy.rambabu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X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31148016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OOO025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,           -do-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R. Muralidhar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70188514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0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murali.r30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196444962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OOO025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Ushodaya Junior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Chodavaram – 531 03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20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ushodayaeducation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SS Appa Rao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599356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. Ramesh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6636773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1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</w:rPr>
                <w:t>rameshmunaparthi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2.01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3.01.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577186699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IN0000255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Govt. Jr. Colleg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. Madugula – 531 02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21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ovtjrcollegemadugul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4-22424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atrud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380265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J. Balakrishna Reddy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8522680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1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balu.jeeru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01.08.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-08-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5116868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IBIB000M003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I,   -do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Ch. Ramakrish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939792792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hyperlink r:id="rId21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/>
                </w:rPr>
                <w:t>chramakrishna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22.08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27.01.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3610685447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SBI, Vaddad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SBIN0015332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PTWR  Junior College (Boys)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. Madugula – 531 02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1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madugula.aptwrjc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0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7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 V Rameswaram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09572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A.V.G. Prasad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98517739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1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rasadkimuru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jc w:val="center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6242869623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BHY0021892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Govt. Jr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addadi – 531 02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1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jcvaddadi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4-2229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OSSNV Prabhakar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02361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E. Narasimha Murth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10166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21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narasimha.eddu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8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-08-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37101000011335</w:t>
            </w:r>
          </w:p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OBA000037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Govt. Jr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unchingput – 531 04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1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plgjcmputtu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5-2578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Kondanna Do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06716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. Rames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38219259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219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</w:rPr>
                <w:t>bommalataramesh@gmail.com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2.07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4-07-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52039814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1813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Govt. Jr. College</w:t>
            </w:r>
          </w:p>
          <w:p>
            <w:pPr>
              <w:pStyle w:val="Heading1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Dumbriguda – 53115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2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jcdumbrigud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Muralidh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020936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hyperlink r:id="rId22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muralidharpmd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J. Appala Naid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3820943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9.12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4-07-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99849229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02691</w:t>
            </w:r>
          </w:p>
        </w:tc>
      </w:tr>
      <w:tr>
        <w:trPr>
          <w:trHeight w:val="35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APTWRS Jr. College (B)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edabayalu – 53104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2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edabayalurjc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0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72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Kesav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09572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 Suresh Kumar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4518003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2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suresh8899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7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31456354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0947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, Gyan Sagar Voc. Jr. College</w:t>
            </w: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Hukumpeta – 531 07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5-20922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752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R. Malati Patnai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985018088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s. Minoti Swai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500290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0.08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-08-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48873669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0947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U-II,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2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shiva.gyansagar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mt. Lakshmi Patnai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77249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22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laxmi.gyansagar2018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04551274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0947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U-III,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2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ravi.gyansagar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B.K. Rabikiran Patnai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332050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8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-08-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54161601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0947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ovt. Junior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Hukumpeta – 531 07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hyperlink r:id="rId22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plgjchukumpet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.V. Krishna Murt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4133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VSR Naga Kira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466773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228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varanasinagakiran1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806506604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0947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Govt. Jr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Islampeta, Pedagantyada – 531 03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hyperlink r:id="rId22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/>
                </w:rPr>
                <w:t>venu.v47@gmail.com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0891-251053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TVVSV Prasad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944102421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M. Satyanarayan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949007852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hyperlink r:id="rId23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/>
                </w:rPr>
                <w:t>marisarlasatyanarayan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07.09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17-09-1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861363088</w:t>
            </w:r>
          </w:p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BIN00063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ovt. Jr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Kothakota – 531 114 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3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rincikothakota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2-2296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VVS Kameswar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032359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LV Rajes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4967414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23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luxmi.rjsh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01.11.13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7.11.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11645307063</w:t>
            </w:r>
          </w:p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IN000274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APTWR Jr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Koyyuru – 531 084 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hyperlink r:id="rId23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/>
                </w:rPr>
                <w:t>aptwrjck166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08937-23856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D.B. Satyarajul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94909572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Ch. Lakshmunud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944181682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17.11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27.01.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>32290798847</w:t>
            </w:r>
          </w:p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0313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ovt. Junior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akkapalli-53108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3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jcnkp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1-2092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P.V. Ramachandra Rao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2487634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Kondal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176632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hyperlink r:id="rId23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kallempudikondalarao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29.09.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5-11-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34575837441</w:t>
            </w:r>
          </w:p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1450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Karunya Junior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>Narsipatnam – 531 11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Cs/>
              </w:rPr>
            </w:pPr>
            <w:hyperlink r:id="rId23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Cs/>
                </w:rPr>
                <w:t>karunyanrpm123@gmail.com</w:t>
              </w:r>
            </w:hyperlink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8497816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Bhupal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779399091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L. Appanna Dor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9975297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.08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31-08-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638882875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IBIB000N12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-I,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ABN Junior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Narsipatnam – 531 11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2-23535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. Giribab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652556104, 961835569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N. Ramakrish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985364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.01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23.01.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560520110000189</w:t>
            </w:r>
          </w:p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BKID000560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U-II,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Pyla Satyanaraya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64054031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3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sn0037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6.09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6.02.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4"/>
                <w:szCs w:val="24"/>
              </w:rPr>
              <w:t>560520110000371</w:t>
            </w:r>
          </w:p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KID000560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PSWRS Jr. College (Girls)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Thallapalem – 53103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  <w:shd w:fill="FFFFFF" w:val="clear"/>
              </w:rPr>
              <w:t> </w:t>
            </w:r>
            <w:hyperlink r:id="rId238" w:tgtFrame="_blank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000000"/>
                  <w:sz w:val="20"/>
                  <w:szCs w:val="16"/>
                  <w:u w:val="none"/>
                  <w:shd w:fill="FFFFFF" w:val="clear"/>
                </w:rPr>
                <w:t>tallapalem.principal@gmail.com</w:t>
              </w:r>
            </w:hyperlink>
            <w:r>
              <w:rPr>
                <w:rFonts w:cs="Calibri" w:ascii="Calibri" w:hAnsi="Calibri" w:asciiTheme="minorHAnsi" w:cstheme="minorHAnsi" w:hAnsiTheme="minorHAnsi"/>
              </w:rPr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24-2442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. Manikyam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9704550032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Vahida Sulthan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85564906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1.03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shd w:fill="FFFFFF" w:val="clear"/>
              </w:rPr>
              <w:t>37121423288</w:t>
            </w:r>
          </w:p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SBIN001697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PSWR Jr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olugonda – 531084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39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golugonda.principal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Vijaya Kumar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0080013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. Syam Prasad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17782775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hyperlink r:id="rId240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sz w:val="22"/>
                  <w:szCs w:val="22"/>
                </w:rPr>
                <w:t>syamprasadmatla@gmia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X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222222"/>
                <w:sz w:val="24"/>
                <w:szCs w:val="24"/>
                <w:shd w:fill="FFFFFF" w:val="clear"/>
              </w:rPr>
              <w:t>35992153561</w:t>
            </w:r>
          </w:p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0886</w:t>
            </w:r>
          </w:p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ovt. Junior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Upper Sileru – 53110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41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principalgjcus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. Appala Ram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8330930155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D. Srin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951960441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42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d.sreenu@rediff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1.02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6.02.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222222"/>
                <w:sz w:val="24"/>
                <w:szCs w:val="24"/>
                <w:shd w:fill="FFFFFF" w:val="clear"/>
              </w:rPr>
              <w:t>329302010015007</w:t>
            </w:r>
          </w:p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BIN053293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APSWR  Jr. College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Devarapalli 531030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hyperlink r:id="rId243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b/>
                </w:rPr>
                <w:t>devarapalli.principal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S. Lakshmana Ra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92902667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D. Vidya Sag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99516769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X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4"/>
                <w:szCs w:val="24"/>
              </w:rPr>
              <w:t>32784451352</w:t>
            </w:r>
          </w:p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BIN001450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PTWR Junior College (Boys)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Arakuvalley – 531149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hyperlink r:id="rId244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</w:rPr>
                <w:t>rjcb.av@gmail.com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08935-249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Y. Parayy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909572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GSS Ramana Murth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94413408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 w:val="false"/>
              <w:overflowPunct w:val="false"/>
              <w:textAlignment w:val="auto"/>
              <w:rPr>
                <w:rFonts w:ascii="Calibri" w:hAnsi="Calibri" w:eastAsia="Batang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Batang" w:cs="Calibri" w:cstheme="minorHAns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</w:rPr>
      </w:pPr>
      <w:r>
        <w:rPr>
          <w:rFonts w:cs="Calibri" w:cstheme="minorHAnsi" w:ascii="Calibri" w:hAnsi="Calibri"/>
          <w:b/>
          <w:sz w:val="2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</w:rPr>
      </w:pPr>
      <w:r>
        <w:rPr>
          <w:rFonts w:cs="Calibri" w:ascii="Calibri" w:hAnsi="Calibri" w:asciiTheme="minorHAnsi" w:cstheme="minorHAnsi" w:hAnsiTheme="minorHAnsi"/>
          <w:b/>
          <w:sz w:val="26"/>
        </w:rPr>
        <w:t>ABSTRACT -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</w:rPr>
      </w:pPr>
      <w:r>
        <w:rPr>
          <w:rFonts w:cs="Calibri" w:cstheme="minorHAnsi" w:ascii="Calibri" w:hAnsi="Calibri"/>
          <w:b/>
          <w:sz w:val="26"/>
        </w:rPr>
      </w:r>
    </w:p>
    <w:tbl>
      <w:tblPr>
        <w:tblStyle w:val="TableGrid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0"/>
        <w:gridCol w:w="1394"/>
        <w:gridCol w:w="1486"/>
        <w:gridCol w:w="1259"/>
        <w:gridCol w:w="1215"/>
        <w:gridCol w:w="1125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Particular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College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Unit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Ma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Femal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Tota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Degre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6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 xml:space="preserve">112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2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Juni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4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4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Tota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11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17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12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3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6"/>
                <w:lang w:val="en-US" w:eastAsia="en-US" w:bidi="ar-SA"/>
              </w:rPr>
              <w:t>162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</w:rPr>
      </w:pPr>
      <w:r>
        <w:rPr>
          <w:rFonts w:cs="Calibri" w:cstheme="minorHAnsi" w:ascii="Calibri" w:hAnsi="Calibri"/>
          <w:b/>
          <w:sz w:val="26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45"/>
      <w:headerReference w:type="default" r:id="rId246"/>
      <w:type w:val="nextPage"/>
      <w:pgSz w:orient="landscape" w:w="20160" w:h="122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8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4"/>
        </w:tabs>
        <w:ind w:left="68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4986"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d1b28"/>
    <w:pPr>
      <w:keepNext w:val="true"/>
      <w:widowControl w:val="false"/>
      <w:overflowPunct w:val="true"/>
      <w:textAlignment w:val="baseline"/>
      <w:outlineLvl w:val="0"/>
    </w:pPr>
    <w:rPr>
      <w:rFonts w:ascii="Arial Narrow" w:hAnsi="Arial Narrow"/>
      <w:b/>
      <w:sz w:val="22"/>
      <w:szCs w:val="20"/>
    </w:rPr>
  </w:style>
  <w:style w:type="paragraph" w:styleId="Heading2">
    <w:name w:val="Heading 2"/>
    <w:basedOn w:val="Normal"/>
    <w:next w:val="Normal"/>
    <w:qFormat/>
    <w:rsid w:val="002d1b28"/>
    <w:pPr>
      <w:keepNext w:val="true"/>
      <w:overflowPunct w:val="true"/>
      <w:textAlignment w:val="baseline"/>
      <w:outlineLvl w:val="1"/>
    </w:pPr>
    <w:rPr>
      <w:rFonts w:ascii="Arial Narrow" w:hAnsi="Arial Narrow" w:cs="Arial"/>
      <w:szCs w:val="20"/>
    </w:rPr>
  </w:style>
  <w:style w:type="paragraph" w:styleId="Heading3">
    <w:name w:val="Heading 3"/>
    <w:basedOn w:val="Normal"/>
    <w:next w:val="Normal"/>
    <w:link w:val="Heading3Char"/>
    <w:unhideWhenUsed/>
    <w:qFormat/>
    <w:rsid w:val="0056363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d1b28"/>
    <w:rPr/>
  </w:style>
  <w:style w:type="character" w:styleId="InternetLink">
    <w:name w:val="Hyperlink"/>
    <w:rsid w:val="00cc5426"/>
    <w:rPr>
      <w:color w:val="0000FF"/>
      <w:u w:val="single"/>
    </w:rPr>
  </w:style>
  <w:style w:type="character" w:styleId="VisitedInternetLink">
    <w:name w:val="FollowedHyperlink"/>
    <w:rsid w:val="00ed3a68"/>
    <w:rPr>
      <w:color w:val="800080"/>
      <w:u w:val="single"/>
    </w:rPr>
  </w:style>
  <w:style w:type="character" w:styleId="Strong">
    <w:name w:val="Strong"/>
    <w:uiPriority w:val="22"/>
    <w:qFormat/>
    <w:rsid w:val="00dd3042"/>
    <w:rPr>
      <w:b/>
      <w:bCs/>
    </w:rPr>
  </w:style>
  <w:style w:type="character" w:styleId="BalloonTextChar" w:customStyle="1">
    <w:name w:val="Balloon Text Char"/>
    <w:link w:val="BalloonText"/>
    <w:qFormat/>
    <w:rsid w:val="00e978f7"/>
    <w:rPr>
      <w:rFonts w:ascii="Tahoma" w:hAnsi="Tahoma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qFormat/>
    <w:rsid w:val="0056363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Go" w:customStyle="1">
    <w:name w:val="go"/>
    <w:basedOn w:val="DefaultParagraphFont"/>
    <w:qFormat/>
    <w:rsid w:val="005636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d1b28"/>
    <w:pPr>
      <w:overflowPunct w:val="true"/>
      <w:textAlignment w:val="baseline"/>
    </w:pPr>
    <w:rPr>
      <w:rFonts w:ascii="Arial Narrow" w:hAnsi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7b38e7"/>
    <w:pPr>
      <w:ind w:left="240" w:hanging="240"/>
      <w:jc w:val="center"/>
    </w:pPr>
    <w:rPr>
      <w:rFonts w:ascii="Times New Roman" w:hAnsi="Times New Roman" w:eastAsia="Batang"/>
    </w:rPr>
  </w:style>
  <w:style w:type="paragraph" w:styleId="Indexheading">
    <w:name w:val="index heading"/>
    <w:basedOn w:val="Normal"/>
    <w:next w:val="Index1"/>
    <w:semiHidden/>
    <w:qFormat/>
    <w:rsid w:val="002d1b28"/>
    <w:pPr>
      <w:overflowPunct w:val="true"/>
      <w:textAlignment w:val="baseline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1b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2d1b28"/>
    <w:pPr>
      <w:jc w:val="center"/>
    </w:pPr>
    <w:rPr>
      <w:rFonts w:ascii="Times New Roman" w:hAnsi="Times New Roman" w:eastAsia="Batang"/>
      <w:b/>
      <w:bCs/>
      <w:sz w:val="22"/>
    </w:rPr>
  </w:style>
  <w:style w:type="paragraph" w:styleId="Footer">
    <w:name w:val="Footer"/>
    <w:basedOn w:val="Normal"/>
    <w:rsid w:val="00f918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e978f7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1e6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250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aju@gmail.com" TargetMode="External"/><Relationship Id="rId3" Type="http://schemas.openxmlformats.org/officeDocument/2006/relationships/hyperlink" Target="mailto:haranaths@yahoo.co.in" TargetMode="External"/><Relationship Id="rId4" Type="http://schemas.openxmlformats.org/officeDocument/2006/relationships/hyperlink" Target="mailto:ramanakudumula@gmail.com" TargetMode="External"/><Relationship Id="rId5" Type="http://schemas.openxmlformats.org/officeDocument/2006/relationships/hyperlink" Target="mailto:pr.roja@yahoo.in" TargetMode="External"/><Relationship Id="rId6" Type="http://schemas.openxmlformats.org/officeDocument/2006/relationships/hyperlink" Target="mailto:gvpdc@yahoo.com" TargetMode="External"/><Relationship Id="rId7" Type="http://schemas.openxmlformats.org/officeDocument/2006/relationships/hyperlink" Target="mailto:lakshmi.gnarayana@gmail.com" TargetMode="External"/><Relationship Id="rId8" Type="http://schemas.openxmlformats.org/officeDocument/2006/relationships/hyperlink" Target="mailto:info@gvptc.edu.in" TargetMode="External"/><Relationship Id="rId9" Type="http://schemas.openxmlformats.org/officeDocument/2006/relationships/hyperlink" Target="mailto:drdhavala@gmail.com" TargetMode="External"/><Relationship Id="rId10" Type="http://schemas.openxmlformats.org/officeDocument/2006/relationships/hyperlink" Target="mailto:Vmc_mvp@yahoo.com" TargetMode="External"/><Relationship Id="rId11" Type="http://schemas.openxmlformats.org/officeDocument/2006/relationships/hyperlink" Target="mailto:Sekharn.raja5@gmail.com" TargetMode="External"/><Relationship Id="rId12" Type="http://schemas.openxmlformats.org/officeDocument/2006/relationships/hyperlink" Target="mailto:pylaa1774@gmail.com" TargetMode="External"/><Relationship Id="rId13" Type="http://schemas.openxmlformats.org/officeDocument/2006/relationships/hyperlink" Target="mailto:contact_samata@rediffmail.com" TargetMode="External"/><Relationship Id="rId14" Type="http://schemas.openxmlformats.org/officeDocument/2006/relationships/hyperlink" Target="mailto:samatacollege@gmail.com" TargetMode="External"/><Relationship Id="rId15" Type="http://schemas.openxmlformats.org/officeDocument/2006/relationships/hyperlink" Target="mailto:venki.sports@gmail.com" TargetMode="External"/><Relationship Id="rId16" Type="http://schemas.openxmlformats.org/officeDocument/2006/relationships/hyperlink" Target="mailto:dr.rajeshmaphd@gmail.com" TargetMode="External"/><Relationship Id="rId17" Type="http://schemas.openxmlformats.org/officeDocument/2006/relationships/hyperlink" Target="mailto:actsvizag@gmail.com" TargetMode="External"/><Relationship Id="rId18" Type="http://schemas.openxmlformats.org/officeDocument/2006/relationships/hyperlink" Target="mailto:aqj2001@gmail.com" TargetMode="External"/><Relationship Id="rId19" Type="http://schemas.openxmlformats.org/officeDocument/2006/relationships/hyperlink" Target="mailto:gangadhar9989166446@gmail.com" TargetMode="External"/><Relationship Id="rId20" Type="http://schemas.openxmlformats.org/officeDocument/2006/relationships/hyperlink" Target="mailto:gayatridegreecollege495@gmail.com" TargetMode="External"/><Relationship Id="rId21" Type="http://schemas.openxmlformats.org/officeDocument/2006/relationships/hyperlink" Target="mailto:suribabunaiduy@gmail.com" TargetMode="External"/><Relationship Id="rId22" Type="http://schemas.openxmlformats.org/officeDocument/2006/relationships/hyperlink" Target="mailto:ammavenkat6864@gmail.com" TargetMode="External"/><Relationship Id="rId23" Type="http://schemas.openxmlformats.org/officeDocument/2006/relationships/hyperlink" Target="mailto:maredupudisunitha@gmail.com" TargetMode="External"/><Relationship Id="rId24" Type="http://schemas.openxmlformats.org/officeDocument/2006/relationships/hyperlink" Target="mailto:svlns.gdc@gmail.com" TargetMode="External"/><Relationship Id="rId25" Type="http://schemas.openxmlformats.org/officeDocument/2006/relationships/hyperlink" Target="mailto:vasudevarao@gmail.com" TargetMode="External"/><Relationship Id="rId26" Type="http://schemas.openxmlformats.org/officeDocument/2006/relationships/hyperlink" Target="mailto:hari_prasad996@yahoo.com" TargetMode="External"/><Relationship Id="rId27" Type="http://schemas.openxmlformats.org/officeDocument/2006/relationships/hyperlink" Target="mailto:vishnu170670@gmail.com" TargetMode="External"/><Relationship Id="rId28" Type="http://schemas.openxmlformats.org/officeDocument/2006/relationships/hyperlink" Target="mailto:visakhapatnam.idcollege@gmail.com" TargetMode="External"/><Relationship Id="rId29" Type="http://schemas.openxmlformats.org/officeDocument/2006/relationships/hyperlink" Target="mailto:vedulabharathi67@gmail.com" TargetMode="External"/><Relationship Id="rId30" Type="http://schemas.openxmlformats.org/officeDocument/2006/relationships/hyperlink" Target="mailto:dasarinarayanarao1980@gmail.com" TargetMode="External"/><Relationship Id="rId31" Type="http://schemas.openxmlformats.org/officeDocument/2006/relationships/hyperlink" Target="mailto:drumrpola@gmail.com" TargetMode="External"/><Relationship Id="rId32" Type="http://schemas.openxmlformats.org/officeDocument/2006/relationships/hyperlink" Target="mailto:superintendentbullayya@gmail.com" TargetMode="External"/><Relationship Id="rId33" Type="http://schemas.openxmlformats.org/officeDocument/2006/relationships/hyperlink" Target="mailto:shaikgowsibabu@yahoo.com" TargetMode="External"/><Relationship Id="rId34" Type="http://schemas.openxmlformats.org/officeDocument/2006/relationships/hyperlink" Target="mailto:lbcengg@gmail.com" TargetMode="External"/><Relationship Id="rId35" Type="http://schemas.openxmlformats.org/officeDocument/2006/relationships/hyperlink" Target="mailto:sivanis2000@yahoo.co.in" TargetMode="External"/><Relationship Id="rId36" Type="http://schemas.openxmlformats.org/officeDocument/2006/relationships/hyperlink" Target="mailto:prismdegreecollege@gmail.com" TargetMode="External"/><Relationship Id="rId37" Type="http://schemas.openxmlformats.org/officeDocument/2006/relationships/hyperlink" Target="mailto:rose.kesav@gmail.com" TargetMode="External"/><Relationship Id="rId38" Type="http://schemas.openxmlformats.org/officeDocument/2006/relationships/hyperlink" Target="mailto:ravi.c9676@gmail.com" TargetMode="External"/><Relationship Id="rId39" Type="http://schemas.openxmlformats.org/officeDocument/2006/relationships/hyperlink" Target="mailto:pydahdegreeprincipal@yahoo.com" TargetMode="External"/><Relationship Id="rId40" Type="http://schemas.openxmlformats.org/officeDocument/2006/relationships/hyperlink" Target="mailto:lukkyalapana@gmail.com" TargetMode="External"/><Relationship Id="rId41" Type="http://schemas.openxmlformats.org/officeDocument/2006/relationships/hyperlink" Target="mailto:pydahcollegeforwomen@gmail.com" TargetMode="External"/><Relationship Id="rId42" Type="http://schemas.openxmlformats.org/officeDocument/2006/relationships/hyperlink" Target="mailto:pdmnchandra@gmail.com" TargetMode="External"/><Relationship Id="rId43" Type="http://schemas.openxmlformats.org/officeDocument/2006/relationships/hyperlink" Target="mailto:adcasl@aditya.ac.in" TargetMode="External"/><Relationship Id="rId44" Type="http://schemas.openxmlformats.org/officeDocument/2006/relationships/hyperlink" Target="mailto:pvrampasalapudi@gmail.com" TargetMode="External"/><Relationship Id="rId45" Type="http://schemas.openxmlformats.org/officeDocument/2006/relationships/hyperlink" Target="mailto:gkpatnaik.k@gmail.com" TargetMode="External"/><Relationship Id="rId46" Type="http://schemas.openxmlformats.org/officeDocument/2006/relationships/hyperlink" Target="mailto:ramanaiah09@gmail.com" TargetMode="External"/><Relationship Id="rId47" Type="http://schemas.openxmlformats.org/officeDocument/2006/relationships/hyperlink" Target="mailto:officebvkcollege@gmail.com" TargetMode="External"/><Relationship Id="rId48" Type="http://schemas.openxmlformats.org/officeDocument/2006/relationships/hyperlink" Target="mailto:sridhary1958@gmail.com" TargetMode="External"/><Relationship Id="rId49" Type="http://schemas.openxmlformats.org/officeDocument/2006/relationships/hyperlink" Target="mailto:ratnasekharbvk@gmail.com" TargetMode="External"/><Relationship Id="rId50" Type="http://schemas.openxmlformats.org/officeDocument/2006/relationships/hyperlink" Target="mailto:sreekasyapdegreecollege@gmail.com" TargetMode="External"/><Relationship Id="rId51" Type="http://schemas.openxmlformats.org/officeDocument/2006/relationships/hyperlink" Target="mailto:srinivas.sarilla@gmail.com" TargetMode="External"/><Relationship Id="rId52" Type="http://schemas.openxmlformats.org/officeDocument/2006/relationships/hyperlink" Target="mailto:ramu.pentakota@gmail.com" TargetMode="External"/><Relationship Id="rId53" Type="http://schemas.openxmlformats.org/officeDocument/2006/relationships/hyperlink" Target="mailto:srigowri_1991@yahoo.co.in" TargetMode="External"/><Relationship Id="rId54" Type="http://schemas.openxmlformats.org/officeDocument/2006/relationships/hyperlink" Target="mailto:laxminaidu0822@gmail.com" TargetMode="External"/><Relationship Id="rId55" Type="http://schemas.openxmlformats.org/officeDocument/2006/relationships/hyperlink" Target="mailto:shivam4u9@gmail.com" TargetMode="External"/><Relationship Id="rId56" Type="http://schemas.openxmlformats.org/officeDocument/2006/relationships/hyperlink" Target="mailto:visakhawomen@gmail.com" TargetMode="External"/><Relationship Id="rId57" Type="http://schemas.openxmlformats.org/officeDocument/2006/relationships/hyperlink" Target="mailto:geetanjalikunuku@gmail.com" TargetMode="External"/><Relationship Id="rId58" Type="http://schemas.openxmlformats.org/officeDocument/2006/relationships/hyperlink" Target="mailto:mrsavncollege@yahoo.com" TargetMode="External"/><Relationship Id="rId59" Type="http://schemas.openxmlformats.org/officeDocument/2006/relationships/hyperlink" Target="mailto:achuthasri@gmail.com" TargetMode="External"/><Relationship Id="rId60" Type="http://schemas.openxmlformats.org/officeDocument/2006/relationships/hyperlink" Target="mailto:drcsr41@yahoo.com" TargetMode="External"/><Relationship Id="rId61" Type="http://schemas.openxmlformats.org/officeDocument/2006/relationships/hyperlink" Target="mailto:chmskumari@gmail.com" TargetMode="External"/><Relationship Id="rId62" Type="http://schemas.openxmlformats.org/officeDocument/2006/relationships/hyperlink" Target="mailto:sanaindirakrishna@gmail.com" TargetMode="External"/><Relationship Id="rId63" Type="http://schemas.openxmlformats.org/officeDocument/2006/relationships/hyperlink" Target="mailto:gopihandball@gmail.com" TargetMode="External"/><Relationship Id="rId64" Type="http://schemas.openxmlformats.org/officeDocument/2006/relationships/hyperlink" Target="mailto:hsdc1991@gmail.com" TargetMode="External"/><Relationship Id="rId65" Type="http://schemas.openxmlformats.org/officeDocument/2006/relationships/hyperlink" Target="mailto:soban10.janapana@gmail.com" TargetMode="External"/><Relationship Id="rId66" Type="http://schemas.openxmlformats.org/officeDocument/2006/relationships/hyperlink" Target="mailto:mk.kambham@gmail.com" TargetMode="External"/><Relationship Id="rId67" Type="http://schemas.openxmlformats.org/officeDocument/2006/relationships/hyperlink" Target="mailto:sjcwvizag@gmail.com" TargetMode="External"/><Relationship Id="rId68" Type="http://schemas.openxmlformats.org/officeDocument/2006/relationships/hyperlink" Target="mailto:drannapurnasjcw@gmail.com" TargetMode="External"/><Relationship Id="rId69" Type="http://schemas.openxmlformats.org/officeDocument/2006/relationships/hyperlink" Target="mailto:bhagyalakshmieps@gmail.com" TargetMode="External"/><Relationship Id="rId70" Type="http://schemas.openxmlformats.org/officeDocument/2006/relationships/hyperlink" Target="mailto:stannscollegevsp@gmail.com" TargetMode="External"/><Relationship Id="rId71" Type="http://schemas.openxmlformats.org/officeDocument/2006/relationships/hyperlink" Target="mailto:anasuyastanns@gmail.com" TargetMode="External"/><Relationship Id="rId72" Type="http://schemas.openxmlformats.org/officeDocument/2006/relationships/hyperlink" Target="mailto:sribalajidegreecollege1991@gmail.com" TargetMode="External"/><Relationship Id="rId73" Type="http://schemas.openxmlformats.org/officeDocument/2006/relationships/hyperlink" Target="mailto:notla1985@gmail.com" TargetMode="External"/><Relationship Id="rId74" Type="http://schemas.openxmlformats.org/officeDocument/2006/relationships/hyperlink" Target="mailto:svkrishna_3@yahoo.in" TargetMode="External"/><Relationship Id="rId75" Type="http://schemas.openxmlformats.org/officeDocument/2006/relationships/hyperlink" Target="mailto:mvrcolleges@yahoo.com" TargetMode="External"/><Relationship Id="rId76" Type="http://schemas.openxmlformats.org/officeDocument/2006/relationships/hyperlink" Target="mailto:susarlasrinivas2011@gmail.com" TargetMode="External"/><Relationship Id="rId77" Type="http://schemas.openxmlformats.org/officeDocument/2006/relationships/hyperlink" Target="mailto:saroj.mat@gmail.com" TargetMode="External"/><Relationship Id="rId78" Type="http://schemas.openxmlformats.org/officeDocument/2006/relationships/hyperlink" Target="mailto:principal.chaitanyacollege@gmail.com" TargetMode="External"/><Relationship Id="rId79" Type="http://schemas.openxmlformats.org/officeDocument/2006/relationships/hyperlink" Target="mailto:yvnlakshmi155@gmail.com" TargetMode="External"/><Relationship Id="rId80" Type="http://schemas.openxmlformats.org/officeDocument/2006/relationships/hyperlink" Target="mailto:principal.tsrtbk@gmail.com" TargetMode="External"/><Relationship Id="rId81" Type="http://schemas.openxmlformats.org/officeDocument/2006/relationships/hyperlink" Target="mailto:ch.tappetla@gmail.com" TargetMode="External"/><Relationship Id="rId82" Type="http://schemas.openxmlformats.org/officeDocument/2006/relationships/hyperlink" Target="mailto:meherdegreecollege@gmail.com" TargetMode="External"/><Relationship Id="rId83" Type="http://schemas.openxmlformats.org/officeDocument/2006/relationships/hyperlink" Target="mailto:jojibabutompala@gmail.com" TargetMode="External"/><Relationship Id="rId84" Type="http://schemas.openxmlformats.org/officeDocument/2006/relationships/hyperlink" Target="mailto:adcgwk@aditya.ac.in" TargetMode="External"/><Relationship Id="rId85" Type="http://schemas.openxmlformats.org/officeDocument/2006/relationships/hyperlink" Target="mailto:srinivasaraos1992@gmail.com" TargetMode="External"/><Relationship Id="rId86" Type="http://schemas.openxmlformats.org/officeDocument/2006/relationships/hyperlink" Target="mailto:lakshmivarshini2016@gmail.com" TargetMode="External"/><Relationship Id="rId87" Type="http://schemas.openxmlformats.org/officeDocument/2006/relationships/hyperlink" Target="mailto:adcgpt@aditya.ac.in" TargetMode="External"/><Relationship Id="rId88" Type="http://schemas.openxmlformats.org/officeDocument/2006/relationships/hyperlink" Target="mailto:stxaviers12@gmail.com" TargetMode="External"/><Relationship Id="rId89" Type="http://schemas.openxmlformats.org/officeDocument/2006/relationships/hyperlink" Target="mailto:pheoflora@gmail.com" TargetMode="External"/><Relationship Id="rId90" Type="http://schemas.openxmlformats.org/officeDocument/2006/relationships/hyperlink" Target="mailto:chilla.adi@gmail.com" TargetMode="External"/><Relationship Id="rId91" Type="http://schemas.openxmlformats.org/officeDocument/2006/relationships/hyperlink" Target="mailto:msreebala95@gmail.com" TargetMode="External"/><Relationship Id="rId92" Type="http://schemas.openxmlformats.org/officeDocument/2006/relationships/hyperlink" Target="mailto:akp3039@gmail.com" TargetMode="External"/><Relationship Id="rId93" Type="http://schemas.openxmlformats.org/officeDocument/2006/relationships/hyperlink" Target="mailto:rjvu.741@gmail.com" TargetMode="External"/><Relationship Id="rId94" Type="http://schemas.openxmlformats.org/officeDocument/2006/relationships/hyperlink" Target="mailto:vasudevaraoatmakuri@gmail.com" TargetMode="External"/><Relationship Id="rId95" Type="http://schemas.openxmlformats.org/officeDocument/2006/relationships/hyperlink" Target="mailto:amalcollegeakp1953@gmail.com" TargetMode="External"/><Relationship Id="rId96" Type="http://schemas.openxmlformats.org/officeDocument/2006/relationships/hyperlink" Target="mailto:haribabu.mylabathula@gmail.com" TargetMode="External"/><Relationship Id="rId97" Type="http://schemas.openxmlformats.org/officeDocument/2006/relationships/hyperlink" Target="mailto:nyatha.shyamala74@gmail.com" TargetMode="External"/><Relationship Id="rId98" Type="http://schemas.openxmlformats.org/officeDocument/2006/relationships/hyperlink" Target="mailto:dvncollege@gmail.com" TargetMode="External"/><Relationship Id="rId99" Type="http://schemas.openxmlformats.org/officeDocument/2006/relationships/hyperlink" Target="mailto:laxmiraj2465@gmail.com" TargetMode="External"/><Relationship Id="rId100" Type="http://schemas.openxmlformats.org/officeDocument/2006/relationships/hyperlink" Target="mailto:sendmailtozameer@gmail.com" TargetMode="External"/><Relationship Id="rId101" Type="http://schemas.openxmlformats.org/officeDocument/2006/relationships/hyperlink" Target="mailto:arjubai@gmail.com" TargetMode="External"/><Relationship Id="rId102" Type="http://schemas.openxmlformats.org/officeDocument/2006/relationships/hyperlink" Target="mailto:gdc.chodavaram@gmail.com" TargetMode="External"/><Relationship Id="rId103" Type="http://schemas.openxmlformats.org/officeDocument/2006/relationships/hyperlink" Target="mailto:padmab1111@gmail.com" TargetMode="External"/><Relationship Id="rId104" Type="http://schemas.openxmlformats.org/officeDocument/2006/relationships/hyperlink" Target="mailto:ushodayaeducation@gmail.com" TargetMode="External"/><Relationship Id="rId105" Type="http://schemas.openxmlformats.org/officeDocument/2006/relationships/hyperlink" Target="mailto:dorababu_mca2009@yahoo.com" TargetMode="External"/><Relationship Id="rId106" Type="http://schemas.openxmlformats.org/officeDocument/2006/relationships/hyperlink" Target="mailto:ushodayaeducation@gmail.com" TargetMode="External"/><Relationship Id="rId107" Type="http://schemas.openxmlformats.org/officeDocument/2006/relationships/hyperlink" Target="mailto:raghuseeramreddy@gamil.com" TargetMode="External"/><Relationship Id="rId108" Type="http://schemas.openxmlformats.org/officeDocument/2006/relationships/hyperlink" Target="mailto:gayatridegreecollegevaddadi@gmial.com" TargetMode="External"/><Relationship Id="rId109" Type="http://schemas.openxmlformats.org/officeDocument/2006/relationships/hyperlink" Target="mailto:akkasimalla@gmail.com" TargetMode="External"/><Relationship Id="rId110" Type="http://schemas.openxmlformats.org/officeDocument/2006/relationships/hyperlink" Target="mailto:sonikanirman@gmail.com" TargetMode="External"/><Relationship Id="rId111" Type="http://schemas.openxmlformats.org/officeDocument/2006/relationships/hyperlink" Target="mailto:sgagdc.jkc@gmail.com" TargetMode="External"/><Relationship Id="rId112" Type="http://schemas.openxmlformats.org/officeDocument/2006/relationships/hyperlink" Target="mailto:padmajagan2013@gmail.com" TargetMode="External"/><Relationship Id="rId113" Type="http://schemas.openxmlformats.org/officeDocument/2006/relationships/hyperlink" Target="mailto:info@sriprakash.org" TargetMode="External"/><Relationship Id="rId114" Type="http://schemas.openxmlformats.org/officeDocument/2006/relationships/hyperlink" Target="mailto:veerraju.k@sriprakash.org" TargetMode="External"/><Relationship Id="rId115" Type="http://schemas.openxmlformats.org/officeDocument/2006/relationships/hyperlink" Target="mailto:bhaskar.paravada@gmail.com" TargetMode="External"/><Relationship Id="rId116" Type="http://schemas.openxmlformats.org/officeDocument/2006/relationships/hyperlink" Target="mailto:tatayyanaidu.gompa@gmail.com" TargetMode="External"/><Relationship Id="rId117" Type="http://schemas.openxmlformats.org/officeDocument/2006/relationships/hyperlink" Target="mailto:chittibabu013@gmail.com" TargetMode="External"/><Relationship Id="rId118" Type="http://schemas.openxmlformats.org/officeDocument/2006/relationships/hyperlink" Target="mailto:narsipatnam1.jkc@gmail.com" TargetMode="External"/><Relationship Id="rId119" Type="http://schemas.openxmlformats.org/officeDocument/2006/relationships/hyperlink" Target="mailto:jyothi.gudupu@gmail.com" TargetMode="External"/><Relationship Id="rId120" Type="http://schemas.openxmlformats.org/officeDocument/2006/relationships/hyperlink" Target="mailto:abmdegree@gmail.com" TargetMode="External"/><Relationship Id="rId121" Type="http://schemas.openxmlformats.org/officeDocument/2006/relationships/hyperlink" Target="mailto:CHARICHEMISTRY@GMIL.COM" TargetMode="External"/><Relationship Id="rId122" Type="http://schemas.openxmlformats.org/officeDocument/2006/relationships/hyperlink" Target="mailto:vivekadegree@gmail.com" TargetMode="External"/><Relationship Id="rId123" Type="http://schemas.openxmlformats.org/officeDocument/2006/relationships/hyperlink" Target="mailto:yerramsettiapparao78@gmail.com" TargetMode="External"/><Relationship Id="rId124" Type="http://schemas.openxmlformats.org/officeDocument/2006/relationships/hyperlink" Target="mailto:sves.nrpm@gmail.com" TargetMode="External"/><Relationship Id="rId125" Type="http://schemas.openxmlformats.org/officeDocument/2006/relationships/hyperlink" Target="mailto:gowrisankararao.gulipalli@gmail.com" TargetMode="External"/><Relationship Id="rId126" Type="http://schemas.openxmlformats.org/officeDocument/2006/relationships/hyperlink" Target="mailto:paderujkc@gmail.com" TargetMode="External"/><Relationship Id="rId127" Type="http://schemas.openxmlformats.org/officeDocument/2006/relationships/hyperlink" Target="mailto:tknaidu66@gmail.com" TargetMode="External"/><Relationship Id="rId128" Type="http://schemas.openxmlformats.org/officeDocument/2006/relationships/hyperlink" Target="mailto:gdc.chintapalli@gmail.com" TargetMode="External"/><Relationship Id="rId129" Type="http://schemas.openxmlformats.org/officeDocument/2006/relationships/hyperlink" Target="mailto:gdcvmdl@gmail.com" TargetMode="External"/><Relationship Id="rId130" Type="http://schemas.openxmlformats.org/officeDocument/2006/relationships/hyperlink" Target="mailto:ramkumarmalla6@gmail.com" TargetMode="External"/><Relationship Id="rId131" Type="http://schemas.openxmlformats.org/officeDocument/2006/relationships/hyperlink" Target="mailto:gdcaraku@gmail.com" TargetMode="External"/><Relationship Id="rId132" Type="http://schemas.openxmlformats.org/officeDocument/2006/relationships/hyperlink" Target="mailto:basha2307@gmail.com" TargetMode="External"/><Relationship Id="rId133" Type="http://schemas.openxmlformats.org/officeDocument/2006/relationships/hyperlink" Target="mailto:vijayahcu@gmail.com" TargetMode="External"/><Relationship Id="rId134" Type="http://schemas.openxmlformats.org/officeDocument/2006/relationships/hyperlink" Target="mailto:satya.lekkala453@gmail.com" TargetMode="External"/><Relationship Id="rId135" Type="http://schemas.openxmlformats.org/officeDocument/2006/relationships/hyperlink" Target="mailto:sbmdegreecollege@gmail.com" TargetMode="External"/><Relationship Id="rId136" Type="http://schemas.openxmlformats.org/officeDocument/2006/relationships/hyperlink" Target="mailto:sharmilasree9@gmail.com" TargetMode="External"/><Relationship Id="rId137" Type="http://schemas.openxmlformats.org/officeDocument/2006/relationships/hyperlink" Target="mailto:gdc.marripalem@gmail.com" TargetMode="External"/><Relationship Id="rId138" Type="http://schemas.openxmlformats.org/officeDocument/2006/relationships/hyperlink" Target="mailto:dr.temburugovindamma40@gmail.com" TargetMode="External"/><Relationship Id="rId139" Type="http://schemas.openxmlformats.org/officeDocument/2006/relationships/hyperlink" Target="mailto:ksnphy@gmail.com" TargetMode="External"/><Relationship Id="rId140" Type="http://schemas.openxmlformats.org/officeDocument/2006/relationships/hyperlink" Target="mailto:saiganapathi@hotmail.com" TargetMode="External"/><Relationship Id="rId141" Type="http://schemas.openxmlformats.org/officeDocument/2006/relationships/hyperlink" Target="mailto:pedada.rajendra01@gmail.com" TargetMode="External"/><Relationship Id="rId142" Type="http://schemas.openxmlformats.org/officeDocument/2006/relationships/hyperlink" Target="mailto:sgpvnssunit@gmail.com" TargetMode="External"/><Relationship Id="rId143" Type="http://schemas.openxmlformats.org/officeDocument/2006/relationships/hyperlink" Target="mailto:prashanthipolytechnic@gmail.com" TargetMode="External"/><Relationship Id="rId144" Type="http://schemas.openxmlformats.org/officeDocument/2006/relationships/hyperlink" Target="mailto:mgkrishna92@gmail.com" TargetMode="External"/><Relationship Id="rId145" Type="http://schemas.openxmlformats.org/officeDocument/2006/relationships/hyperlink" Target="mailto:ayyannacollegekkp@gmail.com" TargetMode="External"/><Relationship Id="rId146" Type="http://schemas.openxmlformats.org/officeDocument/2006/relationships/hyperlink" Target="mailto:hodhbdswistm@gmail.com" TargetMode="External"/><Relationship Id="rId147" Type="http://schemas.openxmlformats.org/officeDocument/2006/relationships/hyperlink" Target="mailto:hodhbdswistm@gmail.com" TargetMode="External"/><Relationship Id="rId148" Type="http://schemas.openxmlformats.org/officeDocument/2006/relationships/hyperlink" Target="mailto:hodmechwistm@gmail.com" TargetMode="External"/><Relationship Id="rId149" Type="http://schemas.openxmlformats.org/officeDocument/2006/relationships/hyperlink" Target="mailto:rajkumar.kuvala@gmail.com" TargetMode="External"/><Relationship Id="rId150" Type="http://schemas.openxmlformats.org/officeDocument/2006/relationships/hyperlink" Target="mailto:principal.behara328@gmail.com" TargetMode="External"/><Relationship Id="rId151" Type="http://schemas.openxmlformats.org/officeDocument/2006/relationships/hyperlink" Target="mailto:kameshk84@gmail.com" TargetMode="External"/><Relationship Id="rId152" Type="http://schemas.openxmlformats.org/officeDocument/2006/relationships/hyperlink" Target="mailto:bsrp.principal@gmail.com" TargetMode="External"/><Relationship Id="rId153" Type="http://schemas.openxmlformats.org/officeDocument/2006/relationships/hyperlink" Target="mailto:kameswarkumar555@gmail.com" TargetMode="External"/><Relationship Id="rId154" Type="http://schemas.openxmlformats.org/officeDocument/2006/relationships/hyperlink" Target="mailto:rao_podilapu@yahoo.com" TargetMode="External"/><Relationship Id="rId155" Type="http://schemas.openxmlformats.org/officeDocument/2006/relationships/hyperlink" Target="mailto:krishna9@gmail.com" TargetMode="External"/><Relationship Id="rId156" Type="http://schemas.openxmlformats.org/officeDocument/2006/relationships/hyperlink" Target="mailto:svlnjc@gmail.com" TargetMode="External"/><Relationship Id="rId157" Type="http://schemas.openxmlformats.org/officeDocument/2006/relationships/hyperlink" Target="mailto:ldinesh.eee@anits.edu.in" TargetMode="External"/><Relationship Id="rId158" Type="http://schemas.openxmlformats.org/officeDocument/2006/relationships/hyperlink" Target="mailto:anitsnssunit@anits.edu.in" TargetMode="External"/><Relationship Id="rId159" Type="http://schemas.openxmlformats.org/officeDocument/2006/relationships/hyperlink" Target="mailto:principal@anits.edu.in" TargetMode="External"/><Relationship Id="rId160" Type="http://schemas.openxmlformats.org/officeDocument/2006/relationships/hyperlink" Target="mailto:ksnarayana.me@anits.edu.in" TargetMode="External"/><Relationship Id="rId161" Type="http://schemas.openxmlformats.org/officeDocument/2006/relationships/hyperlink" Target="mailto:gsatyaved@gmail.com" TargetMode="External"/><Relationship Id="rId162" Type="http://schemas.openxmlformats.org/officeDocument/2006/relationships/hyperlink" Target="mailto:drvskgjc@gmail.com" TargetMode="External"/><Relationship Id="rId163" Type="http://schemas.openxmlformats.org/officeDocument/2006/relationships/hyperlink" Target="mailto:pavansatyak@gmail.com" TargetMode="External"/><Relationship Id="rId164" Type="http://schemas.openxmlformats.org/officeDocument/2006/relationships/hyperlink" Target="mailto:sannyanu28@gmail.com" TargetMode="External"/><Relationship Id="rId165" Type="http://schemas.openxmlformats.org/officeDocument/2006/relationships/hyperlink" Target="mailto:mailmemurthy86@gmail.com" TargetMode="External"/><Relationship Id="rId166" Type="http://schemas.openxmlformats.org/officeDocument/2006/relationships/hyperlink" Target="mailto:saibabamaruvada@gmail.com" TargetMode="External"/><Relationship Id="rId167" Type="http://schemas.openxmlformats.org/officeDocument/2006/relationships/hyperlink" Target="mailto:gvjcvocvsp@gmail.com" TargetMode="External"/><Relationship Id="rId168" Type="http://schemas.openxmlformats.org/officeDocument/2006/relationships/hyperlink" Target="mailto:dr.g.christopher@gmail.com" TargetMode="External"/><Relationship Id="rId169" Type="http://schemas.openxmlformats.org/officeDocument/2006/relationships/hyperlink" Target="mailto:pvrk77@gmail.com" TargetMode="External"/><Relationship Id="rId170" Type="http://schemas.openxmlformats.org/officeDocument/2006/relationships/hyperlink" Target="mailto:pvrk23@yahoo.com" TargetMode="External"/><Relationship Id="rId171" Type="http://schemas.openxmlformats.org/officeDocument/2006/relationships/hyperlink" Target="mailto:upadala17@gmail.com" TargetMode="External"/><Relationship Id="rId172" Type="http://schemas.openxmlformats.org/officeDocument/2006/relationships/hyperlink" Target="mailto:asrajacollegemvp@gmail.com" TargetMode="External"/><Relationship Id="rId173" Type="http://schemas.openxmlformats.org/officeDocument/2006/relationships/hyperlink" Target="mailto:kvvijaykumar2016@gmail.com" TargetMode="External"/><Relationship Id="rId174" Type="http://schemas.openxmlformats.org/officeDocument/2006/relationships/hyperlink" Target="mailto:yallajessy323@gmail.com" TargetMode="External"/><Relationship Id="rId175" Type="http://schemas.openxmlformats.org/officeDocument/2006/relationships/hyperlink" Target="mailto:stannscollege@rediffmail.com" TargetMode="External"/><Relationship Id="rId176" Type="http://schemas.openxmlformats.org/officeDocument/2006/relationships/hyperlink" Target="mailto:adilakshmilecturer@gmail.com" TargetMode="External"/><Relationship Id="rId177" Type="http://schemas.openxmlformats.org/officeDocument/2006/relationships/hyperlink" Target="mailto:principalskjc1996@gmail.com" TargetMode="External"/><Relationship Id="rId178" Type="http://schemas.openxmlformats.org/officeDocument/2006/relationships/hyperlink" Target="mailto:prasadborra66@gmail.com" TargetMode="External"/><Relationship Id="rId179" Type="http://schemas.openxmlformats.org/officeDocument/2006/relationships/hyperlink" Target="mailto:chaitanyacollegeforgirls@gmail.com" TargetMode="External"/><Relationship Id="rId180" Type="http://schemas.openxmlformats.org/officeDocument/2006/relationships/hyperlink" Target="mailto:Srisom1925@gmail.com" TargetMode="External"/><Relationship Id="rId181" Type="http://schemas.openxmlformats.org/officeDocument/2006/relationships/hyperlink" Target="mailto:gjcaganampudi02204@gmail.com" TargetMode="External"/><Relationship Id="rId182" Type="http://schemas.openxmlformats.org/officeDocument/2006/relationships/hyperlink" Target="mailto:lathaprasad121@gmail.com" TargetMode="External"/><Relationship Id="rId183" Type="http://schemas.openxmlformats.org/officeDocument/2006/relationships/hyperlink" Target="mailto:pplgjcpndvsp@gmail.com" TargetMode="External"/><Relationship Id="rId184" Type="http://schemas.openxmlformats.org/officeDocument/2006/relationships/hyperlink" Target="mailto:rekharam1964@gmail.com" TargetMode="External"/><Relationship Id="rId185" Type="http://schemas.openxmlformats.org/officeDocument/2006/relationships/hyperlink" Target="mailto:svlnjc1979@gmail.com" TargetMode="External"/><Relationship Id="rId186" Type="http://schemas.openxmlformats.org/officeDocument/2006/relationships/hyperlink" Target="mailto:loukyasamhitha@gmail.com" TargetMode="External"/><Relationship Id="rId187" Type="http://schemas.openxmlformats.org/officeDocument/2006/relationships/hyperlink" Target="mailto:umaposupo@gmail.com" TargetMode="External"/><Relationship Id="rId188" Type="http://schemas.openxmlformats.org/officeDocument/2006/relationships/hyperlink" Target="mailto:pondalav24@gmail.com" TargetMode="External"/><Relationship Id="rId189" Type="http://schemas.openxmlformats.org/officeDocument/2006/relationships/hyperlink" Target="mailto:gjcbheemunipatnam@gmail.com" TargetMode="External"/><Relationship Id="rId190" Type="http://schemas.openxmlformats.org/officeDocument/2006/relationships/hyperlink" Target="mailto:coevsp.principal@gmail.com" TargetMode="External"/><Relationship Id="rId191" Type="http://schemas.openxmlformats.org/officeDocument/2006/relationships/hyperlink" Target="mailto:chemistryrambabu@gmail.com" TargetMode="External"/><Relationship Id="rId192" Type="http://schemas.openxmlformats.org/officeDocument/2006/relationships/hyperlink" Target="mailto:nss.madhurawada@gmail.com" TargetMode="External"/><Relationship Id="rId193" Type="http://schemas.openxmlformats.org/officeDocument/2006/relationships/hyperlink" Target="mailto:susmitha.thotapalli@gmail.com" TargetMode="External"/><Relationship Id="rId194" Type="http://schemas.openxmlformats.org/officeDocument/2006/relationships/hyperlink" Target="mailto:venkatachariaddala12@gmail.com" TargetMode="External"/><Relationship Id="rId195" Type="http://schemas.openxmlformats.org/officeDocument/2006/relationships/hyperlink" Target="mailto:tatipudichandu76@gmail.com" TargetMode="External"/><Relationship Id="rId196" Type="http://schemas.openxmlformats.org/officeDocument/2006/relationships/hyperlink" Target="mailto:sriprakashjrcollegeprp@gmail.com" TargetMode="External"/><Relationship Id="rId197" Type="http://schemas.openxmlformats.org/officeDocument/2006/relationships/hyperlink" Target="mailto:varaji9@gmail.com" TargetMode="External"/><Relationship Id="rId198" Type="http://schemas.openxmlformats.org/officeDocument/2006/relationships/hyperlink" Target="mailto:drhsjcprincipal@gmail.com" TargetMode="External"/><Relationship Id="rId199" Type="http://schemas.openxmlformats.org/officeDocument/2006/relationships/hyperlink" Target="mailto:ayyannacollegekkp@gmail.com" TargetMode="External"/><Relationship Id="rId200" Type="http://schemas.openxmlformats.org/officeDocument/2006/relationships/hyperlink" Target="mailto:kkpgjc@gmail.com" TargetMode="External"/><Relationship Id="rId201" Type="http://schemas.openxmlformats.org/officeDocument/2006/relationships/hyperlink" Target="mailto:Lalam.venky@gmail.com" TargetMode="External"/><Relationship Id="rId202" Type="http://schemas.openxmlformats.org/officeDocument/2006/relationships/hyperlink" Target="mailto:gjc.sabbavaram@gmail.com" TargetMode="External"/><Relationship Id="rId203" Type="http://schemas.openxmlformats.org/officeDocument/2006/relationships/hyperlink" Target="mailto:srinivasar73@gmail.com" TargetMode="External"/><Relationship Id="rId204" Type="http://schemas.openxmlformats.org/officeDocument/2006/relationships/hyperlink" Target="mailto:sabbavaram.principal@gmail.com" TargetMode="External"/><Relationship Id="rId205" Type="http://schemas.openxmlformats.org/officeDocument/2006/relationships/hyperlink" Target="mailto:umalaxmi1727@gmial.com" TargetMode="External"/><Relationship Id="rId206" Type="http://schemas.openxmlformats.org/officeDocument/2006/relationships/hyperlink" Target="mailto:pplgjccdm@gmail.com" TargetMode="External"/><Relationship Id="rId207" Type="http://schemas.openxmlformats.org/officeDocument/2006/relationships/hyperlink" Target="mailto:gothireddy.rambabu@gmail.com" TargetMode="External"/><Relationship Id="rId208" Type="http://schemas.openxmlformats.org/officeDocument/2006/relationships/hyperlink" Target="mailto:murali.r30@gmail.com" TargetMode="External"/><Relationship Id="rId209" Type="http://schemas.openxmlformats.org/officeDocument/2006/relationships/hyperlink" Target="mailto:ushodayaeducation@gmail.com" TargetMode="External"/><Relationship Id="rId210" Type="http://schemas.openxmlformats.org/officeDocument/2006/relationships/hyperlink" Target="mailto:rameshmunaparthi@gmail.com" TargetMode="External"/><Relationship Id="rId211" Type="http://schemas.openxmlformats.org/officeDocument/2006/relationships/hyperlink" Target="mailto:govtjrcollegemadugula@gmail.com" TargetMode="External"/><Relationship Id="rId212" Type="http://schemas.openxmlformats.org/officeDocument/2006/relationships/hyperlink" Target="mailto:balu.jeeru@gmail.com" TargetMode="External"/><Relationship Id="rId213" Type="http://schemas.openxmlformats.org/officeDocument/2006/relationships/hyperlink" Target="mailto:chramakrishna@gmail.com" TargetMode="External"/><Relationship Id="rId214" Type="http://schemas.openxmlformats.org/officeDocument/2006/relationships/hyperlink" Target="mailto:gmadugula.aptwrjc@gmail.com" TargetMode="External"/><Relationship Id="rId215" Type="http://schemas.openxmlformats.org/officeDocument/2006/relationships/hyperlink" Target="mailto:prasadkimuru@gmail.com" TargetMode="External"/><Relationship Id="rId216" Type="http://schemas.openxmlformats.org/officeDocument/2006/relationships/hyperlink" Target="mailto:gjcvaddadi@gmail.com" TargetMode="External"/><Relationship Id="rId217" Type="http://schemas.openxmlformats.org/officeDocument/2006/relationships/hyperlink" Target="mailto:narasimha.eddu@gmail.com" TargetMode="External"/><Relationship Id="rId218" Type="http://schemas.openxmlformats.org/officeDocument/2006/relationships/hyperlink" Target="mailto:pplgjcmputtu@gmail.com" TargetMode="External"/><Relationship Id="rId219" Type="http://schemas.openxmlformats.org/officeDocument/2006/relationships/hyperlink" Target="mailto:bommalataramesh@gmail.com" TargetMode="External"/><Relationship Id="rId220" Type="http://schemas.openxmlformats.org/officeDocument/2006/relationships/hyperlink" Target="mailto:gjcdumbriguda@gmail.com" TargetMode="External"/><Relationship Id="rId221" Type="http://schemas.openxmlformats.org/officeDocument/2006/relationships/hyperlink" Target="mailto:muralidharpmd@gmail.com" TargetMode="External"/><Relationship Id="rId222" Type="http://schemas.openxmlformats.org/officeDocument/2006/relationships/hyperlink" Target="mailto:pedabayalurjc@gmail.com" TargetMode="External"/><Relationship Id="rId223" Type="http://schemas.openxmlformats.org/officeDocument/2006/relationships/hyperlink" Target="mailto:psuresh8899@gmail.com" TargetMode="External"/><Relationship Id="rId224" Type="http://schemas.openxmlformats.org/officeDocument/2006/relationships/hyperlink" Target="mailto:Shiva.gyansagar@gmail.com" TargetMode="External"/><Relationship Id="rId225" Type="http://schemas.openxmlformats.org/officeDocument/2006/relationships/hyperlink" Target="mailto:laxmi.gyansagar2018@gmail.com" TargetMode="External"/><Relationship Id="rId226" Type="http://schemas.openxmlformats.org/officeDocument/2006/relationships/hyperlink" Target="mailto:ravi.gyansagar@gmail.com" TargetMode="External"/><Relationship Id="rId227" Type="http://schemas.openxmlformats.org/officeDocument/2006/relationships/hyperlink" Target="mailto:pplgjchukumpeta@gmail.com" TargetMode="External"/><Relationship Id="rId228" Type="http://schemas.openxmlformats.org/officeDocument/2006/relationships/hyperlink" Target="mailto:varanasinagakiran1@gmail.com" TargetMode="External"/><Relationship Id="rId229" Type="http://schemas.openxmlformats.org/officeDocument/2006/relationships/hyperlink" Target="mailto:venu.v47@gmail.com" TargetMode="External"/><Relationship Id="rId230" Type="http://schemas.openxmlformats.org/officeDocument/2006/relationships/hyperlink" Target="mailto:marisarlasatyanarayana@gmail.com" TargetMode="External"/><Relationship Id="rId231" Type="http://schemas.openxmlformats.org/officeDocument/2006/relationships/hyperlink" Target="mailto:princikothakota@gmail.com" TargetMode="External"/><Relationship Id="rId232" Type="http://schemas.openxmlformats.org/officeDocument/2006/relationships/hyperlink" Target="mailto:luxmi.rjsh@gmail.com" TargetMode="External"/><Relationship Id="rId233" Type="http://schemas.openxmlformats.org/officeDocument/2006/relationships/hyperlink" Target="mailto:aptwrjck166@gmail.com" TargetMode="External"/><Relationship Id="rId234" Type="http://schemas.openxmlformats.org/officeDocument/2006/relationships/hyperlink" Target="mailto:gjcnkp@gmail.com" TargetMode="External"/><Relationship Id="rId235" Type="http://schemas.openxmlformats.org/officeDocument/2006/relationships/hyperlink" Target="mailto:kallempudikondalarao@gmail.com" TargetMode="External"/><Relationship Id="rId236" Type="http://schemas.openxmlformats.org/officeDocument/2006/relationships/hyperlink" Target="mailto:karunyanrpm123@gmail.com" TargetMode="External"/><Relationship Id="rId237" Type="http://schemas.openxmlformats.org/officeDocument/2006/relationships/hyperlink" Target="mailto:PSN0037@GMAIL.COM" TargetMode="External"/><Relationship Id="rId238" Type="http://schemas.openxmlformats.org/officeDocument/2006/relationships/hyperlink" Target="mailto:tallapalem.principal@gmail.com" TargetMode="External"/><Relationship Id="rId239" Type="http://schemas.openxmlformats.org/officeDocument/2006/relationships/hyperlink" Target="mailto:golugonda.principal@gmail.com" TargetMode="External"/><Relationship Id="rId240" Type="http://schemas.openxmlformats.org/officeDocument/2006/relationships/hyperlink" Target="mailto:syamprasadmatla@gmial.com" TargetMode="External"/><Relationship Id="rId241" Type="http://schemas.openxmlformats.org/officeDocument/2006/relationships/hyperlink" Target="mailto:principalgjcus@gmail.com" TargetMode="External"/><Relationship Id="rId242" Type="http://schemas.openxmlformats.org/officeDocument/2006/relationships/hyperlink" Target="mailto:d.sreenu@rediffmail.com" TargetMode="External"/><Relationship Id="rId243" Type="http://schemas.openxmlformats.org/officeDocument/2006/relationships/hyperlink" Target="mailto:devarapalli.principal@gmail.com" TargetMode="External"/><Relationship Id="rId244" Type="http://schemas.openxmlformats.org/officeDocument/2006/relationships/hyperlink" Target="mailto:rjcb.av@gmail.com" TargetMode="External"/><Relationship Id="rId245" Type="http://schemas.openxmlformats.org/officeDocument/2006/relationships/header" Target="header1.xml"/><Relationship Id="rId246" Type="http://schemas.openxmlformats.org/officeDocument/2006/relationships/header" Target="header2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<Relationship Id="rId250" Type="http://schemas.openxmlformats.org/officeDocument/2006/relationships/theme" Target="theme/theme1.xml"/><Relationship Id="rId2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CA5E7-81E1-4ACD-AC63-1ADE31402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9</TotalTime>
  <Application>LibreOffice/7.4.7.2$Linux_X86_64 LibreOffice_project/40$Build-2</Application>
  <AppVersion>15.0000</AppVersion>
  <Pages>17</Pages>
  <Words>6280</Words>
  <Characters>35798</Characters>
  <CharactersWithSpaces>41995</CharactersWithSpaces>
  <Paragraphs>83</Paragraphs>
  <Company>ANDHR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46:00Z</dcterms:created>
  <dc:creator>NSS .</dc:creator>
  <dc:description/>
  <dc:language>en-US</dc:language>
  <cp:lastModifiedBy>NSScell</cp:lastModifiedBy>
  <cp:lastPrinted>2018-10-27T09:54:00Z</cp:lastPrinted>
  <dcterms:modified xsi:type="dcterms:W3CDTF">2018-12-12T11:31:00Z</dcterms:modified>
  <cp:revision>637</cp:revision>
  <dc:subject/>
  <dc:title>ANDHR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