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– 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unit shall state the objectives and expected deliverables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lesson shall hav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on subject comprehension, paragraph, short note, single sentence  answer  typ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s on vocabulary, syntax, and pronunci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exercises shall include exercises in paraphrasing, note-making and report writing wherever possib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-reading and post- reading activities.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s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P. J. Abdul Kalam:  The Knowledge Society (from </w:t>
      </w:r>
      <w:r>
        <w:rPr>
          <w:rFonts w:cs="Times New Roman" w:ascii="Times New Roman" w:hAnsi="Times New Roman"/>
          <w:i/>
          <w:iCs/>
          <w:sz w:val="24"/>
          <w:szCs w:val="24"/>
        </w:rPr>
        <w:t>Ignited Mind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giWaThiong’o: The Language of African Literature (fr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colonizing the Min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oetry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Frost:  The Road Not Take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sim Ezekiel:  Night of the Scorp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hort Sto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k Raj Anand : The Lost Chil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Lawson:  The Loaded D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One - Act Pla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lliam Shakespeare: The Merchant of Venice (Court Scene – Act IV Scene 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anguage Activ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room  and Laboratory  Activitie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Sentence Answer Questions on Vocabulary (spelling), sound(pronunciation), sense (meaning), and syntax (usage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room Activ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s  in  Articles and Prepos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s in Tenses, Interrogatives and Question ta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  <w:tab/>
        <w:t>In classroom instruction it may be ensured that the theoretical and practical components of CSS-I complement the language activity in this semes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ESTER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B.S Haldane: The Scientific Point of View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G. Gardiner : On Shaking Ha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oetr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Keats:  Ode to Autum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hwarNaheed : I am not that Woman (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Anthology of Commonwealth Poetry </w:t>
      </w:r>
      <w:r>
        <w:rPr>
          <w:rFonts w:cs="Times New Roman" w:ascii="Times New Roman" w:hAnsi="Times New Roman"/>
          <w:sz w:val="24"/>
          <w:szCs w:val="24"/>
        </w:rPr>
        <w:t>edited by C.D. Narasimhaia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hort Stor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kin Bond :  The Boy Who Broke the Bank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K. Narayan :  Half a Rupee Wo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One Act Play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 Chekhov:  The Propos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–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anguage Activity</w:t>
        <w:br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room and Laboratory Activitie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ation of Sentences (Voice, Speech and Degrees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ue Practice (Oral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ing Comprehension</w:t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room Activity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d Composition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ue Writing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 Comprehens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ESTER –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s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K. Gandhi: Shyness  My  Shield (fr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e Story of My Experiments with Truth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is C. Madrigal:  Why People Really Love Technology: An Interview with Genevieve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I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oetry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 Okara:  Once upon a Tim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mus Heaney: Digg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hort Stor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humpaLahiri:  The Interpreter of Maladies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shi Deshpande:  The Beloved Charioteer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One Act Play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rajadaAppa Rao:  </w:t>
      </w:r>
      <w:r>
        <w:rPr>
          <w:rFonts w:cs="Times New Roman" w:ascii="Times New Roman" w:hAnsi="Times New Roman"/>
          <w:i/>
          <w:iCs/>
          <w:sz w:val="24"/>
          <w:szCs w:val="24"/>
        </w:rPr>
        <w:t>Kanyasulkam,</w:t>
      </w:r>
      <w:r>
        <w:rPr>
          <w:rFonts w:cs="Times New Roman" w:ascii="Times New Roman" w:hAnsi="Times New Roman"/>
          <w:sz w:val="24"/>
          <w:szCs w:val="24"/>
        </w:rPr>
        <w:t xml:space="preserve"> translated by C. Vijayasree&amp; T. VijayaKumar (Acts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 &amp; 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–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anguage Activity</w:t>
        <w:b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room and Laboratory Activities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 Sessions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Taking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for the Media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sion of an idea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room Activit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ation of sentences ( Simple-Complex-Compound Sentences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Mak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Writ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ing for the Media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e:</w:t>
        <w:tab/>
        <w:t xml:space="preserve"> In classroom instruction it may be ensured that the theoretical and practical components of CSS-II complement the language activity in this semes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00" w:footer="1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ndhra Pradesh State Council of Higher Education</w:t>
    </w:r>
  </w:p>
  <w:p>
    <w:pPr>
      <w:pStyle w:val="Normal"/>
      <w:spacing w:lineRule="auto" w:line="240"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6"/>
        <w:szCs w:val="26"/>
      </w:rPr>
      <w:t xml:space="preserve">GENERAL ENGLISH </w:t>
    </w:r>
    <w:r>
      <w:rPr>
        <w:b/>
        <w:bCs/>
        <w:sz w:val="28"/>
        <w:szCs w:val="28"/>
      </w:rPr>
      <w:t>SYLLABUS</w:t>
    </w:r>
    <w:r>
      <w:rPr>
        <w:b/>
        <w:bCs/>
        <w:sz w:val="26"/>
        <w:szCs w:val="26"/>
      </w:rPr>
      <w:t xml:space="preserve">FOR B.A/B.Com/B.Sc </w:t>
    </w:r>
    <w:r>
      <w:rPr>
        <w:b/>
        <w:bCs/>
        <w:caps/>
        <w:sz w:val="26"/>
        <w:szCs w:val="26"/>
      </w:rPr>
      <w:t>Courses</w:t>
    </w:r>
    <w:r>
      <w:rPr>
        <w:b/>
        <w:bCs/>
        <w:sz w:val="26"/>
        <w:szCs w:val="26"/>
      </w:rPr>
      <w:t xml:space="preserve">under </w:t>
    </w:r>
    <w:r>
      <w:rPr>
        <w:b/>
        <w:bCs/>
        <w:sz w:val="28"/>
        <w:szCs w:val="28"/>
      </w:rPr>
      <w:t>CBCS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8"/>
        <w:szCs w:val="28"/>
      </w:rPr>
      <w:t>w.e.f. 2015-16 (Revised in April, 20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2160"/>
        </w:tabs>
        <w:ind w:left="219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440"/>
        </w:tabs>
        <w:ind w:left="14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1:00Z</dcterms:created>
  <dc:creator>VICE CHAIRMAN 2 PESH</dc:creator>
  <dc:description/>
  <dc:language>en-US</dc:language>
  <cp:lastModifiedBy>VICE CHAIRMAN 2 PESH</cp:lastModifiedBy>
  <dcterms:modified xsi:type="dcterms:W3CDTF">2016-05-31T10:01:00Z</dcterms:modified>
  <cp:revision>2</cp:revision>
  <dc:subject/>
  <dc:title/>
</cp:coreProperties>
</file>