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14"/>
        </w:rPr>
        <w:t>STATEMENT SHOWING THE PARTICULARS OF PH.D. DEGREES AWARDED FOR THE YEAR 2000 (ARTS &amp; COMMERCE)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3240"/>
        <w:gridCol w:w="3004"/>
        <w:gridCol w:w="1496"/>
        <w:gridCol w:w="1800"/>
        <w:gridCol w:w="40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N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L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CANDI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RESEARCH 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 OF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EPART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V. LALI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ARAT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11-0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THEATRE ART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 MUTHUSWAMY DIKSHITULA VARI KRUTULA LONI SIVASHAKTI TATAVAMU SANGEETA SAHITYA PRASASTYAM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ARVATHI BAI NAGA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V. S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30-0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TERMINANTS OF MALNUTRITION IN PRE-SCHOOL CHILDREN IN GO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SAT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S. R. ANJANEYU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STO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URAZADA – A BIOGRAPH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. PRITHVIRA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P. 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TREYA CINIMA SAMBHASHANALU OKA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. SARA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NIRMALA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GY &amp; PARAPSYCH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FFECTIVENESS OF GROUP COUNSELLING: ADJUSTMENT AMONG WOMEN COLLEGE STUDE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. SITARATN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A. NARASIMH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REE VADA KATHALA LO STREE JEEVITA CHITR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 BHAGAVA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G. M. DARSH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03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USTRIAL RELATIONS &amp; PERSONNEL MANAE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MPLOYEE EMPOWERMENT CLIMATE IN VISAKHAPATNAM STEEL PLA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. JOSEP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MOHAN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4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ARATIVE STUDY OF THE TRADITIONAL AND MODERN METHODS IN TEACHING TELUGU POETRY IN SECONDARY SCHOOL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. RAMA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VENKAT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D. V. R.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5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URNALISM &amp; MASS COMMUNI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STORICAL PERSPECTIVE OF THE FREEDOM OF PRESS WITH REFERENCE TO INDIA AN ANALYT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. H. P. KIRAN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G. YOHAN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05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 LO CHRISTAVA KEERTANALU –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. N. SESHAGI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V. C. SUDHE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5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LSI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AN SILLITOES LATTER NOVELS – A THEMATIC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. JOSHE BAB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EPENDENT SUBMIS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5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YOUNG MALE PROTAGONIST IN THE STAGE PLAYS OF CLIFFORD POE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. BALA TRIPURA SUND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Y. SRIRAM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STO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vertAlign w:val="superscript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STORY OF MACHILIPATNAM DURING THE 17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th</w:t>
            </w:r>
            <w:r>
              <w:rPr>
                <w:rFonts w:cs="Tahoma" w:ascii="Tahoma" w:hAnsi="Tahoma"/>
                <w:sz w:val="14"/>
                <w:szCs w:val="14"/>
              </w:rPr>
              <w:t xml:space="preserve"> AND 18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th</w:t>
            </w:r>
            <w:r>
              <w:rPr>
                <w:rFonts w:cs="Tahoma" w:ascii="Tahoma" w:hAnsi="Tahoma"/>
                <w:sz w:val="14"/>
                <w:szCs w:val="14"/>
              </w:rPr>
              <w:t xml:space="preserve"> CENTUR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. RAM 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PRASAD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M. MOAH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FORMANCE OF INDIAN BAKING : A COMPARATIVE ANALYSIS OF THE PRE AND POST REFORM PERIOD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. L. L. JAYAPRA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S. RAM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ME IN THE NOVELS OF PATRIC WHI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 SITA RAMAIA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VENKATA 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A. NARASIMH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RISHNA SASTRY SAHITYAM – SOUNDARYA TATV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. JAYAPRAKA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K. SUDARSANA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ADELAVARTI RADHA ASEERVADA KAVI RACHANALU –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. SUDHAK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SOMA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BRARY &amp; INFORMATION SCI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ORKING OF LIBRARIES IN MULTI – FACULTY COLLEGES AFFILIATED TO ANDHRA UNIVERSITY: A COMPARATIVE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. VENKATAPATHI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BALAMOHAN D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TUAL FUNDS PERCEPTIONS OF URBAN AND RURAL INVESTORS IN WEST GODAVARI DISTRICT OF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VEER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G. KRISH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RAL DEVELOP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MPLOYMENT INCOME AND INDBTEDNESS OF HANDLOOM WEAVERS (A CASE STUDY IN A BACKWARD REGION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. VIJAYA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U. VINDH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GY &amp; PARAPSYCH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OD DISORDERS AND THEIR SOCIO – DEMOGRAPHIC CORRELATES: A HOSPITAL BASED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. VIJAYA BAB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O. DEENAMM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OGA AND MODERN INDIAN EDUC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. RAM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H. M. NAI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STO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VELOPMENT OF WESTERN EDUCATION AMONG WOMEN, MUSLIMS, EUROPEANS, ABORIGINES AND PANCHAMAS IN ANDHRA (1882-1919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. NARASIMH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P. 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KASAPATATI, HAMSAVIMSATI – TULANATMAKA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. GOLDE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P. AD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 AUR TELUGU KA ISAYEE SAHITYA TULANATMAK ADYAY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TA PAU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K. LEELAVAT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VESH THAKUR KA UPANYASOM MEIN VAICHARIKA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. 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S. A. SURYANARAYANA V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7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HEESHM SAAHANI VYAKTITWA AUR KRUTITW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R. RAMA MOH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V. SUBRAHMANY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THROP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BLEMS AND PERSPECTIVES OF PRIMARY EDUCATION IN TRIBAL AREAS OF VISAKHAPATNAM, 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. V. L. NARASIMH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J. V. K. V. PAND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YNAMICS OF TRIBAL POLITICS – A CASE STUDY OF EAST GODAVARI 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. GAYATRI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M. V. A. NAI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AL SIGNIFICANCE OF LETTER OF CREDIT AS A DOCUMENT FACILITATING INTERNATIONAL AND NATIONAL TRADE AND TRAVE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. SEETA RAMA 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S. RAMESH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ECONOMC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SOCIO – ECONOMIC STUDY OF BOAT, SHORE AND STEVED ORE LABOURERS OF KAKINADA ANCHORAGE POR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. S. RAJA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SUSAN VERGHES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S. UMA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VIRONMENTAL CONCERN AND SUSTAINABLE DEVELOPMENT: THE ROLE OF NGO’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SRI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S. A. S. N. V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GADISH CHANDRA MATHUR KE NATAK EK VIVECH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. HANUMAIAH CHOUDA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R. JAGANMOHAN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0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AL STATUS OF WOMEN IN HINDU LAW – ACRITIQU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. LAKSHMI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R. D. SAMPATH KU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-0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AL WOR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NTAL RETARDATION AMONG CHILDREN A STUDY OF FAMILY EXPERIENCE AND EXPECTA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MADHAVI LA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D. PANDURANG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CIDENT SEENANIO ON NATIONAL HIGHWAYS – A CASE STUDY OF NH – 5 PASSING THROUGH VISAKHAPATNAM METROPOLITAN REG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. MERY HEL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S. MOHAN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WIBHASHYAM RAJESWARA RAO GARI NAVALALU –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. MALLIKARJU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B. KESAV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STO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TIVE REVOLTS IN THE WEST GODAVARI DISTRICT 1785-18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. ARUNA PRASAD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B. VIJAYALAKSH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BRARY &amp; INFORMATIONA SCI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IBLIOMETRIC STUDY OF CITATIONS IN Ph.D. THESIS IN CHEMISTRY ACCEPTED BY THE SRI VENKATESWARA UNIVERSITY, TIRUPATI 1964-19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NA SAMUE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B. SUDIP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DISCOVERING THE VISTAS OF CHILDHOOD IN THE NOVELS OF CHARLES DICKE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. JALM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R. M. MOH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LIED ECONOMC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RUCTURE AND FUNCTIONING OF SELF HELP GROUPS (A CASE STUDY OF MAHABUBNAGAR DISTRICT, ANDHRA PRADESH, INDI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BOBBY VARDH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E. VISWANATH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URNALISM &amp; MASS COMMUNI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ROLE OF TELUGU PRESS IN THE FREEDOM MOVEMENT – AN ANALYT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. VISWESWARI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T. V. ANAN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10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GY &amp; PARAPSYCH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GICAL CORRELATES OF WORKLIFE: A COMPARATIVE STUDY OF DIABETIC AND NON-DIABETIC EMPLOYE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. V. LALITHA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K. MALAYAVAS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RAKASH CHANDRA SATHAPADHI GARI JEEVITAM –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. SAT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M. JAYAD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HAYA GODAVARI ZILLALA JANAPADA PRALARSANA KALARUPAL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. SATYANARAY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K. S. LAKSH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JABHASHA HINDI KA KARYANVAYAN – SAMASYAAYAM EVAM SAMADHAN (DAKSHINA BHARAT STHITH KENDRAYA SARKAREE UPAKARAM/BANKOM KE SANDARBHOM MEIN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. ASHOK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P. KRISHN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UBLIC ADMINISTR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MPLEMENTATION OF WELFARE AND DEVELOPMENTAL PROGRAMMES TO SCHEDULED CASTES – A CASE STUDY OF KASIMKOTA MAND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. V. S. KOT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K. VENKATESWAR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11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TED FRONT IN THEORY AND PRACTICE: COMMUNIST PARTIES IN KERALA AND WEST BENG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. NARAY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L. CHAKRADH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LINGANDRA JANAPADA KALARUPALU OKA SAMEEKSH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. KRISHNA MOH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SHANTI V.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IRITUALITY AND WELL – BEING: EFFECTS OF SPIRITUAL EXPERIENCES AND SPIRITUALLY BASED LIFESTYLE CHANGE PROGRAMME ON PSYCHOLOGICAL WELL-BE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KAMA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D. SURAN NAI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ECTRICAL POLITICS AND POLITICAL CHANGE – A CASE STUDY OF VISAKHAPATNAM 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. V. SUBB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PROF. S. C. S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VALUATION OF PRIMARY SCHOOL TEXT BOOKS IN FIRST LANGUAGE – TELUG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. SANTAM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M. JAYAD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NDUKURI VEERESALAINGAM – STREE JANODHAR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. SRINIVAS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R. K. RAME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2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USTRIAL RELATIONS &amp; PERSONNEL MANAGE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IRL CHILD LABOUR – A STUDY OF BEEDI INDUSTRY IN ANDHRA PRADESH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2:00Z</dcterms:created>
  <dc:creator>t section</dc:creator>
  <dc:description/>
  <cp:keywords/>
  <dc:language>en-US</dc:language>
  <cp:lastModifiedBy>AU</cp:lastModifiedBy>
  <dcterms:modified xsi:type="dcterms:W3CDTF">2011-12-26T09:39:00Z</dcterms:modified>
  <cp:revision>215</cp:revision>
  <dc:subject/>
  <dc:title>S</dc:title>
</cp:coreProperties>
</file>