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14"/>
        </w:rPr>
        <w:t>STATEMENT SHOWING THE PARTICULARS OF PH.D. DEGREES AWARDED FOR THE YEAR 2000 (SCIENCE &amp; ENGINEERING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08"/>
        <w:gridCol w:w="3240"/>
        <w:gridCol w:w="3004"/>
        <w:gridCol w:w="1496"/>
        <w:gridCol w:w="1800"/>
        <w:gridCol w:w="401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.No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L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ME OF THE CANDIDAT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ME OF THE RESEARCH DIREC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E OF A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EPARTMEN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ITLE OF THE THESI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A. G. KRISHNAMACHARYUL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CH. SURYA PRAKASA SAS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12-01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RITICAL STUDIES ON SOME ANALYTICAL AND TECHNOLOGICAL ASPECTS CONCERNING WHEAT FLOUR SUITABLE FOR MAKING BREAD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T. V. SUBBARAYA SREST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V. MADHAV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0-01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BOTAN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OLOGICAL AND BIOCHEMICAL RESPONSES OF CERMINATING SEEDS OF PIGEONPEA (CAJANUS CAJAN (L) MILLS PAUGH) TO ZINC AND NICKEL STRESS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56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. SIDHARTH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UMAMAHESW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-01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UDIES ON PHYTOPLANKTON OF THE COOLING WATER SYSTEM OF VISAKHA REFINER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. SAI JYOTH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G. GNANAMA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-01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ONOGENEAN AND DIGENEAN PARASITES OF CARANGIDS AND POMFRETS OF VISAKHAPATNAM COAST, BAY OF BENGA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. SUNEETH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S. SACHI DEV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-02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GRAPH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RBAN MICROCLIMATIC STUDY OF VISAKHAPATNAM, ANDHRA PRADESH, IND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. PAVAN KUM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V. SUBB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-02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LLUS CULTURE AND BIOTRANSFORMATION STUDIES ON DIOSEGENIN PRODUCTION FROM SOME SPECIES OF DIOSCOREA L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5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. SRINIVASUL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RAO R. ATH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-10-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IO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DENTIFICATION, ISOLATION AND CHARACTERIZATION OF IMMUNOSUPRESSIVE COMPOUNDS FROM THE AQUEOUS EXTRACT OF THE ROOT OF WITHANIA SOMNIFERR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5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. SRINIVAS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UMAMAHESW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6-02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COLOGICAL AND CALLUS INDUCTION EMPERIMENTS ON SARGASSUM POLYCYSTUM C. AGARDH AND LABORATORY GROWTH STUDIES ON SOME INTERTIDAL ALGA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. ARUNA KUMAR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V. SUBB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-01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VIRONMENT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ESENT STATUS OF BIODIVERSITY IN EASTERN GHATS FORESTS OF PARVATHI PURAM GUMM LAKSHMI PURAM AND KURUPAM MANDAL AREAS OF VIZIANAGARAM DISTRICT OF NORTHERN ANDHRA PRADES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. MALATH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D. RAJASEKHARA RED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-02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DIMENTOLOGICAL STUDENTS OF THE BEACEHS AND CONTINENTAL SHELF BETWEEN KALINGAPATNAM – BAVANAPADU, EAST COAST OF IND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. VENKATESWAR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D. R. K. RED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-02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PPLIED MATHEMA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ME PROBLEMS IN CERTAIN ALRERNATIVE THEORIES OF GRAVITATIO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. S. S. H. V. PRASA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T. BYRAGI RED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-03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VIRONMENT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MPACT OF VEGETATION COVER ON LAND AND WATER RESOURC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. VICTO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C. SUBBARED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-03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VIRONMENT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HE FLORAL ECOLOGY OF SOME TROPICAL PLANT SPECI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. DHANANJAY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Y. L. N. MURTH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-03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YNTHESIS 2 ANTIMICROBIAL ACTIVITY 1, 5, 9, I PHENYL, 3 – DI PHENY 2 – PYRASZOLINE DERIVATI – VES AND SYNTHESIS AND CHARACTERIZATION OF ALKOXY DIBENLYLLDENE ACETYL ACENTONE DERIVATIVES AS SMECTIC LIQUID CRYSTAL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. GOVINDAYY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T. VENKATESWAR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6-07-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GENE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 GENETIC ANALYSIS OF RED – GREEN COLOUR BLINDNESS IN THE LIGHT OF TWO LOCUS HYPOTHESI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. V. S. R. DEEKSHITUL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N. MURTH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-03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PPLIED MATHEMA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FFERENTIAL AND INTEGRO DIFFERENTIAL EQUATIONS ON MEASURE CHAIN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MIDIPATI GAYATRI HEL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A. NAGESW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-04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UDIES ON FREE RADICAL REACTIONS AND ELUORESCENCE BEHAVIOR OF SOME AROMATIC NITROGEN HETEROCYCL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. M. VALL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D. NAGESWAR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B. SATYANARAY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-04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EURO – FUZZY TECHNIQUE FOR ON-LINE DRILL WEAR MONITORIN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. VENKATACHARYA SWAM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I. V. RADHAKRISHNA MUR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-04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PHYS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VERSION OF GRAVITY AND MAGNETIC ANOMALIES OF THREE – DIMENSIONAL DENSITY INTERFACES, VERTICAL POLYGONAL CYLINDERS AND FAUL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. V. V. S. S. S. S. L. N. MURT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J. LAKSHMINARAY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-05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ATIS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ME INVENTORY MODELS WITH PARETO DISTRIBUTIO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3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PURUPALLI SHANKAR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G. PRABHAK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-05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SOLATION OF AFLATOXIGENIC SPECIES FROM FOOD – HANDLING ENVIRONMENTS AND THEIR CONTROL BY PLANT EXTRAC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. SATYANARAYA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A. V. RAM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-05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YDROGRAPHIC AND PHYTOPLANKTON CHARACTERISTICS OF CHILKA LAKE A BRACKISHWATER LAGOON ON THE EAST COAST OF IND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. V. SUDH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D. SIVA PRAS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-05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IOCHEMSI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UDIES ON INSECTICIDAL AND OTHER BIOLOGICAL PROPERTIES OF JACK FRUIT (ARTOCARPUS HETERO PHYLLUS) SEED PROTEINASE INHIBITOR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. MOHAN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C. KASIPATH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-05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E BENEFICATION AND GEOMETALLURGICAL STUDIES ON CHROMIUM ORES AND ASSOCIATED NICKEL IFEROUS DURICRUSTS OF BHIMTNAGAR., BLOCK OF SUKINDA ULTRAMAFIC BELT., CUTTACK DISTRICT, ORISS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IHAR RANJAN MISHR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G. SATYANARAY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-06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UCLEAR PHYS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XPERIMENTAL STUDIES ON THE MEASUREMENT OF RELATIVE K – ELECTRON CAPTURE PROBABILITI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. RAMAMURTY RAJ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K. K. V. S. RA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-06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INERALOGY, HFSE, LIL – REE GEO-CHEMISTRY P-T-X RELATIONS AND TECTONICS OF MANGANESE ORE DEPOSITS FROM PARTS OF THE EASTERN GHATS GRANULITE MOBILE BELT., IND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5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. V. GOPALAKRISH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B. S. R. RED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-06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TEOROLOGY &amp; OCEANOGRAPH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ME STUDIES ON THE THERMAL FIELDS IN THE CENTRAL BAY OF BENGA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. LAKSHMI RAMBAB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M. PURNACHANDR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RAO V. S. N. TATAVAR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-06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 INTER COMPARISON OF  ACOUSTIC AND OPTO-ELECTRONIC TECHNIQUES FOR MONITORING STRTFIED FLUID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. VENKATESWAR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U. VIPLAVA PRASAD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CH. SURYAPRAKASA SAS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-06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EW SPECTROPHOTOMETRIC METHODS FOR THE DETERMINATION OF SELECTED DRUG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. TIRUPATHI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K. SRINIVAS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-07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ATIS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ME STOCHASTIC MODELS FOR CANCER CELL GROWT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. VIJAYASHRE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U. V. KRISHN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-07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GENE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 STUDY OF DIFFERENTIAL GROWTH PATTERNS IN MENTALLY RETARDED MAL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. M. V. NARAYAN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P. V. KRISHN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-07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INETIC STUDIES ON THE OXIDATION OF SOME INORGANIC SUBSTRATES AND INDIGO CARMINE BY PERMANGANATE &amp; PERIODATE IONS IN BUFFERED AND ORTHO PHOSPHORIC ACID MED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. BALARAMASWAMY YADAV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V. PADMA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-08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NETIC IMPROVEMENT OF CAJANUS CAJAN (L) MILLS PAUGH CULTIVARS BY CONVENTIONAL AND IN VITRO METHOD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4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. VISHNU PRIY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J. LAKSHMINARAY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-07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ATIS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ME ASPECTS OF LAPLACE TYPE DISTRIBUTION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. PURNIM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C. AYYANNA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M. V. SUBB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-07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CA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UDIES ON PHYSICO-CHEMICAL AND NUTRITIONAL PARAMETERS FOR THE PRODUCTION OF CITRIC ACID BY SUBMERGED FERMENTATION OF PALMYRAH JAGGERY USING ASPERGILLUS NIGER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ITTA SEKH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M. V. SUBB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C. AYYAN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-08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VIRONMENT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ICROBIAL DEGRADATION OF DAIRY INDUSTRY WASTE WATERS AN ENVIRONMENTAL BIOTECHNOLOGICAL APPROAC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4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. NIRUPAMA DEV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K. SRINIVAS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-08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ATIS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ME PERSHABLE INVENTORY MODELS WITH MIXTURE OF DISTRIBUTION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. NAGESWAR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K. VISWANAT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-04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ARACTERISATION OF RED MUD AS PART OF WASTE UTILIZATION WITH SPECIAL REFERENCE TO DAMANJODI BAUXITE (ORISSA) IND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5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. SRINIVAS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G. S. N. RAJU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G. K. RA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6-09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ONICS &amp; COMMUNICATION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VESTIGATIONS ON THE GENERATION OF OPTIMIZED SHAPED BEAMS FROM ARRAY ANTENNA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. K. SAHO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T. SATYANARAY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-09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TOCHEMICAL, BIOLOGICAL SCREENING OF DIOSPYROS MELANOXYLON FRUITS AND EVALUATION OF IMPORTANT INDIGENOUS MEDICINAL PLAN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5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. J. THOMA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P. RAJENDRA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D. R. K.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-12-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-PHYS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LAEOCLIMATIC STUDIES OF ANANTAPUR ARID ZONE AN INTEGRATED APPROAC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. UMADEV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CH. SURYAPRAKASA SAS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-09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SIBLE SPECTROPHOTOMETRY AS A TOOL FOR THE ASSAY OF SOME DRUG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. RAVISRINIVAS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D. V. BHASKAR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-09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TEOROLOGY &amp; OCEANOGRAPH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ME STUDIES OF TRENDS, PERIODICITIES AND LONG RANGE FORECASTING OF SOUTHWEST MONSOON RAINFALL OVER INDIA ON SUB-REGIONAL BASI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. D. R. KRISH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B. S. PRAKAS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-10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-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INFORMATICS AND MODELING FOR GAP ANALYSIS IN ECOLOGICAL ECONOMICAL ZONING (EEZ) TOWARDS LANDUSE PLANNIN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. V. SRINIVAS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N. SUBB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-10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YDROGEOCHEMISTRY OF A CALCRETE CONTAINING AQUIFER OF VISAKHAPATNAM REGION OF ANDHRA PRADESH, IND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B. VASUNDHARA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V. SESHAGIRI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K. PREMCHAN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-10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UCLEAR PHYS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TAL PHOTON MASS ATTENUATION MEASUREMENTS IN Ga, As, Sr AND Y IN THE ENERGY RANGE OF 5 TO 18 KEV USING SECONDARY TECHNIQU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. RAMA BAB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P. V. SUBB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-10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INETICS OF OXIDATIONS BY VANADIUM (V) UNDER THE CONDITIONS WHERE DECAVANADATE AND DIOXOVANADIUM (V) IONS COEXIS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5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. GIRIJA SANK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K. P. R. CHOWDAR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K. V. RAMANA MUR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-10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UDIES ON MICROCAPSULES OF NIFEDIPINE AND ITS DISPERSIONS IN HPMC – MCC FOR ORAL CONTROLLED RELEAS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. RAMAKRISH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V. SESHAGIRI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S. BHULOKA RED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-10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UCLEAR PHYS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ASUREMENT OF ENERGY SHIFTS AND INTENSITY RATIONS OF L X-RAYS IN SOME ELEMENTS USING PROTON, CARBON, NITROGEN AND OXYGEN ION BEAMS AS EXCITING AGEN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ASHMI SHARM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M. M. ALI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B. S. R. RED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-11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TEOROLOGY &amp; OCEANOGRAPH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ALYSIS OF DYNAMIC FEATURES OVER THE NORTH INDIAN OCEAN FROM SATELLITE ALTIMETR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. VIJAYA SARADH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R. RAMANUJ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8-11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STRUMENT TECHN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ME STUDIES ON WOOD AND WOOD PRODUCTS AND INVESTIGATION OF LOSS IN STRENGTH IN WOOD BY NON-DESTRUCTIVE METHOD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. AVASN MURTH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M. V. SUBB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S. RAMA KRISHN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-11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VIRONMENT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XICITY AND METABOLIC VARIABILITY IN FRESH WATER – TELEOST FISH CHANNA PUNCTATUS (BLOCH) EXPOSED TO SUGAR MILL EFFLUENTS USING FLOW THROUGH SYSTEM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. SRINIVAS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V. V. NAGESW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6-11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LOGY, GEOCHEMISTRY AND DEPOSITIONAL ENVIRONMENT OF SHADES FROM PARTS OF CUMBUM FORMATION, NALLAMALAI GROUP CUDDAPAH BASIN, IND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. KING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G. G. HANUMANTH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V. S. R. K. PRAS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-11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CA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UDIES ON IONIC TRANSFER ON A ROTATING DISC WITH SUBMERGED IMPINGING JET IN CLOSED CELL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. ARAVIND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C. KALAVATH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-11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ICROBIAL INFECTIONS AMONG PENAEID POST – LARVAE OF NORTH COASTAL ANDHRA PRADESH, IND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. ANURADH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M. SATYANARAY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-11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GENE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YTOGENETIC STUDIES IN RECURRENT SAPONTANEOUS ABORTER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. MALLIKHARJUN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T. SATYANARAY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-11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TOPHARMACEUTICAL AND BIOLOGICAL SCREENING OF SOME POTENTIAL MEDICINAL PLANTS OF TRADITIONAL US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. S. R. S. PRAKAS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G. SUDHAK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-11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GENE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 COMPARATIVE STUDY OF GENETIC DEMOGRAPHY AND BLOOD GROUPS OF FOUR DIFFERENT ENDOGAMOUS POPULATIONS OF COASTAL ANDHRA PRADES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. MISR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G. MADHUSUDHAN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G. S. N. RA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-12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ONICS &amp; COMMUNICATION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 PROPOSAL FOR A SAFETY INDEX USING ANALYSIS AND FORECASTING OF CASUALTIESS OF FISHING VESSELS DUE TO HOE, SIDE/ENV AND EMI PROBLEM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7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. S. V. VIJAYA KUM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D. V. BHASK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-12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TEOROLOGY &amp; OCEANOGRAPH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IGH RESOLUTION SHORT RANGE NUMERICAL WEATHER PREDICTION OVER THE INDIAN SUB-CONTINEN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7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. S. GANDH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P. BHANU MUR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-12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ARACTERISTICS AND DISCRIMINATION OF TRANSITIONAL SEDIMENTARY ENVIRONMENTS IN THE MODERN KRISHNA DELT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. UDAYA KUM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M. SATYANARAY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-11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GENE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 PETROSPECTIVE GENETIC STUDY ON DOWN SYNDROM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. SATYAVATH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Y. PRABHAK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-01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UDIES ON LEAD TOXICITY IN POSTLARVAE OF PENAEUS INDICUS (H MILNE EDWARDS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. KOTESWARA BOS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P. V. S. RAM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-10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UDY OF LOW LATITUDE IONOSPHERIC ELECTRON CONTENT AND SCINTILLATIONS RESPONSE TO SOME SOLAR AND GEOPHYSICAL PHENOMEN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. UMA DEV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M. VIMALA DEV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-12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IGN AND DEVELOPMENT OF ORAL NATURAL HEALTH SUPPLEMEN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. A. S. S. SANTHI SRE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U. MURALI KRISHNA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K. VIJAYA RA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-12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GINEERING 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UDIES ON SOME ANALYTICAL APPLICATIONS OF PHENOLPHTHALIN AND O-DIANISIDIN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. LATH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R. KAMESW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-12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UDIES ON ANATOMY, HISTOLOGY AND HISTOCHEMISTRY OF THE CATFISH MYSTUS, VITTATUS, (BLOCH 1797)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 * *</w:t>
      </w:r>
    </w:p>
    <w:sectPr>
      <w:type w:val="nextPage"/>
      <w:pgSz w:orient="landscape" w:w="16838" w:h="11906"/>
      <w:pgMar w:left="720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49:00Z</dcterms:created>
  <dc:creator>t section</dc:creator>
  <dc:description/>
  <cp:keywords/>
  <dc:language>en-US</dc:language>
  <cp:lastModifiedBy>AU</cp:lastModifiedBy>
  <cp:lastPrinted>2008-03-25T14:00:00Z</cp:lastPrinted>
  <dcterms:modified xsi:type="dcterms:W3CDTF">2011-12-26T09:39:00Z</dcterms:modified>
  <cp:revision>545</cp:revision>
  <dc:subject/>
  <dc:title>S</dc:title>
</cp:coreProperties>
</file>