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1 (ARTS &amp; COMMERCE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A.V.NARASIMH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AKSHMIPATHI 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J.STHOT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2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ILD LABOUR IN MECHANICAL WORKSHOP ( A STUDY OF CHILD WORKERS IN URBAN CENTRES OF WEST GODAVARI DISTRICT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K.VIVEKANAN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JAYADE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0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ILAKAMARTHIVARI NATAKANU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SAROJ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KRISHN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LECTORAL PERFORMANCE: AN ASSESSMENT OF SELECT VARIABL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P.P.A.MANG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S.NAI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 &amp; PUBLIC ADMINISTR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TRADE UNIONISM IN INDIA – A CASE STUDY OF CENTRE OF INDIAN TRADE UNIONS (CITU) IN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D.ANNAPUR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RAM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NSKR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VISWANADHA SATYANARAYANIYAH RUPAK TRAYAM YEK MANUSEELANAM – SHOD PRABANDH VISHAYA SARAH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V.V.BALA 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 OF PANCHAYATI RAJ – A CASE STUDY OF EAST GODAVARI DISTRICT I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V.SARA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MALAYAVAS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R.VAKKALANKA LAKSHMIPATHI RAO GARI RACHANALU – OK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R.K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NPOWER UTILISATION IN N.G.O’S : A SPECIAL FOCUS ON SOCIAL WORK PROFESSION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BALARAM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YOHAN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BBILI MANDALA JANAPRADA KATHANU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S.PADMAV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A.SURYANARAYANA V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WATHANTHRYOTHAR HINDI NATAK ON MEIN VYAKTHIVAADI CHETH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MALLIKHARJU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BHA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UTRITION PROFILE AND HOUSEHOLD FOOD SECURITY AMONG RURAL POPULATION IN DIFFERENT REGIONS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Y.PARDHASARAD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RGANISATIONAL CHANGE FOR EFFECTIVENESS ( A CASE STUDY OF MERGER OF MADRAS DOCK LABOUR BOARD WITH MADRAS PORT TRUST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MADHUSUDH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LAKSHMINA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AW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ESIDENTS RULE IN STATES – A JURID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.VARAPRABHA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MULINI DARS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.R &amp; P.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JOB REDESIGN: A CASE STUDY ON JOB ROTATION IN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</w:t>
            </w:r>
            <w:r>
              <w:rPr>
                <w:rFonts w:cs="Tahoma" w:ascii="Tahoma" w:hAnsi="Tahoma"/>
                <w:sz w:val="14"/>
                <w:szCs w:val="22"/>
              </w:rPr>
              <w:t xml:space="preserve"> STEEL PLANT,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N.V.R.JYOTHI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GANGADH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KETING STRATEGIES OF TELUGU NEWS PAPER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SAMBA MU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A STUDY OF PARA ACADEMIC ACTIVITIES FOR EFFECTIVE TEACHING OF BIOLOGICAL SCIENCE IN SECONDARY SCHOOLS OF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sz w:val="14"/>
                <w:szCs w:val="22"/>
              </w:rPr>
              <w:t>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N.NARASIM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.LAKSH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PARATIVE STUDY OF SRI MAHAVEER PRASAD DWIVEDI AND SRI KANDUKURI VEERESALINGAM (IN THE FIELD OF JOURNALISM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KRISHNA MUR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OM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UNIVERSITY MANAGEMENT ENGINEERING COLLEGE LIBRARIES IN ANDHRA PRADESH: AN EVALUATIV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NAFISA GOGA D’SOUZ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ISPOSSESSION OF TRIBAL LANDS IN ANDHRA PRADESH: A STUDY OF EAST GODAVARI 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K.PARIPUR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ARUNA KUM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UDDASETTY HANUMANTA RAO GARI NAVALALU – OK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K.SUGATHRI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.R.VARALAKSH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FF CAMPUS LIBRARY AND INFORMATION SCIENCE EDUCATION PROGRAMMES IN INDIA: AN EVALUATIV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SATYANARAY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A MO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KETING OF PETROLEUM PRODUCTS – A STUDY OF MARKETING OPERATIONS OF THE DOWN STREAM PUBLIC SECTOR ORGANISATIONS IN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MAHADEV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A.SURYANARAYANA V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YEE KAVITAA KE NAATYAKAAVYON MEIN CHARITRA SRIST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V.RAMAN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L.CHAKRADH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DHRA VISWAKALAPARISHAD – VYAVAHARIKA BHASHA VYAPT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KRUP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AP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NALI MANDALA JANAPADA GEYALU – VISLESH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ALA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 CURRICULUM AT ‘PLUS TWO’ LEVEL COURSES IN ANDHRA PRADESH: A DESCRIPTIV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S.VIJAYA RAVIND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S.B.RATNA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SCHOOL EFFECTIVENESS IN RELATION TO LEADERSHIP BEHAVIOUR OF ADMINISTRATORS, WORK ORIENTATION AND TEACHER EFFECTIVENES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.B.SANJEEV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AP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KANDUKURI VEERESALINGAM PANTULU GARI SWATANTRA ROOPAKALU – SAMAJIKA JEEVANA PRATIBIMBAM – VISLESHNATMAKA VIMARS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B.VEENA KUMA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O.R.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DUCATI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SOCIO-ECONOMIC STATUS AND EDUCATIONAL ASPIRATIONS OF SECONDARY SCHOOL STUDENTS IN RELATION TO THEIR ACHIEVEMENT IN SOCIAL STUD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C.SATYAV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MEE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RS.VIJAYA LAKSHMI PANDIT – A POLITICAL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SUBRAHMANY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YATHIRAJ KUM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THROP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DISPLACEMENT AND REHABILITATION : A STUDY OF THE SOCIO-CULTURAL IMPLICATIONS ON PEOPLE DISPLACED BY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VISAKHAPATNAM STEEL PLA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J.PADMAV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SIMMAN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CHARYA KORLAPATI SRIRAMA MURTHY NATAKALU –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M.LAKSHMI AMMAN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GAYATRI 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NSKR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RITICAL STUDY OF THE CHAMPU RAGHAVENDR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MALAKONDAIA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YOHAN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LUG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AMAYANA – BHARATHA – BHAGAVATALU : MUKYA PRATINAYAKULU – OKA PARISEELAN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KRISHNA MOH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POTH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U.N.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8-200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-OPERATION &amp; 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A STUDY OF POVERTY AND INEQUALITY IN SLUMS OF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sz w:val="14"/>
                <w:szCs w:val="22"/>
              </w:rPr>
              <w:t>C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.VEERABHAD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MEE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OLI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EGIONAL POLITICAL PARTIES – A CASE STUDY OF TELUGU DESAM PARTY IN NORTH ANDHR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ENKATESWAR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BALAMOHANDA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S.R.VARALAKSH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ERCE &amp; MGT. STUDI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NAGEMENT OF LIBRARIES: A STUDY OF LIBRARIES OF ANDHRA UNIVERSITY AFFILIATED COLLEG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K.CHAKRAVA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NIRUPA R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ELF AND SOCIETY IN AFRICAN AUTOBIOGRAPHIES AND PRISON DIAR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SYED MEHARU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V.MADHA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ND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GNEY AUR SRI SESHENDRA SHARMA KI KAVITA MEIN BIMBA VIDH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ARUN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JOH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.R. &amp; P.M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ORGANISATIONAL CLIMATE IN THE PUBLIC SECTO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B.MADHAVI L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S.RAM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THE MAJOR THEMES IN A.K.RAMANUJAN’S POETR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B.T.S.MANIKYAMB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MASTHAN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 OF THE INDIAN WORKING CLASS MOVEMENT AND THE ROLE OF FREEDOM STRUGGLE (A STUDY OF THE PRE-INDEPENDENCE PERIOD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R.MADHUSUDH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LAKSHMIPATHI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CIAL WORK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SYCHO-SOCIAL PROBLEMS OF THE LEPROSY AFFLICTED WITH SPECIAL REFERENCE TO SOCIAL STIGMA AND SOCIAL ACCEPTANCE – A STUDY IN WEST GODAVARI DISTRICT IN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CHENN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S.RAM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 AS FICTION: A STUDY OF CHAMAN NEHAL’S THE GANDHI QUARTE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SOLMAN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S.R.VARALAKSH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IBRARY &amp; INFORMATION SCI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MMUNICATION PATTERNS AND INFORMATION SEEKING BEHAVIOUR OF HEALTH SCIENCE RESEARCHERS / SCIENTISTS – A STUDY OF ICMS – INSTITUT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NARAYA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FATHIMA KUTTY KAP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ISTO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TERNAL EMERGENCY AND THE TELUGU PRES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YEDUKONDA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O.S.R.K.S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ANSKRI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LASSICAL SANSKRIT POSODY – A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.ATCHUTA RAM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T.VISWANAD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LISH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ROM MUNDANE REALITY TO METAPHYSICAL TRUTH: A STUDY OF RAJA RAO’S SHORT FIC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LEMUKUNB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RAMA KRISH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BORROWING AND INDEBTEDNESS AMONG AGRICULTURAL LABOUR HOUSEHOLDS AND FUNCTIONING OF CREDIT INSTITUTIONS – A CASE STUDY OF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sz w:val="14"/>
                <w:szCs w:val="22"/>
              </w:rPr>
              <w:t>DISTRICT,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N.APP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RAMACHANDRU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LEVELS OF LIVING IN SLUMS OF ANDHRA PRADESH (A COMPARATIVE STUDY OF SMALL AND BIG CITIE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EBRAHTU MELES GEBR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SAMB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ECONOM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 UNORGANISED SECTOR IN THE CITY AND THE HINTERLAND OF VISAKHAPATNAM (ANDHRA PRADESH)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32:00Z</dcterms:created>
  <dc:creator>t section</dc:creator>
  <dc:description/>
  <dc:language>en-US</dc:language>
  <cp:lastModifiedBy>USER</cp:lastModifiedBy>
  <dcterms:modified xsi:type="dcterms:W3CDTF">2008-03-25T08:26:00Z</dcterms:modified>
  <cp:revision>211</cp:revision>
  <dc:subject/>
  <dc:title>S</dc:title>
</cp:coreProperties>
</file>