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1 (SCIENCE &amp; ENGINEERING)</w:t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P.V.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INVESTIGATIONS ON MARINE ORGANISMS SECONDARY METABOLITES OF SOME SOFT CORALS AND SEA CUCUMBERS OF THE INDIAN OCE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6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MD.IQB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KAM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2-0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 ANALYSIS STUDY ON THE RELATIONSHIP BETWEEN SOMATIC HUMOURS AND THE ICIDENCES OF SOME ENVIRONMENTAL HEALTH PROBL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6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VENKAT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INE LIVING RESOUR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STUDIES ON SOME ECOLOGICAL AND PATHOLOGICAL ASPECTS IN SHRIMP FARMS OF PENAEUS MONODON (FABRICIUS) AT VAKAPADU,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 xml:space="preserve">VISAKHAPATNAM </w:t>
            </w:r>
            <w:r>
              <w:rPr>
                <w:rFonts w:cs="Tahoma" w:ascii="Tahoma" w:hAnsi="Tahoma"/>
                <w:sz w:val="14"/>
                <w:szCs w:val="22"/>
              </w:rPr>
              <w:t>DISTRIC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I.AZARAIA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S.R.MURT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L.NARASIM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IAGNOSIS AND REHABILITATION OF DISTRESSED HYDRAULIC STRUCTURES AND BRIDGES OF NATIONAL IMPORTANC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A.HARI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VASUDEVA 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KRISHNA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 xml:space="preserve">ENGINEERING </w:t>
            </w: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NEW ANALYTICAL ASPECTS OF HYDROGEN PEROXID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RAM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H.B.GO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0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YIELDLINE ANALYSIS OF ORTHOTROPIC RECTANGULAR TWO WAY SLABS UPPORTED ON FOUR SIDES WITH OPENIN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N.V.SUBHAD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HUMANGENE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UTAGEN SENSITIVITY AS A PREDISPOSING FACTOR IN ORAL CANCER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V.NARASIMHARCHARY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BHANUMATH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L.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IEZOELECTRIC PROPERTIES OF MODIFIED LEAD BARIUM LANTHANUM NIOBATE CERAMIC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RAMACHAND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HULOKA 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BHASK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-03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ASUREMENT OF K X-RAY ENERGY SHIFTS AND INTENSITY RATIONS IN 3-D SHELL ELEMENTS WITH HEAVY IONS AND PIXE APPLICATIONS TO ENVIRONMENTAL SAMPL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ESFAHUN KEBED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.PRAS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STUDIES ON THE PHYSICO-CHEMICAL PROPERTIES OF THE OXALATO COMPLEXES OF INDIU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K.SUBRAMANI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V.J.SWAM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GINEERING 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BSORPTION PROPERTIES OF ZINC CHLORIDE ACTIVATED CARBON AND ZINC CHLORIDE – POTASSIUM HYDROXIDE DOUBLE ACTIVATED CARBON: A COMPARATIVE STUD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M.SHOB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N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FFECT OF SUPER PLASTICIZER ON THE LURABILITY OF CONCRETE EXPOSE TO SULPHURIC ACID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A.K.S.GOPAL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B.S.R.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M.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IXED LAYER DEPTH ESTIMATION AND ANALYSIS IN THE NORTH INDIA OCEAN USING REMOTE SENSING DA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.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SIPAT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XPLORATION AND EXPLOITATION STRATEGY FOR CORUNDUM AT WIRA, KHAMMAM DISTRICT,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KRISHN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BBA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AUTECOLOGY OF SIX BUTTERFLY SPECIES OF PAPILIONIDA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.VIJ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L.NARASIMH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S.R.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NVENTIONALLY REINFORCED CONCRETE COLUMS WITH ECONOMICAL CEMENT FROM INDUSTRIAL WASTER, UNDER UNIAXIAL MOM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S.G.A.MOINUDDI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VENKATESWARL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SYNTHETIC AND SEMI-SYNTHETIC STUDIES ON LIGNANS THROUGH DDQ-OXIDATE COUPLING REACTIONS AND PREPARATION OF POSSIBLY SOME BIO-ACTIVE LIGNA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VENKATA SUBBAIA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PERISHABLE INVENTORY SYSTEMS WITH STOCK DEPENDENT DEMAND AND WEIBULL DECA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VENKATA RAM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M.RADHAKRISHN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IO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IOCHEMICAL AND IMMUNOLOGICAL STUDIES ON NOSTOC SPONGIAEFORM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B.SYAMA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V.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KINETICS OF SOME REACTIONS IN THE WATER POOLS OF CTAB REVERSE MICELL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5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FFECT OF TURBULENCE PROMOTERS ON IONIC MASS TRANSFER IN A RECTANGULAR ELECTROLYTIC CEL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V.L.NARASIM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ELL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BIOACTIVE ACTINOMYCETES FROM DIFFERENT TERRESTRIAL AND MARINE SUBSTRATES OF SOUTH INDIA AND A NOVEL ANSAMYCIN GROUP OF ANTIBIOTIC FROM A NEW STREPTOMYCET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RATN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E.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-04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ROCK LOBSTERS FROM ANDHRA PRADESH COAST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VIJAY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07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SIGN AND INVITRO EVALUATION OF PORTABLE ELASTOMERIC IN FUSTION DEVICE FOR INTRAVENOUS ADMINISTRATION OF LIFE SAVING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IND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KAM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06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ASPECTS OF HISTOLOGY, HISTOCHEMISTRY AND BIOCHEMISTRY OF THE CATFISH HETEROPNEUSTER FOSSILIS (BLOCK, 1794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S.S.N.SRINIVASA BAB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S.N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7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NTENSIVE INVESTIGATIONS ON WIDE SLOTS AND WAVE GUIDE JUNC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UMADE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7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CATION OF GROUP THEORY TO FERROCT CRYSTAL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J.SRINIV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ANAN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7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YNAMIC ANALYSIS OF BLADED DISCS USING ARTIFICIAL NEURAL NETWORK TECHNOLOG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CHANDRASEKH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P.R.VITTAL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IR POLLUTION MODELLING AND CLIMATOLOGY COMPARISON FOR TWO COASTAL URBAN CENTRES – A SYSTEM APPRAO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V.R.L.SAR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N.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NTRIBUTIONS TO THE THEORY OF LINEAR AND NON-LINEAR DYNAMICAL SYST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GOVIND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RAM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IO-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IMMUNO-MODULATION BY HONEY ON INDUCTION OF ALLERGENSPECIFIC IMMUNE RESPONSE IN MURINE SYSTE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TA.A.GHA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ELL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0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PTIMISATION OF PROCESS PARAMETERS FOR THE PRODUCTION OF STREPTOKINESE BY ANOVEL ISOLATE OF STREPTOCOCOCUS SPEC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NANAJ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G.C.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SEUDO-COMPLEMENTATION ON ALMOST DISTRIBUTIVE LATTIC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V.KRISHNAM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K.V.S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MINERALOGY, LIL-HFSE GEOCHEMISTRY, PTX RELATIONS AND TECTIONICS OF MANGANESE ORE DEPOSITS FROM GOTTIVADA AREA, EASTERN GHATS GRANULITE MOBILE BELT, INDIA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R. GAJAPATHI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KASIPATHI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IR AZAM 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PROCESSES OF FORMATION CHARACTERISTICS AND ECONOMIC GEOLOGY OF HYEAVY MINERALS MAINLY OF ILMENITE, GARNET AND SILLIMANITE ALONG VISAKHAPATNAM – KALINGAPATNAM EAST COAST, ANDHRA PRADESH, INDIA.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CHAGANTI PRAGATH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M.SWAM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IRKHOFF CENTR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P. SREE R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GOPALA 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M.AL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0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AND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WIND INDUCED OFFSHORE UUHELLING IN THE NORTH INDIAN OCEAN FROM ERS ½ WIND VECTOR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A.V.S.S. 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H.S.PRAKASA SAST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U.VIPLAVA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0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ALYTICAL UTILITY OF CHROMOGENIC REAGENTS FOR THE ASSAY OF SELECTED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 K.V.S. BHAGAV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BHANU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ARACTERISTICS AND DISCRIMINATIONOF SEDIMENTARY ENVIRONMENT IN THE HALOCENE PENNER DELTA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APPLA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0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CONTRIBUTIONS TO THE FIXED POINT THEORY ON METRIC AND QUASI GANGE SPAC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SURES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V.PRASA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HERMO ANALYTICAL STUDIES ON PH DEPENDENCE OF PRE-CURSOR STAICHIOMETRY IN SOME METAL TITANATE SYST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V.V.S.KESAV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K.SAR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P.CHAR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C.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ERSPECTIVES OF POWER SECTOR IN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GOVARDHAN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D.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R.N.SOM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ESTING DAMAGE CHARACTERIZATION AND FEASIBILITY STUDY OF JUTE REINFORCED POLYESTER COMPOSIT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GANGANMON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 xml:space="preserve">PROF.T.KAMALA 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U.R.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>STUDIES ON A</w:t>
            </w:r>
            <w:r>
              <w:rPr>
                <w:rFonts w:cs="Tahoma" w:ascii="Tahoma" w:hAnsi="Tahoma"/>
                <w:sz w:val="14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14"/>
                <w:szCs w:val="22"/>
              </w:rPr>
              <w:t xml:space="preserve"> CYTOPLASM IN SORGHUM (SORGHUM BICOLOR (L) MOENCH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B.SUJA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V.MADHA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ULTRASTRUCTURAL AND BIOCHEMICAL CHANGES IN RESPONSE TO LEAD AND CADMIUM STRESSES DURING EEDLING GROWTH OF PIGEONPEA (CAJANUS CAJAN (L) MILLS PAUGH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.V.SRINIV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P.R.VITTAL MUR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CATION OF REMOTE SENSING METHODS FOR THE STUDY OF LAND BIOSPHERE INTERACTIONS WITH SPECIAL REFERENCE TO DIFFERENT CLIMATIC ZONES OF MAHARASHTR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C.V.NAGESWARA SAST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K.SARM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V.DHARM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 INVESTIGATION ON TWO PHASE PRESSURE DROP AND CONNECTIVE CONDENSATION IN A HORIZONTAL TUB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R.S.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M.ANAN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ORSIONAL VIBRATIONS AND STABILITY OF TAPERED THIN WALLED BEAM OF OPEN SECTION RESTING ON CONTINUOUS ELASTIC FOUND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M.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SHAME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11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INE LIVING RESOUR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YSTEMATIC STUDIES ON THE FISHES OF THE FAMILY MULLIDAE FROM INDIAN WATERS AND BIOMETRIC COMPARISON OF STOCKS OF TEN SPECIES FROM VARIOUS LOCALIT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ARJUNU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C.KASIPATH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 xml:space="preserve">GEOLOGICAL EVALUATION FOR ALEXANDRITE AT CHINTAPAKA </w:t>
            </w:r>
            <w:r>
              <w:rPr>
                <w:rFonts w:cs="Tahoma" w:ascii="Tahoma" w:hAnsi="Tahoma"/>
                <w:b/>
                <w:bCs/>
                <w:sz w:val="14"/>
                <w:szCs w:val="22"/>
              </w:rPr>
              <w:t>VISAKHAPATNAM</w:t>
            </w:r>
            <w:r>
              <w:rPr>
                <w:rFonts w:cs="Tahoma" w:ascii="Tahoma" w:hAnsi="Tahoma"/>
                <w:sz w:val="14"/>
                <w:szCs w:val="22"/>
              </w:rPr>
              <w:t xml:space="preserve"> DISTRICT, A.P.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T.RAM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S.SATYANARAYA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Y.S.R.KRISHN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THE EVALUATION OF GUARGUM AS HYDROPHILIC MATRIX FOR ORAL CONTROLLED DRUG DELIVER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DANIE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A.JOSEP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OME STUDIES ON BEHAVIOURAL ASPECTS OF CERCARIA OF SCHISTOSOMA SPINDALE (MONTGOMERY, 1906) WITH SPECIAL REFERENCE TO SWIMMING PENETRATION AND TAIL SEPER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K.V.PADMAVATHI DE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P.V.V.PRASAD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14"/>
                <w:szCs w:val="22"/>
                <w:lang w:val="en-US" w:eastAsia="en-US"/>
              </w:rPr>
              <w:t>PROF.K.KAM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2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OLE OF NON-TIMBER FOREST PRODUCTS IN JOINT FOREST MANAGEMENT AND VILLAGE ECONOMY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9:00Z</dcterms:created>
  <dc:creator>t section</dc:creator>
  <dc:description/>
  <dc:language>en-US</dc:language>
  <cp:lastModifiedBy>USER</cp:lastModifiedBy>
  <cp:lastPrinted>2008-03-25T14:00:00Z</cp:lastPrinted>
  <dcterms:modified xsi:type="dcterms:W3CDTF">2008-03-25T08:30:00Z</dcterms:modified>
  <cp:revision>535</cp:revision>
  <dc:subject/>
  <dc:title>S</dc:title>
</cp:coreProperties>
</file>