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STATEMENT SHOWING THE PARTICULARS OF PH.D. DEGREES AWARDED FOR THE YEAR 2002 (ARTS &amp; COMMERCE)</w:t>
      </w:r>
    </w:p>
    <w:p>
      <w:pPr>
        <w:pStyle w:val="Normal"/>
        <w:rPr>
          <w:rFonts w:ascii="Tahoma" w:hAnsi="Tahoma" w:cs="Tahoma"/>
          <w:b/>
          <w:b/>
          <w:sz w:val="14"/>
          <w:szCs w:val="22"/>
        </w:rPr>
      </w:pPr>
      <w:r>
        <w:rPr>
          <w:rFonts w:cs="Tahoma" w:ascii="Tahoma" w:hAnsi="Tahoma"/>
          <w:b/>
          <w:sz w:val="14"/>
          <w:szCs w:val="22"/>
        </w:rPr>
      </w:r>
    </w:p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08"/>
        <w:gridCol w:w="3240"/>
        <w:gridCol w:w="3004"/>
        <w:gridCol w:w="1496"/>
        <w:gridCol w:w="1800"/>
        <w:gridCol w:w="401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.No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FILE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NAME OF THE CANDIDAT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NAME OF THE RESEARCH DIREC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DATE OF AW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DEPARTMENT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ITLE OF THE THESI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P.V.K.G.TYAGARAJ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G.MOHAN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V.GOWRI RAMMOH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17-01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MUSIC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RHYTHMICAL BEAUTIES IN THE COMPOSITIONS OF THE MUSICAL TRINIT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MS.K.SUNEETH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V.S.PRAMI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4-01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PSYCH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 xml:space="preserve">THOUGHT SUPRESSION: AN EXPERIMENTAL ANALYSIS INTO THE EFFECTS OF DISTRACTION VALENCE AND CUSING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2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A.SESHU KUMAR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LAKSHMI PRAS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-01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DULT &amp; CONTINUING EDUCATIO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22"/>
              </w:rPr>
              <w:t xml:space="preserve">IMPACT OF POLYVALENT ADULT EDUCATION AMONG WOMEN – A CASE STUDY OF </w:t>
            </w:r>
            <w:r>
              <w:rPr>
                <w:rFonts w:cs="Tahoma" w:ascii="Tahoma" w:hAnsi="Tahoma"/>
                <w:bCs/>
                <w:sz w:val="14"/>
                <w:szCs w:val="22"/>
              </w:rPr>
              <w:t>VISAKHAPATNAM</w:t>
            </w:r>
            <w:r>
              <w:rPr>
                <w:rFonts w:cs="Tahoma" w:ascii="Tahoma" w:hAnsi="Tahoma"/>
                <w:sz w:val="14"/>
                <w:szCs w:val="22"/>
              </w:rPr>
              <w:t xml:space="preserve"> SHRAMIK VIDYAPEETH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B.SRINIVAS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J.V.K.V.PANDI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6-02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OLIT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HOMAS PAINE : A STUDY OF HIS POLITICAL AND DEMOCRATIC IDEA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CH.SYAMALA KUMA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ARUNA KUMA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6-02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ELUGU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ALNADUSEEMALONI GRAMADEVATALU – OKA PARISEELAN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K.RAMA PATNAI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C.SASIKA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4-02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LIBRARY &amp; INFORMATION SCIENCE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ARKETING OF LIBRARY AND INFORMATION PRODUCTS AND SERVICES IN INDIA: PRESENT TRENDS AND FUTURE PERSPECTIVE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M.SATYANARAYANA MURT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MADHUSUDHAN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-02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OMMERCE &amp; MGT. STUDI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22"/>
              </w:rPr>
              <w:t xml:space="preserve">CHILD LABOUR IN AGRICULTURE SECTOR – A CASE STUDY OF </w:t>
            </w:r>
            <w:r>
              <w:rPr>
                <w:rFonts w:cs="Tahoma" w:ascii="Tahoma" w:hAnsi="Tahoma"/>
                <w:bCs/>
                <w:sz w:val="14"/>
                <w:szCs w:val="22"/>
              </w:rPr>
              <w:t xml:space="preserve">VISAKHAPATNAM </w:t>
            </w:r>
            <w:r>
              <w:rPr>
                <w:rFonts w:cs="Tahoma" w:ascii="Tahoma" w:hAnsi="Tahoma"/>
                <w:sz w:val="14"/>
                <w:szCs w:val="22"/>
              </w:rPr>
              <w:t>DISTRICT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D.RAM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INDIRA DEV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-02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OCI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RIGHT OF CHILD LABOUR IN VIZIANAGARAM DISTRICT, A.P. – A SOCIOLOGICAL STUD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T.RAMA MOHAN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G.ANAND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-02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UBLIC ADMINISTRATIO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KAKULAM MUNICIPALITY – A STUDY OF ITS ADMINISTRATION, POLITICS, FINANCES AND FUNCTION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W.ABRAHA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R.SUDARSAN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-02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CONOM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FISCAL TRANSFERS AND STATES TAX EFFORT IN INDIA (1970-71 TO 1997-98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R.VENKATESWAR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GAYATHRI DEV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-02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ANSKRIT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HARACTER OF KARNA IN THE MAHABHARATHAM – A CRITICAL STUD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K.NAGESWAR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A.S.N.VAR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6-03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HINDI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LAKSHMI NARAYAN MISHRA KE SAMASYA NATAK : EK VIVECHA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A.D.MADHAV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J.V.PRABHAKAR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-03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OMMERCE &amp; MGT. STUDI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OCIAL MARKETING – A MANAGERIAL EVALUATION OF THE UNIVERSAL IMMUNISATION, PROGRAMMES IN VISAKHAPATNAM DISTRICT (A.P.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V.VENKATESWARL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INDIRA DEV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0-05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OCI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BLEMS OF THE RURAL AGED : A SOCIOLOGICAL PERSPECTIVE (A CASE STUDY OF MANGALAGIRI MANDAL IN GUNTUR DISTRICT OF A.P.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G.MANIMAL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R.YATHIRAJ KUM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3-05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NTHROP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 xml:space="preserve">VILLAGE GODDESS IN A GROWING CITY – A CASE STUDY OF VILLAGE GODDESES RITUALS AND CEREMONIES IN </w:t>
            </w:r>
            <w:r>
              <w:rPr>
                <w:rFonts w:cs="Tahoma" w:ascii="Tahoma" w:hAnsi="Tahoma"/>
                <w:bCs/>
                <w:sz w:val="14"/>
                <w:szCs w:val="22"/>
              </w:rPr>
              <w:t>VISAKHAPATNAM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M.SUDH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C.RATN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3-05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CONOM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GROWTH AND STRUCTURAL CHANGES IN THE INDIAN INDUSTRY AND ENVIRONMENTAL POLLUTIO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ANEESUNNIS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MAQBOOL FARUQUI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S.M.IQB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3-05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URDU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 COMPARATIVE STUDY OF URDU AND HINDI GHAZAL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M.V.V.S.MURTH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G.SURYANARAYANA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SURAN NAID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-05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CONOM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22"/>
              </w:rPr>
              <w:t xml:space="preserve">JAWAHAR ROZGAR YOJANA: AN IMPACT STUDY IN </w:t>
            </w:r>
            <w:r>
              <w:rPr>
                <w:rFonts w:cs="Tahoma" w:ascii="Tahoma" w:hAnsi="Tahoma"/>
                <w:bCs/>
                <w:sz w:val="14"/>
                <w:szCs w:val="22"/>
              </w:rPr>
              <w:t xml:space="preserve">VISAKHAPATNAM </w:t>
            </w:r>
            <w:r>
              <w:rPr>
                <w:rFonts w:cs="Tahoma" w:ascii="Tahoma" w:hAnsi="Tahoma"/>
                <w:sz w:val="14"/>
                <w:szCs w:val="22"/>
              </w:rPr>
              <w:t>DISTRICT OF ANDHRA PRADESH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N.MANGALA GOWR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RAMAVARAPU SARAT BAB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-05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HEATRE ART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HE DEVINE MUSICAL HERITAGE OF SRI MUTHUSWAMY DIKSITAR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G.RAMANAIAH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N.L.NARASIMH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9-06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COMMERCE &amp; MGT. STUDI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FINANCIAL PERFORMANCE OF PAPER INDUSTRY – A STUDY OF SELECTED PAPER UNITS IN COASTAL ANDHRA PRADESH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S.SUBB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S.R.ANJANEYUL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9-06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POLIT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UNITED NATIONS PEACE KEEPING OPERATIONS – A STUD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MS.M.JYOTHSN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R.SATYA RAJ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-06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COMMERCE &amp; MGT. STUDI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A STUDY ON HUMAN RESOURCE MANAGEMENT IN A PUBLIC SECTOR ENTERPRIS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MS.D.MANIBHUSHAN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E.VISWANADHA RED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-06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TELUGU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KANDUKURI VEERESALINGAM GARU PATRIKALU – SAMSKARNALU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P.VIJAYA KUMA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N.SAMBASIV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7-06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COMMERCE &amp; MGT. STUDI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A STUDY ON HUMAN RESOURCE MANAGEMENT POLICIES AND PRACTICES IN SUGAR INDUSTRY WITH SPECIAL REFERENCE TO EAST GODAVA5RI DISTRICT, ANDHRA PRADESH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MS.N.SARAD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M.V.R.RAJ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7-06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PSYCH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GENDER DIFFERENCES IN EMPOWERMENT AND ROLESTRESS IN ORGANIZATION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MS.K.GOURIE PADMIN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O.S.R.L.SAR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0-06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ANSKRIT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MATHURIVYAPTIPANCHAKAM – A SPECIAL STUD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MS.R.VIJAY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J.V.PRABHAKAR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0-06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COMMERCE &amp; MGT. STUDI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WOMEN ENTREPRENEURSHIP IN ANDHRA PRADESH ( A CASE STUDY OF VISAKHAPATNAM &amp; HYDERABAD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MS.K.ANUPAM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L.K.MOHAN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S.RENU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-07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CO-OPERATION &amp; APPLIED ECONOM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THE ASSOCIATION AND ROLE OF RURAL WOMEN IN ENVIRONMENTAL MANAGEMENT: A STUDY IN VISAKHAPATNAM DISTRICT, A.P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MS.T.V.LAKSHMI DEV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A.PRASANNA KUM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6-07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POLIT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IMPACT OF ELECTRONIC MEDIA ON THE PEOPLE OF VISAKHAPATNAM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MS.I.S.V.MANJUL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K.NIRUPA RA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8-07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ENGLISH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DIVERSITY IN UNITY: SYMBOLS &amp; IMAGERY IN THE POETRY OF PHILIP LARKIN, JUDITH WRIGHT AND JAYANTA MAHAPATR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K.NARAYAN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K.RAMACHANDRA MURTY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D.SURAN NAID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9-07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POLIT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TRADITION AND MODERNITY – A STUDY OF P.V.G.RAJU AND HIS FAMILY IN STATE AND LOCAL POLITIC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MS.H.VIJAYALAKSHM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E.VISWANADHA RED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9-07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TELUGU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RAVULAPATI SEETARAMA RAO GARI RACHANALU – OKA PARISEELAN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N.KRISHNA MURTH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P.NIRMALA DEV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7-07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PSYCH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IMPACT OF MIGRATION ON MENTAL HEALTH: A CASE STUDY OF VISAKHAPATNAM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B.SRINIVAS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S.SESHARATN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7-07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HINDI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DR.BALASWARI REDDY KE UPANYHASON MEIN MADHYA VARGEEYA CHETAN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K.DAVID BRAINARD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P.SIVAKUM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7-07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COMMERCE &amp; MGT. STUDI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OCCUPATIONAL VALUES OF EXECUTIVES – A STUDY ON OCCUPATIONAL VALUES OF EXECUTIVES IN SELECTED PUBLIC AND PRIVATE SECTOR ORGANIZATIONS IN ANDHRA PRADESH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G.RAMALINGESWAR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D.S.PRASAD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D.HARANATHA BAB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8-07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APPLIED ECONOM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REGIONAL DISPARITIES IN ANDHRA PRADESH: AN EMPIRICAL STUD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N.KOTI REDD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K.SIVA PRAS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4-08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ECONOM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THE ROLE OF PRIMARY AGRICULTURAL CO-OPERATIVE CREDIT SOCIETIES IN FARM CREDIT – A CASE STUDY OF EAST GODAVARI DISTRICT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G.SWAMI NAID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V.KRISHNA MOH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4-08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COMMERCE &amp; MGT. STUDI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MARKETING OF HANDICRAFTS – A CASE STUDY OF LEPAKSHI EMPORIA OF ANDHRA PRADESH STATE HANDICRAFTS DEVELOPMENT CORPORATIO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MS.SRIPADA SUMITR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1-08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LAW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LIABILITY FOR ENVIRONMENTAL POLLUTION LAW AND POLICY PERSPECTIVE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D.PHANI KUMA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V.KRISHNA MURTH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1-08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EDUCATIO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MATHEMATICS TEST BASED ON SENIOR SECONDARY LEVEL MATHEMATICS FOR STUDENTS OF UNDERGRADUATE  AND AFTER GRADUATION COURSE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G.REVAT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B.MEEN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-08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POLIT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ELECTORAL TRENDS AND VOTING PATTERN IN BOBBILI PARLIAMENTARY CONSTITUENCY – A CASE STUD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MS.P.USHA DEV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N.VENKAT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0-08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EDUCATIO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THE INFLUENCEOF INTELLIGENCE AND CREATIVITY ON THE ACHIEVEMENT IN MATHEMATICS AMONG X CLASS STUDENTS OF VISAKHAPATNAM DISTRICT: A RELATIONAL STUD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K.VENKATI NAID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M.INDIRA DEV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0-08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OCI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HEALTH STATUS OF RURAL WOMEN – A SOCIOLOGICAL PERSPECTIVE (A CASE STUDY OF VIZIANAGARAM DISTRICT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MS.M.JHANS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P.KRISHNA PRAS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-09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POLIT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LEGISLATIVE RECRUITMENT OF WOMEN IN RURAL LOCAL GOVERNMENT – A CASE STUDY OF SELECT MANDALS IN WEST GODAVARI DISTRICT OF ANDHRA PRADESH IN INDI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P.KAMESWAR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B.APP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8-10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COMMERCE &amp; MGT. STUDI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PERFORMANCE EVALUATION OF CO-OPERATIVE CENTRAL BANKS IN ANDHRA PRADESH IN THE LIBERALISED CONTEXT – A CASE STUDY OF EAST GODAVARI DISTRICT CO-OPERATIVE CENTRAL BANK LTD., KAKINAD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K.V.NARASIMHA RAJ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RAMACHANDRA MURTY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SURAN NAID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-10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POLIT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CASTE FACTION AND ALLIANCE POLITICS: A STUDY IN NARASAPUR PARLIAMENTARY CONSTITUENCY, ANDHRA PRADESH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A.V.O.PILLA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V.BALAMOHAN DAS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C.RED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5-11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COMMERCE &amp; MGT. STUDI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MANAGEMENT OF RENEWABLE ENERGY TECHNOLOGIES IN INDIA – ROLE OF INDIAN RENEWABLE ENERGY DEVELOPMENT AGENCY LTD.,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MS.T.BALANAGAMAN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M.MASTHANAIA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7-11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HISTO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CULTURAL SURGE DURING THE GAJAPATI’S RULE (1850-1995 A.D.) – A STUDY OF THE CULTURAL ACHIEVEMENTS OF THE CULTURAL ACHIEVEMENTS OF THE PUSAPATI’S OF VIZIANAGARAM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MD.GHOUSE MOHIDDI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D.S.NAIDU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T.APP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-11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POLIT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INDIAN POLICE SYSTEM – A CASE STUDY OF WEST GODAVARI DISTRICT IN ANDHRA PRADESH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MS.G.K.BEATRES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T.V.ANAND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-11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PSYCH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EMPLOYEE EMPOWERMENT – CULTURAL DETERMINANTS OF PUBLIC AND PRIVATE SECTOR ORGANIZATION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B.TAVITI NAID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R.D.SAMPATH KUM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0-06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OCIAL WORK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ITUATIONAL ANALYSIS OF ORGANISATIONAL PATTERNS OF HOME WORK: A STUDY OF TWO WORK CATEGORIES OF HOME WORKERS IN NORTH COASTAL ANDHRA PRADESH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M.SASIBHUSHANA SWAM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R.SARAT BAB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-11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THEATRE ART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TURUPU BHAGAVATAM – PARISEELAN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M.BHASKAR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K.VIJAYA KUMAR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A.GOPALA KRISH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-11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THEATRE ART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AMAJIKA VILUVALA NEPADHYAM LO DR.BOIE BHIMANNA RUPAKALU – VISLESHANATMAKA VIMARS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G.J.SUJANA RAJ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LEE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9-12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APPLIED ECONOM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ECONOMIC ANALYSIS OF FLUE CURED VIRGINIA TOBACCO – A CASE STUDY OF WEST GODAVARI DISTRICT, ANDHRA PRADESH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MS.D.MADHAV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V.L.NARASIMH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K.E.RAJPRAMUK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-12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ANTHROP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A STUDY ON THE EFFECTS OF PARENTAL CONSANGUINITY AND INBREEDING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MS.P.VIJAY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B.MASTHANAIA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-12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HISTO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THE ROLE OF WOMEN IN FREEDOM STRUGGLE IN COASTAL ANDHRA (1930-1944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V.RAMALINGA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K.V.VENKATESWAR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-12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ANSKRT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TARAKAM – AN ILLUSTRATIVE POEM TO ASTADHYAYI OF PANINI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MS.K.LAVANY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K.SOLOMAN RAJ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-12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ENGLISH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VISION AND VOICE IN THE FICTION OF AMITAV GHOSH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M.SITARAMAYY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M.JAYADE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-12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TELUGU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TELUGU RAMANAYAMULU-LAKSHMANUDU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P.G.V.L.NARASIMH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L.K.MOHAN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-12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APPLIED ECONOM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THE ANDHRA PRADESH STATE IRRIGATION DEVELOPMENT CORPORATION LTD., AND ITS IMPACT ON AGRICULTURE ( A STUDY IN VIZIANAGARAM DISTRICT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SRI.G.NIRMAL DAYANAND RAJ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RAVI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CH.LAKSHMINARAY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-12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PUBLIC ADMINISTRATIO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HIGHER EDUCATIONAL ADMINISTRATION: A COMPARATIVE, EVALUATIVE STUDY OF CONVENTIONAL AND AUTONOMOUS COLLEGES: (A STUDY OF FACULTY PERCEPTIONS)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  <w:t>* * *</w:t>
      </w:r>
    </w:p>
    <w:sectPr>
      <w:type w:val="nextPage"/>
      <w:pgSz w:orient="landscape" w:w="16838" w:h="11906"/>
      <w:pgMar w:left="720" w:right="12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06:00Z</dcterms:created>
  <dc:creator>t section</dc:creator>
  <dc:description/>
  <dc:language>en-US</dc:language>
  <cp:lastModifiedBy>USER</cp:lastModifiedBy>
  <cp:lastPrinted>2008-03-25T14:02:00Z</cp:lastPrinted>
  <dcterms:modified xsi:type="dcterms:W3CDTF">2008-03-25T08:32:00Z</dcterms:modified>
  <cp:revision>609</cp:revision>
  <dc:subject/>
  <dc:title>S</dc:title>
</cp:coreProperties>
</file>