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MENT SHOWING THE PARTICULARS OF PH.D. DEGREES AWARDED FOR THE YEAR 2002 (SCIENCE &amp; ENGINEERING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3240"/>
        <w:gridCol w:w="3004"/>
        <w:gridCol w:w="1496"/>
        <w:gridCol w:w="1800"/>
        <w:gridCol w:w="40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CANDI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DEPART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R.SUR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JENDR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8-0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NTRIBUTIONS TO THE THEORY OF NON-LINEAR DIFFERENTIAL AND DIFFERENCE EQUA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K.G.SUDARS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8-0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KINETIC AND MECHANISTIC STUDIES ON SOME TRANSITION METAL ION CATALYSED REDOX REACTIONS OF TELLURIUM (VI) AND TELLURIUM (IV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V.RAME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L.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>THERMAL, ELECTRICAL AND SPECTROSOHPIC STUDIES OF CuO, ZnO AND TiO</w:t>
            </w:r>
            <w:r>
              <w:rPr>
                <w:rFonts w:cs="Tahoma" w:ascii="Tahoma" w:hAnsi="Tahoma"/>
                <w:sz w:val="14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14"/>
                <w:szCs w:val="22"/>
              </w:rPr>
              <w:t xml:space="preserve"> SUESTITUTED FOR PHO IN EUTECTIC LEAD VANADATE GLASS SYSTE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A.SUDHAK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S.N.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K.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LECTRONICS &amp; COMMUNICATION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SIGN OF ARRAYS OF RADIATING ELEMENTS FOR THE REALIZ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V.PRASANNA 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LU.B.RED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FFECT OF COAL FLY ASH AND SEWAGE SLUDGE, ON THE GROWTH OF SOCIAL FORESTRY, SPECIES, AT NURSERY LEVEL – A STUDY ON URBAN SOLID WASTE MANAGEM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C.P.V.N.J.MOHAN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BHS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-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REE DIMENSIONAL MODELLING OF GRAVITY AND MAGNETIC ANOMALIES OF GODAVARI BAS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SREEKANTA RATN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UBRAHMANY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EXAMINATION OF THE GORGONIAN GORGONELLA UMBRACULUM (ELL &amp; SOI) AND OTHER MARINE SPECIES OF THE INDIAN COAS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SREE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V.RAMAN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SIGN AND EVALUATION OF ORAL CONTROLLED DRUG DELIVERY SYSTEMS OF RIF AMPICIN AND THEIR BIOPHARMACEUTICAL STUD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SHASHIKANT R.MIS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T.APP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EMOVAL OF CHROMIUM FROM WATER USING LIGNITE AND CALCI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B.B.V.SAILAJ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.PRAS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4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STUDIES ON THE PHYSICO-CHEMICAL PROPERTIES OF THE OXALATO MALONATO COMPLEXES OF URANIUM (VI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P.MARY ANUPA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AYYAN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RAM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IO-TECHN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O-CHEMICAL STUDIES AND OPTIMIZATION OF PARAMETERS FOR THE PRODUCTION OF ETHANOL FROM ILLEST (PENNISETUM TYPHODEUM) USING ACCHAROMYCES CEREVISIAE BY SUBMERGED FERMENT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S.A.ANDREW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KAMALASAS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CATIONS OF O-ANISIDINE IN ANALYTICAL STUDIES AND KINETIC METHODS OF DETERMIN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N.RAVI SHANK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H.SUR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ROUP THEORETICAL TECHNIQUES IN SOME MOLECULAR CORRELATION PROBLE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D.LALITHA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JANAKI BA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LAKSHMI 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SEED AND OTHER QUANTITATIVE CHARACTERS IN TOBACCO (NICOTIANA TABACUM(L) HETEROSIS AND GENE AC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M.PADMA SUND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KAM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NETIC ANALYSIS OF WHOLE SOME HETEROS IS AND INVITRO ESTABLISHMENT OF MULTILOCULES IN SESAMUM INDICUM (L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C.S.S.R.L.HANUMANTH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RINIVAS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ATIS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HETEROGENEOUS INTERDEPENDENT QUEUEING MODEL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N.BABU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SATYANARAYAN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XTURAL AND HEAVY MINERAL STUDIES OF PUDIMADAKA-PENTAKOTA NEAR SHORE AND INNNERSHELF SEDIMENTS EAST COAST OF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J.V.L.N.SESHAGIRI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.KRISH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MODELLING AND ANTI MICROBIAL STUDIES ON SOME AROYL HYDRAZONES AND THEIR COMPLEXES WITH DIVALENT METAL 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V.SUBB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MURALIDH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ANANTARAM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UBSTITUTION REACTIONS WITH SOME AMINO ACIDS AT CHROMIUM (III) CENTRE – A KINETIC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B.DHARANIPRI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EER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VENKAT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HUMAN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 STUDY ON GENETIC DEMOGRAPHY OF THE KSHATRIYA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N.V.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JOSE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ARACTERISTICS OF ZOOPLANKTON AND ITS PRODUCTION IN THE BAY ESTUARY WATER WAYS OF CORINGA MANGROVES EAST COAST OF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S.PRASANNALA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SUDHAK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HUMAN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  <w:szCs w:val="22"/>
              </w:rPr>
              <w:t xml:space="preserve">A DEMO-GENETIC AND INBREEDING STUDY AMONG URBAN AND RURAL AREAS OF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 xml:space="preserve">VISAKHAPATNAM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DISTRICT,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P.S.N.H.RAMACHAND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H.SURYAPRAKASA SASTR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VIPLAV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SSAY OF SELECTED DRUGS IN BULK FORM AND PHARMACEUTICAL FORMULATIONS USING CHROMOGENIC REAGE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B.V.RAMANA MUR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NAG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N.SOM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FUZZY BASED FEATURES RECOGNITION TECHNIQUE FOR COMPUTER AIDED PROCESS PLANN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K.VIVEK 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AYYAN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V.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HYSICO CHEMICAL STUDIES AND OPTIMIZATION OF VARIOUS PARAMETERS STREPTOMYCIN PRODUCTION USING STREPTOMYCES GRISEUS IMMOBILIZED WHOLE CELL SYSTEMS IN DIFFERENT BIOREACTOR CONFIGURA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K.SRIRAMA 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V.V.S.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LECTRONICS &amp; COMMUNICATION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TUDIES ON SOME NEURAL PATTERN RECOGNITION IN REMOTE SENS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BH.V.KRISH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  <w:szCs w:val="22"/>
              </w:rPr>
              <w:t xml:space="preserve">A STUDY OF METEOROLOGICAL ASPECTS OF AIR POLLUTANT IEISPERSAL AND DILUTION OVER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VISAKHAPATNAM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: AN INDIAN EAST COAST C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R.NAGESWAR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A.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KINETIC STUDIES ON THE OXIDATION OF BIS (2,2’,6’,2’’ – TERPYRIDINE IRON (II) AND BIS (2,4,6 – TRIPYRIDYD – 1,3,5 –TRIASINE) IRON (II) BY SOME OXYAN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N.V.N.RATN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JOSE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TUDIES ON BIO-MECHANICS OF SWIMMING IN SOME TROPICAL FISH AND ITS APPLICATION TO FLOATING RIGID BOD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N.BUCHI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P.R.CHOWDAR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V.RAMA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IMPROVEMENT OF PHARMACEUTICAL PROPERTIES OF POORLY WATER SOLUBLE DRUGS NIMESULIDE AND MELOXICAM BY COMPLEXATION WITH CYCLODEXTRI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V.LAKSHM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O.S.R.U.BHANUKU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9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 STUDY OF HEAT SOURCES AND ENERGETICS OF ASIAN MONSO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P.V.RENUK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AYY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TUDIES ON THE SYNTHESIS PECTINASES FROM TAMARIND KERNEL POWDER (TAMARINDUS INDICA) USING ASPERGILLUS FOETIDU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PRAGADA RAG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HARMACOGNOSTIC PHARMACOLOGICAL (HEPATO PROTECTIVE ACTIVITY) AND FORMULATION STUDIES ON SELECTED HERBAL DRU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P.VIJAY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V.BHAS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GROMETEOROLOGICAL STUDIES ON CASTOR BEANS (RICINUS COMMUNIS L) GROWN UNDER RAINFED CONDI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E.RAMA SUBRAMANY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H.SURYAPRAKASA 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PPLICATION OF CHEMICAL REACTIONS FOR THE COLORIMETRIC DETERMINATIONS OF SELECTED DRUGS IN BULK SAMPLES AND PHARMACEUTICAL FORMULA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V.ANJANEYA 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H.B.G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ODIFIED EQUATIONS OF FLEXURE FOR PRESTRESSED ORDINARY STEEL BEAMS AND FLEXURAL ANALYSIS OF PRE-STRESSED HYBRID STEEL BEA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B.VIJAYA 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I.H.NAGARAJ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NTRIBUTIONS TO THE THEORY OF EDGE DOMINATION IN GRAPH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N.SURYANARAYAN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V.SUBB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SUBB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 STUDY ON WETLAND GRASSES AND THEIR REPRODUCTIVE DYNAMIC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K.DURGA BHAVA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TUDIES ON COPPER TOXICITY IN POST LARVAE OF PENAEUS MONODON (FABRICIU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M.B.S.V.V.SATYANARAYANA MURTH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SUBBA RED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BIOLOGY AND MANAGEMENT OF WHITEFLY BEMISIA TABA C1 GENN IN SOUTHERN LIGHT SOILS OF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T.SHYAMALA RA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UM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ISSUE CULTURE STUDIES IN PEARL MILLET (PENNISETUM GLAUCUM (L) R.Br.) WITH SPECIAL REFERENCE TO INVITRO LOUBLED HAPLOIL PRODUC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T.N.V.K.V.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SAMBASIV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DIELECTRIC AND PYROELECTRIC STUDIES ON MPB FERROELECTRIC PUR AND RARE-EARTH ION SUBSTITUTED SBN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V.L.S.N.MURTH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FFECT OF CO-SOLVENT ON COMPLEX EQUILIBRIA OF L-GLUTAMINE AND SUCCINIC ACID WITH CALCIUM (II)AND MAGNESIUM (II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P.SANK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L.M.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 xml:space="preserve">ECO-BIOLOGY OF GLASSO GOBIUS GIURIS (HAMILTON) FROM GOSTHANI ESTUARY NEAR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SRINIVASA RAO SHAI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P.R.CHOWDAR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V.RAMAN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BIOPHARMACEUTICAL STUDIES ON ITRACONAZOLE FORMULATIONS BASED ON SOLID DISPERSIONS SOLVENT DEPOSITED SYSTEMS AND CYCLODEXTRIN COMPLEX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N.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KAM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.V.PRAS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LEAD UPTAKE AND ACCUMULATION STUDIES ON GROUND NUT (ARACHIS HYPOGEAL.) AND SESAMUM (SESAMUM INDICUM.L.) IN AMENDED SOIL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B.SRINIVASU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TUDIES ON BIOPROCESS DEVELOPMENT WITH SPECIAL REFERENCE TO STRAIN IMPROVEMENT SOLID STATE FERMENTATION AND IMMOBILIZATION OF STREPTOMYCES MARINENS IS FOR NEOMYCIN PRODUC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V.LAKSHM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Y.L.N.MURTH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A.S.R.ANJANEYU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CAL CONSTITUENTS OF SOME INDIAN MANGROVE PLA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CH.D.S.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RAMAN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IMPROVEMENT OF DISSOLUTION PROPERTIES AND DEVELOPMENT OF CONVENTIONAL AND CONTROLLED RELEASE FORMULATIONS OF NIMODIPINE A POORLY WATER SOLUBLE DRU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V.V.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S.P.SASTR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Y.L.N.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YNTHESIS AND CHARACTERIZATION OF NEW LIQUID CRYSTALLINE COMPOUNDS (SMECTIC AND DISCOTIC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D.V.RAM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ON EXISTENCE UNIQUENESS CONTROLLABILITY AND OBSERVABILITY OF NON-LINEAR SYSTE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K.RAMESH 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J.SIVA KUM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TUDIES ON THE REPRODUCTIVE DYNAMICS AND LARVAL BEHAVIOUR OF PENAEUS MONODON (FABRICIUS) OFF ANDHRA PRADESH COAST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G.N.V.A.B.S.MAHA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PADM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TUDIES ON INTEGRATION OF ROOT-KNOT NEMATODE RESISTANCE INTO NICOTIANA TABACUN L.CUTIVARS BY INVITRO AND CONVENTIONAL METHOD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G.VENKATESWAR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.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KINETICS OF DISSOCIATION OF TRIS (2,2’ – BIPYRIDYL) AND TRIS (1,10-PHENANTHROLINE) COMPLEXES OF IRON (II) IN THE REVERSE MICELLAR ME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D.SITA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T.VENKAT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HUMAN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 STUDY ON THE GENETIC DEMOGRAPHY OF BRAHMINS WITH SPECIAL REFERENCE TO TEMPORAL TRENDS IN CONSANGUINITY AND CONSEQUENC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S.B.RONAL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PUTER AUGMENTED SPECIATION OF MAGNESIUM (II) AND CALCIUM (II) COMPLEXES OF L-GLUTAMINE AND SUCCINIC ACID IN AWUO-ORGANIC ME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T.LAKSHMI 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SATYANARAYAN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EASONAL CHANGES OF BEACH MORPHOLOGY AND TEXTURAL CHARACTERISTICS AND HEAVY MINERAL CONCENTRATIONS OF YARADA-GANDAVARAM COAST, EAST COAST OF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A.VASUNDHA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RAGHU BAB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N.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REDOX ANALYTICAL APPLICATIONS OF TUNGST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P.ARUNA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M.M.KRISHN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HEMISTRY (PNCO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IMPLE SECTROPHOTOMETRIC METHODS FOR THE DETERMINATION OF SELECTED DRUGS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7:00Z</dcterms:created>
  <dc:creator>t section</dc:creator>
  <dc:description/>
  <dc:language>en-US</dc:language>
  <cp:lastModifiedBy>USER</cp:lastModifiedBy>
  <cp:lastPrinted>2008-03-25T14:04:00Z</cp:lastPrinted>
  <dcterms:modified xsi:type="dcterms:W3CDTF">2008-03-25T08:34:00Z</dcterms:modified>
  <cp:revision>207</cp:revision>
  <dc:subject/>
  <dc:title>S</dc:title>
</cp:coreProperties>
</file>