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EMENT SHOWING THE PARTICULARS OF PH.D. DEGREES AWARDED FOR THE YEAR 2003 (ARTS &amp; COMMERCE)</w:t>
      </w:r>
    </w:p>
    <w:p>
      <w:pPr>
        <w:pStyle w:val="Normal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2520"/>
        <w:gridCol w:w="1440"/>
        <w:gridCol w:w="21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.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il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Research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ate of A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part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ITLE OF THE THES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D. CHANDRASEKHARA 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K.MOHAN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ED ECONOM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 OF AGRICULTURAL CREDIT–USE AND ITS IMPACT ON RESOURCE–USE EFFICIENCY AND PRODUCTION – A STUDY IN WEST GODAVARI DISTRICT OF ANDHRA PRADE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T.J.M. SUVARNA R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.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SYCH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ERSONALITY AND ADJUSTMENT TO HOSTEL ENVIRON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A. SUBBA 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SIMM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POCHIRAJU SESHAGIRIRAO GARI SAHITYA VARICVAS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V. ISRAEL R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UR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0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UMAN RESOURCE TRAINING – A STUDY WITH SPECIAL REFERENCE TO FRONT LINE MANAGERS IN SELECT PUBLIC SECTOR UNDERTAKINGS IN VISAKHAPAT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T. JAGADEES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SIT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2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US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COMPARATIVE STUDY OF BHAKTI TATVA IN TYAGAYYA’S COMPOSITIONS AND POTHANA’S BHAGAVAT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P. JAYA LAKSH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GANDHI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ERFORMANCE OF BHARAT YANTRA NIGAM LIMITED – A CASE STUDY OF B.H.P.V. LTD., VISAKHAPAT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TORA ABEBE D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V.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MPACT OF INDIAN ECONOMIC LIBERALISATION ON INDIAN COTTON TEXTILE INDUST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P.V.S. LAKSHMI JYO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MOHAN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WIBHASYAM RAJESWARARAO GARI KATHANIKALU – PARISEEL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A. RAMA BRAHM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UBLIC ADMINIST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UNCTIONS AND FINANCES OF MUNICIPALITIES ON ANDHRA PRADESH – A STUDY OF SELECT MUNICIPALITIES IN WEST GODAVRI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K.P.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V.PRABHAK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DUCTION MANAGEMENT IN SMALL SCALE ENGINEERING INDUSTRY (WITH REFERENCE TO COIMBATORE DISTRICT IN TAMIL NA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J. KRISHNA KUM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A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ENTENCING IN INDIA – LAW POLICY AND THE CO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A.B.S.V. RANGA 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PROF.B.S.MURTHY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R.K.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AL WO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FFECTIVENESS OF WORKER’S EDUCATION SCHEME (A STUDY OF PERCEPTIONS OF WORKER – TEACHERS AND OTHER FUNCTIONARIES (WITH PARTICULAR REFERENCE TO VISAKHAPATNAM REGIONAL CENTR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K. BABY SAROJ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GANDHI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RENDS IN INDIA’S EXPORTS AND IMPORTS (1969-98) WITH SPECIAL REFERENCE TO THE EU, SAARC, U.S.A. AND JAP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R. RAVINDRA TEJASW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.RAMA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ARAT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ATRE AR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THE INFLUENCE OF NATYASASTRA ON THE NATIVE PERFORMING ARTS (WITH SPECIAL REFERENCE TO HARIKATHA, BURRAKATHA, JAMUKULAKATHA AND TURPU BHAGAVATAM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B.S. KAVI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VINDH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SYCH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 PREVALENCE AND PATTERN OF PSYCHOLOGICAL DISTURBANCE – A STUDY ON SCHOOL CHILDREN OF MIDDLE CHILD-HO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A. RAMAKRISHNA 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VENKAT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UBLIC ADMINIST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F THE ADMINISTRATION OF A UNIQUE TEMPLES ; SRI VARAHA LAKSHMI NARASIMHA SWAMY DEVASTHANAM, SIMHACHALAM, ANDHRA PRADE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K. SATYAVATHI PATNA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OMASEKH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IBRARY &amp; INFORMATION SC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 ORGANISATION AND MANAGEMENT OF MAP COLLECTION IN INDIAN LIBRARIES – A STU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J. SREEP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JAYAJEEVITH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EE ANDHRA SAHITYA PARISHATPATRIKA – OKA PARISEELANA (JOURNAL OF THE TELUGU ACADEM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G. BHAGYA LAKSH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M.IQ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N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COMPARATIVE STUDY OF THE DEPICTION OF WOMEN IN HINDI TELUGU FOLK SON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H. SAL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UDIP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 CONCEPT OF REDEMPTION IN THE NOVELS OF GRAHAM GREE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K. GANGESWARA 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PARAVATHI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TREPRESEURSHIP DEVELOPMENT IN BACKWARD AREAS : A STUDY OF SRIKAKULAM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P. RADHA MADH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MAD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CH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SYCHOLOGICAL STATES OF PERSONS WITH DIABETES MELLITUS : A LONGITUDINAL STU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V. SASIK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SRIRAMA MU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ST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NNETE VISWANATHAM – A HISTORICAL STU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G. GOPALA S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MASTHAN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ST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REEDOM MOVEMENT IN WEST GODAVARI DISTRICT 1919-19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R. RAMA 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RAMACHANDRU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VERTY AND FERTILITY – AN EMPIRICAL STUDY OF EAST GODAVARI DISTRICT OF ANDHRA PRADE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G. RAMBA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RIRANJANI SUBB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07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UBLIC ADMINIST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MPLEMENTATION OF WATERSHED PROJECTS : A STUDY IN SRIKAKULAM DISTRICT, ANDHRA PRADE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A SAILAJA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E.N.BHUS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07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URAL DEVELO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O ECONOMIC CONDITIONS OF TRIBES – A STUDY OF SEETHAMPETA TRIBAL MANDAL IN SRIKAKULAM DISTRICT OF ANDHRA PRADE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K. JAYARAM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F.W.PRASA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7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DU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F TEACHER EFFECTIVENESS IN RELATION TO WORK ORIENTATION AND ACADEMIC ACHIEVEMENT OF STUDENTS AT PRIMARY LEV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C. VIJAYA KUM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APA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7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RASAPURAM MANDALAM – JANAPADA VAGMAYA SEKARANA – VISLESH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P. TATA RED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TATA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7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F CONSUMER PROTECTION AND SATISFACTION IN SELECTED ORGANISATIONS IN VISAKHAPAT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V.V. LAKSHMI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E.VISWANADHA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8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ATYAANVESHI CHALAM – OKA PARISEEL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B. RAMBA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8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HANDIKOTA BRAHMAJI RAO GARI NAVALALU – PARISEEL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H. DHILLESWARA 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RAMACHANDRU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8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ORBIDITY, COST OF TREATMENT AND HEALTH SECTOR REFORMS IN ANDHRA PRADE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SONALI BH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HANTI V.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8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SYCH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ELIEF SYSTEMS, SELF AND EMOTIONS : INDIAN PERSPEC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M. NANI BA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PREMANAN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8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ICAL PROCESS IN PANCHAYANTI RAJ – A CASE STUDY OF KRISHNA DISTRICT IN ANDHRA PRADE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B. KRISH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LAKSHMIPATHI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8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OLE OF CO-OPERATIVE BANKS IN AGRICULTURAL CREDIT (A CASE STUDY OF DISTRICT CO-OPERATIVE CENTRAL BANK (DCCB), SRIKAKULAM DISTGRIC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T.G. RANGACHARY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A.S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ANSKR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URANESU VIJNANIKA VISES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M. KIRAN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0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NAGEMENT OF WORKING CAPITAL IN PUBLIC SECTOR ENTERPRISES (A STUDY OF SELECTED PUBLIC SECTOR ENTERPRIS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A. ANURAD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0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US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ROUP KRITI – S IN TELUGU AFTER TYAGARAJA – AN ANALYTICAL AND COMPARATIVE STUDY OF THEM WITH HIS KRITI – 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T. RAD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MPACT OF BANKING SECTOR REFORMS ON THE PREFORMANCE OF COMMERCIAL BANKS IN INDIA (1989-90 TO 1998-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M.F. RAHI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M.IQ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N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AL CONSCIOUSNESS DEPICTED IN THE FICTION WRITINGS OF RAJA RADHIKA RAMAN PRASAD SING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V. SUBRAHMANY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PANDURANG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0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PROBLEMS AND PROSPECTS OF STEEL INDUSTRY IN INDIA – A CASE STUDY OF VISAKHAPATNAM STEEL PLA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M. JYOTHI KUM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MALAYAVAS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0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HABHARATAMU – VYASA BHAGAVANU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CH.H.MIRANDA PADM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V.V.NARASIMHA SWA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 ETHOS AND THE MILIEU OF THE WORKING – CLASS LIVES AND OTHER ASPECTS OF ALAN SILLITOE’S FICTION : A STU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K.S.S. RAMA R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LAKSHMIPATHI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ST OF POWER GENERATION THROUGH DIFFERENT SOURCES OF FUEL AND THE IMPACT OF SUBSIDY ON DIESEL CONSUM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K.S. VIDYARD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SEETHARAMA 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US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 UNIQUE STYLE AND PERSONALITY OF DR. SRIPADA PINAKAPA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D. VIDYA SA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NARASIMH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CRITICAL STUDY OF THE KAVANA SARMA’S LITERA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V. SRINIVASACHARY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.RA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ANSKR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NTRIBUTION OF AMDINA TO SANSKRIT POE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I.V. RAMI RED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O.P.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DU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F JOB SATISFACTION AND TEACHER EFFECTIVENESS OF PRIMARY SCHOOL TEAC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C. SA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UDHAKARA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STORY &amp; ARCHAE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TIONAL MOVEMENT TELUGU  LITERATURE (1920-194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G. SRI RAMA KRISH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ESH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IVARAMA KRIS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1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.R. &amp; P.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WOMEN WORKERS IN THE AGRICULTURAL SECTOR (A STUDY IN THE STATE OF ANDHRA PRADES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M. SRIDHARA 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R.ANJANEY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ICS &amp; PUBLIC ADMINIST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ON-ALIGNMENT – A STUDY OF ITS MEANING AND RELEV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M. KRISHNA MURT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.N.SOMAYAJ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A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ELIGIOUS AND LINGUISTIC MINORITIES CONSTITUTIONAL SAFE GUAR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A SRINI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SUBB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 VYAKARANALU – CHARITRAKA PARISEEL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U. DEVI PRA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O-ECONOMIC ASPECTS OF HUMAN RESOURCES AND EMPOWERMENT IN BANKING – A STUDY OF SUB STAFF IN ANDHRA BAN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T.V. RAM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SUND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NTER-STATE ANALYSIS OF DIFFERENT DIMENSIONS OF EDUCATIONAL GROWTH IN IN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K. RATNA R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OTESWARA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MANCIPATION OF SCHEDULED CASTES – A CASE STUDY OF GUNTUR DISTRICT SCHEDULED CASTES CO-OPERATIVE SOCIETY, ANDHRA PRADE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B. GAGA 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REERAMA 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ILD LABOUR PARTICIPATION AND EARNINGS IN THE URBAN INFORMAL SECTOR A CASE STUDY OF VISAKHAPATNAM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B. SANGEE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MAD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SYCH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OCUS OF CONTROL AND BARNIERS TO SELF – CAPE IN THE MANAGEMENT OF DIABETES MELLI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A. SMUEL DAYA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12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UBLIC ADMINIST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URAL DEVELOPMENT IN INDIA – A CASE STUDY OF VISAKHAPATNAM DISTRICT WITH REFERENCE TO TRAINING OF RURAL YOUTH FOR SELF-EMPLOYMENT (TRYSE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A. RAM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LEELAV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12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N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RUDULA GARGAEVAM VOLGA KE UPANYASOM MEIN VYAKTA SAMAJIK SANDARB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Y.V.V.S.S.S.VARA PRA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SATY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12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N TECHNOLOGY CHANGE AND IMPLICATIONS ON HUMAN RESOURCES IN SELECTED ORGANIS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Y. SRINIVAS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A MO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12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RKETING OF PASSENGER TRANSPORT SERVICES – A STUDY OF ANDHRA PRADESH STATE ROAD TRANSPORT CORPOR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P. REN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ASIK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12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IBRARY &amp; INFORMATION SC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VALUATION OF AGRICULTURAL INFORMATION FACILITY IN ANDHRA PRADESH FOR AGRICULTURAL EDUCATION RESEARCH AND EXTENSION – A STU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P. RAJA 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MALAYAVAS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ATRE AR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VISAKHA TELUGU NATAKA VIKAS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Y.VENKATESWAR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CH.LAKSHMINARAYA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2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DULT &amp; CONTINUING EDU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DULT EDUCATION – LITERACY LEARNING AMONG TRIBALS : A STUDY IN VISAKHAPATNAM DISTRICT OF ANDHRA PRADESH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6:00Z</dcterms:created>
  <dc:creator>t section</dc:creator>
  <dc:description/>
  <dc:language>en-US</dc:language>
  <cp:lastModifiedBy>USER</cp:lastModifiedBy>
  <cp:lastPrinted>2008-03-25T14:06:00Z</cp:lastPrinted>
  <dcterms:modified xsi:type="dcterms:W3CDTF">2008-03-25T08:36:00Z</dcterms:modified>
  <cp:revision>97</cp:revision>
  <dc:subject/>
  <dc:title>S</dc:title>
</cp:coreProperties>
</file>