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STATEMENT SHOWING THE PARTICULARS OF PH.D. DEGREES AWARDED FOR THE YEAR 2003 (SCIENCE &amp; </w:t>
      </w:r>
      <w:r>
        <w:rPr>
          <w:rFonts w:cs="Tahoma" w:ascii="Tahoma" w:hAnsi="Tahoma"/>
          <w:b/>
          <w:bCs/>
          <w:sz w:val="22"/>
          <w:szCs w:val="22"/>
        </w:rPr>
        <w:t>ENGINEERING</w:t>
      </w:r>
      <w:r>
        <w:rPr>
          <w:rFonts w:cs="Tahoma" w:ascii="Tahoma" w:hAnsi="Tahoma"/>
          <w:b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b/>
          <w:b/>
          <w:sz w:val="14"/>
          <w:szCs w:val="22"/>
        </w:rPr>
      </w:pPr>
      <w:r>
        <w:rPr>
          <w:rFonts w:cs="Tahoma" w:ascii="Tahoma" w:hAnsi="Tahoma"/>
          <w:b/>
          <w:sz w:val="14"/>
          <w:szCs w:val="22"/>
        </w:rPr>
      </w:r>
    </w:p>
    <w:p>
      <w:pPr>
        <w:pStyle w:val="Normal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tbl>
      <w:tblPr>
        <w:tblW w:w="1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82"/>
        <w:gridCol w:w="2653"/>
        <w:gridCol w:w="3042"/>
        <w:gridCol w:w="1383"/>
        <w:gridCol w:w="2147"/>
        <w:gridCol w:w="430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.No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FILE No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NAME OF THE CANDIDAT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NAME OF THE RESEARCH DIRECTO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DATE OF AWARD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DEPARTMEN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TITLE OF THE THESI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1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7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S R.SURYA PRABH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Y.L.N.MURTH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2-01-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HEMISTR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YNTHESIS AND CHARACTERIZATION OF NEW HETEROCYCLIC COMPOUNDS AND STUDY OF THEIR PROPERTIE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2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0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P.V.SUBHASH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R.VENKATESWARL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8-01-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HEMISTR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HEMICAL TRANSFORMATIONS OF NATURALLY OCCURRING LIGNANS INTO POSSIBLY BIOACTIVE COMPOUNDS BIOMIMETIC SYNTHESIS OF GAME LAN ONE AND SYNTHESIS OF 10-AMINO DEBENZOCYCLOOCTADIENE AND 3, 4-D, HYDRODIPHYLLIN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3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6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N.SANJEEV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D.L.NARASIMHA RAO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D.S.R.MURT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8-01-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IVIL ENGINEERING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TRUCTURAL APPRAISAL OF REINFORCED CONCRETE MEMBERS WITH HIGH VOLUME FLYASH CONCRETE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4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6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A.VINAYAKA RAO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D.E.BAB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0-01-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ZOOLOG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TRUCTURES ON FISH AND FISHERY OF THANDAVA RESERVOIR ANDHRA PRADESH, INDIA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5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7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B.PANDURANGA RAO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T.VENKATESWARL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-02-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IVIL ENGINEERING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ENERATION OF PIN-JOINED PLANE STRUCTURE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6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77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Y.GOPINATH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SRINIVASA RA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-02-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TATISTIC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OME INVENTORY MODELS FOR DETERIORATING ITEMS WITH ADDITIVE EXPONENTIAL LIFE TIME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7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7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B.RAMA KRISHN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N.SUBBA RA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5-02-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EOLOG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INERALOGY AND GEOCHEMISTRY OF KHONDALITE TO BAUXITE TO ALUMINA AND RED MUD WITH SPECIAL REFERENCE TO WASTE MANAGEMENT AT DAMANJODI, ORISSA, INDIA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8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74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S A.N.P.S.MADHAV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M.V.SUBBA RAO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P.S.RAJASEKHA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1-03-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NVIRONMENTAL SCIENC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TUDIES ON BIOMASS COMPOSITION, ENERGY FLOWS AND SOCIO-ECONOMIC ASPECTS OF TWO TRIBAL VILLAGE ECOSYSTEMS OF VIZIANAGARAM, DISTRICT OF ANDHRA PRADESH, INDIA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9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N.KRISHNA PRAKASAM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S.C.S.RAJA RAO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N.SOMESWARA RA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1-03-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HEMISTR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TUDIES ON THE IMPACT OF INDUSTRIAL EMMISSIONS AND EFFLUENTS ON THE AMBIENT AIR QUALITY AND GROUND WATER AQUIFERS IN VISAKHAPATNAM AND ITS SURROUNDING AREA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0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6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P.SURESH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B.SEETHARAMI REDDY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S.V.RATNA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1-03-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UCLEAR PHYSIC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XPERJMENTAL INVESTIGATIONS ON K-X-RAY SATELLITES IN Al,Si, P AND THEIR COMPOUNDS BY PHOTON EXCITATION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1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8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T.GANGADHARAM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C.VIJAYALAKSHM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1-03-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ZOOLOG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AXONOMICAL STUDIES ON CESTODE PAPASITES OF SHARKS OF ANDHRA PRADESH COAST WITH SPECIAL REFERENCE TO ECOLOGICAL STUDIES ON CESTODES OF SOLUTION PALASORRAH (CUVIER) AND CHILOSCYLLIUM INDICUM (GMELIN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2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6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T.RADHA KRISHAN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A.SATYANARAYA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6-03-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HEMISTR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EW HPLC METHODS FOR QUALITY CONTROL OF SELECTED PHARMACODYNAMIC AGENTS AND THEIR ASSAY BY DERIVATIVE UV SPECTROPHOTOMETRY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3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5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A.R.SESHU KUMAR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B.S.R.REDD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5-03-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ETEOROLOGY &amp; OCEANOGRAPH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TUDIES ON PHYSICAL AND DYNAMICAL ASPECTS OF THE VASISHTA GODAVARI ESTUARY, EAST COAST OF INDIA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4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7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V.SATYANARAYAN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Y.S.R.KRISHNAIA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0-03-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HARMACEUTICAL SCIENC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EVELOPMENT OF GUAR GUM-BASED COLON TARGETED ORAL DELIVERY SYSTEMS OF CELECOXIB AND 5-GLUOROURACIL FOR COLORECTAL CANCER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5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76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TRILOCHAN PADH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C.KAMALA SASTR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8-04-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HEMISTR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KINETIC AND MECHANISTIC STUDIES ON THE OXIDATION OF SOME IRON (II) –TRIAZINE COMPLEXE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6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74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K.RAJESWARA RAO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R.RAMA RA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0-04-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IVIL ENGINEERING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NFLUENCE OF SULFATS CONTAMINATION ON VOLUME CHANGE BEHAVIOUR OF LIME STABILIZED SOIL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7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3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T.SIVA RAO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U.VIPLAVA PRASAD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CH.SURYAPRAKASA SASTR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0-04-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HEMISTR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VALUATION OF VARIOUS CHROMOGENIC REAGENTS IN SPECTROPHOTOMETRIC ANALY IS OF SELECTED DRUG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8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6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P.VEERRAJU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Y.S.R.KRISHNAIA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0-04-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HARMACEUTICAL SCIENC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TUDIES ON THE DEVELOPMENT OF GUAR GUM-BASED COLON-TARGETED DRUG DELIVERY SYSTEMS FOR ME BENDAZOLE AND METRONIDAZOLE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9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7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V.SATYANARAYAN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Y.S.R.KRISHNAIA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0-04-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HARMACEUTICAL SCIENC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TUDIES ON THE DEVELOPMENT OF MEMBRINE MODERATED TRANSDERMAL THERAPEUTIC SYSTEM FOR NIOARDIPINE HYDROCHLORIDE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0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7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K.UMA KRISHN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M.VIVEKANANDA MURT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0-04-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TATISTIC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OME STOCHASTIC MODELS FOR AGE AT MARRIAGE AND AGE AT STERILIZ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82"/>
        <w:gridCol w:w="2653"/>
        <w:gridCol w:w="3042"/>
        <w:gridCol w:w="1383"/>
        <w:gridCol w:w="2147"/>
        <w:gridCol w:w="430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1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5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N.H.K.DURGA PRASA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L.M.RA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5-05-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ZOOLOG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TUDIES ON THE IMPACT OF HABITAT ECOLOGY ON THE BIOLOGY OF THERAPAN JARBUS (FORSKAL) FROM EAST COAST (NORTH INDIA) OF INDIA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64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S.PRABHAKARA RAO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M.V.SUBBA RA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6-05-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NVIRONMENTAL SCIENC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IMNOLOGICAL STUDIES OF LAKE KOLLERU ANDHRA PRADESH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0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S.V.GANGA RAJU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C.NAID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3-05-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OTAN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HYTOCHEMICAL AND MICROBIOLOGICAL STUDIES ON CASSIA AURICULATA C OCCIDENTALIS AND BARLERIA PRIONITI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S K.NAGARATN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D.V.BHASKAR RA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-05-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ETEOROLOGY &amp; OCEANOGRAPH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UMBER ICAD SIMULATIONS OF TROPICAL CYCLONES OVER BAY OF BENGAL USING BETTS – MILLER CUMULUS PARAMETERIZATION SCHEME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5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7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S ELIZABATHRANI DANIEL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RAJARAJESWAR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8-05-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LECTRONICS &amp; COMMUNICATION ENGINEERING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DED WAVEFORM DESIGN FOR RANGE RESOLUTION RADAR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6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G.V.MURALI MOHAN BABU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V.RAMANA MURTH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2-06-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HARMACEUTICAL SCIENC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IO PHARMACEUTICAL STUDIES ON APPLICATIONS OF GUMKARAYA AND ITS MODIFIED FORM AS PHARMACEUTICAL EXCIPIENT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7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8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CH.MURALIMOHA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UMA DEV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2-06-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OTAN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HENOTYPIC AND MOLECULAR CHARACTERIZATION OF BEAUVERIA BASSIANA (BALS) VUILL ISOLATES SUITABLE FOR INTEGRATED PEST MANAGEMENT OF COTTON BOLL WORM (HELICOVERPA ARMIGERA HUM) IN SEMI-ARID TROPIC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8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9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S N.MADHAV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J.LAKSHMI NARAYA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8-06-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TATISTIC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OME INVENTORY MODELS FOR PERISHABLE ITEMS WITH SECONDS SALE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9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9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V.SRINIVASA RAO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M.VIVEKANANDA MURT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6-06-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TATISTIC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OME STOCHASTICS MODELS IN GRADED MAN POWER SYSTEM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0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77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S P.KUSUMA KUMAR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M.V.SUBBA RA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9-06-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OTAN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HARACTERIZATION AND GENETICS OF SALINITY RESPONSE IN SOME INBREDS OF SORGHUM, SORGHUM BICOLOR (L) MOENCH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1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K.G.VENU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N.S.SARM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9-06-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HEMISTR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OME ASPECTS OF GEO-CHEMISTRY AND ITS PALEOCEANOGRAPHIC IMPLICATIONS OF INDIAN MARGINAL SEDIMENT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2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4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D.V.RAMESH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T.V.V.S.REDD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9-06-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OTAN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RPHOLOGICAL PHYSIOLOGICAL AND BIO CHEMICAL CHARACTERIZATION OF MUTANTS INDUCED IN RICE (ORYZASATIVAL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3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8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S.V.MURALI MOHAN RAO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I.NAGESWARA RAO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U.VIPLAVA PRASA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0-07-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HEMISTR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ISIBLE SPECTROPHOTOMETRY AND HIGH PERFORMANCE LIQUID CHROMATOGRAPHY AS TOOLS FOR THE ASSAY OF SELECTED DRUGS IN PHARMACEUTICAL FORMULATION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4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V.SWAMINADHAM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C.V.RAMA SASTR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0-07-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HYSIC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PPLICATION OF A NOVEL TECHNIQUE – SECOND DERIVATIVE SYNCHRONOUS EXCITATION FLUORESCENCE SPECTROSCOPY (SDSEFS) TO IDENTIFY THE COMPONENTS OF A MIXTURE AND BASIC SPECTROSCOPIC INVESTIGATIONS ON A FEW LASER DYE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5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4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RAJAT BHARGAV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V.VENKATESWARA RA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-07-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EO-ENGINEERING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TUDIES ON IMPACT OF SOLID AND LIQUID WASTES POLLUTION ON WATER RESOURCES IN URBAN AREA: A CASE STUDY OF VIJAYAWADA CITY, ANDHRA PRADESH, INDIA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6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7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S B.MADHU KATYAYAN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T.SATYANARAYA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-07-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HARMACEUTICAL SCIENC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IOGUIDED CHEMICAL AND BIOLOGICAL STUDIES ON THREE UNEPLORED TRADITIONAL MEDICINAL PLANTS USED IN DIABETE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7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6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T.RAMA SUBBA REDD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A.NAGESWARA RA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-07-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HEMISTR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IMPLE SPECTROPHOTOMETRIC METHODS FOR THE DETERMINATION OF SOME DRUGS AFFECTING THE CENTRAL NERVOUS SYSTEM AND VIRU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8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9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B.V.A.RAMARAO NAIDU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T.V.V.SEETHARAMI REDD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8-08-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OTAN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THNOMEDICINE FROM SRIKAKULAM DISTRICT, ANDHRA PRADESH, INDIA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9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68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P.PANDURANGA RAO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B.S.N.RAJ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0-08-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IVIL ENGINEERING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 METHODOLOGY FOR LEAKAGE REDUCTION AND WATER CONSERVATION IN INTERMITTANT WATER SUPPLY SYSTEMS – A CASE STUDY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0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8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M.RAMA RAO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T.RAMA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0-08-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IOCHEMISTR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TUDIES ON THE ENZYMES OF MEDICINAL PLANTS AND BIOCHEMICAL CHARACTERIZATION OF RIBONUCLEASE FROM THE LEAVES OF CATHARANTHUS ROSEU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1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7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T.SRINIVA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M.SRINIVASA RA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4-08-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IVIL ENGINEERING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TUDIES ON 2-D HORIZONTAL DISPERSION OF HIGH DENSITY POLLUTANTS THROUGH SATURATED POROUS MEDIA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2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73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D.V.S.N.RAJU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D.E.BAB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-08-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ZOOLOG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PRODUCTIVE AND LARVAL BEHAVIOUR OF THE MUD CRABS SCYLLA SERRATA (FORSKAL) AND SCYLLA OCEANICA (DANA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3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9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S R.RATNA KUMAR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I.NAGESWARA RA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4-09-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HEMISTR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TUDIES ON DISTRIBUTION OF ZOOPLANKTON AND THEIR BIOCHEMICAL COMPOSTION IN THE VISAKHAPATNAM HARBOUR WATERS (BAY BENGAL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4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9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K.V.RAMAN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I.H.NAGARAJA RA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4-09-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PPLIED MATHEMATIC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 STUDY OF ENTIRE DIRICHLET SERIES IN ONE AND SEVERAL COMPLEX VARIABLE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5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M.DURGAPRASAD PATNAIK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M.KRISHNA MURTHY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M.SRINIVASA RA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5-09-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THEMATIC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OME DETERMINISTIC INVENTORY MODELS FOR DETERIORATING ITEMS WITH VARIABLE CYCLE LENGTH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6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9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T.KRISHNA MURTH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D.GOWRI SANKA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0-09-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HARMACEUTICAL SCIENC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ISIBLE SPECTROPHOTOMETRY AND HIGH PERFORMANCE LIQUID CHROMOTOGRAPHY AS TOOLS FOR THE QUALITY EVALUATION OF SELECTED DRUGS IN PHARMACEUTICAL FORMULATION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7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5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G.S.V.RADHAKRISHNA RAO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M.PURNACHANDRA RA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9-09-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HYSIC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TUDY OF COASTAL ATMOSPHERIC EFFECTS ON LINE – OF SIGHT LINKS LOCATED IN VISAKHAPATNAM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8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63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CHALLA RAV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C.KASIPATH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9-09-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EOLOG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XPLORATION AND CHARACTERIZATION OF CHRYSOBERYL AT PAPPUSETTIPALEM, VISAKHAPATNAM DISTRICT A.P. INDIA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9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9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N.K.PATEL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NAGESWARA RA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1-10-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EO-ENGINEERING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YIELD ESTIMATION OF RICE CROP BY FIELD SPECTRORADIOMETRIC MEASUREMENT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0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92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V.APPALA NAIDU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L.M.RA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8-10-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ZOOLOG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TUDIES ON THE ECO-BIOLOGY OF MAGALAPPIS CORDYLA (LINNAEUS) INHABITING COASTAL WATERS OF VISAKHAKA-BHEEMILI IN RELATION TO THE INDUSTRIAL POLLUTION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1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9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K.VENKATESWARLU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D.S.V.V.D.PRASAD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P.V.S.RAMA RA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9-10-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HYSIC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TUDIES ON IONOSPHERIC F-REGION IRREGULARITIES IN THE INDIAN LOW LATITUDE SECTOR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2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.K.V.CHANDRA SEKHARA APPA RAO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SREERAMUL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9-10-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ZOOLOG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IOLOGY OF THE GOBIID FISH, PSEUDAPOCRYPTES LANCEOLATUS (BLOCK AND SCHNEIDER 1801) OF VASISTA GODAVARI ESTUARY, EAST COAST OF INDIAN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3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9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M.PATTABHI RAMAYY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M.VIVEKANANDA MURT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8-10-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TATISTIC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OME MERGED DISTRIBUTIONS WITH APPLICATIONS TO MANPOWER PLANNING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4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9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H.C.MISHR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D.MARKANDEYA RAO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NIRANJA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0-10-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EO-ENGINEERING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TANDARDISATION OF SOME FORESTERY APPLICATION USING REMOTE SENSING G.I.S. &amp; G.P.S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5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8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K.V.LAKSHMIPATHI RAJU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B.SATYANARAYA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3-11-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ECHANICAL ENGINEERING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OME STUDIES ON OPTIMUM FACILITY LOCATION PROBLEM IN THE PRESENCE OF FORBIDDEN REGION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6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7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K.R.K. PRASA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M.L.NARASIMHA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6-11-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IVIL ENGINEERING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OME STUDIES ON STABILISATION OF KRISHNA DELTA WITH PULICHINTALA RESERVOIR AND CONJUNCTIVE UTILISATION OF GROUND AND SURFACE WATER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7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9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JOHN MATHEW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J.LAKSHMINARAYA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9-11-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TATISTIC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SOME PERISHABLE INVENTORY MODELS WITH CONSTANT RATE OF REPLENISHMENT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9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S P.KIRAN KUMAR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E.U.B.REDDI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J.SOLMON RAJ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0-11-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NVIRONMENTAL SCIENC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 STUDY ON FLORAL PHENOLOGY FLORAL SIOLOGY AND FLORAL CALENDAR OF HONEY BEES IN VISAKHAPATNAM, ANDHRA PRADESH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9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92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S P.G.A.CATHERIN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V.MANG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9-11-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OTAN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CRO PROPAGATION AND PHYTOCHEMICAL STUDIES OF SOME SPECIES OF THE GENUS FICUS LINN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0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90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S J.PADMAVATH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UMA DEV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3-11-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OTAN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 STUDY OF MORPHOLOGY, HOST SPECIFICITY AND GENETIC STRUCTURE THROUGH DNA FINGERPRINTING OF THE INSECT PATHOGENIC ASEAUAL FUNGAL SPECIES BEAUVERIA BASSIANA (BALS.) VUILLEMIN – A POTENTIAL BIOPESTICIDE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1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90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G.P.V.MALLIKARJUNA RAO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M.M.KRISHNA PRASAD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C.S.P.SASTR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9-11-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HEMISTR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EW ANALYTICAL METHODS FOR THE DETERMINATION OF SELECTED DRUG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2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90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CH.SRINIVASA RAO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P.R.SASTR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4-12-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THEMATIC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OME CONTRIBUTIONS TO THE FIXED POINT THEORY OF F-COMPLETE TOPOLOGICAL SPACES, COMPLETE METRIC SPACES, COMPACT METRIC SPACES AND CONVEX METRIC SPACE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3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9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BELLALA KRISHN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D.E.BAB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1-12-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ZOOLOGY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TUDIES ON THE MANGROVE CRABS OF GAUTAMI GODAVARY ESTUARY, ANDHRA PRADESH, INDIA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4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G.KAMALAKAR REDD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P.R.CHOWDAR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0-12-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HARMACEUTICAL SCIENC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ESIGN AND EVALUATION OF MUCOADHESIVE TABLETS OF NIFEDIPINE FOR ORAL CONTROLLED RELEASE BASED ON ITS SOLID DISPERSIONS AND CYCLODEXTRIN COMPLEXE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5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77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S P. SRIDEV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S.BANGARRAJU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P.RAM MOHAN RA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1-12-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HYSIC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GNETIC, ELECTRICAL, STRUCTURAL AND MOSSBAUER STUDIES OF TITANIUM AND ZIRCONIUM SUBSTITUTED MAGNESIUM – MANGANESE FERRITE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6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8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R. SARAVANA KARTHIKEYA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Y.S.R.KRISHNAIA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9-11-2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HARMACEUTICAL SCIENC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ESIGN OF THREE-LAYER GUAR GUM MATRIX TABLET FORMULATIONS FOR ORAL CONTROLLED DELIVERY OF HIGHLY SOLUBLE DRUGS</w:t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jc w:val="center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  <w:t>* * *</w:t>
      </w:r>
    </w:p>
    <w:sectPr>
      <w:type w:val="nextPage"/>
      <w:pgSz w:orient="landscape" w:w="16838" w:h="11906"/>
      <w:pgMar w:left="720" w:right="12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30:00Z</dcterms:created>
  <dc:creator>t section</dc:creator>
  <dc:description/>
  <dc:language>en-US</dc:language>
  <cp:lastModifiedBy>USER</cp:lastModifiedBy>
  <cp:lastPrinted>2008-03-25T14:08:00Z</cp:lastPrinted>
  <dcterms:modified xsi:type="dcterms:W3CDTF">2008-03-25T08:38:00Z</dcterms:modified>
  <cp:revision>35</cp:revision>
  <dc:subject/>
  <dc:title>S</dc:title>
</cp:coreProperties>
</file>