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STATEMENT SHOWING THE PARTICULARS OF PH.D. DEGREES AWARDED FOR THE YEAR 2004 (SCIENCE &amp; </w:t>
      </w:r>
      <w:r>
        <w:rPr>
          <w:rFonts w:cs="Tahoma" w:ascii="Tahoma" w:hAnsi="Tahoma"/>
          <w:b/>
          <w:bCs/>
          <w:sz w:val="22"/>
          <w:szCs w:val="22"/>
        </w:rPr>
        <w:t>ENGINEERING</w:t>
      </w:r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47"/>
        <w:gridCol w:w="3133"/>
        <w:gridCol w:w="3129"/>
        <w:gridCol w:w="1552"/>
        <w:gridCol w:w="1806"/>
        <w:gridCol w:w="394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.N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IL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o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ME OF THE CANDIDA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RESEARCH DIRECT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ATE OF AWAR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EPART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ITLE OF THE THESI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ADINARAYA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ELLAIA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-01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VESTIGATIONS ON BIOPROCESS PARAMETERS FOR THE PRODUCTIONS OF THERMOSTABLE ALKALINE PROTEASE FROM A NEWLY ISOLATED BACILLUS SUBTILIS PE I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0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K.SRIVANDA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SUBBA REDD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01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VIRONMENTAL SCI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STUDY OF INDOOR AND OUTDOOR AIRBORNE VIABLE MOULD CONCENTRATIONS IN SEVEN DIFFERENT ENVIRONMENT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M.K.LAKSHM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LAKSHMINARAYA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01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TA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THNOBOTANICAL STUDIES OF VIZIANAGARAM DISTRICT,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M.V.N.PATRUD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KRISHNAM RAJ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V.RAMAN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1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PPLIED MATHEMAT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CONDARY FLOW OF TWO IMMISCIBLE LIQUIDS IN A ROTATING CIRCULAR PIP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G.VISWESWAR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VENKATE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IBHUTI. N. MIS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CAL 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ENRICHMENT OF NICKLE FROM THE LEAN NICKLE BEARING WASTE LATERITIC CHROMITE OVERBURDEN OF SUKINDA BY FLOTATIO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NAMMI SRINIV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SATYANARAYA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YNTHESIS OF QUATERNARY ANALOGUES OF RESERPINE AND THEIR EVALUATION BY PHARMACOLOGICAL AND BIOCHEMICAL METHOD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JAYANENDRA BAB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ANANAD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YNAMIC ANALYSIS OF COUPLED ROTOR SYSTEM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9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GURVINDER KAUR SAIN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PADMAJ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03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TA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LECULAR CHARACTERIZATION AND EVALUATION OF BEAUVERIA BASSIANA (BALS.) VUILL ISOLATES FOR VIRULENCE AGAINST TWO MAJOR INSECT PESTS OF COTTO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J.SURI BAB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P.R.CHOWDA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3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TUDIES ON ETHYLENE VINYL ACETATE COPOLYMER FILMS AND MICROCAPSULES FOR CONTROLLED RELEAS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G.SUBRAHMANYA SARM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SATYANARAYA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3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VALUATION OF ADAPTOGENIC ACTIVITY OF SELECTED PLANT EXTRACTS USED FOR ASTHAMA IN AYURVEDA BY BIOCHEMICAL APPROACH IN RAT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57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T.C.MIN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V.S.SAR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3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ATIST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N SOME RANDOM WALK MODELS AND THEIR APPLICATIONS TO FERTILITY ANALYSI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C.L.V.R.S.V.PRASA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M.M.SARC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3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ISION BASED EXPERIMENTAL INVESTIGATIONS FOR ONLINE SENSING OF THE WELD POOL WIDTH AND CENTRE LINE COLLING RATES IN CO2 WELDI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4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B.S.R.MURTH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RAMA KRISHN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SUBRAHMANY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3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NALYSIS OF THERMAL STRESSES IN FIBER REINFORCED COMPOSITES AT CRYOGENIC TEMPERATURES USING FINITE ELEMENT METHOD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I.SWARNA LATHA DEV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KISHO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-04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OOLOG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COLOGY AND BIODIVERSITY IN RELATION TO PARASITOLOGY OF SOME STREAMS, RESERVOIRS AND A LAKE OF VISAKHAPATNAM DISTRICT WITH EMPHASIS ON INFECTIONS OF THE FRESHWATER FISH. CHANNA PUNCTATA (BLOCH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8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A.V.V.SUBRAHMANYESWAR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E.BAB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CHANDRA MOH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04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OOLOG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OOPLANKTON SPATIAL AND TEMPORAL DISTRIBUTION IN THE MANGROVE HABITAT OF GODAVARI ESTUARY WITH PARTICULAR REFERENCE TO ROLE OF ORGANIC CARBON AND NITROGEN, BASED ON STABLE ISOTOPIC STUDI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8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P.V.MAHDUSUDHAN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SATYANARAYA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4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CLEAR PHYS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HAPE DEGREES OF FREEDOM IN SUB-BARRIER FUSIO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P.SUREK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VIJAYALAKSH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-04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OOLOG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AONOMICAL STUDIES ON METAZOAN PARASITES OF LIZARD FISH (FAMILY: SYNODIDAE) OF ANDHRA PRADESH COAST WITH SPECIAL REFERENCE TO ECONLOGICAL AND HISTOPATHOLOGICAL ASPECTS OF AURIDA VALENCIENN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G.HIMAVATH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RAMA MOHAN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B.RAJ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5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STR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RUCTURAL, ELECTRICAL, MAGNETIC AND INFRARED STUEIDS OF TITANIUM / NIOBIUM SUSTITUTED COPPER FERRIT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G.ADINARAYA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ELLAIA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-05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ANTITUMOR AND ANTIBACTERIAL ANTIBIOTICS FROM MARINE ACTINOMY CETES OF BAY OF BENGAL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T.RAMBAB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VIJAYA LAKSH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5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OOLOG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MICROBIAL DISEASES OF SHRIMPS AND POND ENVIRONMENTAL QUALITY WITH REFERENCE TO BRACKISHWATER SHRIMP CULTURE PONDS OF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B.VANALAKSHM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D.RATNA RAJ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-05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YS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MICROSCOPIC DESCRIPTION OF HIGH SPIN STATES IN DEFORMED NUCLEI IN THE A  100 MASS REGIO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B.BHAGYALAKSHMI JYOTH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R.K.REDD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-05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TA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XIC EFFECTS OF 2, 4-D AND NUTRIENTS KINETICS IN COMBINATION OF 2, 4-D IN BLUE-GREEN ALGAE (CYANOBACTERIA) OF RICE-FIELD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SRI P.SRINIVAS KISHORE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K.SARM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SUBRAHMANY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5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XPERIMENTAL AND THEORETICAL STUDIES OF CONVECTIVE MOMENTUM AND HEAT TRANSFER IN TUBES WITH TWISTED TAPE INSERT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7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S. DEVAKI RAN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S.MURTH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5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TALLURGICAL 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MPRESSION CREEP AND CHARACTERIZATION OF TIN-BASED LEAD-FREE SOLDERS (Sn-3.5Ag, Sn-58 Bi, Sn-0.7Cu, Sn – 9Zn AND Sn-57 Bi – 1.3Zn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9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M.SAMBAMURTHY RAJ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GOWRI SHANK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6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SOME NEW SENSITIVE SPECTROPHOTOMETRIC AND HIGH PERFORMANCE LIQUID CHROMATOGRAPHY METHODS FOR QUALITY EVALUATION OF SOME IMPORTANT DRUG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6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SRINIVAS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KASIPATH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6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OLOG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XPLORATION FOR CHRYSOBERYL, GARNET AND MOONSTONE IN PARTS OF SABBAVARAM REVENUE MANDAL, VISAKHAPATNAM, DISTRICT, ANDHRA PRADESH, IND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CH.S.V.V.R.MURTH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R.K.REDD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7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PPLIED MATHEMAT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RTAIN INVESTIGATIONS IN SOME NEW THEORIES OF GRAVITATIO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L.S.SASTR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ATYANARAYA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7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Y OF THE WORK CULTURE IN POLYTECHNIC ENVIRONMEN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T.GANESH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V.RAM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7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OOLOG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CROBENTHIC COMMUNITIES OF THE NORTH-EAST INDIAN SHELF, BAY OF BANGAL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V.SAIS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ELLAIA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8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IOPRODUCTION AND PURIFICATION OF THE MEDICINALLY IMPORTANT ENZYME UROKINASE FROM A NOVEL KIDNEY CELL LIN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M.RAMI REDD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BANGARRAJ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08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YS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ELECTRICAL MAGNETIC ELASTIC AND OPTICAL PROPERTIES OF Pbo – A12O3 – B2O3 GLASSES DOPED WITH Cr2O3, Mno AND CERTAIN RARE EARTH OXID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M.JOHN CHARL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BHULOKA REDD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8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CLEAR PHYS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CE ELEMENTAL ANALYSIS OF SOME CANCER AFFLICTED HUMAN ORGANS BY PIXE TECHNIQU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SRI M.M.MALLESWARA RAO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VASUDEV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8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PPLIED MATHEMAT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PPLICATION OF SOME INVERSION TECHNIQUES TO INTERPRETATION OF MARINE GEOPHYSICAL DAT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V.SANDHY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U.SHAME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8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OOLOG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LLUTION INDUCED CHANGES IN THE HAEMATOLOGICAL PROFILE OF THE MULLET, LIZA MACROLEPIS FROM VISAKHAPATNAM HARBOUR WITH SPECIAL REFERENCE TO THE EFFECT OF WSF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S.VENKATA RATNA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HANUMANTH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9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TA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XPERIMENTAL TAXONOMY OF SECTION IRIS (BEARDED IRISES) AND SOME MEMBES OF SECTION APOGON BAKER (IRIDACEAE) OF OLD WORLD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P.A.N.RAJ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K.V.S.RAJ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-09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OLOG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.F.S.E.-P.G.E. GEOCHEMISTRY AND GENESIS OF CHROMITE ORES – NICKELIFEROUS DURICRUSTS AND ASSOCIATED ULTRAMAFIC COMPLEX FROM KATPAL AREA-ORISSA, IND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8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A.UMA SANKA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RAMA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9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IO-CHEMISTR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ISOLATION AND CHRACTERIZATION OF A THERMOSTABLE ALKALINE ALPHA AMYLASE FROM A NOVEL STRAIN OF BACILLUS LICHENIFORMIS AND ITS BIOPROCESS DEVELOPMEN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G.V.R.SRINIVAS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VISWANADH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10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VIL 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YDRODYNAMIC DISPERSION STUDIES THROUGH SATURATED POROUS MEDIUM UNDER VARIABLE INPUT CONDITION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AUROMEET SA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KRISHNA MOORTH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NIRANJ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-10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YS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VESTIGATIONS OF AEROSOL CHARACTERISTICS OVER ARABIAN SEA, TROPICAL INDIAN OCEAN AND COASTAL INDIA DURING NORTHERN WINTE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6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I.N.NIRANJAN KUMA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10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RINE 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VESTIGATION ON PERFORMANCE OF LABORATORY BASED DI DIESEL ENGINE USING SEMI-STABLE DIESEL-SEAWATER EMULSIO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G.V.SARM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ATCHUTA RAMAIA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-10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STR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CAL  EAMINATION OF INDIAN MEDICINAL PLANTS (HOMONOIA RIPARIA LOUR. AND PETEROCARPUS DALBERGIOIDES ROB.) AND SYNTHESIS OF SOME ISOFLAVONOID COMPOUNDS AND THEIR APPLICATION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G.VIJAYAKUMA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NARASIMH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10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CAL 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E LIPASE CATALYZED REACTIONS IN ORGANIC SOLVENTS FOR FLAVOUR ESTER SYNTHESI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7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SREEDHA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L.N.MURTH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S.R.ANJANEYUL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10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STR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CAL EXAMINATION OF SOME INDIAN MANAGROVE PLANT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J. PREM KUMA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ELLAIA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11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IOTECHNOLOGICAL APPROACHES WITH SPECIAL REFERENCE TO STRAIN IMPROVEMENT, INNOBILIZATION AND SOLID STATE FERMENTATION FOR THE OPTIMAL PRODUCTION OF CEPHLLOSPORIN C BY ACRENONIUM CMRYSOGERUM ATCOC 4827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4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G. VIDYA SAGA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.SAST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10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MPLE SPECTROPHOTOMETRIC METHODS FOR THE DETERMINATION OF SELECTED DRUG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H.V. DURG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VENKATESWAR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-11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O-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PATIAL DECISION SUPPORT SYSTEM FOR WATER RESOURCES MANAGEMENT: A CASE STUDY OF DEHRADUN CITY AND ITS ENVIRONS, IND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7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T.L. SHANKAR KUMA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V.B.KRISHNA BHAGAVAN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.PRAKAS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-11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O-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W APPROACHES IN SEGMENTATION AND MATCHING OF MULTI-RESOLUTION IMAGES FROM SATELLITE AND AIRBORNE PLATFORM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7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D. TRINADH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V.V.SATYANARAYAN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KASIPATHI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1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O-PHYS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OLOGICAL AND GEOELECTRICAL SESISTIVITY STUDIES ON GEMTRACTSIN PAPTS OF EASTERN GHATS, VISAKHAPATNAM DISTRICT, ANDHRA PRADESH, IND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T.S.R. KRISH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KAMESWAR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1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VIRONMENTAL SCI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YSIS OF VEGITATIONAL CHNSES IN FORESTS UNDER JOINT FOREST MANAGEMENT IN THE EASTERN GHATS OF NORTH COASTAL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M SYAMALA DEV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LLAM APP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1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PUTER SCIENCE &amp; SYSTEMS 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IGN OF MULTIAGENT SYSTEM FOR CO-OPERATIVE DECISIOUS AND MANAGEMEN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CH. SRINIVAS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NAGE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N.SOMESWAR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1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N-LINE ASSESSMENT OF TOOL WEAR IN TURNING  DIFFUSION ASPECT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 VENUGOPAL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CH.MALLE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URYA PRAKAS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1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O-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W TECHNIQUES IN AUTOMATIC BUILDING RECOGNITION AND RECONSTRUCTION FROM HIGH RESOLUTION IMAG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6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V.S. PRASAD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PRABHAK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1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IGH PERFORMANCE LIQUID CHROMATOGRAPHY AND VISIBLE SPECTROPHOTOMETRY AS TOOLS FOR THE ASSAY OF SELECTED ANTI-INFECTIVE AGENTS IN PHARMACEUTICAL FORMULATION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S.PRASANNA KUMA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AO R.ATHO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12-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IO-CHEMISTR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BINATORIAL IMPACT OF AIR POLLUTION, COASTAL ENVIRONMENT AND OTHER FACTORS ON ALLERGIC MANIFESTATION – A CASE STUD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7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N.VASUDEV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SUBRAHMANYAM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K.S.PRAKAS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1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O-PHYS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VESTIGATION OF CRUSTAL STRUCTURES IN THE BAY OF BENGAL USING MAGNETIC AND GRAVITY DATA AND INFERENCES ON CURIE ISOTHETM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N.VALLISNATH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SAMBASIV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1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YS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FLUENCE OF CERTAIN RARE-EARTH IONS ON THE FERROELECTRIC, PIEZOELECTRIC AND PYROELECTRIC PROPERTIES OF CERAMIC PBN AND PBKNN SYSTEM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P.SURYANARAYA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RAMA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1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IO-CHEMISTR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IOCHEMICAL STUDIES AND  NUTRITIONAL EVALUATION OF THE SEEDS OF ELEUSING CORACCAN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8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N.V.KRISHNA PRASA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NIRANJ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1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YS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RFACE UV IRRADIANCE AND BIOLOGICAL RESPONSES TO VARIABILITY IN COLUMN OZONE AT A TROPICAL INDIAN STATION VISAKHAPATNAM (17.7 N, 83.3 E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S.S.S.N.REDD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APPA REDD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VIL 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F GROUND WATER BETWEEN NAGAVALI AND VAMSADHARA RIVERS IN SRIKAKULAM DISTRICT (ANDHRA PRADESH, INDIA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8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VENKATA RAMA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GANAPATH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1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YTOCHEMICAL AND BIOLOGICAL STUDIES ON SOME PLANTS OF EBENACEAE AND RHAMNACEA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S.FEROZ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S.R.K.PRAS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1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CAL 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SS TRANSFER STUDIES WITH SUBMERGED IMPINGING MULTI-JET FLOW OF FLUID ELECTROLYTE IN CLOSED CYLINDRICAL CELL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7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RANGAIAH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J.SOLOMON RAJ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1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VIRONMENTAL SCI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PRODUCTIVE ECOLOGY OF SOME DRY SEASON BLOOMING ORNITHOPHILOUS TROPICAL TREE SPECI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8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M.V.RAVIKUMA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.SASTR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MARKANDEYA RA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1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O-ENGINEER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IGN AND DEVELOPMENT OF A NEW COMPREHENSIVE SPATIAL DATA RESOURCES MANAGEMENT SYSTEM FOR REMOTE SENSING AND GI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N.V.S.VENUGOP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SOME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RUKMI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1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STR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ME NEW ANALYTICAL REDOX APPLICATIONS OF NITRATE, UREA, POTASSIUM AND PHOSPHATE FERTILIZER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7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R.MRUTYUNJAYA RA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U.VIPLAVA PRAS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12-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STR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ISIBLE SPECTROPHOTOMETRY AS A TOOL FOR THE ASSAY OF SELECTED DRUGS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38:00Z</dcterms:created>
  <dc:creator>t section</dc:creator>
  <dc:description/>
  <dc:language>en-US</dc:language>
  <cp:lastModifiedBy>USER</cp:lastModifiedBy>
  <cp:lastPrinted>2008-03-25T14:13:00Z</cp:lastPrinted>
  <dcterms:modified xsi:type="dcterms:W3CDTF">2008-03-25T08:43:00Z</dcterms:modified>
  <cp:revision>165</cp:revision>
  <dc:subject/>
  <dc:title>S</dc:title>
</cp:coreProperties>
</file>