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EMENT SHOWING THE PARTICULARS OF PH.D. DEGREES AWARDED FOR THE YEAR 2005 (ARTS &amp; COMMERCE)</w:t>
      </w:r>
    </w:p>
    <w:p>
      <w:pPr>
        <w:pStyle w:val="Normal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47"/>
        <w:gridCol w:w="3133"/>
        <w:gridCol w:w="3129"/>
        <w:gridCol w:w="1552"/>
        <w:gridCol w:w="1806"/>
        <w:gridCol w:w="394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.N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o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ME OF THE CANDIDA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RESEARCH DIRECT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ATE OF AWA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PART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ITLE OF THE THESI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PARAMESWAR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HARINARAY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0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-OP. &amp;  APP. ECONOM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MPACT OF MECHANISATION ON RESOURCE USE EFFICIENCY AND EMPLOYMENT IN AGRICULTURE – A STUDY IN WEST GODAVARI DISTRICT,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OBAIA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YOHAN BAB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0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UG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UGULO NEETI SATAKAMULU – OKA PARISEELAN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CH.TIRUPATHI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PARVATHI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VISWANATH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0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BLEMS AND PROSPECTS OF COIR INDUSTRY IN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B.SRINIVAS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YOHAN BAB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0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UG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ALYANARAO GARI ANTARANI VASANTHAM – VISLESHANATMAKA PARISEELAN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0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SANTH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VENKAT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URYAPRAKAS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LIT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OM POPULISM TO HIGH TECHNOLOGY DEVELOPMENT: THE TELUGU DESAM PARTY 1983-200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V.K.RAMALINGESWAR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PARVATHI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KRISHNA MOH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RKETING OF SERVICES OF REGIONAL RURAL BANKS ( A STUDY ON MARKETING OPERATIONS OF SRI VISAKHA GRAMEENA BANK 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8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U.SUBRAHMANYA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L.M.MOHAN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C.NAID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-OP. &amp;  APP. ECONOM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BLEMS AND PROSPECTS OF URBANIZATION – A STUDY OF TIRUPATI ( A PILGRIM CITY )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N.KRISHNA VEN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RAMANATH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USI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AGATALA CINTAMANI OF POLURI GOVINDA KAVI – A STUD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V.TULASID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UDARSAN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FORMANCE EVALUATION OF THERMAL POWER PROJECTS IN ANDHRA PRADESH – A CASE STUDY OF VIJAYAWADA THERMAL POWER STAT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K.SAMRAJYA LAKSHM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OMASUND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ISTO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EUDATORIES UNDER THE KAKATIYA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V.KANCHANA MAL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ESHARATN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IND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EMCHAND KE SAHITYA MEIN ABHIVYAKTA MANAVAT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8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CH.PRAVEE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GAYATHRI DE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NSKRI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AVYA KALANIDHEH KAVYA PRAKASA PRATAPARUDREEYABHYAM – TULANATMAKA MADHYAYANA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HANUMANTH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UDARSAN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ROBLEMS AND PROSPECTS OF SUGAR INDUSTRY ( A CASE STUDY OF CHODAVARM CO-OPERATIVE SUGAR FACTORY ) VISAKHAPATNAM DISTRICT, ANDHRA PRADESH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9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V.V.SUBRAHMANYA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I.DOSAGIRI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L. &amp; PUB. ADM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RAL WOMEN AND THE SELF HELP GROUP STRATEGY A STUDY ON ECONOMIC EMPOWERMENT OF WOMEN IN EAST GODAVARI DISTRICT,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J.KODANDA RAMA SASTR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PARVATHISW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NAGEMENT OF HEALTH CARE SERVICES ( WITH SPECIAL REFERENCE TO MARKETING AND MANAGEMENT CONTROL SYSTEMS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ANUPAMA JYOTSNA .B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S.PRAMI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SYCH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F PSYCHOLOGICAL CHARACTERISTICS: MIGRANTS AND LOCAL INHABITAN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SRI G.RAMANARAYANA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A.SURYANARAYANA VAR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IND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AAMKAAJI HINDI SHABDA – SAMRACHANAA: ARTH VYANJANAA, ANUVAAD, RAASHTRIYA GRAAHYATAA EVAM VYAAVAHAARIK PRAYOG KI DRISHTI S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T.SOBHA SR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V.SUDHAK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CIAL WOR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N THE ROLE AND STATUS OF FISHERMEN IN VISAKHAPATNA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RAMESH BAB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V.S.SAIBA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ILOSOPH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NALYTICAL STUDY OF YOGANGAS IN HATHA YOGA PHILOSOPH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B.BHOGALINGESWAR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IMMA VENKAT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PEP TRAINING: ITS IMPACT ON THE QUALITATIVE IMPROVEMENT IN ELEMENTARY EDUCATION IN THE DISTRICT OF VISAKHAPATNAM – A STUD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K.MADHAV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M.NAID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NTHROP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FLUENCE OF PHYSICAL ACTIVITY, PERSONAL HABITS AND SOME PHYSIOLOGICAL ATTRIBUTES ON SERUM LIPID PROFILES AMONG POPULATIONS OF DIVERSE DIETARY HABI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CH.V.SUBBA RAJ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V.PRABHAK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FORMANCE EVALUATION OF PRIME MINISTER’S ROZGAR YOJANA ( A CASE STUDY OF WEST GODAVARI DISTRICT IN ANDHRA PRADESH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J.RAM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E.N.BHUSHAN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CHANDRAIA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3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RAL DEVELOP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TEGRATED RURAL DEVELOPMENT – A CASE STUD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0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D.JEEVANA SR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GAYATHRI DE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3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NSKRI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VIRONMENTAL CONSCIOUSNESS IN VALMIKI RAMAYAN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K.PUSHP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VIJAYA LAKSH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3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IBRARY &amp; INF. SCIENC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BLIOMETRIC ANALYSIS OF CITATIONS IN JOURNALS IN AGRICULTURAL ECONOMICS: A COMPARATIVE STUDY OF THE INDIAN JOURNAL OF AGRICULTURAL ECONOMICS AND THE AMERICAN JOURNAL OF AGRICULTURAL ECONOMICS: 2000-200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MADHUBAB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IVA PRASA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N.MOORTH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3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CONOM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VELOPMENT OF INFRASTRUCTURE IN ANDHRA PRADESH – A DISTRICT – WISE ANALYSIS (1980-200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B.ADDA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SUND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CHANDRAIA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3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CONOM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TER-TRIBE VARIATIONS IN THE PATTERNS OF INSTITUTIONAL CREDIT A STUDY OF TRIBES IN SEETHAMPETA MANDAL IN SRIKAKULAM DISTRI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ARJU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JAYASTHOTR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3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CIAL WOR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OCIO-CULTURAL PERSPECTIVE OF MIGRATION ( A CASE STUDY OF TAMIL MIGRANTS IN VISAKHAPATNA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BABURAO PRASA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LAKSHMIPATHI RAJ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RANG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04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NAGEMENT ACCOUNTING PRACTICES IN INDIAN SMALL SCALE INDUSTRY ( A CASE STUDY OF VISAKHAPATNAM DISTRICT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CHRISTINA LOUI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VIJAYALAKSH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04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IBRARY &amp; INF. SCIENC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MINISTRATION OF ELECTRONIC JOURNALS THROUGH CONSORTIA: A MODEL FOR SCIENCE AND TECHNOLOGY LIBRARIES IN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B LILLY GRACE EUNI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SUDARSAN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04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CONOM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OWTH AND IMPACT OF PUBLIC EXPENDITURE IN ANDHRA PRADESH (1980-81 TO 1999-2000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J. CHINN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NAGARJU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4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ORKING CHILDREN IN INDIA A CASE STUDY OF VIZIANAGARAM DISTRICT (A.P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M.S.V.K.N. RATNA KUMAR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HARINARAY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05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CONOM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OMEN IN URBAN INFORMAL SECTOR : A STUDY IN ANAKAPALLE,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B. YOH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PRABHAK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5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.R. &amp; P.M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MPACT OF REHABILITATION ON CHILD LABOUR – A CASE STUDY IN VIZIANAGARAM DISTRI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M. MAR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A.P.LAKSH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5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UBLIC ADMINISTR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OMEN LEADERSHIP IN PACHAYATI RAJ ADMINISTRATION – A STUDY IN WEST GODAVARI DISTRICT,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P. NIRUPA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A.P.LAKSH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5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LIT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UMAN RIGHTS AND DALIT UNTOUCHABILITY : A CASE STUDY OF EAST GODAVARI DISTRI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8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A. SARASWATH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L.M.MOHAN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5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PPLIED ECONOM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MPACT OF DEVELOPMENTAL PROGRAMMES ON TRIBALS – A STUDY OF NAGARJUNASAGAR SRISAILAM TIGER RESEVE PROJECT, A.P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 JANARDHAN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.CHAL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5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CONOM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MPACT OF LIBERALIZATION ON EMPLOYMENT – A CASE STUDY OF VISAKHAPATNAM DISTRICT,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V. APP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RAMAKRISHN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5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TE OF KHADI INDUSTRY IN ANDHRA PRADESH : (A CASE STUDY OF SRIKAKULAM DISTRICT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8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A. PRABHAK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BABA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5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F MARINE FISH MARKETING IN VISAKHAPATNA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 UMA MAHESWAR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VENKATESW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5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NSKRI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F SUBHASHITAS IN THE SRIMADBHAGAVATA WITH SPECIAL REFERENCE TO THE HUMAN OBJEC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GOPALA KRISHNA MURT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SUBB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6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UG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HAGAVATHAMU – KUTUMBA JEEVANAM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S. PRAKASA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RAMACHANDRUD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6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CONOM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CIO-ECONOMIC STATUS OF CASUAL LABOUR MIGRANTS – (STUDY IN VISAKHAPATNAM AND JAMMU CITIES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A. KAMALA DEV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INDIRA DE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6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CI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OMEN ENGINEERS IN ANDHRA PRADESH (A SOCIO-ECONOMIC STUDY OF EMPLOYED AND UNEMPOLOYED WOMEN ENGINEERS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S. SANYASI RAJ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.N.SOMAYAJUL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7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W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STITUTIONAL DYNAMICS OF ARTICLE 35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I.V.R.L. NARASIMH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PANDURANG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UBRAHMANY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7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BAN TRANSPORT IN THE SECOND ORDER CITIES OF INDIA: STRATEGIES FOR POPULARISATION OF PUBLIC BUS TRANSPORT ( A CASE STUDY OF VISAKHAPATNAM CITY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S. APP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ESH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V.V.VIJAYAKUM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7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.R. &amp; P.M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UMAN RESOURCE MANAGEMENT PRACTICES IN SHIP BUILDING INDUSTRY – A CASE STUDY OF HINDUSTAN SHIPYARD LTD., VISAKHAPATNA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9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 SRINIVAS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V.PRABHAK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GANGADH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7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AN CAPITAL MARKET SPREAD OF EQUITY CULTURE – A STUDY WITH SPECIAL REFERENCE TO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P. MEENA GRA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NIRUPA RA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7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GLIS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E EMOTIONAL EDUCATION OF AN ARTIST – A CRITICAL STUDY OF LAWRENCE DURRELL’S THE ALEXANDRIA QUARTE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U A. RAJENDRA KRISH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V.PRABHAK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7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F TOTAL QUALITY MANAGEMENT IN VISAKHAPATNAM STEEL PLAN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9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 SUBB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RAMACHANDRUD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7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CONOM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MOGRAPHIC TRANSITION IN SOUTH INDIA – A COMPARATIVE STUDY OF ANDHRA PRADESH AND TAMILNAD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K. BABY SAROJIN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CH.LAKSHMINARAY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7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ULT &amp; CONT. 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OMEN DEVELOPMENT AND ROLE OF SELF HELP GROUPS – AN ANALYTICAL STUDY ON WOMEN SHG MEMBERS IN EAST GODAVARI DISTRICT,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. SUMITA KANTIL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S.BO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7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SYCH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BILITIES &amp; LEARNING STYLES AND THEIR EFFECT ON ACADEMIC PERFORMANCE: A STUDY ON ENGINEERING COLLEGE STUDEN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V.S.S. PRAKAS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CH.LAKSHMINARAYA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F.W.PRASAD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8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ULT &amp; CONT. 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F HEALTH EDUCATION AND HEALTH CARE PROGRAMMES IN MELIAPUTTI MANDAL OF SRIKAKULAM DISTRICT, ANDHRA PRADESH: DIFFERENTIAL IMPA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R. CHINNA REDD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O.R.REDD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WAROOPARA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8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ISK WALK AND YOGA – ELIXIR OF LIFE A PERFECT ANTIDOTE TO OBESITY, HYPERTENSION &amp; DIABET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T.S.H.V. KONDAL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.SUBB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8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N CONCEPT DEVELOPMENT OF TOTALLY BLIND AND LOW VISION CHILDREN UNDER DIFFERENT MANAGEMENT SCHOOLS IN COASTAL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L.K.M.BABURAO CHOWDAR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KRISHNA MURTH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8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ACHER EDUCATION: A STUDY OF DIETs, CTEs AND IASES WITH SPECIAL REFERENCE TO NPE 1986: A DESCRIPTIVE STUD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M. DAYASAKSH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KRISHNA MURTH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9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F PROBLEMS AS PERCEIVED BY ADOLESCENT STUDENTS OF VISAKHAPATNAM CITY COLLEG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ILLA RAGH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DEVI PRAS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9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CIAL WOR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ILDREN IN JUVENILE HOMES: A STUDY OF TWO SELECTED HOMES IN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S.S.DHARMA REDD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A.P.LAKSH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9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UBLIC ADMINISTR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OSS ROOT LEVEL DEVELOPMENT THROUGH DEMOCRATIC PROCESS – A STUDY IN WEST GODAVARI DISTRI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S.V.PRASA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LALITHA RA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9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CIAL ACCOUNTING A CASE STUDY OF VISAKHAPATNAM PORT TRUS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B.S.S.SRINIV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ESH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IVARAMAKRISH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10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.R.&amp; P.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UMAN RESOURCE DEVELOPMENT: A STUDY ON THE PERCEPTIONS OF SOFTWARE PROFESSIONALAS IN HYDERABA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RITA SIROH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A.SURYANARAYANA VAR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10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IND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R. BRINDAVAN LAL VARMA KE ITIHASIK UPANYASON MEIN NAR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7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.C.LAKSHMI RAN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VENKAT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I.DOSAGIRI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10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LIT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ISE AND DECLINE OF COMMUNISM: A STUDY IN EAST GODAVARI DISTRICT,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B.MURALI KRISH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M.SHEABA RA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10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UMAN RESOURCE MANAGEMENT IN VISAKHAPATNAM PORT TRUST – A CASE STUD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B.VEERASWAM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APP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0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NAGERIAL PERFORMANCE OF NON-BANKING FINANCIAL INSTITUTIONS – A CASE STUDY OF SELECTED UNI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9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PREMANANDA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E.A.NARAY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10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LIT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LITICAL AWARENESS: A CASE STUDY OF DALI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9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ASEFA ABAHUMNA WELDTSADI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O.R.RED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10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OB SATISFACTION OF PRIMARY SCHOOL TEACHERS IN EAST-SHO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9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A.KISHORE BAB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MURTH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ES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10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.R.&amp; P.M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UMAN RESOURCE DEVELOPMENT CLIMATE: A CASE STUDY OF BHPV LTD., VISAKHAPATNA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8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SATYANARAYANA REDD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V.V.VIJAYA KUMAR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ES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10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.R.&amp; P.M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RTICIPATIVE MANAGEMENT – A STUDY OF MANAGERS COMMITMENT IN PUBLIC AND PRIVATE SECTOR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9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M.UMA DEV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BALAMOHAN D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10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E PROBLEMS AND PROSPECTS OF WOMEN EMPLOYEES IN COMMERCIAL BANKS – A CASE STUDY IN VISAKHAPATNAM CIT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SATYANARAYANA MURTH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VENKATESW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0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UBLIC ADMINISTR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MINISTRATION OF WELFARE PROGRAMMES IN ANDHRA PRADESH: RURAL HOUSING SCHEMES IN RAZOLE MANDAL – A STUD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Y.RAMA KRISH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.CHAL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1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CONOM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MPACT OF SHIFTING AGRICULTURE TO AQUACULTURE : A STUDY OF COSTS RETURNS, EMPLOYMENT AND ENVIRONMENT IN WEST GODAVARI OF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J.BALICHAKRAVARTH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VENKATESW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1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NSKRI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THE CONCEPT OF RAJADHARMAS AND NATIONAL INTEGRATION REFLECTED IN SANSKRIT DRAMAS (1</w:t>
            </w:r>
            <w:r>
              <w:rPr>
                <w:rFonts w:cs="Tahoma" w:ascii="Tahoma" w:hAnsi="Tahoma"/>
                <w:sz w:val="14"/>
                <w:vertAlign w:val="superscript"/>
              </w:rPr>
              <w:t>ST</w:t>
            </w:r>
            <w:r>
              <w:rPr>
                <w:rFonts w:cs="Tahoma" w:ascii="Tahoma" w:hAnsi="Tahoma"/>
                <w:sz w:val="14"/>
              </w:rPr>
              <w:t xml:space="preserve"> – 10</w:t>
            </w:r>
            <w:r>
              <w:rPr>
                <w:rFonts w:cs="Tahoma" w:ascii="Tahoma" w:hAnsi="Tahoma"/>
                <w:sz w:val="14"/>
                <w:vertAlign w:val="superscript"/>
              </w:rPr>
              <w:t>TH</w:t>
            </w:r>
            <w:r>
              <w:rPr>
                <w:rFonts w:cs="Tahoma" w:ascii="Tahoma" w:hAnsi="Tahoma"/>
                <w:sz w:val="14"/>
              </w:rPr>
              <w:t xml:space="preserve"> CENTURY A.D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KISHORE VAR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C.SUDHE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GLIS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E POETRY OF SYLVIA PLATH AND KAMALADAS – A STUDY OF COMMON THEMES &amp; NUANC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WOSSENU YIMAM AMIED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UBHAK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1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LOOK INTO THE SYSTEM OF FACULTY EVALUATION IN ETHIOPIAN UNIVERSITIES: A CASE OF ADDIS ABABA UNIVERSIT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9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DESALEGN CHALCHISA JEBE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O.R.RED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1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PARATIVE STUDY OF STUDENTS ACHIEVEMENT IN ENGLISH AND MATHEMATICS IN ADDIS ABABA, AMHARA AND OROMIA REGIONS IN ETHIOP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GOVARDHAN RAMANUJA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MADHUSUDHAN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1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RKETING OF HEALTH CARE SERVICES – A STUDY OF SELECTED CORPORATE HOSPITALS IN HYDERABA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MADHUSUDHAN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A.SURYANARAYANA VAR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11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IND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DAYA SHANKAR BHATT KE UPANYASON KA TATVIK ADHYAY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AMBISSA KENEA BOR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F.W.PRASAD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1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 &amp; DIVERSITY: STUDY OF THE FIRST CYCLE PRIMARY SCHOOL CURRICULUM EXPERIENCES OF ADDIS ABABA, ETHIOPIA FROM MULTICULTURAL PERSPECTIV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V.R.N.S.KONDAYY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URYANARAY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1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MERCE &amp; MGT. STUD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UMAN RESOURCE DEVELOPMENT IN APSRTC – A STUDY WITH REFERENCE TO MANAGERIAL PERSONNE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9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ABDULAZIZ HUSSIEN MAM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VENKAT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1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NALYSIS OF CLASS ROOM INTERACTION AND GENDER EQUITY IN UPPER PRIMARY SCHOOLS OF EAST SHEWA ZONE OF ETHIOP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9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ABDINASIR AHMED IBRAHI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.R.RAJ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HARI LAKSH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1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UNSELLING PSYCH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OTIONAL AND BEHAVIORAL PROBLEMS AMONG ADOLESCENT STUDENTS IN ETHIOPIAN SCHOOLS: NATURE, DETERMINANTS AND CORRELAT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JEILU OUMER HUSSIE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LATCH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AL DECENTRALIZATION IN ETHIOPIA: POLICY ANALYSIS FROM LOCAL CAPACITY PERSPECTIVES AND ITS EFFECTS – A CASE STUDY IN OROMIA AND ADDIS ABAB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MS K.PAMELA THOMAS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VIJAYA LAKSH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1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CIAL WOR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IFE ABUSE AN EXPLORATIVE STUDY OF ABUSED WIVES REPORTED AT WOMEN PROTECTION CELL – VISAKHAPATNA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B.SHOURIAM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KRISHNA MUR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1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RGANISATION CLIMATE, LEADERSHIP BEHAVIOUR AND TEACHER MORALE AS PERCEIVED BY THE HEADS AND ASSISTANTS OF SECONDARY AND SENIOR SECONDARY INSTITUTIONS IN AND AROUND VISAKHAPATNAM CIT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ZENEBE BARAKI K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.SUBB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LANNING AND MANAGEMENT OF TEACHER EDUCATION THROUGH DISTANCE MODE IN ADDIS ABABA UNIVERSIT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E.ROJAA RAN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M.DARSH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2-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.R. &amp; P.M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UALITY OF WORK LIFE IN VISAKHAPATNAM PORT TRUST – A CASE STUDY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6:00Z</dcterms:created>
  <dc:creator>t section</dc:creator>
  <dc:description/>
  <dc:language>en-US</dc:language>
  <cp:lastModifiedBy>USER</cp:lastModifiedBy>
  <dcterms:modified xsi:type="dcterms:W3CDTF">2008-03-25T08:45:00Z</dcterms:modified>
  <cp:revision>204</cp:revision>
  <dc:subject/>
  <dc:title>S</dc:title>
</cp:coreProperties>
</file>