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TEMENT SHOWING THE PARTICULARS OF PH.D. DEGREES AWARDED FOR THE YEAR 2006 (ARTS &amp; COMMERCE)</w:t>
      </w:r>
    </w:p>
    <w:p>
      <w:pPr>
        <w:pStyle w:val="Normal"/>
        <w:rPr>
          <w:rFonts w:ascii="Tahoma" w:hAnsi="Tahoma" w:cs="Tahoma"/>
          <w:b/>
          <w:b/>
          <w:sz w:val="14"/>
          <w:szCs w:val="22"/>
        </w:rPr>
      </w:pPr>
      <w:r>
        <w:rPr>
          <w:rFonts w:cs="Tahoma" w:ascii="Tahoma" w:hAnsi="Tahoma"/>
          <w:b/>
          <w:sz w:val="14"/>
          <w:szCs w:val="22"/>
        </w:rPr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08"/>
        <w:gridCol w:w="3240"/>
        <w:gridCol w:w="3004"/>
        <w:gridCol w:w="1496"/>
        <w:gridCol w:w="1800"/>
        <w:gridCol w:w="401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.No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FIL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NAME OF THE CANDIDAT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NAME OF THE RESEARCH DIREC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DATE OF A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DEPARTMEN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ITLE OF THE THESI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5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K.SUBB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N.VENKAT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09-0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EDUCATI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A STUDY OF SCHOOL EDUCATION POLICY – PERSPECTIVES AND PERCEPTION OF PARENTS AND TEACHERS IN EAST GODAVARI DISTRICT OF ANDHRA PRADES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5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S. G.PADMA TULAS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S.VASUDEV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11-0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ADULT &amp; CONTINUING EDUCATI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A STUDY OF THE INSTITUTIONAL CLIMATE IN RELATION TO TEACHERS JOB SATISFACTION AND PERFORMANC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5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S. SUGUNA KANN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V.S.PRAMI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3-0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PSYCHOLOGY &amp; PARAPSYCH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OBESITY : A PSYCHOSOCIAL ANALYSI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5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S. WUDDI RUP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BHASK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3-0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ANTHROP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A STUDY ON SOCIO ECONOMIC, NUTITIONAL AND HEALTH STATUS WITH SPECIAL REFERENCE TO OCCUPATIONAL HEALTH HAZARDS OF DUDEKULA COMMUNITY ( TRADITIONAL COTTON GINNERS) OF VISAKHAPATNAM, A.P., IND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5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CH SRI KRISH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T.CHRISTANAND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10-0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PHILOSOPHY &amp; RELIGIOUS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PHILOSOPHICAL STUDY OF KUNDALINI CONCEPTS AND PRAXIS IN CLASSICAL TEXTS OF YOGA, TANTRA AND TELUGU LITERATUR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P.VENKAT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J.V.PRABHAK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15-0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FINANCIAL MANAGEMENT PRACTICES OF SMALL SCALE INDUSTRI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5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P.SRINIVAS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V.KRISHNA MOH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15-0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ARKETING OF TOURISM SERVICES – A STUDY OF TOURISM PRODUCTS IN VISAKHAPATNAM DISTRICT, ANDHRA PRADES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5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K.V.APPALA NAID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MADHUSUDHAN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6-0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HUMAN RESOURCE STRATEGIES AND PRACTICES IN SELECT ORGANISATIONS – AN EVALUATIVE STUDY OF POST LIBERALISATION PERIOD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4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K.SRINIVASA BOS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V.BALAMOHANDAS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V.SARMA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04-03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ECONOMICS AND MARKETING OF MARINE FISHERIES IN INDIA – A CASE STUDY OF MECHANISED FISHING BOAT OPERATORS IN VISAKHAPATNAM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3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S. S.SESHA SRE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N.VENKAT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14-03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EDUCATI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TEACHING COMPETENCY OF TEACHERS IN RELATION TO STRESS, JOB SATISFACTION, ATTITUDE , INSTITUTIONAL CLIMATE AND INTER PERSONAL RELATIONSHIP – A STUD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6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S. P.ARU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RAM MOHAN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4-03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ARKETING OF LIFE INSURANCE SERVICES – A STUDY OF LIFE INSURANCE CORPORATION OF IND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5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P.V.V.SATYANARAYA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SUBRAHMANYAM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RAM MOHAN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4-03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CONSUMER PROTECTION IN INDIA – A STUDY OF CONSUMER MOVEMENT &amp; LEGAL FRAME WORK WITH SPECIAL REFERENCE TO ANDHRA PRADES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D.Y.N.VARM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RAMBAB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4-03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DEVELOPMENT OF HANDICRAFTS INDUSTRY IN ANDHRA PRADESH ( A CASE STUDY OF SELECTED CRAFTS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5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S. B.VENKATALAKSHM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KRISHNA PRAS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7-03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POLITICS &amp; PUBLIC ADMINISTRATI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POLICY REFORM AND STRATEGY IN ANDHRA PRADESH: A REVIEW OF THE PERFORMANCE OF TELUGU DESAM PARTY GOVERNMEN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4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S. CH.VIJAYA KUMAR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KRISHNA MURT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L.K.MOHAN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03-04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RURAL DEVELOPMEN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CAUSES &amp; CONSEQUENCES OF TRIBAL UNREST – A STUDY IN WEST GODAVARI DISTRICT, ANDHRA PRADES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5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P.KISHORE KUM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C.SUGUNA KUMA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03-04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PHILOSOPH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VIVEKANANDA’S UNIVERSAL RELIGIAN – A STUD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5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S. M.MEHAR KARU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PARVATHISW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0-04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ROLE OF DIC IN SMALL INDUSTRIES DEVELOPMENT IN ANDHRA PRADESH: A STUDY WITH SPECIAL REFERENCE TO THE WORKING OF SUBJECT DIC’S IN COASTAL DISTRICT OF ANDHRA PRADES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CH.BAPU HARANAT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04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NTHROPOLOC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DYNAMICS OF LAND ALIENATION AMONG THE JATAPUS OF ANDHRA PRADES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P.PINAKA PAN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V.KRISHNA MOH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-04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 xml:space="preserve">MARKETING OF URBAN HOUSING: A STUDY OF URBAN RESIDENTIAL APARTMENTS IN SELECTED CITIES OF ANDHRA PRADESH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 xml:space="preserve">MS. R.PADMAJA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U.BABA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-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ARKETING OF NEWS PAPERS – A STUDY OF SELECTED NEWS PAPER ORGANISATIONS INTERMEDIANES AND READERS IN VISAKHAPATNAM CIT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K.SUBHASHIN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T.NIRMALA DEV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1-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CONOM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TATUS OF WOMEN IN SOUTH ASIA GENDER – SPECIFIC IN EQUALITIES IN EDUCATION AND EMPLOYMEN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B.PADMA NARAY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R.RAMA KRISH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-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PPLIED ECONOM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ICRO CREDIT FOR RURAL POOR STUDY OF SHG AND NSHG HOUSE HOLDS IN VISAKHAPATNAM DISTRICT, ANDHRA PRADES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CH.ANNIE VIJAYA KUMAR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SUBHAK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-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DUCATI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VALUES THROUGH ENGLISH LANGUAGE TEACHING AND VALUE PATTERN OF ENGLISH LANGUAGE TEACHERS IN THE SECONDARY SCHOOLS OF ANDHRA PRADES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R.NIRMAL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I.MURALI KRISHN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-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HE IMPACT OF SOCIAL CULTURE AS INDIVIDUAL WORK MOTIVATION AND LEADER BEHAVIOUR – A STUDY OF SELECT ORGANISATIONS IN GO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K.LOKESWAR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V.KRISHNA MURTH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-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DUCATI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 STUDY OF VALUES AS PERCEIVED BY B.Ed TRAINEES OF ANDHRA UNIVERSITY ARE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S.SATYANARAYA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E.VISWANADHA RED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-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ELUG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ORTRAYAL OF HUMAN RELATIONSHIP IN CHAGANTI SOMAYAJULUS STORI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G.RAJENDRA VARM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.ROHI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06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OCIAL WORK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UTILIZATION OF PRIMARY HEALTH CARE SERVICES – A STUDY IN TRIBAL AND RURAL POPULATION OF VISAKHAPATNAM, ANDHRA PRADESH, IND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M.SARADA DEV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PARVATHISW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06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 COMPARATIVE STUDY OF PRODUCTIVITY OF MAJOR INDIAN PORTS DURING THE PRE &amp; POST REFORM PERIOD ( WITH SPECIAL REFERENCE TO VISAKHAPATNAM PORT TRUST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G.RAJ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.VENKATESWAR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MASTANAIA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8-06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UBLIC ADMINISTRATI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FUNCTIONING OF GRAM PACHAYAT A STUDY OF DEVARAPALLI IN WEST GODAVARI DISTRIC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M.MALA KONDAIA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RADHAKRISHNA MURTH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-06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OCI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FROM LIBRARY TO STREET – A SOCIOLOGICAL STUDY OF URBAN GANGS IN GUNTUR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5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R.SREE RAMUL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B.R.N.K.BENARJE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RAMES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04-07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IR &amp; PM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HUMAN RESOURCE MANAGEMENT PRACTICES – A CASE STUDY OF VISAKHAPATNAM PORT TRUST, VISAKHAPATNAM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S. KAVITA CHAVAL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J.V.PRABHAK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07-07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A STUDY OF NEW ISSUE MARKET REFORMS AND THEIR IMPACT ON INVESTORS BEHAVIOUR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5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S. PADMA MURAL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NIRUPA RA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18-07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ENGLISH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APPING CULTURES WITH A ROOTED COSMOPOLITE – A STUDY OF VIKRAM SET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5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D.SURYACHANDR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PRABHAK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5-07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REFORMS IN INDIAN BANKING SECTOR AN EVALUATIVE STUDY OF THE PERFORMACE OF COMMERCIAL BANK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5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S. K.RADHA PUSHPAVATH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R.SUDARSAN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9-07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ECONOM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GROWTH, BURDEN AND SUSTAINABILITY OF PUBLIC DEBT IN ANDHRA PRADESH (1980-81 TO 1999-2000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4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N.VISHNU VARDHAN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.NARASIMH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GANGADH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9-07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DESIGNING OF MANAGEMENT INFORMATION SYSTEMS A&amp;E COMMERCE SECURE PAYMENT GATEWAY MODEL FOR BZC &amp; BZB TRANSCTIONS WITH REFERENCE TO INDIAN MARKE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5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S.RAVI KIR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MADHUSUD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9-07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POLI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THE STUDY OF CHANGING FUNCTIONS OF MUNICIPAL GOVERNMENT WITH SPECIAL REFERENCE TO VIJAYAWADA MUNICIPAL CORPORATIO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6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S. A.LAVANYA KUMAR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T.TARA KUMA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01-08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ECONOM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WOMEN EMPLOYMENT, HEALTH AND WORKING ENVIRONMENT IN SELECTED UNITS OF THE VISAKHAPATNAM SPECIAL ECONOMIC ZONE (VSEZ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2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P.KRISHN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CHANDRAIA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12-08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RURAL DEVELOPMEN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THE IMPACT OF THE DEVELOPMENT OF WOMEN AND CHILDREN IN RURAL AREA (DWACRA) SCHEME ON WOMEN EMPOWERMENT – A CASE STUDY OF SRIKAKULAM DISTRICT, ANDHRA PRADESH STAT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4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S. UPPALA VALL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J.STHOTR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19-08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OCIAL WORK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WOMEN EMPOWERMENT THROUGH SELF-HELP GROUPS – STUDY OF THE (DWCRA) DEVELOPMENT OF WOMEN &amp; CHILDREN IN RURAL AREAS PROGRAMME IN VISAKHAPATNAM DISTRIC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3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T.SIVARAMA MURTH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RAMA KRISHN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4-08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TATUS OF HANDI CRAFTS INDUSTRY IN ANDHRA PRADESH ( A CASE STUDY OF SELECTED CRAFTS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6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M.RAJENDRA PRASA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E.RAJ PRAMUK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4-08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ANTHROP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THE KOYAS OF RAMPA AGENCY SOCIO-POLITICAL MATRIX OF MARGINALISATIO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6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S.MURALI KRISH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MADHUSUDHAN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4-08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ENTREPRENEURSHIP IN SMALL SCALE INDUSTRIES – A STUDY OF SMALL SCALE ENGINEERING UNITS IN VISAKHAPATNAM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6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S. USHA KAT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M.IQB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4-08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HIND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A COMPARATIVE STUDY OF THE WOMEN CHARACTERS IN THE DRAMS OF MOHAN RAKESH AND VIJAY TENDULKAR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5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MD.RIAZUDDIN AHME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ILMORIA RANI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RADHA KRISHNA MURTH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06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OCI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FROM PRISON COMMUNITY TO FREE COMMUNITY – A STUDY IN AFTERCARE AND REHABILITATION OF RELEASED PRISONS IN ANDHRA PRADES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6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U.JOG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PARVATHISW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11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TOURISM DEVELOPMENT IN ANDHRA PRADESH (WITH SPECIAL REFERENCE TO TOURISM INFRASTRACTURE AND PROMOTION IN ANDHRA PRADESH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P.N.APP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R.SATYA RA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11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HUMAN RESOURCE DEVELOPMENT IN THE GLOBALISED ENVIRONMENT: A STUDY OF SELECTED ORGANISATIONS IN VISAKHAPATNAM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5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S. D.SATYA LATH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SUDARSANA RA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11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TELUG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HIMA PURTRI NAVALIKA SANKALANAM – DHRUKPADA PARISEELAN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6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P.G.BHASKARA REDD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PRABHAK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14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HUMAN RESOURCES &amp; DEVELOPMENT POLICIES AND PRACTICES IN STATE BANK OF INDIA ( A STUDY WITH REFERENCE TO STATE BANK OF INDIA, HYDERABAD, CIRCLE 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5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S. K.ANDHRA MATH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C.SASIKA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18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LIBRARY &amp; INFORMATION SCIENC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BIBLIOMETRIC STUDY OF Ph.D. THESIS IN PHYSICS AWARDED BY ANDHRA UNIVERSIT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S. M.JAYASRE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J.V.PRABHAK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2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THE IMPACT OF WTO-TRIPS ON INDIAN PHARMACEUTICAL INDUSTRY (A STUDY OF SELECT COMPANIES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4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S. B.V.NAGA LAKSHM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N.RAMAKRISH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2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ENGLISH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THE MULTIFACETED ELEMENT IN TONI MORRISON’S FICTION – A STUD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6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K.SIVANNARAYA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.NARASIMH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9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TAXATION OF INDIVIDUALS – A STUDY OF INCOME TAX PROVISIONS RELATING TO INDIVIDUALS HAVING INCOME OTHER THAN BUSINESS / PROFESSION FOR THE ASSESSMENT YEAR 1982-83 TO 2006-0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6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VELAGA JOSH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SATYANARAY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05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PHILOSOPH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THE UNITY OF THEORY AND PRACTICE IN THE PHILOSOPHIES OF KARL MARX AND MAHATMA GANDHI: A STUD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K.SOMASEKH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S.PRAKAS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08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LAW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GOVERNOR – A JURIDICAL STUD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R.KRISHNA MURAL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S.N.SOMAYAJUL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08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LAW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THE NEW EXIT POLITY – LEGAL DIMENSION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6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B.APPALA NAID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PARVATHISW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13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PERFORMANCE EVALUATION OF LIC HOUSING FINANCE LIMITED (WITH SPECIAL REFERENCE TO VISAKHAPATNAM AREA OFFIC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5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A.SATYANARAYANA RAJ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S.N.SOMAYAJUL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0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LAW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LEGAL FRAME WORK OF ARBITRATION AND CONCILIATION IN INDIA – A CRITICAL STUD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6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S.D.V.RAMA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N.VENKAT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DUCATI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INSTITUTIONAL PRACTICES AND THEIR IMPACT ON STUDENTS COMPREHENSIVE DEVELOPMENT: A COMPARATIVE STUDY OF SECONDARY SCHOOL AND SRI AUROBINDO INTEGRAL SCHOOLS IN ANDHRA PRADES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I.JAGADEESWAR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H.C.M.PAT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LAW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ROLE OF THE STATE IN INDIAN INDUSTRIAL RELATIONS AND EMERGING TRENDS UNDER GLOBALISATION – A CRITICAL LEGAL ANALYSI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ANITA MARGARE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YOHAN BAB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ELGU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 CRITICAL ANALYSIS OF DR.A.B.MASILAMANI WRITING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ATLURI SYA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S.VASUDEV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Y.F.W.PRASAD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DULT &amp; CONTINUING EDUCATI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NTINUING EDUCATION PROGRAMME IN SRIKAKULAM DISTRICT OF ANDHRA PRADESH – AN EVALUATIVE STUD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KOTHAPALLI JANAK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S.VASUDEV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DULT &amp; CONTINUING EDUCATI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 STUDY OF THE ATTITUDES OF WOMEN STUDENTS TOWARDS POLITICAL ASPEC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G.KRISHNA REDD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P.SUBB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YSICAL EDUCATION (FACULTY OF EDUCATION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TTITUDES OF AMATEUR BOXERS TOWARDS PHYSICAL EDUCATION IN ANDHRA UNIVERSITY AREA – A STUD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P.ANJANEYUL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HARINARAY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CONOM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NALYSIS OF INDIA’S EXPORT PERFORMANCES 1970-199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THOTA SAI RAMES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SOMASEKH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3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LIBRARY &amp; INFORMATION SCIENC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CADEMIC STAFF COLLEGE LIBRARIES IN INDIA: EMERGENCE SERVICES AND PROBLEM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L.V.CHANDRA SEKHAR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BHASK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1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LIBRARY &amp; INFORMATION SCIENC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FUNCTIONING OF REGIONAL PUBLIC LIBRARIES IN ANDHRA PRADESH: A STUD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G.SRINICAS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Y.F.W.PRASAD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DUCATI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14"/>
                <w:szCs w:val="22"/>
              </w:rPr>
              <w:t>EFFICACY OF CONCEPT ATTAINMENT MODEL IN TEACHING CERTAIN SELECTED CONCEPTS OF PHYSICAL SCIENCE AT 7</w:t>
            </w:r>
            <w:r>
              <w:rPr>
                <w:rFonts w:cs="Tahoma" w:ascii="Tahoma" w:hAnsi="Tahoma"/>
                <w:sz w:val="14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14"/>
                <w:szCs w:val="22"/>
              </w:rPr>
              <w:t xml:space="preserve"> CLASS – AN EMPIRICAL INVESTIGATIO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J.RATNA PRABHAK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RAMBAB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HUMAN RESOURCE MANAGEMENT IN POWER SECTOR (A CASE STUDY OF ANDHRA PRADESH STATE ELECTRICITY BOARD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SHIBANI MUKHOPADHYA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NARAHA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NTHROP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14"/>
                <w:szCs w:val="22"/>
              </w:rPr>
              <w:t xml:space="preserve">A BIO-ANTHROPOLOGICAL STUDY AMONG MENTALLY RETARDED CHILDREN OF </w:t>
            </w:r>
            <w:r>
              <w:rPr>
                <w:rFonts w:cs="Tahoma" w:ascii="Tahoma" w:hAnsi="Tahoma"/>
                <w:bCs/>
                <w:sz w:val="14"/>
                <w:szCs w:val="22"/>
              </w:rPr>
              <w:t>VISAKHAPATNAM</w:t>
            </w:r>
            <w:r>
              <w:rPr>
                <w:rFonts w:cs="Tahoma" w:ascii="Tahoma" w:hAnsi="Tahoma"/>
                <w:sz w:val="14"/>
                <w:szCs w:val="22"/>
              </w:rPr>
              <w:t>, ANDHRA PRADESH (INDIA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K.SUDH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SESHARATN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HIND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WATANTHRYOTHAR HINDI KAVITA MEIN SAMAKALEEN BOD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A.NAGAMAN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S.PRASAD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KRISHNA MURTH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-OPERATION &amp; APPLIED ECONOM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HE IMPACT OF WATERSHED DEVELOPMENT PROGRAMMES ON DRY LAND AGRICULTURE: A CASE STUDY OF SRIKAKULAM DISTRICT, ANDHRA PRADES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CHORI MARY SIPPORA KUMAR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E.VISWANADHA RED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4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ELUG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GURAJADA RACHANALU – SAMAJIKA VILUVALU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K.VIJAYA KUM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APP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IMPACT OF FISCAL DEFECT ON POWER INFRASTRUCTURE AND ECONOMIC GROWTH IN INDIA (ANALYSIS MODELING AND FORECAST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P.VENKATA KRISHN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NALI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8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OLITICS &amp; PUBLIC ADMINISTRATI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ELUGU DESAM PARTY: A STUDY OF ITS ORGANISATION LEADERSHIP AND ELECTORAL PERFORMANCE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  <w:t>* * *</w:t>
      </w:r>
    </w:p>
    <w:sectPr>
      <w:type w:val="nextPage"/>
      <w:pgSz w:orient="landscape" w:w="16838" w:h="11906"/>
      <w:pgMar w:left="720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30:00Z</dcterms:created>
  <dc:creator>t section</dc:creator>
  <dc:description/>
  <dc:language>en-US</dc:language>
  <cp:lastModifiedBy>USER</cp:lastModifiedBy>
  <cp:lastPrinted>2008-03-25T14:20:00Z</cp:lastPrinted>
  <dcterms:modified xsi:type="dcterms:W3CDTF">2008-03-25T08:50:00Z</dcterms:modified>
  <cp:revision>122</cp:revision>
  <dc:subject/>
  <dc:title>S</dc:title>
</cp:coreProperties>
</file>