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4"/>
          <w:szCs w:val="22"/>
        </w:rPr>
      </w:pPr>
      <w:r>
        <w:rPr>
          <w:rFonts w:cs="Tahoma" w:ascii="Tahoma" w:hAnsi="Tahoma"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EMENT SHOWING THE PARTICULARS OF PH.D. DEGREES AWARDED FOR THE YEAR 2006 (SCIENCE &amp; TECHNOLOGY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4"/>
          <w:szCs w:val="22"/>
        </w:rPr>
      </w:pPr>
      <w:r>
        <w:rPr>
          <w:rFonts w:cs="Tahoma" w:ascii="Tahoma" w:hAnsi="Tahoma"/>
          <w:b/>
          <w:sz w:val="14"/>
          <w:szCs w:val="22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08"/>
        <w:gridCol w:w="3240"/>
        <w:gridCol w:w="3004"/>
        <w:gridCol w:w="1496"/>
        <w:gridCol w:w="1800"/>
        <w:gridCol w:w="401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.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FIL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CANDIDAT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AME OF THE RESEARCH DIRE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ATE OF AW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PARTMENT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TITLE OF THE 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K.RAMA SUD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A.GOPAL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6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LECTR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SIGN OF FUZZY LOGIC POWER SYSTEM STABLIZERS: A SYSTEMATIC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B.VEERENDR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AO R.ATH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1-0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-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DENTIFICATION, PURIFICATION AND CHARACTERIZATION OF IMMUNOMODULATORY COMPOUND(S) FROM THE EXTRACT OF PIPER LONGUM FRUIT SPIK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CH.SUDARSHAN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T.SESHI REDD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2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ONTE CARLO AND EXPERIMENTAL INVESTIGATIONS OF DOSIMETRIC PARAMETERS FOR SOME RADIO NUCLIDES USED IN INTERSTITIAL BRACHYTHERAP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.KRISHNA MOH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.NARASIMH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2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GIS AND DEM BASED HYDROLOGIC ANALYSIS FOR SELECT SUB-CATCHMENTS IN PRAKASAM DISTRICT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L.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R.M.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5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CHANICAL ENGIN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RAPID PROTOTYPING FOR COLD FLOW NOZZL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LIYAKAT FATI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HARI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ORGANIC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SIGN AND SYNTHESIS OF NOVEL CARBOHYDRATE BASED ACIDIC RESOLVING AGENTS, STUDIES TOWARDS THE SYNTHESIS OF 3,4-DIHYDROPYRIMIDIN-2(1H) – ONES AND NOVEL 1,2,4- TRIAZOLYL HETEROCYCLIC COMPOUNDS AS ANTIFUNGAL AG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PAMPA CHAUDHU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HEMA MAL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-0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GE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LIMATIC VARIABILITY AND ITS IMPLICATIONS TO AGRICULTURE AND HUMAN HEALTH IN ORISSA STATE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RAMA KRISHN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N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1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ERRAIN EVALUATION AND SEISMIC RESPONSE OF STRUCTURES IN URBAN ENVIRONS OF HYDERABAD, ANDHRA PRADESH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MALLIKARJU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V.R.K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LECTR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ON SOME NEW ASPECTS IN LINEAR INTERVAL SYSTEMS REDUC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N.SAI SUM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ERFORMANCE EVALUATION OF AN ELLIPSOIDAL NOSE MADE OF NATURAL FIBRE REINFORCED PLASTIC FOR A HIGH SPEED UNDER WATER VEHICL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S.MURALI MOHAN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HMED KH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2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ORGANIC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SIGN AND SYNTHESIS OF DNA CROSS – LINKING NEW PYRROLO (2,1-C) (1,4) BENZOIDA ZEPINE DIMERS AS ANTITUMOUR ANTIBIOTIC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.G.MADHAV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N.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MALL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3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EHAVIOUR OF COMPLIANT STRUCTURES UNDER REGULAR WAVES – FLOATING BREAKWATERS AND T.L.P. MODEL STUD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ADIYALA RAV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0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RINE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EFORMANCE STUDIES ON D.I.DIESEL ENGINE USING METHYL ESTERS OF SOME VEGETABLE OILS AS A REPLACEMENT TO DIESEL FUE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AHURKAR NITI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4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UDIES ON THE MECHANISMS OF DRUG INTERACTIONS OF SELECTED AUTIARRHYTHMIC / ANTIANGIANAL DRUGS WITH TOLBUTAMIDE IN RATS AND RABBI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.NARASIMHA SWAM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JA RAJESW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0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KNOWLDEGE BASED ALGORITHMS FOR SOURCE IDENTIFIC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.A.V.RAMANA MURT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HULOKA 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KAIL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5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ASUREMENT OF L-SUBSHELL IONIZATION CROSS SECTIONS AND L X-RAY RELATIVE INTERSITIES IN SOME HIGH Z ELEMENTS BY ION BOMBARDMEN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NAVEEN RAVE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1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SIGN AND CONTROL OF SUTOMATED GUIDED VEHICLE SYSTEMS FOR FLEXIBLE MANUFACTURING SYSTEM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USHRUT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DOPTOGENIC, ANTIDIABETIC AND NOOTROPIC ACTIVITIES OF SELECTED UMBELLIFEROUS FRUIT EXTRACTS IN RATS-BETTER CORRELATION WITH ATTENUATION OF LIPID PEROXIDATI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CH.MADHUSUDHANA CHET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5-05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NVESTIGATIONS ON FUNGAL MEDIATED BIOTRANSFORMATIONS OF SELECTED PHYTO CONSTITUENTS AND THEIR BIOACTIVITY STUD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.SUNIL BAB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RAO R.ATHO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6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-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DENTIFICATION AND ISOLATION OF IMMUNOMODULATORY COMPOUNDS FROM THE BARK OF AVICENNIA OFFICINAL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R.MALLIKARJUN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B.R.MOHAN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6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TALLURG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UDIES ON ENHANCEMENT OF PRODUCTIVITY AND QUALITY OF INDIAN FOUNDR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D.R.SALOMI SUNEETH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ESHAGIRI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ARUNDHA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7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-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ROLE OF DNA METHYLATION AND AGROBACTERIUM PHYTOHORMONE GENES IN TUMOR INDUCTION AND AUTONOMOUS GROWTH IN CULTURE OF INTERSPECIFIC N. GLAUCA X N. LANGSDORFFII HYBRID AND NICOTIANA SPEC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.S.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LLAM APP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I.RAMESH BAB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7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PUTER SCIENCE &amp; SYSTEMS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KNOWLDEGE BASED APPROACH FOR AUTOMATED DIGITAL IMAGE PROCESS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CH.DIVA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LLAM 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7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PUTER SCIENCE &amp; SYSTEMS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LGORITHMIC TECHNIQUES IN COMPUTATIONAL PROTEOMIC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S.BRAHMANAND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IRANJ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8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UDIES ON IONOSPHERIC F-REGION IRREGULARITIES AND ADDITIONAL STRATIFICATION OF THE F2 LAYER (F3 LAYER) IN THE INDIAN LOW LATITUDE SECTO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PALLAM SET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.SEETARAMANAT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G.RAM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OMPUTER SCIENCE &amp; SYSTEMS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OME STUDIES RELATED TO QUALITY OF SERVICE GUARANTEES IN ATM LIKE NETWORK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RID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AYYANNA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NARASIM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HIGH DENSITY CHO CELL CULTURE IN PACKED BED BIOREACTOR FOR THE PRODUCTION OF RECOMBINANT PROTEINS USING SERUM-FREE MEDIUM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s. T.USHA MADHU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.NARASIMHAM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RINIVAS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OME STUDIES ON ASSESSMENT OF GROUND WATER POLLUTION VULNERABILITY INDEX FOR THE CITY OF VISAKHAPATNAM, ANDHRA PRADESH, INDIA THROUGH APPLICATION OF “DRASTIC” MODE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Y.PADMANABH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PRAB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8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VISIBLE SPECTORPHOTOMETRY AND HIGH PERFORMANCE LIQUID CHROMATOGRAPHY AS STOOLS FOR THE ASSAY OF SELECTED DRUGS IN PHARMACEUTICAL FORMULA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N.BALA SUBRAHMANYAM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S.N.RAJ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KRISHNAM 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6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LECTRONICS &amp; COMMUNICATION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NTENSIVE INVESTIGATIONS ON ARRAY PATTERN ANALYSIS AND SYNTHESI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M.M.KRISHNA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ENKAT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30-06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ACTIVE METABOLITES FROM MARINE ORGANISMS CHEMICAL AND BIOLOGICAL STUDIES ON HYATELLA CRIBRIFORMIS HYATT AND DENDRILLA NIGRA (PORIFERA) OF THE INDIAN OCEA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E.AMMINEDU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EYAR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4-07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GEO-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PPLICATION OF HIGH RESOLUTION SATELLITE DATA FOR DEVELOPMENT OF LAND INFORMATION SYSTEM (LIS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RAGHAVACHAR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7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INORGANIC &amp; ANALYTICAL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PECITATION OF METAL COMPLEXES OF FORMYL COUMARIN AND ITS SCHIFF BASES IN ETHANOL – WATER MIXTUR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ANDEEP PATTNAI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V.BHASKAR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2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FORECAST ERRORS ARISING FROM DYNAMICS AND PHYSICS COMPONENTS OF A MESOSCALE MODE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STEVE THOM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GANAPA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CHEMICAL AND BIOLOGICAL STUDIES ON THREE SPECIES OF DIOSPYRO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V.V.S.PRASAD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B.R.MOHAN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FABRICATION AND CHARACTERIZATION OF PALM FIBRE REINFORCED POLYMER COMPOSIT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JAYACHANDRA REDD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G.PRABHAK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1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EVELOPMENT OF NEW VISIBLE SPECTROPHOTOMETRIC AND RP-HPLL METHODS FOR THE ASSAY OF SELECTED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SUDHAK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ARADA MA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TISSUE CULTURE AND GENETIC TRANSFORMATION STUDIES OF SORGHUM BICOLOR (L.) MOEN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0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T.V.HANUMANTH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V.APP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1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RINE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UDY OF VIBRATION MEASUREMENTS AND THEORETICAL ANALYSIS OF A DREDGER PROPULSOR SYSTEM – A DIAGNOSTIC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D.RANGANAYAKUL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4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CREENING FOR ANTI INFLAMMATROY ACTIVITY OF SEVEN FOLK MEDICINAL PLANT EXTRACTS OF EASTERN GHA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P.UDAYA SHAN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5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PARAMETRIC INVESTIGATIONS ON THE PRODUCTION OF PULLALANASE BY A NEWLY ISOLATED THERMOACTINOMYCES SACCHARI TUE II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.DIVAK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ELLAIA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PARAMETRIC INVESTIGATIONS ON THE PRODUCTION OF ALKALINE PROTEASE BY A NEWLY ISOLATED THERMOACTINOMYCES THALPOPHILUS PE-12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K.SATISH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L.M.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29-08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TUDIES ON THE IMPROVISATION OF ON-FARM FEEDS FOR JUVENILE CARPS THROUGH INCORPORATION OF SQUILLAMEA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S.ACHAM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KONDAL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MARINE LIVING RESOUR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DISTRIBUTION OF DEEP SCATTERING LAYER ORGANISMS IN THE EXCLUSIVE ECONOMIC ZONE, EAST COAST OF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APPALA NAID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KISHORE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JANAKI B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ZO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COBIOLOGY AND FOOD UTILIZATION OF SOME TROPICAL BUTTERFLY SPECI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BASUDEV TRIPA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RAJASEKHA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 STUDY ON THE ECOLOGY AND CONSERVATION OF OLIVE RIDLEY SEA TURTILE (LEPIDOCHELYS OLIVACEA) AT THE RUSHIKULYA ROOKERY OF ORISSA COAST, INDI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59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S.A.L.PRASAN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BIOPHARMACEUTICAL AND FORMULATION STUDIES ON CYCLODEXTRIN COMPLEXATION FOR ENHANCING THE DISSOLUTION RATE AND BIOAVAILABILITY OF CELECOXIB AND ROFECOXIB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6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SRI. GOPINATHAN SUDHEE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VASUDEV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04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14"/>
                <w:szCs w:val="22"/>
              </w:rPr>
            </w:pPr>
            <w:r>
              <w:rPr>
                <w:rFonts w:cs="Tahoma" w:ascii="Tahoma" w:hAnsi="Tahoma"/>
                <w:b w:val="false"/>
                <w:sz w:val="14"/>
                <w:szCs w:val="22"/>
              </w:rPr>
              <w:t>APPLIED 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PPLICATION OF THE THEORY OF LINEAR ELASTIC MATERIALS WITH VOIDS TO ULTRASONIC NDT OF INTERFACES OF BILAMINAT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4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V.SWARNA GOWRI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HANUMANTH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OTAN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CONTRIBUTION TO THE FOLIOR EPIDERMOLOGY ARCHITECTURE AND ANATOMY OF SOME LABIATA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UNTUPALLI JOGI NAG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BHULOKA REDD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LAKSHMI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2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UCLEAR 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IXE ANALYSIS OF SOME CANCER-AFFLICTED HUMAN ORGANS AND SOME MEDICINAL PLA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D.S.SRINIVASAN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NAG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V.N.KRISH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-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IGITAL PROCESSING TECHNIQUES FOR GENERATING PHOTOGRAMMETRIC PRODUCTS USING HIGH RESOLUTION AERIAL, SATELLITE AND LIDAR IMAG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GOPI VENKAT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S.CHAKRAVARTY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HANI PRAKAS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8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RINE LIVING RESOUR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IMPACT OF MOTORISATION OF TRADITIONAL FISHING CRAFTS ON SOME TECHNICAL AND SOCIO-ECONOMIC ASPECTS OF FISHERIES ALONG THE COAST OF ANDHRA PRADES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P.V.SUBB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KAMESWAR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M.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3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VIRONMENT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MBIENT AIR MONITORING AND SO2 RESPONSE STUDIES ON SOME URBAN PLANTS AT VISAKHAPATNAM CITY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ILLAMSETTI 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S.N.RA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5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BEHAVIOUR OF HIGH STRENGTH CONCRETE AT ELEVATED TEMPERATUR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V.CHITTARANJAN D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9-09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XPERIMENTAL INVESTIGATIONS ON EROSION ACCURACY AND MORPHOLOGY IN ELECTRICAL DISCHARGE MACHINING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6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C.V.GOPINA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ANAND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NALYSIS OF BEARING SUPPORT SYSTEM OF A STEAM TURBINE A SOLID MODELING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Y.SRINIVAS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P.R.CHOWD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AND EVALUATION OF NOVEL MUCOADHESIVE MICROCAPSULES FOR ORAL CONTROLLED RELEA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 JANGAM SUMITRA JOSPHIN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GANAPA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AND BIOLOGICAL STUDIES ON FOUR TAXA OF FABACEA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.SRI RAMA KRISH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N.S.SAR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8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 (PNCO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 STUDY OF SOME STRATIGRAPHIC TOOLS FOR THE INDIAN OCEAN SEDIM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LANKALAPALLI SRINIVA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RAMANA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AND BIOPHARMACEUTICAL EVALUATION OF POLYELECTROLYTE COMPLEXES OF DICLOFENAC SODIUM AND METFORMIN HYDROCHLORIDE FOR THEIR ORAL CONTROLLED RELEAS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MOIDA VENUGOPAL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RAMA KRISH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3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CHAN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CESS MODELING FOR EFFECT – FREE CASTINGS AND THEIR HEAT TREATMENT – A CONCURRENT ENGINEERING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C.SURYANARAYANA SARM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KAMALA 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0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STRY (PNCO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EW SPECTOPHOTOMETRIC METHODS FOR THE DETERMINATION OF SELECTED DRU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CHANGALVALA V.S.RAMAMURTH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Y.L.N.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1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ORGANIC CHEMISTR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YNTHETIC STUDIES TOWARDS THE SYNTHESIS OF AMARYLLIDACEAE ALKALOIDS: ENT – 7-DEOXY PANCRATISTATIN, PANCRATISATIN AND CONDURAMIN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CHAGANTY BHUJANG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L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NEW RESULTS IN THE ELECTRICAL THERMAL AND SPECTROSCOPIC INVESTIGATIONS OF LEAD METAVANADATE GLASS SYSTEM MODIFIED BY Ag2O Cdo AND TeO2 SUBSITUTION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G.VANISRE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M.L.NARASIMH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0-11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IVI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SOME STUDIES ON CATCHMENT AND COMMAND AREA MANAGEMENT OF SRI RAM SAGAR FLOOD FLOW CANAL PROJECT OF THE STATE OF ANDHRA PRADESH, INDIA, USING REMOTE SENSING AND INSITU DA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P.R.V.SUBBA RAO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L.N.SWAM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ONTRIBUTIONS TO THE THEORYT OF Γ – SEMIRIN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 K.S.ESW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C.SUBB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02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PHYS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ahoma" w:ascii="Tahoma" w:hAnsi="Tahoma"/>
                <w:sz w:val="14"/>
                <w:szCs w:val="22"/>
              </w:rPr>
              <w:t>HYDROCHEMICAL AND GEOELECTRICAL INVESTIGATIONS OF THE GROUNDWATER REGIME IN LOWER GODAVARI DEL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B.VISVESVARA RA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JA RAJESW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ELECTRONICS &amp; COMMUNICATIO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-GOVERNMENT INTEGRATED VISION AND APPROACH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G.M.JAGANNADHA RAJU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A.RAVI PRAS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EMICAL 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SS TRANSFER AT CONFINING WALL OF AN ELECTROCHEMICAL CELL WITH COAXIALLY ROTATING COMPOSITE PROMOTER IN HOMOGENEOUS FLOW AND IN FLUIDIZED BED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Sri.M.V.SUBRAHMANYAM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V.S.R.PRASAD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Y.SADHU RAM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1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ETEOROLOGY &amp; OCEANOGRAPH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ROLE OF NORTH INDIAN OCEAN IN THE ADVENT AND PERFORMANCE OF MONSOON SYSTEMS ON REVEALED BY SOME RADIATION AND HEAT FLEX PARAMETER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1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s.M.SUMAKANTH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S.SAST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YNTHESIS AND EVALUATION OF SOME NEW 3(2H)-PYRIDAZINONE DERIVATIVES &amp; FUSED PYRIDAZINES AS POTENTIAL PHARMACODYNAMIC AGEN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2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HANI KRISHNA KISHOR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U.M.SWAM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MATHEMATIC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ALMOST BOOLEAN RING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3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8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V.V.SATYANARAYAN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P.BHANU MUR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0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GEOLOGY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CHARACTERISTICS AND DISCRIMINATION OF TRANSITIONAL SEDIMENTARY ENVIRONMENTS IN THE MODERN GOUTAMI GODAVARI DELTA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ESWAR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6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TUDIES ON THE INFLUENCE OF SELECTED ANTIANGINAL/ANTIHYPERTENSIVE/ANTIDYSRRHYTHMIC DRUGS ON THE PHARMACODYNAMICS AND PHARMACOKINETICS OF GLICLAZIDE IN RATS AND RABBIT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N.VIDYAD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B.GANGA RAO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GANAPATH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7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YTOCHEMICAL AND BIOLOGICAL STUDIES ON VITEX ALTISSIMA AND V LEUCOXYLON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0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K.RAVIND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D.NAGESWARA RA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MECHANICAL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VALUATION OF FORM ERRORS IN CIRCULAR, CYLINDRICAL AND SPHERICAL FEATURES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5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D.V.CHANDRA SEKH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S.SATYANARAYA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28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HARMACEUTICAL SCIENCES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DESIGN OF MEMBRANE – MODERATED TRANSDERMAL THERAPEUTIC SYSTEMS FOR NICORANDIL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7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6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Sri.P.RAJESH KUM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PROF.K.RAJA RAJESWAR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31-12-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 xml:space="preserve">ELECTRONICS &amp; COMMUNICATION </w:t>
            </w:r>
            <w:r>
              <w:rPr>
                <w:rFonts w:cs="Tahoma" w:ascii="Tahoma" w:hAnsi="Tahoma"/>
                <w:bCs/>
                <w:sz w:val="14"/>
                <w:szCs w:val="22"/>
              </w:rPr>
              <w:t>ENGINEERING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  <w:t>ENHANCED SIGNAL DESIGN METHODOLOGIES FOR RANGE RESOLUTION RADAR</w:t>
            </w:r>
          </w:p>
        </w:tc>
      </w:tr>
    </w:tbl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 * *</w:t>
      </w:r>
    </w:p>
    <w:sectPr>
      <w:type w:val="nextPage"/>
      <w:pgSz w:orient="landscape" w:w="16838" w:h="11906"/>
      <w:pgMar w:left="720" w:right="12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17:00Z</dcterms:created>
  <dc:creator>t section</dc:creator>
  <dc:description/>
  <dc:language>en-US</dc:language>
  <cp:lastModifiedBy>USER</cp:lastModifiedBy>
  <cp:lastPrinted>2008-03-25T14:22:00Z</cp:lastPrinted>
  <dcterms:modified xsi:type="dcterms:W3CDTF">2008-03-25T08:53:00Z</dcterms:modified>
  <cp:revision>144</cp:revision>
  <dc:subject/>
  <dc:title>S</dc:title>
</cp:coreProperties>
</file>