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EMENT SHOWING THE PARTICULARS OF PH.D. DEGREES AWARDED FOR THE YEAR 2008 (ARTS &amp; COMMERCE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196"/>
        <w:gridCol w:w="1260"/>
        <w:gridCol w:w="1440"/>
        <w:gridCol w:w="54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RESEARCH DIREC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7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SRI. G. B. S.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.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1-0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1-0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.R. &amp; P.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TIVE MANAGEMENT AT VISAKHAPATNAM STEEL PLA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6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SRI. M. SASI KIR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MAD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10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-0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SYCH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STUDY OF WELL BEING AND SOCIAL SUPPORT AMONG PATIENTS WITH CHRONIC DISEAS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5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A. NAG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M. LAKSHMIPATHI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02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0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E INSTITUTIONAL CREDIT IN AGRICULTURAL DEVELOPMENT (WITH SPECIAL REFERENCE TO WEST GODAVARI DISTRICT, A. P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T. VEERAIA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1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ANCE OF THE STATE FINANCIAL CORPORATIONS: A STUDY OF KARNATAKA STATE FINANCIAL CORPOR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K. V. KRISH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PARVATHI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-03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STUDY ON THE ROLE OF GODAVARI GRAMEENA BANK IN RURAL DEVELOPMENT IN WEST GODAVARI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Y. APAR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P. VE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 FINANCE AND SELF HELP GROUPS A STUDY OF SHGs LINKED WITH INDIAN BANK IN VISAKHAPATN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K. JOHN CHRISTOPH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G. VEER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1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ILOSOP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HILOSOPHY OF INDIAN MUSIC – A STUDY WITH SPECIAL REFERENCE TO DEVOTIONAL MUSIC OF SOUTH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N.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V. GANDHI BAB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L. K.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7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CES OF GRAM PANCHAYATS IN ANDHRA PRADESH – AN ANALYSIS OF EXPENDITURE ELASTICITIES OF SELECTED GRAM PANCHAYA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SUDHA NAIR POOMAL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V. HARI 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7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0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YCH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EFFECT OF YOGA ON COGNITION, ACADEMIC STRESS AND ACADEMIC STRESS AND ACADEMIC ACHEVEMENT OF HIGH SCHOOL STUD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G. CHANDRA MOU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PARVATHI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01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0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STUDY ON INVESTMENT CULTURE IN NORTH COASTAL ANDH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BATTU CHITTI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A. VENKATESWARA RA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M. CHANDRAIA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6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0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TICS &amp; PUBLIC ADMINISTR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IT MOVEMENT IN INDIA (WITH PARTICULAR REFERENCE TO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A. S. SHYAM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. S. N. SOMAYAJUL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01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ITUTIONAL CONTOURS OF THE RIGHT TO SPEEDY TRIAL AND THE JUDICIAL RESPON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S. V. V. SATYANARAYAN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SUDHAKARA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09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AL AND CULTURAL LIFE OF RAJAHMUNDRY BETWEEN 1870 AND 19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M. ASIRVAD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S. R. ANJANEYUL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12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ITISM – A STUDY OF THE DEVELOPMENT OF AN IDEA – SYSTE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Y. PAP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A. RAJE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01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EDOM OF CONTRACT – A LEGAL ILLUS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HAILAY GEBRETINSAE BEYE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C.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06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NDS AND DETERMINANTS OF INDIA’S EXPORT OF LEATHER AND LEATHER PRODUC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FISSEHA GIRMAY TESSE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PARVATHI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-09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ANCE EVALUATION OF SSIs WITH SPECIAL REFERENCE TO SMALL SCALE UNITS FINANCED BY SIDBI IN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DUVVI SANYASI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Y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INDIAN POLITY – JUDICIAL CONTROLS &amp; CONSTRAINTS (CRITICAL CONSTITUTIONAL PERCEPTION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GANTA VENK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R. D. SAMPATH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AL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IGRATION: A STUDY OF THE IMPACT OF TEMPORARY MIGRATION FROM KONASEEMA REGION OF EAST GODAVARI DISTRICT OF ANDHRA PRADESH TO GULF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D. ASHA 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L. K.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04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-OPERATION &amp; APPLIED 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MEN IN URBAN INFORMAL SECTOR ( A CASE STUDY OF VISAKHAPATNAM CIT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CH.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STUDY ON VALUE BASED MANAGEMENT IN SELECTED COMPAN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L. V. PRADEE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SUR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6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Y &amp; ARCHAE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Y OF THE MANDALIKA FAMILIES IN MEDIEVAL KALINGA ANDH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J. PADM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Y. F. W. PRASA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EVEMENT LEVELS AS A FUNCTION OF INTELLIGENCE AND SOCIO-ECONOMIC STATUS – CLASS X STUDENTS STUDYING IN MUNICIPAL CORPORATION SCHOOLS OF VISAKHAPATNAM 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P. VENK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VISW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AL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MEN EMPOWERMENT THROUGH SELF HELP GROUPS A STUDY IN VISAKHAPATN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CHEMBURU VENK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RA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04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-0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E OF DISSENT, MONEY AND VIOLENCE IN ELECTORAL POLITICS: A CASE STUDY OF VISAKHAPATNAM – 1 ASSEMBLY CONSTITUENC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M. TRIMURTHI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S. MU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10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0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R. &amp; P.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OLUNTARY RETIREMENT SCHEME AND EMPLOYEES RESPONSE: A STUDY IN SELECT PUBLIC AND PRIVATE SECTOR UNDERTAKIN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P. S. V. BHAV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VIJAYA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-0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AL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OMEN AND MENTAL HEALTH – A STUDY OF UTILIZATION OF MENTAL HEALTH SERVICES BY WOMEN OF LOWER SOCIO-ECONOMIC GROUPS IN VISAKHAPATNAM 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CH. SUDARSAN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T. V. ANAN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1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YCH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TEACHER EMPOWERMENT AND PERCEIVED ORGANIZATIONAL SUPPORT: DIFFERENTIAL INFLUENCES OF WORK DETERMINA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I. MANJU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G. A. S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-0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SKR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TOTRAS OF SRI VEDANTA DESIKA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A. VENKATA 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RA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07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0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TICS &amp; PUBLIC ADMINISTR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 COMPREHENSIVE STUDY ON THE IMPLEMENTATION OF THE JANMABHOOMI PROGRAMME IN EAST GODAVARI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V. SUDHE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V. C. SUDHE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01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0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I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READING OF CHRISTOPHER ISHERWOOD’S NOVELS: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ADIKARLA RAJ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G. RAMACHANDRUD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V. GANDHI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-0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0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CIAL AND ECONOMIC IMPACT OF FARMERS’ SUICIDES ON THE HOUSEHOLD ECONOMY – A STUDY IN GUNTUR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V. V. SUR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C. SASIKA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9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-0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BRARY &amp; INFORMATION 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IBLIOMETRIC STUDY OF DOCTORAL THESES IN LIBRARY AND INFORMATION SCIENCE AWARDED BY DIFFERENT UNIVERSITIES IN ANDHRA PRADESH (1982-200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K. NEERA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S. A. SURYANARAYANA V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-0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N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KESH VATSA KE UPANYASON KA ANUSHEELAN: SAMASYAVON KI ABHIVYANJANA KE SANDARBH ME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AKELLA JA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LEELAV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9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-0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N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 NARESH MEHTA KE UPANYASON MEIN ABIVYAKT BHARATEEYA SANSKRU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K. KRISHNA MUR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. S. PRAKAS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1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LABOUR MANAGEMENT RELATIONS IN THE CONTEXT OF GLOBALISATION – LAW AND POLICY PERSPECTI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P. JYO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P. NIRMALA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YCH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CHIEVEMENT MOTIVATION AND ACADEMIC PERFORMANCE AMONG STUDENTS OF X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STANDAR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RI. M. POORNANANDA RAO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M. S. RAMA 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I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FIGURATIONS OF THE SELF: AN APPROACH TO CYNTHIO OZICKS FICTIONAL WORL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S. DHARM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MEE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-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NICIPAL ELECTIONS IN SRIKAKULAM DISTRICT 1995 – 20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A. V. JOG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. B. R. N. K. BENARJE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-0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R. &amp; P. 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UMAN RESOURCE MANAGEMENT PRACTICES IN HIGHER EDUCATION – A STUDY OF SELECTED COLLEGES IN VISAKHAPATNAM 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N. V. SWAMI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Y. F. W. PRASA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0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TION OF COMPUTER EDUCATION IN SECONDARY SCHOOLS OF VISAKHAPATNAM DISTRICT – ATTITUDES OF TEACHERS AND STUD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NALLA SUSH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V. BALAMOHAN D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1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MARKETING PROFESSIONAL SERVICES – A STUDY OF CHARTERED ACCOUNTANTS IN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RADHA RAGHURAMAPATRU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SRIRAMA MU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10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DIA’S TRADE WITH ASEAN – A STUDY (1980-200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H. SUBHRAMANY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0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SSUES RELATING TO TEACHER’S STAY AT THEIR WORK PLACES – AN ANALY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S. V. KRISHN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11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A’S FOREIGN TRADE – A STUDY OF EXTERNAL TRADE WITH ORGANISATION OF PETROLEUM EXPORTING COUNTRIES (OPEC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P. PARVATE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 S. SUMIT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7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6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W AND POLICY OF SEEDS IN INDIA: A CRI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R. PUSHPA 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G.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1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06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STUDY ON THE FACTORS INFLUENCING STUDENTS ACHIEVEMENT IN THE SCHOOLS OF JANSHALA MANDALS OF WEST GODAVARI DISTRICT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K. NA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7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06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S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FORMANCE APPRAISAL OF PUBLIC SECTOR BANKS IN INDIA DURING REFORMS E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D. LAL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1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-06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 INVESTIGATION INTO THE IMPACT OF INFORMATION AND COMMUNICATION TECHNOLOGY (ICT) ON THE PROFESSIONAL COMPETENCIES OF TEACHER EDUCATORS IN ANDHRA UNIVERSITY ARE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P. NIRM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P. BOBBY VARD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NALISM &amp; MASS COMMUNI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STUDY TO EVALUATE THE TELEVISION EFFECT ON RURAL WOMEN: WITH SPECIAL REFERENCE TO VISAKHAPATN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V. ARU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V. V. S. SAIBAB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ILOSOP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TAPHYSICS OF THE DVAITA VEDAN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VIJAY D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G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-1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 EMPIRICAL STUDY TOWARDS HARMONIZATION OF INDIAN ACCOUNTING STANDARDS WITH REFERENCE TO INTERNATIONAL ACCOUNTING STANDARDS – (A CASE STUDY BASED ON THE RESPONSIVENESS OF CHARTERED ACCOUNTANTS IN VISAKHAPATNAM CITY TOWARDS HARMONIZATION OF ACCOUNTING STANDARD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V. RAMES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M. MADHUSUD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1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OCIAL PHILOSOPHY OF B. R. AMBEDKAR WITH SPECIAL REFERENCE TO WOMEN’S EMANCIP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N. VENKATA 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Y. LAKSHMI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N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ARYA P. ADESWARA RAO KI KAVITHAVON KA VISHLESHANATMAK ADHYAY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PEDADA DURG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R. YATHIRAJ KUMA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V. SUBRAMANY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0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HROP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EST ENVIRONMENT, SUSTAINABLE LIVELIHOODS AND DEVELOPMENT: A STUDY AMONG PRIMITIVE TRIBES IN VISAKHA AGENCY AREA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K. RAJ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R. RAJ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ILOSOP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RISTIAN ETHICS: A PHILOSOPH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D. SATYA 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Y. LAKSHMI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11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N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AKAVI BAIRAGI: VYAKTITVA AUR KRUTITV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M. V. MANI V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1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RFORMANCE EVALUATION OF STUDENTS IN SECONDARY SCHOOLS OF VISAKHAPATNAM DISTRICT OF ANDHRA PRADESH – A DATA ENVELOPMENT ANALY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R. RAGH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PARVATHI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NAROUND STRATEGIES IN SERVICE SECTOR (A STUDY WITH REFERENCE TO TURAROUND STRATEGIES IN INDIAN BANK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V. VIJAYA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A. RAJE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-0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-0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TIONAL AND INDIAN COPYRIGHT: A COMPARATIV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K. LAKSHM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S. CHALA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SRIRAMA MU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-0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FORMATION OF PUBLIC SECTOR BANKS AFTER REFORMS I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M. RABINDRANA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P. BOBBY VARD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11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0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NALISM &amp; MASS COMMUNI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IMPACT OF TELEVISION ADVERTISEMENTS ON THE PUBLIC – A CASE STUDY OF VISAKHAPATNAM CITY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NAGA JYOT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T. V. ANAN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1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0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YCH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OTIONAL AND BEHAVIORAL PROBLEMS: THE INFLUENCE OF GENDER AND ADJUSTMENT AMONG SCHOOL DROPOU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G. A. V. RAM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J. V.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0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-0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ACT OF WORLD TRADE ORGANISATION ON SMALL AND MEDIUM ENTERPRISES (A CASE STUDY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G. PADMI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SUDHAKARA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-0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Y &amp; ARCHAE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ISTORICAL SIGNIFICANCE OF SOCIAL REFORM MOVEMENT IN EAST GODAVARI DISTRICT: WITH SPECIAL REFERENCE TO LEADERSHIP, ORGANISATIONS AND INSTITUTIONS (1870-194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N. SAYI LEE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R. S. B. RATN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-0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 INVESTIGATION INTO THE RELATIONSHIP BETWEEN BURNOUTNESS AND WORK ORIENTATION AMONG WOMEN TEACH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JAYASHEELA PRAKA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R. RAMA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1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0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PERATION &amp; APPLIED 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 FINANCE FOR POVERTY REDUCATION AND EMPOWERMENT (A STUDY OF URBAN POOR HOUSEHOLDS IN THE VISAKHAPATNAM CITY,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CH. AVATHARAMU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DEVI PRA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VISW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04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-0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AL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DER ABUSE – A STUDY OF ABUSE AND NEGLECT OF ELDERLY IN RURAL FAMIL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CH. N. V. MANIKYAL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R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1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09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STUDY OF THE DOCTRINE OF PROMISSORY ESTOPPEL AND ITS APPLICATION IN THE DOMAIN OF PUBLIC LAW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 BATTULA MOHAN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T. SUBBARAYUD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 R. SRI 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-03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9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RIBAL WOMEN AND HUMAN RIGHTS – A CASE STUDY OF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CH. SEETHA R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N. KISHORE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1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9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E OF INFORMATION TECHNOLOGY IN DEVELOPING HUMAN RESOURCES (A STUDY ON SELECTED SECTIONS OF SOCIETY IN VISAKHAPATNAM REGIO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D. VENKA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N. KISHORE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1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09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HUMAN RESOURCE TRAINING IN MODERN BANKING SYSTEM (A STUDY ON STATE BANK LEARNING CENTRE, VIZIANAGARA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GADDIPATY ANI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. V. R. 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11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9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NALISM &amp; MASS COMMUNIN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NG MEDIA WOMEN IN ANDHRA PRADESH: A SOCIOLOG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. E. CHAKRAP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MOHAN VENKAT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7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-09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AD SAFETY MANAGEMENT – A CASE STUDY OF VISAKHAPATNAM AND ITS ENVIRONS (A FOCUS ON ROAD USERS’ PERSPECTIV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R. PARDHASARAD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G. SUBRAHMANYA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9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LOYEES’ MOTIVATION IN THE BANKING SECTOR – A CASE STUDY OF STATE BANK OF INDIA, WEST GODAVARI REGION,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K. RAVI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VENKATA RED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. PULL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10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FOOD INTAKE AND NUTRITIONAL STATUS OF RURAL HOUSEHOLDS (A COMPARATIVE STUDY OF CANAL IRRIGATED AND RAIN – FED VILLAGES IN COASTAL ANDHR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M. GOPI CHA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R. SAMBASIV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0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-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HROP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IOTENSINOGEN GENE M235T VARIATION AND ITS ASSOCIATION WITH ESSENTIAL HYPERTENSION &amp; ITS RELATION TO SOME OF THE CVD RISK FACTORS IN TWO CASTE COMMUNI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K. SUDES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11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-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GERIAL AND FINANCIAL PERFORMANCE OF CENTRAL CO-OPERATIVE BANK – A CAS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V. C. S. MURALIDHAR RAO PUJ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PARVATHI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-04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STOMER RELATIONSHIP MANAGEMENT IN SERVICE SEC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BREHANU BORJI AYALE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J. V. PRABHAKARA RA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0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THE IMPACT OF LIBERALIZATION ON ETHIOPIAN COTTON TEXTILE INDUSTRY: COMPARATIV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D.V.SUBB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7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-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 STUDY ON THE ROLE AND PERFORMANCE OF DISTRICT INSITUTES OF EDUCATION AND TRAINING OF ANDHRA PRADESH ST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SUSHMA KOO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JOH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06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-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RESOURCE MANAG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R.B.R.AMBEDKAR’S CONTRIBUTION TO THE INDIAN INDUSTRIAL LABOU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DASARI NARAY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L. K.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-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 EFFICIENCY OF Bt COTTON VIS-À-VIS TRADITIONAL COTTON VARIETIES – A STUDY IN GUNTUR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V. C. S. MURALIDHAR RAO PUJ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PARVATHI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-04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STOMER RELATIONSHIP MANAGEMENT IN SERVICE SEC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PALURU SAN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E. RAJ PRAMUK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04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-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HROP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SUSTAINABLE TRIBAL DEVELOPMENT: A STUDY IN GUMMALAKSHMIPURAM MANDAL IN VIZIANAGARAM DISTRICT OF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. V. M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SYED MEHAR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-1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N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TRA MUDGAL KE KATHA – SAHITYA MEIN STREE – PURUSH SAMBAND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 S. GANGADHARA RAM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RAMA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-0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INTERACTIVE MARKETING – A CASE STUDY OF STATE BANK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C. S. H. N.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CHALLA RAMA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03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1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NALISM &amp; MASS COMMUNI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DIA EDUCATION AS DEVELOPMENT COMMUNICATION IN THIRD WORLD COUNTRIES WITH REFERENCE TO ERITREA (A SUB-SAHARAN AFRICAN NATION) : AN ANALY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MANAS D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J. V.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-1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 STUDY ON IMPACT OF ENTRY OF DAIRIES FROM OTHER STATES IN KOLKATA MILK MARKE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B.KRISHNA CHAITAN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RA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-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1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TICS &amp; PUBLIC ADMINISTR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.R.AMBEDKAR’S POLITICAL IDEAS: A STUDY ON SOCIAL TRANSFORMATION AND CHANGE IN MODER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PITTA US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M. BHAVANI SHANKAR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1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LF – HELP GROUP APPROACH TO MICRO CREDIT AND EMPOWERMENT OF WOMEN – A CASE STUDY OF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N. BABAVA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S. V. SUDHAKA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SEKH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-0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-1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AL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youth participation in national service scheme in andhra university : student volunteers percep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V. SEETHA R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K. SAMBASIV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0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1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PORATE REPORTING PRACTICES IN INDIA (A STUDY OF SELECTED ORGANISATION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CH. SUBB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G. VEER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1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ILOSOPHY &amp; RELIGIOUS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AN PHILOSOPHY OF EDUCATION IN CONTEMPORARY TIM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N. JAY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V. C. SUDHE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-1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I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QUEST FOR FULFILMENT AND STARK REALITY IN SELECT NOVELS OF DORIS LESS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D. SUJ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M. SUND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-1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-11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GRICULTURAL PRACTICES IN TRIBAL AREAS (A STUDY OF PRIMITIVE AND PLAIN TRIBES IN SRIKAKULAM DISTRICT OF A.P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S. BENAZE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Y. LAKSHMI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-1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N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DMASRI MEHARUNNISA PARAVEZ KE UPANYASON MEIN ABHIVYAKTA JEEVAN MOOLY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s. RAIMOLE ABRAH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. V. R. 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03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1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NALISM &amp; MASS COMMUNI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ENVIRONMENT AND NEWSPAPERS: PERCEPTIONS OF PRINT JOURNALISTS IN KERA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KORADA VENK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RAMA KRISH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-1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-1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>PERFORMANCE EVALUATION OF RURAL WOMEN ENTREPRENEURS (A CASE STUDY OF SELF HELP GROUPS IN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ri. D. N. NAVEE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 J. RA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-1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-1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E &amp; MANAGEMENT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 STUDY OF MOTIVATION AND ITS IMPACT ON THE BEHAVIOUR OF EMPLOYEES IN SELECTED PRIVATE SECTOR ENTERPRISES IN VISAKHAPATNA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* * *</w:t>
        <w:tab/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1:00Z</dcterms:created>
  <dc:creator>t section</dc:creator>
  <dc:description/>
  <cp:keywords/>
  <dc:language>en-US</dc:language>
  <cp:lastModifiedBy>lenovo</cp:lastModifiedBy>
  <cp:lastPrinted>2007-10-29T16:45:00Z</cp:lastPrinted>
  <dcterms:modified xsi:type="dcterms:W3CDTF">2009-01-19T08:38:00Z</dcterms:modified>
  <cp:revision>4</cp:revision>
  <dc:subject/>
  <dc:title>S</dc:title>
</cp:coreProperties>
</file>