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STATEMENT SHOWING THE PARTICULARS OF PH.D. DEGREES AWARDED FOR THE YEAR 2008 (SCIENCE &amp; ENGINEERING)</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tbl>
      <w:tblPr>
        <w:tblW w:w="14868" w:type="dxa"/>
        <w:jc w:val="left"/>
        <w:tblInd w:w="-113" w:type="dxa"/>
        <w:tblLayout w:type="fixed"/>
        <w:tblCellMar>
          <w:top w:w="0" w:type="dxa"/>
          <w:left w:w="108" w:type="dxa"/>
          <w:bottom w:w="0" w:type="dxa"/>
          <w:right w:w="108" w:type="dxa"/>
        </w:tblCellMar>
      </w:tblPr>
      <w:tblGrid>
        <w:gridCol w:w="590"/>
        <w:gridCol w:w="638"/>
        <w:gridCol w:w="2345"/>
        <w:gridCol w:w="2179"/>
        <w:gridCol w:w="1196"/>
        <w:gridCol w:w="1260"/>
        <w:gridCol w:w="1440"/>
        <w:gridCol w:w="52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S.N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FILE NO.</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NAME OF THE CANDIDAT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NAME OF THE RESEARCH DIRECTO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6"/>
                <w:szCs w:val="18"/>
              </w:rPr>
              <w:t>DATE OF 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DATE OF AW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DEPART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TITLE OF THE THE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1.</w:t>
            </w:r>
          </w:p>
        </w:tc>
        <w:tc>
          <w:tcPr>
            <w:tcW w:w="63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sz w:val="18"/>
                <w:szCs w:val="18"/>
              </w:rPr>
            </w:pPr>
            <w:r>
              <w:rPr>
                <w:rFonts w:cs="Tahoma" w:ascii="Tahoma" w:hAnsi="Tahoma"/>
                <w:b w:val="false"/>
                <w:sz w:val="18"/>
                <w:szCs w:val="18"/>
              </w:rPr>
              <w:t>6272</w:t>
            </w:r>
          </w:p>
        </w:tc>
        <w:tc>
          <w:tcPr>
            <w:tcW w:w="2345"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ahoma" w:hAnsi="Tahoma" w:cs="Tahoma"/>
                <w:b w:val="false"/>
                <w:b w:val="false"/>
                <w:sz w:val="18"/>
                <w:szCs w:val="18"/>
              </w:rPr>
            </w:pPr>
            <w:r>
              <w:rPr>
                <w:rFonts w:cs="Tahoma" w:ascii="Tahoma" w:hAnsi="Tahoma"/>
                <w:b w:val="false"/>
                <w:sz w:val="18"/>
                <w:szCs w:val="18"/>
              </w:rPr>
              <w:t>MS. VISWANADHULA PAD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G. PADDAIAH</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sz w:val="18"/>
                <w:szCs w:val="18"/>
              </w:rPr>
            </w:pPr>
            <w:r>
              <w:rPr>
                <w:rFonts w:cs="Tahoma" w:ascii="Tahoma" w:hAnsi="Tahoma"/>
                <w:b w:val="false"/>
                <w:sz w:val="18"/>
                <w:szCs w:val="18"/>
              </w:rPr>
              <w:t>06-09-2007</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sz w:val="18"/>
                <w:szCs w:val="18"/>
              </w:rPr>
            </w:pPr>
            <w:r>
              <w:rPr>
                <w:rFonts w:cs="Tahoma" w:ascii="Tahoma" w:hAnsi="Tahoma"/>
                <w:b w:val="false"/>
                <w:sz w:val="18"/>
                <w:szCs w:val="18"/>
              </w:rPr>
              <w:t>24-01-2008</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sz w:val="18"/>
                <w:szCs w:val="18"/>
              </w:rPr>
            </w:pPr>
            <w:r>
              <w:rPr>
                <w:rFonts w:cs="Tahoma" w:ascii="Tahoma" w:hAnsi="Tahoma"/>
                <w:b w:val="false"/>
                <w:sz w:val="18"/>
                <w:szCs w:val="18"/>
              </w:rPr>
              <w:t>HUMAN GENET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A GENETIC STUDY OF TWO ENDOGAMOUS CASTE POPULATIONS OF ANDHRA PRADES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2.</w:t>
            </w:r>
          </w:p>
        </w:tc>
        <w:tc>
          <w:tcPr>
            <w:tcW w:w="63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sz w:val="18"/>
                <w:szCs w:val="18"/>
              </w:rPr>
            </w:pPr>
            <w:r>
              <w:rPr>
                <w:rFonts w:cs="Tahoma" w:ascii="Tahoma" w:hAnsi="Tahoma"/>
                <w:b w:val="false"/>
                <w:sz w:val="18"/>
                <w:szCs w:val="18"/>
              </w:rPr>
              <w:t>6144</w:t>
            </w:r>
          </w:p>
        </w:tc>
        <w:tc>
          <w:tcPr>
            <w:tcW w:w="2345"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ahoma" w:hAnsi="Tahoma" w:cs="Tahoma"/>
                <w:b w:val="false"/>
                <w:b w:val="false"/>
                <w:sz w:val="18"/>
                <w:szCs w:val="18"/>
              </w:rPr>
            </w:pPr>
            <w:r>
              <w:rPr>
                <w:rFonts w:cs="Tahoma" w:ascii="Tahoma" w:hAnsi="Tahoma"/>
                <w:b w:val="false"/>
                <w:sz w:val="18"/>
                <w:szCs w:val="18"/>
              </w:rPr>
              <w:t>SRI. HALKAI MALLINATH 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T. SATYANARAYANA</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sz w:val="18"/>
                <w:szCs w:val="18"/>
              </w:rPr>
            </w:pPr>
            <w:r>
              <w:rPr>
                <w:rFonts w:cs="Tahoma" w:ascii="Tahoma" w:hAnsi="Tahoma"/>
                <w:b w:val="false"/>
                <w:sz w:val="18"/>
                <w:szCs w:val="18"/>
              </w:rPr>
              <w:t>13-06-2007</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sz w:val="18"/>
                <w:szCs w:val="18"/>
              </w:rPr>
            </w:pPr>
            <w:r>
              <w:rPr>
                <w:rFonts w:cs="Tahoma" w:ascii="Tahoma" w:hAnsi="Tahoma"/>
                <w:b w:val="false"/>
                <w:sz w:val="18"/>
                <w:szCs w:val="18"/>
              </w:rPr>
              <w:t>23-01-2008</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sz w:val="18"/>
                <w:szCs w:val="18"/>
              </w:rPr>
            </w:pPr>
            <w:r>
              <w:rPr>
                <w:rFonts w:cs="Tahoma" w:ascii="Tahoma" w:hAnsi="Tahoma"/>
                <w:b w:val="false"/>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HYTOPHARMACEUTICAL AND PHARMACOLOGICAL SCREENING OF THREE INDIGENOUS MEDICINAL PLANTS FOR ANTIFERTILITY, HEPATOPROTECTIVE, ANTICONVULSANT, ANTIINFLAMMATORY AND ANTHELMINTIC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3.</w:t>
            </w:r>
          </w:p>
        </w:tc>
        <w:tc>
          <w:tcPr>
            <w:tcW w:w="63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ahoma" w:hAnsi="Tahoma" w:cs="Tahoma"/>
                <w:b w:val="false"/>
                <w:b w:val="false"/>
                <w:sz w:val="18"/>
                <w:szCs w:val="18"/>
              </w:rPr>
            </w:pPr>
            <w:r>
              <w:rPr>
                <w:rFonts w:cs="Tahoma" w:ascii="Tahoma" w:hAnsi="Tahoma"/>
                <w:b w:val="false"/>
                <w:sz w:val="18"/>
                <w:szCs w:val="18"/>
              </w:rPr>
              <w:t>626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VAKACHERLA SREEKANT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NIRANJA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31-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6-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YS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AEROSOL CHARACTERIZATION AND RADIATIVE FORCING ESTIMATION OVER EASTERN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2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KONERU KALYA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S. SATYA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7-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5-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NEW HPLC METHOD DEVELOPMENT AND ITS APPLICATION FOR SIMULTANEOUS ESTIMATION OF THE URINARY METABOLITES OF NORADRENALINE, SEROTONIN, DOPAMINE AND CORTISOL IN THE EVALUATION OF HOMEOPATHIC DRUGS IN NORMAL AND STRESS INDUCED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18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V. V. NAG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V. RAMANA MURTH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5-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5-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DESIGN AND EVALUATION OF MODIFIED PULSINCAP TECHNIQUE FOR ORAL CONTROLLED RELEASE OF GLIPIZIDE AND ROSIGLITAZONE MALEA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1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C.RAVIKA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B. SATYA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5-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MECHANICAL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AN EMPIRICAL STUDY ON PERCEPTIONS OF STUDENTS AND FACULTY ON QUALITY OF TECHNICAL EDUC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19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sz w:val="18"/>
                <w:szCs w:val="18"/>
              </w:rPr>
              <w:t>Ms. NAMBULA ANNAPURNA DE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M. NARASIMH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7-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5-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CHEMICAL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ENZYME CATALYSIS IN NON-AQUEOUS MEDIA FOR THE PRODUCTION OF FLAVOR EST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5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T. V. V. SATYANARAY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SREERAMUL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8-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4-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ZO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STUDIES ON SOME ASPECTS OF MUGILCEPHALUS LINNAEUS (1758) OF THE VASISHTA GODAVARI ESTUARY, EAST COAST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6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B. SEETHA 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C. NAID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0-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4-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BOTAN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A SEARCH FOR ANTIMICROBIAL AGENTS IN PLANT RESOURCES AGAINST THE PATHOGENS OF ZEA MAYS L. AND ELEUSINE CORACANA (L.) GAERTN. CROP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18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sz w:val="18"/>
                <w:szCs w:val="18"/>
              </w:rPr>
              <w:t>Sri V.VEERANAG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V. RAMANA MURTH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5-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5-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DESIGN AND EVALUATION OF MODIFIED PULSINCAP TECHNIQUE FOR ORAL CONTROLLED RELEASE OF GLIPIZIDE AND ROSIGLITAZONE MALEA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6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P. SUNDARAYY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G. C.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2-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5-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MATHEMAT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ARTIAL ORDERS ON A C – ALGEB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4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G. S. V. SATYA SAIBAB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P. RANG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30-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5-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MATHEMAT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FUZZY LATTICE ORDERED GROUP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3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LAKSHMAYY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T. SATYA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2-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3-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DEVELOPMENT AND EVALUATION OF IN SITU GELS OF NATURAL PRODUCTS FOR THE TREATMENT OF PERIODONTITIS IN HUMA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6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D. SESHADRI SEKH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S. SATYA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7-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3-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INFLUENCE OF CYPROHEPTADINE / AMANTADINE / YOHIMBINE / COMBINATION OF CYPROHEPTADINE AND YOHIMBINE ON CLOMIPRAMINE INDUCED SEXUAL DYSFUNCTION IN MALE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16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Y. V. NARAY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G. S. N. RAJ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6-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5-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ELECTRONICS &amp; COMMUNICATION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investigations on beam conversion from array antennas using phase contro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6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V.R.K.NARASIMHA RAJ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T. APPA REDD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7-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8-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CIVIL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TORSIONAL BEHAVIOR OF HIGH STRENGTH FIBER REINFORCED CONCRETE (HSFRC) WITH ECO-FRIENDLY MATERIA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3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J. LALITHA BHARA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B. KISHOR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3-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5-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ZO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DEMOGRAPHIC STUDIES OF TOBACCO CATERPILLAR, SPODOPTERA LITURA (FABRICIUS) (LEPIDOPTERA: NOCTUIDAE) ON TOBACC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16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K. SIVA RAMA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R. RAM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5-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8-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CIVIL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A STUDY ON STRENGTH AND VOLUME CHANGE BEHAVIOR OF EXPANSIVE SOIL – FLY ASHES / GGBFS MIX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0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sz w:val="18"/>
                <w:szCs w:val="18"/>
              </w:rPr>
              <w:t>Sri. MALLULA SRINIV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C. KASIPATH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2-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8-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GE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A GEOSCIENTIFIC STUDY AND EVALUATION OF GEM STONE (RUBY-GARNET-CHRYSOBERYL-ALEXANDRITE-MOONSTONE) DEPOSITS OF PARTS OF ANDHRA PRADESH, INI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7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T.V. VIDYA SAG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N. SOMESWA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7-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8-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INORGANIC &amp; ANALYTICAL CHEMISTR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STUDIES ON THE EARLY DETECTION OF FIRE IN COAL MINES WITH SPECIAL REFERENCE TO ESR, SOLID STATE NMR AND PYROLYSIS GC-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7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K. SATHI DE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D. V. BHASKAR RAO</w:t>
            </w:r>
          </w:p>
          <w:p>
            <w:pPr>
              <w:pStyle w:val="Normal"/>
              <w:rPr>
                <w:rFonts w:ascii="Tahoma" w:hAnsi="Tahoma" w:cs="Tahoma"/>
                <w:bCs/>
                <w:sz w:val="18"/>
                <w:szCs w:val="18"/>
              </w:rPr>
            </w:pPr>
            <w:r>
              <w:rPr>
                <w:rFonts w:cs="Tahoma" w:ascii="Tahoma" w:hAnsi="Tahoma"/>
                <w:bCs/>
                <w:sz w:val="18"/>
                <w:szCs w:val="18"/>
              </w:rPr>
              <w:t>PROF. G. SRINIVASA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9-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9-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METEOROLOGY &amp; OCEANOGRAPH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SHORT RANGE NUMERICAL PREDICTION OF THE TROPICAL CYCLONES OVER THE BAY OF BENGAL : IMPACT OF BOGUS VORTEX AND SENSITIVITY TO HORIZONTAL RESOL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7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B. SRIVA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NIRANJA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1-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5-04-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YS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STUDIES ON EQUATORIAL AND LOW LATITUDE IONOSPHERE – THERMOSPHERE SYSTEM DURING LOW SOLAR ACTIV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15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R. V. G. RAVI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G. C.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7-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5-04-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MATHEMAT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CENTRE OF A C – ALGEB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8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TULASI RAM SUDARSAN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P. V. S. RAMA RAO</w:t>
            </w:r>
          </w:p>
          <w:p>
            <w:pPr>
              <w:pStyle w:val="Normal"/>
              <w:rPr>
                <w:rFonts w:ascii="Tahoma" w:hAnsi="Tahoma" w:cs="Tahoma"/>
                <w:bCs/>
                <w:sz w:val="18"/>
                <w:szCs w:val="18"/>
              </w:rPr>
            </w:pPr>
            <w:r>
              <w:rPr>
                <w:rFonts w:cs="Tahoma" w:ascii="Tahoma" w:hAnsi="Tahoma"/>
                <w:bCs/>
                <w:sz w:val="18"/>
                <w:szCs w:val="18"/>
              </w:rPr>
              <w:t>PROF. D. S. V. V. D. PRASA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0-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04-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YS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STUDIES ON SPACE WEATHER PHENOMENA RELATED EQUATORIAL SPREAD – F (ESF) IRREGULARITIES AND THEIR RESPONSE TO GEOMAGNETIC STORMS IN THE EQUATORIAL AND LOW LATITUDE SECTO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16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sz w:val="18"/>
                <w:szCs w:val="18"/>
              </w:rPr>
              <w:t>Sri K.SUDHAK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RAJA RAJESWAR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8-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04-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ELECTRONICS &amp; COMMUNICATION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SIGNAL DESIGN STUDIES FOR SONAR SCENARI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5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CHINTAM ANJANEYUL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S. LAKSHMI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0-04-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NUCLEAR PHYS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TRACE ELEMENT ANALYSIS OF ENVIRONMENTAL SAMPLES IN AND AROUND VISAKHAPATNAM AND SPICES BY PIXE METHO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1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sz w:val="18"/>
                <w:szCs w:val="18"/>
              </w:rPr>
              <w:t>Sri. HIREMATH DODDAYY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P. R. CHOWDAR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3-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6-04-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DESIGN AND EVALUATION OF HYDROPHILIC MICROSPHERES FOR ORAL CONTROLLED RELEAS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8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T. C. DI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SREE RAMUL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7-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8-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ZO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STUDIES ON HISTOLOGICAL AND HISTOPATHOLOGICAL ASPECTS OF THE MARINE TELEOST NEMIPTERUS JAPONICUS (BLOCH) WITH SPECIAL REFERENCE TO DISEAS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N. V. SUBB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B. S. PRAKASA RAO</w:t>
            </w:r>
          </w:p>
          <w:p>
            <w:pPr>
              <w:pStyle w:val="Normal"/>
              <w:rPr>
                <w:rFonts w:ascii="Tahoma" w:hAnsi="Tahoma" w:cs="Tahoma"/>
                <w:bCs/>
                <w:sz w:val="18"/>
                <w:szCs w:val="18"/>
              </w:rPr>
            </w:pPr>
            <w:r>
              <w:rPr>
                <w:rFonts w:cs="Tahoma" w:ascii="Tahoma" w:hAnsi="Tahoma"/>
                <w:bCs/>
                <w:sz w:val="18"/>
                <w:szCs w:val="18"/>
              </w:rPr>
              <w:t>PROF. S. RAMA KRISHN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31-12-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5-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GEO-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ROAD ACCIDENT ANALYSIS – A FOCUS ON ACCIDENT BLACK SPOTS ON NATIONAL HIGHWAY – 5 AND TRAFFIC SENSE AMONG SELECT HEAVY GOODS VEHICLE DRIVERS AND 3 – WHEELED PASSENGER VEHICLE DRIV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07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P.SRINIV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M. M. M. SARCAR</w:t>
            </w:r>
          </w:p>
          <w:p>
            <w:pPr>
              <w:pStyle w:val="Normal"/>
              <w:rPr>
                <w:rFonts w:ascii="Tahoma" w:hAnsi="Tahoma" w:cs="Tahoma"/>
                <w:bCs/>
                <w:sz w:val="18"/>
                <w:szCs w:val="18"/>
              </w:rPr>
            </w:pPr>
            <w:r>
              <w:rPr>
                <w:rFonts w:cs="Tahoma" w:ascii="Tahoma" w:hAnsi="Tahoma"/>
                <w:bCs/>
                <w:sz w:val="18"/>
                <w:szCs w:val="18"/>
              </w:rPr>
              <w:t>PROF. B. SATYA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8-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MECHANICAL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DEVELOPMENT OF AN EXPERT SYSTEM FOR WELDING PROCESS SELEC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P. SRINIV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Y. PRABHAKA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6-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ZO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LABORATORY STUDIES ON COPPER – INDUCED TOXICITY IN POSTLARVAE OF MACROBRACHIUM ROSENBERG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6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V.V.S.S.V.PRASAD RAO PATNAI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A. S. SATYANARAYANA MURTHY</w:t>
            </w:r>
          </w:p>
          <w:p>
            <w:pPr>
              <w:pStyle w:val="Normal"/>
              <w:rPr>
                <w:rFonts w:ascii="Tahoma" w:hAnsi="Tahoma" w:cs="Tahoma"/>
                <w:bCs/>
                <w:sz w:val="18"/>
                <w:szCs w:val="18"/>
              </w:rPr>
            </w:pPr>
            <w:r>
              <w:rPr>
                <w:rFonts w:cs="Tahoma" w:ascii="Tahoma" w:hAnsi="Tahoma"/>
                <w:bCs/>
                <w:sz w:val="18"/>
                <w:szCs w:val="18"/>
              </w:rPr>
              <w:t>PROF. K. SRINIVAS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2-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ENGINEERING MATHEMAT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SOME INVENTORY MODELS FOR DETERIORATING ITEMS WITH VARIABLE CYCLE LENGTHS HAVING SELLING PRICE AND STOCK DEPENDENT DEMAN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A. SAMBASIV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P. R. CHOWDAR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2-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8-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STUDIES ON FORMULATION DEVELOPMENT AND ENHANCEMENT OF DISSOLUTION RATE AND BIOAVAILABILITY OF ACECLOFENAC FROM TABLE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5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z w:val="18"/>
                <w:szCs w:val="18"/>
              </w:rPr>
              <w:t>Ms. K. MARY BHARA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LAKSHMINARAYANA</w:t>
            </w:r>
          </w:p>
          <w:p>
            <w:pPr>
              <w:pStyle w:val="Normal"/>
              <w:rPr>
                <w:rFonts w:ascii="Tahoma" w:hAnsi="Tahoma" w:cs="Tahoma"/>
                <w:bCs/>
                <w:sz w:val="18"/>
                <w:szCs w:val="18"/>
              </w:rPr>
            </w:pPr>
            <w:r>
              <w:rPr>
                <w:rFonts w:cs="Tahoma" w:ascii="Tahoma" w:hAnsi="Tahoma"/>
                <w:bCs/>
                <w:sz w:val="18"/>
                <w:szCs w:val="18"/>
              </w:rPr>
              <w:t>PROF. S. GANAPAT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8-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31-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BOTAN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PHYTOCHEMICAL, MORPHOLOGICAL AND MICROBIOLOGICAL STUDIES ON SOME TAXA OF MORACEA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03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S. SRINIVAS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B. SATYA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6-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4-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MECHANICAL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ERFORMANCE OF STATE OWNED FLEET OF VEHICLES A CASE STUDY ON APSRT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1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KHASIM BIB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S. RAMAKRISHNA</w:t>
            </w:r>
          </w:p>
          <w:p>
            <w:pPr>
              <w:pStyle w:val="Normal"/>
              <w:rPr>
                <w:rFonts w:ascii="Tahoma" w:hAnsi="Tahoma" w:cs="Tahoma"/>
                <w:bCs/>
                <w:sz w:val="18"/>
                <w:szCs w:val="18"/>
              </w:rPr>
            </w:pPr>
            <w:r>
              <w:rPr>
                <w:rFonts w:cs="Tahoma" w:ascii="Tahoma" w:hAnsi="Tahoma"/>
                <w:bCs/>
                <w:sz w:val="18"/>
                <w:szCs w:val="18"/>
              </w:rPr>
              <w:t>PROF. P. MALLESWA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2-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6-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CIVIL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SOME EXPERIMENTAL STUDIES ON INFLUENCE OF SURFACE WAVES ON MIXING CHARACTERISTICS OF A HORIZONTAL BUOYANT J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4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B. S. N. MURTH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CH. RATNA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2-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MECHANICAL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VIBRATION BASED DAMAGE DETECTION IN MECHANICAL SYSTEMS – AN OPTIMIZATION APPROA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P. GANGADHAR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N. V. E. S. MURTH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30-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MATHEMAT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A STUDY OF L - FUZZY RELATIONAL ALGEBR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5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P. RAVI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Y. RAJENDRA PRASA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1-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SYNTHESIS AND BIOLOGICAL EVALUATION OF SOME NEW CHALCONES AND HETEROCYCLICS CONTAINING OXYGEN AND NITROGE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9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R. LAKSHUN NAID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V. UMA MAHESWARA RAO</w:t>
            </w:r>
          </w:p>
          <w:p>
            <w:pPr>
              <w:pStyle w:val="Normal"/>
              <w:rPr>
                <w:rFonts w:ascii="Tahoma" w:hAnsi="Tahoma" w:cs="Tahoma"/>
                <w:bCs/>
                <w:sz w:val="18"/>
                <w:szCs w:val="18"/>
              </w:rPr>
            </w:pPr>
            <w:r>
              <w:rPr>
                <w:rFonts w:cs="Tahoma" w:ascii="Tahoma" w:hAnsi="Tahoma"/>
                <w:bCs/>
                <w:sz w:val="18"/>
                <w:szCs w:val="18"/>
              </w:rPr>
              <w:t>PROF. D. R. K. REDD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0-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APPLIED MATHEMAT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SOME EXACT COSMOLOGICAL MODELS OF THE UNIVERSE IN CERTAIN SCALAR TENSOR AND OTHER THEORIES OF GRAVIT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6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P. SRINIV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Y. RAJENDRA PRASA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SYNTHESIS AND BIOLOGICAL EVALUATION OF SOME NEW FUSED TRIAZOLES AND INDAZOLINO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3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D.V.N. CHAKRAVARTH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Y. VENKATESWA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8-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BOTAN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STUDIES ON GENETICS OF IN VITRO RESPONSE AND TRANSFORMATION IN SOME NON-TUBERIFEROUS SOLANU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7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K. R. JYOTS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T. V. V. SEETHARAMI REDD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0-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BOTAN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CYTOGENETICS OF MUTANTS INDUCED  IN RICE BY GAMMA RAYS AND CHEMICAL MUTAGE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19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sz w:val="18"/>
                <w:szCs w:val="18"/>
              </w:rPr>
              <w:t>Sri.K.V.RAME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C. BHASKARA SAR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4-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CHEMICAL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LIQUID-TO-WALL MASS TRANSFER IN THREE-PHASE FLUIDIZED BEDS IN THE ABSENCE AND PRESENCE OF A COMPOSITE PROMO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D. BANDYOPADHYA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B. S. PRAKAS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0-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4-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GEO-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ENVIRONMENTAL INFORMATION SYSTEM (ENVIS) AN IMPROVED OERPATIONAL MODEL FOR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ri. MOHAMMED IQBAL ZARG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P. ELLAIA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4-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4-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INVESTIGATIONS ON ANTIBIOTIC PRODUCING RARE-ACTINOMYCETES FROM INDIGENOUS NATURAL SUBSTRA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4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P.KALP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G. SUBBA RANGAIAH</w:t>
            </w:r>
          </w:p>
          <w:p>
            <w:pPr>
              <w:pStyle w:val="Normal"/>
              <w:rPr>
                <w:rFonts w:ascii="Tahoma" w:hAnsi="Tahoma" w:cs="Tahoma"/>
                <w:bCs/>
                <w:sz w:val="18"/>
                <w:szCs w:val="18"/>
              </w:rPr>
            </w:pPr>
            <w:r>
              <w:rPr>
                <w:rFonts w:cs="Tahoma" w:ascii="Tahoma" w:hAnsi="Tahoma"/>
                <w:bCs/>
                <w:sz w:val="18"/>
                <w:szCs w:val="18"/>
              </w:rPr>
              <w:t>PROF. M. VENKAIA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9-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9-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BOTAN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ETHNOBOTANICAL STUDIES OF WEST GODAVARI DISTRIC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8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KANDULA VISW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A. JOSEP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6-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ZO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STUDIES ON SWIMMING BIOMECHANICS OF A SQUID LOLIGO DUVAUCELI (D’ ORBIGNY) AND ITS APPLICATION TO FLOATING VESS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9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FELEKE ERISO ORBAL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C. VIJAYALAKSHM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8-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ZO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STUDIES ON THE INFECTION RATE OF STRONGYLOIDES STERCORALIS IN ELEMENTARY SCHOOL CHILDREN IN DILLA &amp; ITS SURROUNDINGS, ETHIOPIA, AND THE CURE RATE OF ALBENDAZOLE AGAINST HUMAN STRONGYLOIDIA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7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M.S.CHANDRASHEKH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S. SATYA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1-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STUDIES ON THE INFLUENCE OF SELECTED ANTIHYPERLIPIDEMIC DRUGS ON THE PHARMACODYNAMICS AND PHARMACOKINETICS OF GLICLAZIDE IN RATS AND RABBI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7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K. N. V. V. VARA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G. V. R. BAB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1-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MATHEMAT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EXISTENCE OF COMMON FIXED POINTS UNDER WEAK COMMUTATIVITY ASSUMPTIONS AND COMPARISON OF FASTNESS OF THE CONVERGENCE AMONG CERTAIN ITERATIONS IN BANACH SPA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9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S. SUBBA TA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O. ANIEL KUMA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7-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5-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BOTAN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CYTOGENETIC, BIOCHEMICAL AND IN VITRO STUDIES ON SOME CULTIVARS AND INTRA AND INTERSPECIFIC HYBRIDS OF CAPSICUM 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7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V. SRINIV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M. PURNACHAND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0-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9-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YS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RADAR STUDIES OF ATMOSPHERIC DYNAMICS OVER EASTERN AND WESTERN PARTS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9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G. SRINIVA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G. GNANA MANI</w:t>
            </w:r>
          </w:p>
          <w:p>
            <w:pPr>
              <w:pStyle w:val="Normal"/>
              <w:rPr>
                <w:rFonts w:ascii="Tahoma" w:hAnsi="Tahoma" w:cs="Tahoma"/>
                <w:bCs/>
                <w:sz w:val="18"/>
                <w:szCs w:val="18"/>
              </w:rPr>
            </w:pPr>
            <w:r>
              <w:rPr>
                <w:rFonts w:cs="Tahoma" w:ascii="Tahoma" w:hAnsi="Tahoma"/>
                <w:bCs/>
                <w:sz w:val="18"/>
                <w:szCs w:val="18"/>
              </w:rPr>
              <w:t>PROF. C. VIJAYALAKSHM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8-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9-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ZO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POPULATION BIOLOGY, BIOCHEMICAL AND HISTOPATHOLOGICAL STUDIES OF THE DIGENEAN, STOMACHICOLA MURAENESOCIS IN THE MARINE EEL CONGRESOX TALABONOIDES (BLEEK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8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P. VARA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M. V. SUBBA RAO</w:t>
            </w:r>
          </w:p>
          <w:p>
            <w:pPr>
              <w:pStyle w:val="Normal"/>
              <w:rPr>
                <w:rFonts w:ascii="Tahoma" w:hAnsi="Tahoma" w:cs="Tahoma"/>
                <w:bCs/>
                <w:sz w:val="18"/>
                <w:szCs w:val="18"/>
              </w:rPr>
            </w:pPr>
            <w:r>
              <w:rPr>
                <w:rFonts w:cs="Tahoma" w:ascii="Tahoma" w:hAnsi="Tahoma"/>
                <w:bCs/>
                <w:sz w:val="18"/>
                <w:szCs w:val="18"/>
              </w:rPr>
              <w:t>PROF. C. TOM HAS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5-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9-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BOTAN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 xml:space="preserve">STUDIES ON THE GENETICS OF SOME PHENOTYPIC, ISOZYME AND MICROSATELLITE MARKERS AND GENE TAGGING IN PEARL MILLET, </w:t>
            </w:r>
            <w:r>
              <w:rPr>
                <w:rFonts w:cs="Tahoma" w:ascii="Tahoma" w:hAnsi="Tahoma"/>
                <w:bCs/>
                <w:i/>
                <w:iCs/>
                <w:caps/>
                <w:sz w:val="18"/>
                <w:szCs w:val="18"/>
              </w:rPr>
              <w:t xml:space="preserve">PENNISETUM GLAUCUM </w:t>
            </w:r>
            <w:r>
              <w:rPr>
                <w:rFonts w:cs="Tahoma" w:ascii="Tahoma" w:hAnsi="Tahoma"/>
                <w:bCs/>
                <w:caps/>
                <w:sz w:val="18"/>
                <w:szCs w:val="18"/>
              </w:rPr>
              <w:t>(L.) R. B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9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P. PADMINI PRIYA CHANDRIK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V. PADMAJ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1-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8-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BOTAN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STUDIES ON ENTOMOPATHOGENIC FUNGAL ISOLATES OF BEAUVERIA SPECIES FOR ELUCIDATING BIOCHEMICAL AND MOLECULAR MARKERS FOR VIRULENCE AND ABIOTIC STRESS TOLERAN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2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K.MURALI 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RAJA RAJESWAR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1-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3-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ELECTRONICS &amp; COMMUNICATION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MODELLING AND PERFORMANCE ASSESSMENT OF MIMO – OFDM FOR WIRELESS COMMUNI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0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BOLIMERA THIRUPATHI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C. KASIPATH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9-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0-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GE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EXPLORATION GEOLOGY, MINERALOGY AND RESERVE ESTIMATIONS OF GEM-MINERAL RESOURCES IN PARTS OF TRIBAL REVENUE MANDALS, PADERU DIVISION, VISAKHAPATNAM DISTRIC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8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A. YESU BAB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ALLAM APP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0-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COMPUTER SCIENCE &amp; SYSTEMS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COMPUTATIONAL ANALYSIS OF SIGNIFICANT GENES CAUSING DIABETIC NEPHROPATH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CHALIKI SATYANARAY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B. V. APP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1-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30-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MARINE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PERFORMANCE, EXHAUST EMISSIONS AND VIBRATION STUDIES ON A DI DIESEL ENGINE USING NEAT PREHEATED METHYL ESTERS OF SOME NON-EDIBLE VEGETABLE OI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8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Y. SOMU NAID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CHANDU SUBB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GEOPHYS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STUDY OF GROUNDWATER CONTAMINATION IN THE INDUSTRIAL LOCALITIES OF VISAKHAPATNAM,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7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T.V.LAKSHMI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A. A. L. N. SAR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1-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6-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METEOROLOGY &amp; OCEANOGRAPH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STUDIES ON AGRO-HYDROCLIMATIC POTENTIALITIES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2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CH.V.SIVARAM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G. KRISHNAM RAJU</w:t>
            </w:r>
          </w:p>
          <w:p>
            <w:pPr>
              <w:pStyle w:val="Normal"/>
              <w:rPr>
                <w:rFonts w:ascii="Tahoma" w:hAnsi="Tahoma" w:cs="Tahoma"/>
                <w:bCs/>
                <w:sz w:val="18"/>
                <w:szCs w:val="18"/>
              </w:rPr>
            </w:pPr>
            <w:r>
              <w:rPr>
                <w:rFonts w:cs="Tahoma" w:ascii="Tahoma" w:hAnsi="Tahoma"/>
                <w:bCs/>
                <w:sz w:val="18"/>
                <w:szCs w:val="18"/>
              </w:rPr>
              <w:t>PROF. A. S. N. MURT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30-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5-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ENGINEERING MATHEMAT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HYDROMAGNETIC FLOW OF TWO IMMISCIBLE LIQUIDS IN A ROTATING STRAIGHT PIP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15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sz w:val="18"/>
                <w:szCs w:val="18"/>
              </w:rPr>
              <w:t>Sri K.RAME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P. R. CHOWDAR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7-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EVALUATION OF MODIFIED STARCHES AS CARRIERS FOR ENHANCING THE DISSOLUTION RATE AND BIOAVAILABILITY OF POORLY SOLUBLE DRUG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2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A. SUJAT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SUJATH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7-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7-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MARINE LIVING RESOUR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BIOTECHNOLOGICAL STUDIES ON MARINE MICROALGAE USED AS LIVE FEED FOR THE LARVAE OF PENAEUS MONODON FABRICIUS, 17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G. RAJ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B. HEMA MALIN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5-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3-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GEOGRAPH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AGROCLIMATIC STUDIES OF SRIKAKULAM DISTRICT WITH REMOTE SENSING AND GIS APPLICATIONS,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K. VENKAT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P. S. AVADHAN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4-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COMPUTER SCIENCE &amp; SYSTEMS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SOME METHODS OF KEY DISTRIBUTION USING CHINESE REMAINDER THEOREM AND WAVELET TRANSFORMS BASED ON VISUAL AND PUBLIC KEY CRYPTOSYSTE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9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V. MURALI MOH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P. RAJENDRA PRASA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3-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7-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CHEMICAL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STUDIES ON MASS AND MOMENTUM TRANSFER WITH COAXIALLY PLACED ENTRY REGION COIL, DISC, COIL-DISC ASSEMBLY AS TURBULENCE PROMOTERS IN CIRCULAR CONDU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6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5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G.JAYA PRAKA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A. ANNAPUR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30-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6-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STUDIES ON THE RENO PROTECTIVE ACTIONS OF ALDOSE REDUCTASE INHIBITORS IN EXPERIMENTAL DIABETIC NEPHROPATHY IN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8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Y. 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G. JAISANKAR</w:t>
            </w:r>
          </w:p>
          <w:p>
            <w:pPr>
              <w:pStyle w:val="Normal"/>
              <w:rPr>
                <w:rFonts w:ascii="Tahoma" w:hAnsi="Tahoma" w:cs="Tahoma"/>
                <w:bCs/>
                <w:sz w:val="18"/>
                <w:szCs w:val="18"/>
              </w:rPr>
            </w:pPr>
            <w:r>
              <w:rPr>
                <w:rFonts w:cs="Tahoma" w:ascii="Tahoma" w:hAnsi="Tahoma"/>
                <w:bCs/>
                <w:sz w:val="18"/>
                <w:szCs w:val="18"/>
              </w:rPr>
              <w:t>PROF. B. S. PRAKAS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5-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1-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GEO-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AN INTEGRATED REMOTE SENSING AND GIS BASED STUDY FOR URBAN PLANNING AND WATER RESOURCE MANAGEMENT IN VISAKHAPATNAM AND SURROUNDING AREAS,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7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 xml:space="preserve">Sri. </w:t>
            </w:r>
            <w:r>
              <w:rPr>
                <w:rFonts w:cs="Tahoma" w:ascii="Tahoma" w:hAnsi="Tahoma"/>
                <w:bCs/>
                <w:caps/>
                <w:sz w:val="18"/>
                <w:szCs w:val="18"/>
              </w:rPr>
              <w:t>d.ramprasad nai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B. S. PRAKAS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31-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1-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GEO-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studies on environmental impact assessment of polavaram project (indira sagar) using remote sensing &amp; gis,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0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SREYA BAS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P. V. V. PRASAD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0-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5-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ENVIRONMENT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THE EFFECT OF CHROME PLATING INDUSTRY EFFLUENT ON TWO VEGETABLE CROPS (COWPEA (VIGNA UNGUICULATA L.) AND HYACINTH BEAN DOLICHOS LABLA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7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2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G. V. KRISHNA MOH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P. V. V. PRASADA RAO</w:t>
            </w:r>
          </w:p>
          <w:p>
            <w:pPr>
              <w:pStyle w:val="Normal"/>
              <w:rPr>
                <w:rFonts w:ascii="Tahoma" w:hAnsi="Tahoma" w:cs="Tahoma"/>
                <w:bCs/>
                <w:sz w:val="18"/>
                <w:szCs w:val="18"/>
              </w:rPr>
            </w:pPr>
            <w:r>
              <w:rPr>
                <w:rFonts w:cs="Tahoma" w:ascii="Tahoma" w:hAnsi="Tahoma"/>
                <w:bCs/>
                <w:sz w:val="18"/>
                <w:szCs w:val="18"/>
              </w:rPr>
              <w:t>PROF. K. KAMESWA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7-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5-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ENVIRONMENT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STUDIES ON THE ECORESTORATION OF BHAVANAPADU MANGROVES OF SRIKAKULAM DISTRICT OF ANDHRA PRADES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7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0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r. ALEMAYEHU ABEBAW MENGISTI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T. SIV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5-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8-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INORGANIC &amp; ANALYTICAL CHEMISTR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REMOVAL OF SOME COMMON METAL IONS PRESENT IN INDUSTRIAL EFFLUENTS BY BIO-ADSORP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7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PADALA SARI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S. BHULOKA REDD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1-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4-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NUCLEAR PHYS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PIXE ANALYSIS OF BLOOD SERA OF CANCER PATI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7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KOMMA SANYASI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R. KALADHAR</w:t>
            </w:r>
          </w:p>
          <w:p>
            <w:pPr>
              <w:pStyle w:val="Normal"/>
              <w:rPr>
                <w:rFonts w:ascii="Tahoma" w:hAnsi="Tahoma" w:cs="Tahoma"/>
                <w:bCs/>
                <w:sz w:val="18"/>
                <w:szCs w:val="18"/>
              </w:rPr>
            </w:pPr>
            <w:r>
              <w:rPr>
                <w:rFonts w:cs="Tahoma" w:ascii="Tahoma" w:hAnsi="Tahoma"/>
                <w:bCs/>
                <w:sz w:val="18"/>
                <w:szCs w:val="18"/>
              </w:rPr>
              <w:t>PROF. C. KASIPATH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5-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3-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GE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aps/>
                <w:sz w:val="18"/>
                <w:szCs w:val="18"/>
              </w:rPr>
              <w:t>ORE PETROLOGY OF THE MANGANESE ORE DEPOSITS IN PARTS OF EASTERN GHATS MOBILE BELT (</w:t>
            </w:r>
            <w:r>
              <w:rPr>
                <w:rFonts w:cs="Tahoma" w:ascii="Tahoma" w:hAnsi="Tahoma"/>
                <w:bCs/>
                <w:sz w:val="18"/>
                <w:szCs w:val="18"/>
              </w:rPr>
              <w:t>ANDHRA PRADESH AND ORISSA STATES),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7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P. SWARNA LAT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M. HARIKRISHNA</w:t>
            </w:r>
          </w:p>
          <w:p>
            <w:pPr>
              <w:pStyle w:val="Normal"/>
              <w:rPr>
                <w:rFonts w:ascii="Tahoma" w:hAnsi="Tahoma" w:cs="Tahoma"/>
                <w:bCs/>
                <w:sz w:val="18"/>
                <w:szCs w:val="18"/>
              </w:rPr>
            </w:pPr>
            <w:r>
              <w:rPr>
                <w:rFonts w:cs="Tahoma" w:ascii="Tahoma" w:hAnsi="Tahoma"/>
                <w:bCs/>
                <w:sz w:val="18"/>
                <w:szCs w:val="18"/>
              </w:rPr>
              <w:t>PROF. M. JAGANNADH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8-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7-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GEOGRAPH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STUDIES ON SPATIAL AND TEMPORAL CHANGES OF LAND USE AND LAND COVER, GROUNDWATER QUALITY AND SHORELINE OF GREATER VISAKHAPATNAM MUNICIPAL CORPORATION, ANDHRA PRADESH, INDIA USING REMOTE SENSING AND GIS TECHN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M. VAMSI 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GOWRI SANKA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6-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1-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STUDIES ON VISIBLE SPECTROPHOTOMETRIC AND HIGH PERFORMANCE LIQUID CHROMATOGRAPHIC METHODS FOR THE ASSAY OF SELECTED DURGS IN PHARMACEUTICAL FORMUL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7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8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N. LOKESW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DR. K. JAYA RAJ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8-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6-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CHEMICAL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STUDIES ON THE PRODUCTION OF GALLIC ACID FROM CAESALPINIA CARIARIA GALLOTANNINS BY SUBMERGED FERMENTATION USING IMMOBILIZED FUNGAL MYCEL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9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D. PADMAVA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D. E. BAB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1-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3-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ZO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FISH FAUNAL DIVERSITY OF GAUTAMI – GODAVARI ESTUARY AND MANGROVE FED FISHERY OFF KAKINADA COAS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0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KANAGALA VIJAYA S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DR. J. VIJAYA RA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6-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5-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BIOPHARMACEUTICAL STUDIES ON CYCLODEXTRIN COMPLEXATION FOR ENHANCING THE DISSOLUTION RATE AND BIOAVAILABILITY OF QUERCETIN AND RUTI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8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0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R. RAMANA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G. S. N. RAJ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7-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ELECTRONICS &amp; COMMUNICATION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SYNTHESIS OF ARRAY OF H-PLANE TEE JUNCTIONS COUPLED THROUGH CONVENTIONAL AND UNCONVENTIONAL SLOTS FOR SUM PATTER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R. R. SRIKA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D. NAGESWA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2-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MECHANICAL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EXPERIMENTAL INVESTIGATIONS INTO INFLUENCE OF EMULSIFIER CONTENT IN CUTTING FLUIDS ON MACHINING PERFORMANCE AND OCCUPATIONAL ENVIRON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2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GEDELA SRINUBAB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M. NARASIMH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CHEMICAL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MICROARRAY AND MASS SPECTROMETRIC ANALYSIS OF PROTEINS AND PHARMACEUTICALS: AN EXPERIMENTAL DESIGN APPROA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4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V. GANAPATHI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P. V. V. PRASAD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30-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ENVIRONMENT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IMPACT OF TWO MAJOR WASTE DRAINS ON AGRICULTURE, AQUA CULTURE AND CORINGA MANGROVE SYSTEM IN EAST GODAVARI DISTRIC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8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0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 xml:space="preserve">Sri. </w:t>
            </w:r>
            <w:r>
              <w:rPr>
                <w:rFonts w:cs="Tahoma" w:ascii="Tahoma" w:hAnsi="Tahoma"/>
                <w:bCs/>
                <w:caps/>
                <w:sz w:val="18"/>
                <w:szCs w:val="18"/>
              </w:rPr>
              <w:t>P.MURALI 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SAMBASIV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7-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YS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ELECTRICAL SPECTROSCOPY CHARACTERIZATION AND PIEZOELECTRIC STUDIES IN LEAD POTASSIUM NIOBATE FERROELECTRIC CERAMICS MODIFIED WITH CERTAIN RARE EARTH 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8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9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V. SURYA KUM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Y. PRABHAKA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9-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ZO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COMPARATIVE STUDIES ON CADMIUM TOXICITY IN FRY OF LABEO ROHITA AND CYPRINUS CARPI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0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MADHAVA PRASAD DAS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SAMBA SIV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6-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9-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YS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FERROELECTRIC, PIEZOELECTRIC AND DIELECTRIC SPECTROSCOPY STUDIES IN UNMODIFIED AND RARE-EARTH MODIFIED PKN ELECTROCERAMIC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0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G.V.K.SRI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S. GANAPATH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30-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9-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CHEMICAL AND BIOLOGICAL STUDIES ON THREE SPECIES OF TEPHROSIA (FABACEA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8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B. VARA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K. C. NAIDU</w:t>
            </w:r>
          </w:p>
          <w:p>
            <w:pPr>
              <w:pStyle w:val="Normal"/>
              <w:rPr>
                <w:rFonts w:ascii="Tahoma" w:hAnsi="Tahoma" w:cs="Tahoma"/>
                <w:bCs/>
                <w:sz w:val="18"/>
                <w:szCs w:val="18"/>
              </w:rPr>
            </w:pPr>
            <w:r>
              <w:rPr>
                <w:rFonts w:cs="Tahoma" w:ascii="Tahoma" w:hAnsi="Tahoma"/>
                <w:bCs/>
                <w:sz w:val="18"/>
                <w:szCs w:val="18"/>
              </w:rPr>
              <w:t>PROF. G. SESHAGIRI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6-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BOTAN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caps/>
                <w:sz w:val="18"/>
                <w:szCs w:val="18"/>
              </w:rPr>
              <w:t>A SEARCH FOR ANTIMICROBIAL AGENTS FROM PLANT RESOURCES TO CONTROL SORHGUM AND PENNISETUM PATHOGENS AND PHYTOCHEMICAL INVESTIGATION OF SCOPARIA DULCIS 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EMMANDI RAM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N. SOMESWA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08-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INORGANIC &amp; ANALYTICAL CHEMISTR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STUDIES ON THE EARLY DETECTION OF FIRE IN COAL MINES THROUGH ANALYSIS OF INORGANIC AND OXIDIZABLE ORGANIC MATTER IN CO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9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23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P. V. HEMALAT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P. V. V. PRASADA R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8-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ENVIRONMENT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STUDIES ON ADSORPTION OF HEAVY METALS Cr (VI) AND Ni (II) IONS FROM AQUEOUS SOLU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4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Ms. N.ANNAPUR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P. VAN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18-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INORGANIC &amp; ANALYTICAL CHEMISTR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SOME KINETIC AND MECHANISTIC STUDIES ON THE OXIDATION OF L – CYSTIN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9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635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18"/>
                <w:szCs w:val="18"/>
              </w:rPr>
            </w:pPr>
            <w:r>
              <w:rPr>
                <w:rFonts w:cs="Tahoma" w:ascii="Tahoma" w:hAnsi="Tahoma"/>
                <w:bCs/>
                <w:sz w:val="18"/>
                <w:szCs w:val="18"/>
              </w:rPr>
              <w:t>Sri. AVANAPU SRINIV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F. S. SATYA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6-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24-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rPr>
            </w:pPr>
            <w:r>
              <w:rPr>
                <w:rFonts w:cs="Tahoma" w:ascii="Tahoma" w:hAnsi="Tahoma"/>
                <w:bCs/>
                <w:sz w:val="18"/>
                <w:szCs w:val="18"/>
              </w:rPr>
              <w:t>PHARMACEUT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DEVELOPMENT AND EVALUATION OF ANTIOXIDANT BASED HERBAL EXTRACT MIXTURES FOR HEPATOPROTECTIVE ACTIVITY AGAINST PARACETAMOL AND / OR ETHANOL INDUCED TOXICITY IN RATS</w:t>
            </w:r>
          </w:p>
        </w:tc>
      </w:tr>
    </w:tbl>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 * *</w:t>
      </w:r>
    </w:p>
    <w:sectPr>
      <w:type w:val="nextPage"/>
      <w:pgSz w:orient="landscape" w:w="16838" w:h="11906"/>
      <w:pgMar w:left="720"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57:00Z</dcterms:created>
  <dc:creator>t section</dc:creator>
  <dc:description/>
  <cp:keywords/>
  <dc:language>en-US</dc:language>
  <cp:lastModifiedBy>lenovo</cp:lastModifiedBy>
  <cp:lastPrinted>2007-10-29T16:45:00Z</cp:lastPrinted>
  <dcterms:modified xsi:type="dcterms:W3CDTF">2009-01-19T08:37:00Z</dcterms:modified>
  <cp:revision>7</cp:revision>
  <dc:subject/>
  <dc:title>S</dc:title>
</cp:coreProperties>
</file>