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STATEMENT SHOWING THE PARTICULARS OF Ph.D. DEGREES AWARDED FOR THE YEAR 2009 (ARTS &amp; COMMERCE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22"/>
        </w:rPr>
      </w:pPr>
      <w:r>
        <w:rPr>
          <w:rFonts w:cs="Tahoma" w:ascii="Tahoma" w:hAnsi="Tahoma"/>
          <w:b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22"/>
        </w:rPr>
      </w:pPr>
      <w:r>
        <w:rPr>
          <w:rFonts w:cs="Tahoma" w:ascii="Tahoma" w:hAnsi="Tahoma"/>
          <w:b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22"/>
        </w:rPr>
      </w:pPr>
      <w:r>
        <w:rPr>
          <w:rFonts w:cs="Tahoma" w:ascii="Tahoma" w:hAnsi="Tahoma"/>
          <w:b/>
          <w:sz w:val="14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8"/>
        <w:gridCol w:w="2345"/>
        <w:gridCol w:w="2179"/>
        <w:gridCol w:w="1196"/>
        <w:gridCol w:w="1260"/>
        <w:gridCol w:w="1440"/>
        <w:gridCol w:w="52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  <w:t>S.N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  <w:t>FILE N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  <w:t>NAME OF THE CANDIDA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  <w:t>NAME OF THE RESEARCH DIRECT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  <w:t>DATE OF SUB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  <w:t>DATE OF A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bCs/>
                <w:sz w:val="12"/>
                <w:szCs w:val="22"/>
              </w:rPr>
              <w:t>DEPART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  <w:t>TITLE OF THE THES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7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Ms. DRONAMRAJU PAD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C. SUDHE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8-0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3-01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UTOBIOGRAPHIES OF INDIAN SAINTS : A SELECT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8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Sri. PURANDAS SYAMD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V. VENKATESW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6-05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3-01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SANSKR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RELEVANCE TO THE BHAGAVADGITA TO THE PRESENT TIM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28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MANDE HARSHA PREETHAM DEV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D. SAMPATH KUM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-0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-01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CIAL WOR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RBAN INTERMEDIATE PUBLIC TRANSPORT: A CASE STUDY OF AUTO RICKSHAW DRIVERS IN GREATER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GEETHA MOH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. RAMACHANDRUD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-0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-01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ROP DIVERSIFICATION IN ANDHRA PRADESH: PROSPECTS AND CONSTRAI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B. RAJ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S. A. SURYANARAYANA VAR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-0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-01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IN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RISHNA SOBATI KE UPANYASON MEIN SANGARSH CHET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A. VENKAT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GANDHI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0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-02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NSUMPTION PATTERNS OF CULTIVATOR AND AGRICULTURAL LABOUR HOUSEHOLDS (A CASE STUDY OF GUNTUR DISTRICT,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PULIDINDI VENUGOPA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N. RAJYALAKSHM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-0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-02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TTITUDE OF CUSTOMERS TOWARDS LIFE INSURANCE – A STUDY IN EAST GODAVARI DISTRICT,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V.NAMITHA BALAR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SATY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03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-02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TRATEGIC HUMAN RESOURCE MANAGEMENT FOR COMPETITIVE ADVANTAGE: A STUDY OF SELECTED SOFTWARE COMPAN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P. GEORGE RAJA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Y. F. W. PRASAD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-02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IGNING, DEVELOPING AND IMPLEMENTING A STUDENT – CENTRED PLAN OF TEACHING AT STANDARD VIII STUDENTS THROUGH ABILITY GROUPING – AN EXPERIMENT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R. CHANDRA SEKHARA SASTR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RAMESH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. V. V. VIJAYA KUM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-05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-02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R. CHANDRA SEKHARA SASTR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VUYYURU NARAYANA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D. B. R. N. K. BENARJE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-08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-02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RESOURCE MANAGEMENT PRACTICES – A CASE STUDY OF Dr. REDDY’S LABORATORIES LIMITED, HYDERABA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ASHMA SHAMAI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NIRUPA RA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-01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-02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JOURNEY INTO THE PAST : RE-LOCATING HOME AND COMMUNITY IN THE WORKS OF PAULE MARSHAL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A. RUSHYENDRA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L. K. MOHAN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RAMA KRISH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5-10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7-02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ECONOMICS OF INFORMATION TECHNOLOG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0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G. VIJAYA CHANDRA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GEORGE VICT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-01-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-03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ILOSOPH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A PHILOSOPHICAL ANALYSIS OF THE CATEGORIES IN INDIAN PHILOSOPHY (PADARDHATATTVA VISLESHAN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R. POLI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D. J. P. N. REDD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-07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-03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OCIETAL CONCERNS IN THE NOVELS OF BHABANI BHATTACHARY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S. HEMALA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N. VENKAT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-03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-03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THE FUNCTIONING OF B.Ed., COLLEGES FOR QUALITY IN TEACHER EDUCATION IN ANDHRA UNIVERSITY AREA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s. N. SONY HAVILA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. SUBHAK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-0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-03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THICAL CONCERNS OF ENVIRONMENT AMONG THE SECONDARY SCHOOL STUDENTS AND TEACHERS OF VISAKHAPATN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P. S. V. R.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N. VENKAT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-08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-03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URAL PRIMARY SCHOOL EDUCATION: IT’S INFLUENCE ON POVERTY LEVELS OF NORTH COASTAL DISTRICTS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M. HARANATH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A. VENKATESW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-01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-04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LITICS &amp; PUBLIC ADMINIST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4 GENERAL ASSEMBLY ELECTIONS OF WEST GODAVARI DISTRICT IN ANDHRA PRADESH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s. K. B. D. SOBHA R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APP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04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-04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FORMANCE APPRAISAL OF DEVELOPMENT FINANCIAL INSTITUTIONS IN INDIA – A CASE STUDY OF ANDHRA PRADESH STATE FINANCIAL CORPOR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A. VENKAT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SUDARSAN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-09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-04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CHALAM NATAKALU – STREEVADA PARISEEL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R. JAYA BHARA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S. C. SUGUNA KUMA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-09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-04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ILOSOPH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MORAL PHILOSOPHY OF MAHATMA GANDHI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B. BHOGA LAKSH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DATTATREYA SAST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-10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-04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ACHINA TELUGU SAHITYAMULO DASAVATHARA VARNANALU – PARISEEL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D. LAKSHMI DEEPA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SUBBARAYUDU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V. SAR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-10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-04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RESOURCE DEVELOPMENT CLIMATE – A STUDY OF VISAKHAPATNAM STEEL PLA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R.D.SATYA PURNA RAJ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C. SUDHE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-01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-04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PASSION AND CONFLICT IN SELECTED PLAYS OF GEORGE BERNARD SHAW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G. VENKATA VIJAYA LAKSHMI RAJANI PRIY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P. SUBB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-11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-04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LEADERSHIP SKILLS AND EMPOWERMENT OF WOMEN ADMINISTRATORS IN SECONDARY SCHOOLS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S. TAMMU NAI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. YOHAN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-08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-04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BALIWADA KANTHA RAO NAVALIKALU – PARISEEL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M. N. K. S. VAR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. MULINI DARS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-03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-04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EVOLUTION OF ALL INDIA DREDGING CADRE AND ITS SUSTEN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R. PAV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. SUDARS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12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04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ANAGEMENT OF ELECTRICITY SERVICES – A STUDY OF COST, REVENUE AND TARIFFS WITH SPECIAL REFERENCE TO ELECTRICITY SERVICES IN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MIRIAPALLI DHANALAKSH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. LATCHAN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-05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-05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TUATIONAL ANALYSIS OF PRIMARY EDUCATION IN SLUMS OF GREATER VISAKHAPATNAM MUNICIPAL CORPORATION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I. VIJAYA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C. L. L. JAYAPRAD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-09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-05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LACK CONSCIOUSNESS AS BLACK REGENERATION IN THE SELECT POETRY OF GWENDOLYN BROOK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S. A. T. RAJYA LAKSH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E. VISWANADHA REDD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-05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ALLAPAKA ANNAMACHARYULA SANKEERTHANALAPAI NALAYIRA DIVYA PRABANDHA PRABHAV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K. DURGA PRASAD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SOMASEKH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-05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-05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BRARY &amp; INFORMATION SCI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UTOMATION OF LIBRARY ACQUISITIONS SYSTE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M. SAROJANAM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H. C. M. PATR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-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-05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GHT TO INFORMATION IN INDIA: A CRITICAL ANALYS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P. ANAND GAJAPATHI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. RAMACHANDRUD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-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-05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IMPACT OF GLOBALISATION ON DIFFERENT SECTORS OF INDIAN ECONOMY – AN EMPIRIC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NANDINI MISH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Y. V. SATYA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-10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-05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ILOSOPH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MORALITY OF ABORTION AND EUTHANASIA : AN ANALYTICAL STUDY IN APPLIED ETHIC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0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D. SAT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CHANDRAIA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-01-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-05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URAL DEVELOP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ROLE OF DALIT FEMALE AGRICULTURAL LABOURERS IN RURAL DEVELOPMENT – A CASE STUDY IN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P. SREE SUD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RAJYA LAKSHM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-10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-06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W RELATING TO ANTI-DUMPING – A CRITICAL ANALYSIS OF INTERNATIONAL AND NATIONAL PERSPECTIV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RACHARLA NAG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GEORGE VICT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-09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-06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ILOSOPH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CONSERVATISM AND LIBERALISM IN PHILOSOPHY OF EDUCATION: AN INDIAN PERSPECTIV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J. K. NANAJI NATH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Y. LAXMI PRAS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-06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IN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JAGADISH CHANDRA KE UPANYASON MEIN YATHARTHBOD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D. HEMANTH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KRISHNA MURTH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-12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-06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THE ROLE OF GOVERNMENT AND NON GOVERNMENTAL ORGANIZATIONS FOR THE PROMOTION OF SPECIAL EDUCATION IN COASTAL DISTRICTS OF ANDHRA PRADESH – A DESCRIPTIVE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s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. K. PADMA R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S. M. IQB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-11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-06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IN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AGHUVEER SAHAAY KEE KAVITAON MEIN SAMVEDANA AUR MOOLY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K. SRI GOU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A. RAJENDRA PRAS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-11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-06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HUMAN RIGHTS DIMENSION OF LABOUR RIGHTS IN INDIA: AN INTEGRAL APPROA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D. APPAL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D. M. SHEABA RA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-05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-06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OMEN LECTURERS AND THEIR WORK ENVIRONMENT (A COMPARATIVE STUDY OF WOMEN LECTURERS IN AIDED AND UN-AIDED COLLEGES AFFILIATED TO ANDHRA UNIVERSITY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4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P. JAYANAND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 D. PULLA RAO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G. RAMACHANDRUDU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-05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-06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CIO-ECONOMIC, DEMOGRAPHIC AND HEALTH STATUS OF SCHEDULED TRIBES IN ANDHRA PRADESH (A CASE STUDY OF VISAKHAPATNAM AND VIZIANAGARAM DISTRIC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4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J. ANURAD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G. SUBHAK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-10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-06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CEPTIONS OF TEACHERS TOWARDS IN-SERVICE TRAINING PROGRAMMES FOR THE ENHANCEMENT OF QUALITY AT PRIMARY SCHOOLING IN VISAKHAPATN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BOTCHA JHANSI LAKSH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K. R. RAJA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9-11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-06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HILOSOPH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WOMEN EMPOWERMENT WITH SPECIAL REFERENCE TO M. K. GANDHI A PHILOSOPHIC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S. BHANU BABA SAHE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TARA KUMA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-0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OMEN VENDORS IN THE URBAN INFORMAL SECTOR (A STUDY OF VISAKHAPATNAM CITY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E. VASANTHA LAKSH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SURAN NAIDU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MADHUSUD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4-10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-0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UBLIC ADMINIST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STITUTIONAL MECHANISM FOR WOMEN DEVELOPMENT: A STUDY OF LOCAL ORGANIS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CH. SATY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N. VENKATA RAO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DR. P. V. SITARAMA RAJU</w:t>
              <w:tab/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2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-0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 STUDY OF RELATIONSHIP BETWEEN TEACHER VALUE BEHAVIOUR, TEACHER MOTIVATION AND TEACHER SELF-EFFICACY AMONG JUNIOR COLLEGE LECTURERS IN VIZIANAGARAM DISTRICT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B.L.VYJAYAN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GAYATHRI DEV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1-04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7-07-2009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ANSKR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FE AND WORKS OF BRAHMASRI APPALA SOMESWARA SARM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SHALINI BHUSH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SHANTI V. PRAS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-0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-0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THE ROLE OF THE FAMILY IN CAREER DECISION – MAKING ABILITY: A STUDY OF ADOLESCENTS IN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PODILAPU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KOTESWAR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SUDARS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-0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-0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RAM PANCHAYAT FINANCES AND DECENTRALISED GOVERNANCE IN ANDHRA PRADESH (A CASE STUDY OF IMPACT OF 73</w:t>
            </w:r>
            <w:r>
              <w:rPr>
                <w:rFonts w:cs="Tahoma" w:ascii="Tahoma" w:hAnsi="Tahoma"/>
                <w:sz w:val="14"/>
                <w:szCs w:val="14"/>
                <w:vertAlign w:val="superscript"/>
              </w:rPr>
              <w:t>RD</w:t>
            </w:r>
            <w:r>
              <w:rPr>
                <w:rFonts w:cs="Tahoma" w:ascii="Tahoma" w:hAnsi="Tahoma"/>
                <w:sz w:val="14"/>
                <w:szCs w:val="14"/>
              </w:rPr>
              <w:t xml:space="preserve"> CONSTITUTION (AMENDMENT) ACT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J. MADHU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DEVI PRASAD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D. V. R. MURTH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-0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OURNALISM &amp; MASS COMMUNI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EWSPAPER COVERAGE OF NAXALITE MOVEMENT: A CONTENT ANALYSIS OF SELECT DAIL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P. VENKATA KRISH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M. MADHUSUDAN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I. DOSAGIRI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3-0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1-0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UBLIC ADMINIST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RTICIPATION OF ELECTED WOMEN REPRESENTATIVES IN PANCHAYATI RAJ INSTITUTIONS – A STUDY OF POLITICAL EMPOWERMENT OF WOMEN IN EAST GODAVARI DISTRICT,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D. SRINIVASA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RAMA MOH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7-0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ARKETING OF TELECOM SERVICES – A CASE STUDY OF FIXED LINE SERVICES OF BHARAT SANCHAR NIGAM LIMITE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2"/>
              </w:rPr>
            </w:pPr>
            <w:r>
              <w:rPr>
                <w:rFonts w:cs="Tahoma" w:ascii="Tahoma" w:hAnsi="Tahoma"/>
                <w:sz w:val="14"/>
                <w:szCs w:val="12"/>
              </w:rPr>
              <w:t>5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2"/>
              </w:rPr>
            </w:pPr>
            <w:r>
              <w:rPr>
                <w:rFonts w:cs="Tahoma" w:ascii="Tahoma" w:hAnsi="Tahoma"/>
                <w:sz w:val="14"/>
                <w:szCs w:val="12"/>
              </w:rPr>
              <w:t>28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2"/>
              </w:rPr>
            </w:pPr>
            <w:r>
              <w:rPr>
                <w:rFonts w:cs="Tahoma" w:ascii="Tahoma" w:hAnsi="Tahoma"/>
                <w:bCs/>
                <w:sz w:val="14"/>
                <w:szCs w:val="12"/>
              </w:rPr>
              <w:t>Sri. V. VENKAT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2"/>
              </w:rPr>
            </w:pPr>
            <w:r>
              <w:rPr>
                <w:rFonts w:cs="Tahoma" w:ascii="Tahoma" w:hAnsi="Tahoma"/>
                <w:sz w:val="14"/>
                <w:szCs w:val="12"/>
              </w:rPr>
              <w:t>PROF. P. GEORGE VICT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2"/>
              </w:rPr>
            </w:pPr>
            <w:r>
              <w:rPr>
                <w:rFonts w:cs="Tahoma" w:ascii="Tahoma" w:hAnsi="Tahoma"/>
                <w:sz w:val="14"/>
                <w:szCs w:val="12"/>
              </w:rPr>
              <w:t>25-10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2"/>
              </w:rPr>
            </w:pPr>
            <w:r>
              <w:rPr>
                <w:rFonts w:cs="Tahoma" w:ascii="Tahoma" w:hAnsi="Tahoma"/>
                <w:sz w:val="14"/>
                <w:szCs w:val="12"/>
              </w:rPr>
              <w:t>30-0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2"/>
              </w:rPr>
            </w:pPr>
            <w:r>
              <w:rPr>
                <w:rFonts w:cs="Tahoma" w:ascii="Tahoma" w:hAnsi="Tahoma"/>
                <w:sz w:val="14"/>
                <w:szCs w:val="12"/>
              </w:rPr>
              <w:t>PHILOSOPHY &amp; RELIGIOUS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2"/>
              </w:rPr>
            </w:pPr>
            <w:r>
              <w:rPr>
                <w:rFonts w:cs="Tahoma" w:ascii="Tahoma" w:hAnsi="Tahoma"/>
                <w:sz w:val="14"/>
                <w:szCs w:val="12"/>
              </w:rPr>
              <w:t>SOCIAL PHILOSOPHY OF VEM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9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M. NARENDRA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C. SUDHE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-07-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-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OMAS HARDY’S RUSTIC CHARACTER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ri.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PARAGATI  VENKATESWARL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R. D. SAMPATH KUMAR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K. SEKH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9-0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7-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SOCIAL WOR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RURAL YOUTH PARTICIPATION IN DEVELOPMENTAL PROGRAMMES:  A STUDY OF YOUTH ASSOCIATIONS AFFILIATED TO NEHRU YUVA KENDRA IN EAST GODAVARI DISTRICT,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s. C. PRASEED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RAMES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-03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-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HUMAN RESOURCE MANAG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 STUDY OF JOB SATISFACTION OF WOMEN ACADEMICIANS, TEACHING AT THE POSTGRADUATE LEVEL IN THE CITY OF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D. TAT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RAMAKRISH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-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EBTEDNESS AMONG TRIBAL HOUSEHOLDS AND ROLE OF MICRO FINANCE (A STUDY OF NMFB AND OMFB HOUSEHOLDS IN SRIKAKULAM DISTRICT, A.P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H. JHANSI LAKSHMI BA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DATTATREYA SAST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-10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-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DHRA VALMIKI RAMAYANAM OKA PARISEELAN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K. VENKAT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SOMASEKH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8-05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1-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LIBRARY AND INFORMATION SCI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LF-ASSESSMENT OF PROFESSIONALS IN SPECIAL LIBRARIES IN HYDERABAD AND SECUNDERABAD: ANDHRA PRADESH (INDIA)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 G.SATYA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J. V. PRABHAKAR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PROF. V. KRISHNA MO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2-04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KETING STRATEGIES IN STEEL INDUSTRY (A CASE STUDY OF VISAKHAPATNAM STEEL PLANT – RINL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D. JAGANNADH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S. V. SUDHAKAR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R. SRILAKSHM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-11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-09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CI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GHT TO FOOD: THE ROLE OF PUBLIC DISTRIBUTION SYSTEM IN PROVIDING FOOD SECURITY TO THE TRIBALS OF VISAKHAPATNAM DISTRICT (A.P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K. KIR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SIVA PRASAD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SREERAMAMURTH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3-0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-09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ORKING OF THE ANDHRA PRADESH STATE FINANCIAL CORPORATION DURING PRE AND POST REFORM PERIO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CH. PRASAN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LAKSHMIPATHI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7-10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6-09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TREPRENEURIAL DEVELOPMENT AND GROWTH OF SMALL INDUSTRIES IN THE ERA OF LIBERALISATION (WITH SPECIAL REFERENCE TO VISAKHAPATNAM DISTRICT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D. VISHNU MURT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SUBRAHMANYAM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KRISHNA MO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7-08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8-09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RATEGIC MANAGEMENT IN SMALL AND MEDIUM ENTERPRISES – AN EMPIRICAL STUDY OF SELECTED UNITS IN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NALLI CHINN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P. BOBBY VARDH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9-03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-09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JOURNALISM &amp; MASS COMMUNI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RADITIONAL MEDIA ARTISTS – A SURVEY IN NORTH COASTAL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CHUNDURU RAM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J. V. PRABHAK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2-01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3-10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A STUDY ON DECISION MAKING AND DECISION MAKING STYLES OF CEO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 xml:space="preserve"> IN MODERN BUSINESS ORGANISATIONS – (A COMPARATIVE STUDY OF MANUFACTURING AND NON-MANUFACTURING ORGANIZATIONS IN ANDHRA PRADESH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K. VASUDEV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DR. CH. APP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G. RAMACHANDRUD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0-0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3-10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FFERENTIAL IMPACT OF WATERSHED DEVELOPMENT PROGRAMMES – A CASE STUDY OR SRIKAKULAM DISTRICT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s. HARI LALITHA 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K. V. VENKATESW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-0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-10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ANSKR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HE FIGURE ARTHANTARANYASA IN THE WORKS OF KALIDAS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ALAPATI SRINIV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S. N. SOMAYAJUL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7-0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1-10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XPANDING HORIZONS OF JUDICIAL REVIEW AND PUBLIC INTEREST LITIGATION – A CRITICAL APPRAIS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G. SATYA RADHA 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S. R. VARALAKSHM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-12-20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-12-20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-05-20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-0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-10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BRARY &amp; INFORMATION SCI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MAGE OF LIBRARY AND INFORMATION SERVICE PROFESSIONALS: PERCEPTION AND ATTITUDES – A STUDY IN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ri.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M. RAME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MADHUSUDHAN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7-09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2-10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HUMAN RESOURCE DEVELOPMENT IN AP TRANSCO (A STUDY WITH SPECIAL REFERENCE TO EASTERN POWER DISTRIBUTION COMPANY OF AP LIMITED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G. PRAVEEN KUMAR SASTR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B. KUBERUDU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P. SUBB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0-0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4-10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RTIARY HEALTHCARE MANAGEMENT IN INDIA (A CASE STUDY OF VISAKHAPATNAM CITY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D. SURYANARAYAN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LAKSHMIPATHI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3-03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0-10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FORMANCE EVALUATION OF SUGAR INDUSTRY (WITH SPECIAL REFERENCE TO THE CHODAVARAM COOPERATIVE SUGARS LIMITED, GOVADA, VISAKHAPATNAM DISTRICT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K. S. CHANDRA SEKH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SUDARSANA R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-04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-10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LALITHA SANGEETA SAHITYA AVIRBHAVA VIKASAM – AKASHVANI PATR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K.  BALE SWAM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R. SAMBASIV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7-06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3-11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THROP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FANT FEEDING PRACTICES AMONG THE SLUM-DWELLERS OF VISAKHAPATNAM CITY, A.P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M. NARSING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S. NARAHARI (Late) R.D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J. M. NAIDU (Convener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-05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-11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THROP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MOKING, CONSANGUINITY AND BIO-ANTHROPOLOGICAL VARIATION: A PRIMITIVE TRIBAL STUDY FROM ANDHRA PRADESH (INDI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P. RAJENDRA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PARVATHISW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-04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-11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ARKETING PRACTICES IN SERVICE SECTOR A STUDY WITH REFERENCE TO MARKETING PRACTICES IN TOURISM DEVELOPMENT IN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s. Y. NIRMA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Y. BHASKARACHARYUL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1-05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5-11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CEPTIONS OF COMMUNITY TOWARDS OCCUPATIONAL, SOCIAL, EDUCATIONAL AND HEALTH ASPECTS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P. PRAMILA R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VISWANADH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-05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-11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FORMANCE APPRAISAL THROUGH BALANCED SCORECARD APPROACH – A CASE STUDY OF GMR INDUSTRIES LIMITE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P. V. M. J. PRASAD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S. PRAKAS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4-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7-11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L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TECTION OF WOMEN FROM DOMESTIC VIOLENCE – A SOCIO LEGAL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s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. K. NAGA SUNEE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V. RAM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-0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-11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ANSKR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CIAL CONDITIONS IN PANCATANTRA AND HITOPADES’A AND THE IMPACT OF ARTHAS’ASTRA – A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G. V. R.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SYED MEHARU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-0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-11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IN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 DAVUDAYAL GUPTA KE KAVYA MEIN BHAKTHI THATH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B. LAKSHMAN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SUND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5-06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-11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ECONOMI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CIO – ECONOMIC CONDITIONS OF TRIBES IN VISAKHAPATNAM DISTRICT OF ANDHRA PRADESH (AN ANALYSIS OF INTER - TRIBE DIFFERENCES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A. BU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E. A. 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-11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OLITICS &amp; PUBLIC ADMINIST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ANCHAYATI RAJ AND RURAL DEVELOPMENT: A CASE STUDY OF WEST GODAVARI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A. SESHA SAILAJ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Y. LAKSHMI PRAS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-10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4-11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IN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RAMDARASH MISHRA KE UPANYASON MEIN VICHAR TATV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B. GOVIND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S. A. SURYANARAYANA VAR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-11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IN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OHAN RAKESH KI KAHANIYAN: EK ANUSHEEL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JAMI BHEEMASANK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E. NAGABHUSHAN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. KRISHNA MURTH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0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11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URAL DEVELOP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MPLOYMENT, INCOME AND INCIDENCE OF POVERTY AMONG HANDLOOM WEAVERS’ – A CASE STUDY IN SRIKAKUL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. GUNTURU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P. GEORGE VICTOR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DR. R. SARAT BAB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7-06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28-11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HILOSOPH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UGU NATAKALAPAI MAHABHARATA PRABHAV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U. MADHU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. SATYANARAY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-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-11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COMMERCE &amp; MANAGEMENT STUD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aps/>
                <w:sz w:val="14"/>
                <w:szCs w:val="14"/>
              </w:rPr>
              <w:t>BANKING REFORMS AN ANALYTICAL STUDY OF NPAs IN PUBLIC SECTOR BANKS (A CASE STUDY OF ANDHRA BANK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s. M. SARAD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K. VISWESWAR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31-07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01-12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CIAL WOR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GIRL CHILD EDUCATION THROUGH RESIDENTIAL SCHOOLS - A STUDY IN KRISHNA AND VISAKHAPATNAM DISTRICTS OF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ri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. M. SOLOMON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DR. G. SUBHAK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2-03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10-12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EDU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MPLEMENTATION OF PEACE EDUCATION IN SECONDARY SCHOOLS – PERSPECTIVES OF TEACHERS AND STUDENTS IN VIZIANAGARAM DISTRIC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D. RAVI SHANK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MAD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-04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-12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SYCHOLO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YOGA FOR MANAGEMENT OF TYPE II DIABETES MELLITU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Sri. K. CHANDRA SEKHAR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SUBBA R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-03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-12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U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ANDHRA MAHA BHARATHAM – MANAVA SAMBANDHAL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9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LAXMI SAHUK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S. A. SURYANARAYANA VAR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-05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-12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IN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MALATHI JOSHI KE UPANYASON MEIN MADHYA VARGEEYA NAR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Ms. GODEY NAGA RATNA M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C. SASIKA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-11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-12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BRARY &amp; INFORMATION SCI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THE STATUS OF LIBRARY AND INFORMATION FACILITIES AND SERVICES IN ENGINEERING COLLEGES OF ANDHRA PRADESH: AN EVALUATIVE STUDY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* *</w:t>
      </w:r>
    </w:p>
    <w:p>
      <w:pPr>
        <w:pStyle w:val="Normal"/>
        <w:tabs>
          <w:tab w:val="clear" w:pos="720"/>
          <w:tab w:val="left" w:pos="435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22:00Z</dcterms:created>
  <dc:creator>t section</dc:creator>
  <dc:description/>
  <cp:keywords/>
  <dc:language>en-US</dc:language>
  <cp:lastModifiedBy>geology</cp:lastModifiedBy>
  <cp:lastPrinted>2008-03-25T14:24:00Z</cp:lastPrinted>
  <dcterms:modified xsi:type="dcterms:W3CDTF">2010-01-05T09:26:00Z</dcterms:modified>
  <cp:revision>75</cp:revision>
  <dc:subject/>
  <dc:title>S</dc:title>
</cp:coreProperties>
</file>