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STATEMENT SHOWING THE PARTICULARS OF Ph.D. DEGREES AWARDED FOR THE YEAR 2009 (SCIENCE &amp; ENGINEERING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22"/>
        </w:rPr>
      </w:pPr>
      <w:r>
        <w:rPr>
          <w:rFonts w:cs="Tahoma" w:ascii="Tahoma" w:hAnsi="Tahoma"/>
          <w:b/>
          <w:bCs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8"/>
        <w:gridCol w:w="2345"/>
        <w:gridCol w:w="2179"/>
        <w:gridCol w:w="1376"/>
        <w:gridCol w:w="1260"/>
        <w:gridCol w:w="1174"/>
        <w:gridCol w:w="54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S.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FILE 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NAME OF THE CANDID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NAME OF THE RESEARCH DIREC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DATE OF SUB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DATE OF AWAR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DEPARTMENT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TITLE OF THE THE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63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Sri. KAKOLLU RAJA DIVAKAR RO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- SELF SUBMISSION 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16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13-01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OWTH STRATEGIES FOR AN INTEGRATED STEEL PLANT – A SYSTEM DYNAMICS APPROA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63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Sri. A. VENKAT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T. SIV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13-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28-01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A. VENKATESWARA RA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63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Sri. T. BENARJI PATRU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VIJAYA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07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28-01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ENGINEERING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ME NEW ANALYTICAL ASPECTS OF IRON (II) IN ACETIC ACID MEDIUM AND IN PRESENCE OF PYROPHOSPHA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63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Ms. VANGARA ROHINI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J. LAKSHMI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31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03-02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STATIS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ME CONTRIBUTIONS ON GENERALIZED GAUSSIAN TYPE DISTRIBU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63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Ms. G. M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C. VIJAYALAKSHM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-02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XONOMICAL ASPECTS OF THREADFIN FISHES (FAMILY: POLYNEMIDAE) OF ANDHRA PRADESH COAST WITH SPECIAL REFERENCE TO ECOLOGICAL AND HISTOPATHOLOGICAL ASPEC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A. CHANDRA SEKHAR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L. M.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-02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UALITATIVE STUDIES ON THE TIGER SHRIMP (PENAEUS MONODON) SEED PRODUCED IN THE HATCHERIES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CHANDU KAVI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NIRANJ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S. V. V. D.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2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VESTIGATIONS ON LOW LATITUDE IONOSPHERIC F-REGION FOR THERMAL, MAGNETIC STORM – INDUCED AND LONG TERM VARIABIL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CH. CHINA 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I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02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TUDIES ON THE DISTRIBUTION OF ORGANIC MATTER IN THE BAY OF BENGAL AND THE ANDAMAN SE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P. TRIPURA SUND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02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IGN AND EVALUATION OF CONTROLLED RELEASE DRUG DELIVERY SYSTEMS OF SELECTED DRUGS EMPLOYING CALCIUM STARCH – A NEW MODIFIED STAR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. S. S. R. K. N. SAR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N. MADHUSUDANA RA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NIRANJ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1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02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UDIES ON LOW LATITUDE IONOSPHERIC DYNAMICS OVER VISAKHAPATNAM USING HF DOPPLER RADA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CHALLA SIV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A. ANNAPUR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2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DIOPROTECTIVE ACTIONS OF QUERCETIN AND RUTIN IN ISCHEMIA – REPERFUSION INDUCED MYOCARDIAL INFARCTION IN NORMAL AND STZ INDUCED TYPE I DIABETIC RA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V. ANU PRASAN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C. VIJAYALAKSHM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2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XONOMICAL STUDIES ON METAZOAN PARASITES OF FRESHWATER FISHES OF RIVER GODAVARI, RAJAHMUNDRY WITH SPECIAL REFERENCE TO ECOLOGICAL AND HISTOPATHOLOGICAL ASPECTS OF MASTACEMBELID FISH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. N. MURALI KRISH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-03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IGN AND EVALUATION OF CONTROLLED RELEASE DRUG DELIVERY SYSTEMS OF SELECTED DRUGS EMPLOYING STARCH – UREA – BORATE – A NEW STARCH  BASED POLYM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GORLE SUR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Y. NAI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-08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-03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MICRO-ENVIRONMENTS OF LATE QUATERNARY GODAVARI DELTA USING MICROPALENTOLOGICAL, SEDIMENTOLOGICAL AND PALYNOLOGICAL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. SANJITH NAT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GANG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-03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OLOGICAL AND PHYTOCHEMICAL STUDIES OF SOME FOLKLORE MEDICINAL PLANTS USED IN THE TREATMENT OF RHEUMATOID ARTHRIT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. S. R. NIRANJAN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M. M. SARC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-0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-03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IC AND THERMOELASTIC ANALYSIS OF SKEW FRP LAMINATED COMPOSITE PLATES WITH ELLIPTICAL CUTOU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P. NARASIMH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UMA DE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-03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MASS PRODUCTION, FORMULATION AND TEST OF EFFICACY OF BEAUVERIA BASSIANA AS A CONTACT AND SYSTEMATIC MYCOPESTICIDE IN INSECT PEST MANAGEM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. CHINNA ESWARAIA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-03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OLOGICAL AND PHYTOCHEMICAL EVALUATION OF THREE UNEXPLORED TRADITIONAL MEDICINAL PLA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G. V. S. BHANU PRAKA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PADMA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VENKAT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-0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-04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UDIES ON THE ENTOMOPATHOGENIC FUNGUS METARHIZIUM ANISOPLIAE (METSCHNIKOFF) FOR VIRULENCE AGAINST THE TWO LEPIDOPTERAN INSECT PESTS – BIOCHEMICAL CHARACTERIZATION AND EXPRESSION OF SELECTED GENES DURING PATHOGENE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SUGATHAN PULLANHIOT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AMIT RO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V. THIRUMALA RA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P. V. MADHUSUDHAN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-04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CLEAR 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ARACTERIZATION OF A LARGE ACCEPTANCE SPECTROMETER AND ITS APPLICATION TO SPECTROSCOPY OF EXOTIC NUCLE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A. MAHESH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HANUMANTH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-0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04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A STUDY OF N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i</w:t>
            </w: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 xml:space="preserve"> – Z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n</w:t>
            </w: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 xml:space="preserve"> NANOFERRITES WITH THE HIGHEST MAGNETIZATION AND RELATED PROPERT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V. NAVEEN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Y. L. N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-1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-04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TAL SYNTHESIS OF HERBARUMIN – III AND DEVELOPMENT OF NEW SYNTHETIC METHODOLOG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P. VAMSI KRISH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-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-05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XPERIMENTAL INVESTIGATIONS ON THE PERFORMANCE OF SOLID LUBRICANTS IN TURNI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P. SRINIV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5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IGN AND EVALUATION OF CONTROLLED RELEASE DRUG DELIVERY SYSTEMS OF SELECTED ORAL ANTI DIABETIC DRUGS EMPLOYING OLIBANUM RESIN – A NEW NATURAL RESIN AND ETHYL CELLULOS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P. PRAYAGA MU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VENK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-1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-05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UDIES ON THE WEED FLORA OF CROP FIELDS OF NORTH COASTAL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1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GUMMADI VENKAT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MALL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-06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05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VI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HYDROLOGY AND HYDRAULIC ASPECTS OF COASTAL LAKES – A CASE STUDY OF KOLLERU LAKE BASIN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E. HEMA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-05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PHYTOCHEMICAL AND PHARMACOLOGICAL (ANTIOXIDANT AND ANTIDIABETIC) INVESTIGATIONS ON THREE TRADITIONAL INDIAN MEDICINAL PLA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K. MRUTHYUNJAY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VENKAT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L. DEEKSHATU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-05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-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-ENVIRONMENTAL STUDIES OF GODAVARI DELTA WITH EMPHASIS ON MANGROVES AND KAKINADA SPIT USING REMOTE SENSING AND GIS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sz w:val="14"/>
                <w:szCs w:val="14"/>
              </w:rPr>
              <w:t>Y. SHANTI PRAB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C. MANJULAT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5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UDIES ON CHANGES IN CHEMICAL QUALITY INDICES AND BACTERIA OF PATHOGENIC SIGNIFICANCE DURING FROZEN STORAGE OF TEN COMMERCIALLY IMPORTANT CRUSTACEANS AND FINFISHES OF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ARELLAPUDI SUR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N. SOM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05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STUDIES ON THE EARLY DETECTION OF FIRE IN COAL MINES  THROUGH FT-IR, TGA AND DSC TECHNIQU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BOMIDI LAKSHMI MADHAV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NIRANJ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-0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05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EROSOL PHYSICO – CHEMICAL CHARACTERIZATION DURING INDIAN SUMMAR MONSOON – IMPLICATIONS TO RADIATIVE FORCI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S. RAM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U. M. SWAM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C.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-06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ON ALMOST DISTRIBUTIVE LATTIC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NELATURI INYASAM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VENK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5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UDIES ON ETHNOMEDICINE OF WEST GODAVARI DISTRICT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M. V. R. KAMESW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V. R. BAB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05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XISTENCE OF COMMON FIXED POINTS, EQUIVALENCE OF THE CONVERGENCE OF CERTAIN ITERATIONS AND APPROXIMATION OF FIXED POINTS OF MULTI-VALUED MAP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S. L. N. PRASAD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PRABHA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-0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6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RUCTURE AND ACTIVITY OF NUCLEOTIDE BINDING DOMAINS OF P – GLYCOPROTEIN: A MOLECULAR DYNAMICS APPROA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V. RAJENDR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VENKAT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A. RAVI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08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6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BINARY VAPOR – LIQUID EQUILIBRIA OF SOME ALCOHOLS WITH MORPHOLINE AND 1, 4-DIOXA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M. PERSI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L. M.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-06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 xml:space="preserve">STUDIES ON THE DIVERSITY OF MARINE FISHES OF KAKINADA BASED ON CYTOCHROME </w:t>
            </w:r>
            <w:r>
              <w:rPr>
                <w:rFonts w:cs="Tahoma" w:ascii="Tahoma" w:hAnsi="Tahoma"/>
                <w:bCs/>
                <w:iCs/>
                <w:caps/>
                <w:sz w:val="14"/>
                <w:szCs w:val="14"/>
              </w:rPr>
              <w:t xml:space="preserve">C </w:t>
            </w: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OXIDASE SUB UNIT-I (COI) SEQUENCE VARI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P. KIRAN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C.  MANJULAT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-06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 xml:space="preserve">FISHERY, CONSERVATION, FEEDING AND FECUNDITY OF MUD CRAB </w:t>
            </w:r>
            <w:r>
              <w:rPr>
                <w:rFonts w:cs="Tahoma" w:ascii="Tahoma" w:hAnsi="Tahoma"/>
                <w:bCs/>
                <w:i/>
                <w:caps/>
                <w:sz w:val="14"/>
                <w:szCs w:val="14"/>
              </w:rPr>
              <w:t xml:space="preserve">Scylla serrata </w:t>
            </w: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(FORSKAL, 1775) FROM COASTAL ANDHRA PRADESH WITH SPECIAL REFERENCE TO SRIKAKUL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NETHALA HARI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V. APP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-0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-06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E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INVESTIGATION OF PERFORMANCE, EMISSIONS AND ENGINE VIBRATIONS OF A DI-DIESEL ENGINE WITH DUAL FUEL OPERATION (PME INJECTION &amp; METHANOL CARBURETION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B. SATISH B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CH. RATN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-08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06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DAMAGE IDENTIFICATION IN COMPOSITE MATERIALS USING LAMB WAVE PROPAGATION PARAMETERS – AS A BASE OF STRUCTURAL HEALTH MONITORI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D. RAMA SEKHAR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VENKATESWAR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-06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 xml:space="preserve">TRANSFORMATIONS OF NATURALLY OCCURRING LIGNANS: SYNTHESIS OF </w:t>
            </w:r>
            <w:r>
              <w:rPr>
                <w:rFonts w:eastAsia="Symbol" w:cs="Symbol" w:ascii="Symbol" w:hAnsi="Symbol"/>
                <w:caps/>
                <w:sz w:val="14"/>
                <w:szCs w:val="14"/>
              </w:rPr>
              <w:t></w:t>
            </w:r>
            <w:r>
              <w:rPr>
                <w:rFonts w:cs="Tahoma" w:ascii="Tahoma" w:hAnsi="Tahoma"/>
                <w:caps/>
                <w:sz w:val="14"/>
                <w:szCs w:val="14"/>
              </w:rPr>
              <w:t>-HYDROXY LACTOL AND LACTONES, 10-ACETAMIDO- DIBENZOCYCLOOCTADIENE, 4-AMINO PODOPHYLLOTOXIN ANALOGUE AND TETRAHYDRODIPHYLLI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KESAPRAGADA SUJ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PADMA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-0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-06-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INVESTIGATIONS ON ENTOMOPATHOGENIC FUNGAL ISOLATES OF METARHIZIUM ANISOPLIAE (METSCHNIKOFF) FOR DETECTION OF MOLECULAR MARKE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. PANDURANG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V. V. S. REDD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-06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ETHNOBOTANY OF THE KONDA REDD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L. RAM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C. NAI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6-0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3-07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A SEARCH FOR ANTIMICROBIAL AGENTS FROM PLANT RESOURCES TO CONTROL COTTON PATHOGE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K. SAI R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VISWANAT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04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7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STUDIES ON LITHOMARGE AND RED MUD OF DAMANJODI BAUXITE OF ORISSA, INDIA WITH SPECIAL REFERENCE TO THEIR BENEFICI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T. VENKAT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VENKAT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7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-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STUDY ON STORMWATER UTILIZATION USING AN INTEGRATED APPROACH OF REMOTE SENSING &amp; GIS FOR A PART OF MEHADRIGEDDA RESERVOIR CATCHMENT – VISAKHAPATNAM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. RAMA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N. S. SAR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-07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 (P.N.C.O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SOME GEOCHEMICAL STUDIES OF THE N-S CONTRASTING SEDIMENTS OF THE EQUATORIAL INDIAN OCEAN: A PALEO PERSPECTIV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V. A. ISWARYA DEEP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UJAT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-07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E LIVING RESOUR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TAXONOMIC STUDIES ON TUNA FISHES (PISCES: SCOMBRIDAE) AND SOME ASPECTS OF REPRODUCTIVE BIOLOGY OF FOUR SPECIES OF TUNAS REPRESENTED IN THE FISHERY OFF NORTH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B. MALL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NIRANJ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07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REMOTE SENSING THE SOUTH ASIAN WINTER HAZE AT VISAKHAPATNAM USING A GROUND-BASED MULTI-WAVE LENGTH SOLAR RADIOMET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M. SUMANTH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T. BYRAGI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0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-07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REMOTE SENSING AND GIS BASED STUDY ON GROUNDWATER QUALITY OF SOUTH EASTERN PARTS OF GREATER HYDERABAD MUNICIPAL CORPORATION AND ITS ADJOINING PARTS IN MAHABUBNAGAR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Ch. PADMA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U. SHAME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07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TAXONOMY AND COMMUNITY STRUCTURE OF METAZOAN ECTOPARASITES OF CATFISHES FROM VISAKHAPATNAM COAST, BAY OF BENGAL, WITH SPECIAL REFERENCE TO ARIUS JELLA DAY, 187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G. RAGHAVENDRU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B. KONDALA RA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A. SHAME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0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07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MARINE LIVING RESOUR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STUDIES ON DISTRIBUTION OF HETEROTROPHIC BACTERIA IN MEGHADRI MANGROVE ECOSYSTEM, VISAKHAPATNAM WITH SPECIAL REFERENCE TO ACTINOBACTERIA OF MANGROVE HABITATS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U. JAYA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G. S. N.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0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2-07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INVESTIGATIONS ON THE GENERATION OF MONOPULSE PATTERNS FROM CONVENTIONAL AND PHASED ARRAY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P. RAM MOHAN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K. SREE RAMU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07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 xml:space="preserve">STUDIES ON BROODSTOCK RESOURCES AND EPIDEMIOLOGICAL INVESTIGATIONS ON THE BLACK TIGER SHRIMP, </w:t>
            </w:r>
            <w:r>
              <w:rPr>
                <w:rFonts w:cs="Tahoma" w:ascii="Tahoma" w:hAnsi="Tahoma"/>
                <w:bCs/>
                <w:i/>
                <w:caps/>
                <w:sz w:val="14"/>
                <w:szCs w:val="14"/>
              </w:rPr>
              <w:t>ENAEUS MONODON</w:t>
            </w: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 xml:space="preserve"> (FABRICIUS, 1798) FROM ANDHRA PRADESH, EAST COAST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V. V. L. N. SAR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5-07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GEO-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HOLOCENE EVOLUTION, MORPHODYNAMICS AND CHANGING ENVIRONMENTS OF THE GODAVARI DELTA, INDIA – A REMOTE SENSING AND GIS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JOJI MATHE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Y. SAID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VENKAT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-07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 xml:space="preserve">A CONTRIBUTION TO THE </w:t>
            </w:r>
            <w:r>
              <w:rPr>
                <w:rFonts w:cs="Tahoma" w:ascii="Tahoma" w:hAnsi="Tahoma"/>
                <w:bCs/>
                <w:i/>
                <w:caps/>
                <w:sz w:val="14"/>
                <w:szCs w:val="14"/>
              </w:rPr>
              <w:t>IN VITRO</w:t>
            </w: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 xml:space="preserve"> STUDIES ON VANILLA  (</w:t>
            </w:r>
            <w:r>
              <w:rPr>
                <w:rFonts w:cs="Tahoma" w:ascii="Tahoma" w:hAnsi="Tahoma"/>
                <w:bCs/>
                <w:i/>
                <w:caps/>
                <w:sz w:val="14"/>
                <w:szCs w:val="14"/>
              </w:rPr>
              <w:t>VANILLA PLANIFOLIA A</w:t>
            </w: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NDREW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sz w:val="14"/>
                <w:szCs w:val="12"/>
              </w:rPr>
              <w:t>5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sz w:val="14"/>
                <w:szCs w:val="12"/>
              </w:rPr>
              <w:t>63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Sri. P. SATYA SRINIVAS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PROF. P. KRISHNA RA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sz w:val="14"/>
                <w:szCs w:val="12"/>
              </w:rPr>
              <w:t>DR. D. V. RAMA KOTI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2"/>
              </w:rPr>
              <w:t>09-0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2"/>
              </w:rPr>
              <w:t>28-07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2"/>
              </w:rPr>
              <w:t>INSTRUMENT TECHN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2"/>
              </w:rPr>
            </w:pPr>
            <w:r>
              <w:rPr>
                <w:rFonts w:cs="Tahoma" w:ascii="Tahoma" w:hAnsi="Tahoma"/>
                <w:caps/>
                <w:sz w:val="14"/>
                <w:szCs w:val="12"/>
              </w:rPr>
              <w:t>SOME SIMULATED AND EXPERIMENTAL STUDIES ON PACKAGED MICROMACHINED ACCELERATION SENS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. MAHANKALI TULAS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VEER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-08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HUMAN GENE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A STUDY OF GENETIC DIVERSITY AMONG THREE ENDOGAMOUS CASTE POPUATIONS OF ANDHRA PRADESH USING MITOCHONDRIAL D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PRABODHA KUMAR PRADH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. S. V. S. RAMAKRISH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V. BHASK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-0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-08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IMPACT OF DATA ASSIMILATION IN THE PREDICTION OF INTENSE RAINFALL EVENTS OVER THE WEST COAST OF INDIA DURING SOUTHWEST MONSOON SEASON USING GLOBAL AND MESOSCALE MODE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IMANDI SARAT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HANUMANTH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-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-08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STUDIES ON THE PRODUCTION OF LIPASE IN SOLID STATE FERMENTATION USING ARTIFICIAL NEURAL NETWORKS AND GENETIC ALGORITH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ATLA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-08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-08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SYNTHESIS AND BIOLOGICAL EVALUATION OF SOME NEW CHALCONES AND SIMPLE AND FUSED HETEROCYCLICS CONTAINING NITROG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K. PADMA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04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-08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STUDIES ON “ANTIALLERGIC MECHANISMS OF SELECTED PLANT EXTRACTS / ANTIOXIDANTS USING PRECLINICAL MODE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G. SAMBASIV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SUBRAHMANY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-08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PREDICTION OF STATIC AND THERMOELASTIC BEHAVIOUR OF FRP COMPOSI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K. HENRY JONATH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DR. A. J. SOLOMON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08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REPRODUCTIVE ECOLOGY OF SOME VIVIPAROUS AND NON-VIVIPAROUS MANGROVE PLANT SPEC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SIRIKI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NIRANJ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0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-08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REGIONAL CHARACTERIZATION OF AEROSOL PHYSICAL PROPERTIES OVER PARTS OF EASTERN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SHAIK KALESHA VAL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U. M. SWAM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-0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-08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IDEALS AND CONGRUENCES ON A C-ALGEB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N. SURYANARAYANA SWAM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V. V. SEETHARAMI REDD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-08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ETHNOBOTANICAL KNOWLEDGE FROM ADILABAD DISTRICT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PRAVEEN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UJATH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V. S. SOMVANS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-0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-08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E LIVING RESOUR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MARINE FISH COMMUNITY STRUCTURE ALONG THE CONTINENTAL SHELF OF NORTH EAST COAST OF INDIA, BAY OF BENG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N. LAKSHMI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4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1-09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SYNTHESIS AND EVALUATION OF SOME NOVEL PTP1B INHIBITORS (ISOCHROMAN AND DIBENZO[</w:t>
            </w:r>
            <w:r>
              <w:rPr>
                <w:rFonts w:cs="Tahoma" w:ascii="Tahoma" w:hAnsi="Tahoma"/>
                <w:bCs/>
                <w:i/>
                <w:iCs/>
                <w:caps/>
                <w:sz w:val="14"/>
                <w:szCs w:val="14"/>
              </w:rPr>
              <w:t>b,d</w:t>
            </w: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]FURAN MONOCARBOXYLIC ACIDS) AS POTENTIAL ANTIDIABETIC AG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A. BALA KRISH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9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IMPLEMENTATION OF WEB BASED CONCURRENT ENGINEERING IN PRODUCT DEVELOPM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CH. V. SUBB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 V. S. R. K. PRAS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P. K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-08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9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STUDIES ON DRAG REDUCTION USING POLYMER ADDITIONS IN GRAVITY DRIVEN FLOW SYSTE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P. RAMAMURTY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SATYA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K. RAMJ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-09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EXPERIMENTAL AND NUMERICAL INVESTIGATION FOR FATIGUE LIFE EVALUATION OF ALUMINUM ALLOY WHEELS UNDER RADIAL AND BENDING LOA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CHANDANAM SREEDH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GANG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6-0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0-09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PHYTOCHEMICAL AND BIOLOGICAL STUDIES OF SOME FOLKLORE MEDICINAL PLANTS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s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. </w:t>
            </w:r>
            <w:r>
              <w:rPr>
                <w:rFonts w:cs="Tahoma" w:ascii="Tahoma" w:hAnsi="Tahoma"/>
                <w:sz w:val="14"/>
                <w:szCs w:val="14"/>
              </w:rPr>
              <w:t>ERRA SUNITA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C. KALAVAT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-0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-09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PHYTOPLANKTON DYNAMICS OF CHILKA LAGOON ON THE EAST COAST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V. RAGHU MU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V. RAMAN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0-09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DEVELOPMENT OF TERPENE BASED MEMBRANE – CONTROLLED TRANSDERMAL THERAPEUTIC SYSTEMS FOR ONDANSETRON HYDROCHLORID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M. VIJA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B. VENKAT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K. VIJAYA RAJ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S. GANAPA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09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PHYTOCHEMICAL AND MICROBIOLOGICAL STUDIES ON THREE SPECIES OF CASSIA, C. SIAMEA, C. OCCIDENTALIS AND C. FISTU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sz w:val="14"/>
                <w:szCs w:val="14"/>
              </w:rPr>
              <w:t>S. ADI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V. APP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4-03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2-10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MARINE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color w:val="000000"/>
                <w:sz w:val="14"/>
                <w:szCs w:val="14"/>
              </w:rPr>
              <w:t>SOME STUDIES ON THE PERFORMANCE, EMISSIONS AND VIBRATION OF DI- DIESEL ENGINE WITH JATROPHA METHYL ESTER INJECTION&amp; COOLED EXHAUST GAS RECIRCUL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T. SWARNA 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AMBASIV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5-10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color w:val="000000"/>
                <w:sz w:val="14"/>
                <w:szCs w:val="14"/>
              </w:rPr>
              <w:t>FERROELECTRIC AND DIELECTRIC SPECTROSCOPY STUDIES ON RARE-EARTH MODIFIED LEAD POTASSIUM NIOBATE CERAMIC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7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sz w:val="14"/>
                <w:szCs w:val="14"/>
              </w:rPr>
              <w:t>S. MURALI MOH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N. SEETARAM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N. SARADA M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7-05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5-10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caps/>
                <w:sz w:val="14"/>
                <w:szCs w:val="14"/>
              </w:rPr>
              <w:t>LOCALIZATION OF QTL FOR RESISTANCE TO FOLIAR DISEASES IN SORGHUM (SORGHUM BICOLOR (L.) MOENC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. VENKAT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D. RAJASEKHARA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2-1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6-10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GE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caps/>
                <w:sz w:val="14"/>
                <w:szCs w:val="14"/>
              </w:rPr>
              <w:t>TEXTURAL, GEOCHEMICAL AND PALYNOLOGICAL STUDIES OF SEDIMENT CORES FROM THE BAY OF BENGAL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K. KISHORE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CH. V. RAMACHANDR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4-08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2-10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UDIES ON BIOSORPTION OF HEAVY METALS (Cd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2+</w:t>
            </w:r>
            <w:r>
              <w:rPr>
                <w:rFonts w:cs="Tahoma" w:ascii="Tahoma" w:hAnsi="Tahoma"/>
                <w:sz w:val="14"/>
                <w:szCs w:val="14"/>
              </w:rPr>
              <w:t>, Ni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2+</w:t>
            </w:r>
            <w:r>
              <w:rPr>
                <w:rFonts w:cs="Tahoma" w:ascii="Tahoma" w:hAnsi="Tahoma"/>
                <w:sz w:val="14"/>
                <w:szCs w:val="14"/>
              </w:rPr>
              <w:t>, Zn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2+</w:t>
            </w:r>
            <w:r>
              <w:rPr>
                <w:rFonts w:cs="Tahoma" w:ascii="Tahoma" w:hAnsi="Tahoma"/>
                <w:sz w:val="14"/>
                <w:szCs w:val="14"/>
              </w:rPr>
              <w:t>, Cr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3+</w:t>
            </w:r>
            <w:r>
              <w:rPr>
                <w:rFonts w:cs="Tahoma" w:ascii="Tahoma" w:hAnsi="Tahoma"/>
                <w:sz w:val="14"/>
                <w:szCs w:val="14"/>
              </w:rPr>
              <w:t>) USING IMMOBILIZED MICRO ALGAE, ISOCHRYSIS GALBANA AND FUNGUS, RHIZOMUCOR TAURICU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SATYABAN BISHOYI RAT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V. BHASK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9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2-10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EDICTION OF ONSET PHASE, HEAVY RAINFALL EVENTS AND REGIONAL CHARACTERISTICS OF THE INDIAN SOUTHWEST MONSOON USING NUMERICAL MODE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. VENKAT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4-10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RMULATION DEVELOPMENT STUDIES ON ETORICOXIB AND ACECLOFENAC EMPLOYING CYCLODEXTRIN COMPLEX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"/>
              </w:rPr>
              <w:t>Ms. A. PAV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T. PRABHA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0-0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4-10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"/>
              </w:rPr>
              <w:t>STUDIES ON GALACTOSIDASE PRODUCING MARINE FUNGI FOR THE PRODUCTION OF GALACTO OLIGOSACCHARID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K. RATN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0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10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METALLURG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CROSTRUCTURE AND CORROSION BEHAVIOUR OF CAST A356 AND WROUGHT AA6061 ALUMINIUM ALLOY WEL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K. BHARATE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S. SAST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0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-11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YNTHESIS, CHARACTERIZATION AND EVALUATION OF SOME NEW NITROGEN, OXYGEN AND SULPHUR CONTAINING HETEROCYCLES OF BIOLOGICAL INTERES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P. B. VIJAY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S. AVADH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04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7-11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 HYBRID FORENSIC MODEL BASED ON EVIDENCE GRAPH AND DYNAMIC COMPUTER FORENSICS MODEL (DEMED) USING DANGER THEOR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s. T. TRIVENI 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R. MADHA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3-06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0-11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UNITY STRUCTURE OF METAZOAN PARASITES OF MARINE FISHES FROM VISAKHAPATNAM COAST, BAY OF BENG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Y. V. V. SATYANARAYANA MU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V. APP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1-05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2-11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MARINE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VESTIGATION OF PERFORMANCE, EMISSIONS AND ENGINE VIBRATIONS OF DI – DIESEL ENGINE OPERATED WITH PALM METHYL ESTER AND WATER – MTBE SATURATED SOLU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K. SIV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SREERAMU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-04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-11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UDIES ON THE TELEOSTS, GAZZA ACHLAMYS JORDAN &amp; STARKS (1917) AND ARIOMMA INDICA DAY (1871) OF  VISAKHAPATNAM COAST, WITH REFERENCE TO METAZOAN PARASI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sz w:val="14"/>
                <w:szCs w:val="14"/>
              </w:rPr>
              <w:t>G. SANKARANARAYA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HANUMANTH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04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-11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GNETIC AND STRUCTURAL PROPERTIES OF </w:t>
            </w:r>
            <w:r>
              <w:rPr>
                <w:rStyle w:val="Largernormal"/>
                <w:rFonts w:cs="Tahoma" w:ascii="Tahoma" w:hAnsi="Tahoma"/>
                <w:sz w:val="14"/>
                <w:szCs w:val="14"/>
              </w:rPr>
              <w:t xml:space="preserve">COBALT-MANGANESE AND COBALT-SILICON </w:t>
            </w:r>
            <w:r>
              <w:rPr>
                <w:rFonts w:cs="Tahoma" w:ascii="Tahoma" w:hAnsi="Tahoma"/>
                <w:sz w:val="14"/>
                <w:szCs w:val="14"/>
              </w:rPr>
              <w:t>FERRITES FOR TORQUE SENSOR APPLIC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SHEIK SURESH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N. SOM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3-05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3-11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UDIES ON THE IMPACT OF AGRICULTURAL AND OTHER DEVELOPMENTAL ACTIVITIES ON THE ENVIRONMENT AND HEALTH OF THE PEOPLE OF KONASEEMA AREA OF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s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. </w:t>
            </w:r>
            <w:r>
              <w:rPr>
                <w:rFonts w:cs="Tahoma" w:ascii="Tahoma" w:hAnsi="Tahoma"/>
                <w:sz w:val="14"/>
                <w:szCs w:val="14"/>
              </w:rPr>
              <w:t>C. SOWM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3-04-2009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3-11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EPARATION AND EVALUATION OF STARCH ACETATE (A NEW MODIFIED STARCH) AS MICROENCAPSULATING AGENT FOR CONTROLLED RELEASE OF GLICLAZIDE AND GLIMEPIRID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T. K. V. KESAV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11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OGNOSTIC, PHYTOCHEMICAL AND PHARMACOLOGICAL INVESTIGATION OF THREE UNEXPLORED MEDICINAL PLA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P. V. D. L. S.  RAVI PRAKA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GANG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03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11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PHYTOCHEMICAL AND BIOLOGICAL STUDIES OF SOME TRADITIONAL MEDICAL PLANTS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. SHIV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V. RAMAN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05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9-11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DESIGN AND BIOPHARMACEUTICAL EVALUATION OF SELF – NANOEMULSIFYING DRUG DELIVERY SYSTEMS FOR IMPROVING THE ORAL BIOAVAILABILITY OF BCS CLASS II DRUG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Y. KASI VISHWESH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A. V. RAM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04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3-11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4"/>
                <w:szCs w:val="14"/>
              </w:rPr>
              <w:t>MACROBENTHOS OFF NORTH EAST COAST OF INDIA, BAY OF BENGAL: A CASE FOR INSHORE, SHELF AND UPPER SLOPE ARE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KANTIPUDI RAM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V. APP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06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3-12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E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4"/>
                <w:szCs w:val="14"/>
              </w:rPr>
              <w:t>SOME STUDIES ON THE PERFORMANCE, EMISSIONS AND VIBRATION OF DUAL FUEL OPERATED DI- DIESEL ENGINE WITH PREHEATED ETHANOL CARBURETION &amp; RICE BRAN METHYL ESTER INJEC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M. SWE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V. RATTAN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04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12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aps/>
                <w:color w:val="000000"/>
                <w:sz w:val="14"/>
                <w:szCs w:val="14"/>
              </w:rPr>
              <w:t xml:space="preserve">STUDIES ON IN VITRO AND </w:t>
            </w:r>
            <w:r>
              <w:rPr>
                <w:rFonts w:cs="Tahoma" w:ascii="Tahoma" w:hAnsi="Tahoma"/>
                <w:bCs/>
                <w:iCs/>
                <w:caps/>
                <w:color w:val="000000"/>
                <w:sz w:val="14"/>
                <w:szCs w:val="14"/>
              </w:rPr>
              <w:t>IN VIVO</w:t>
            </w:r>
            <w:r>
              <w:rPr>
                <w:rFonts w:cs="Tahoma" w:ascii="Tahoma" w:hAnsi="Tahoma"/>
                <w:bCs/>
                <w:caps/>
                <w:color w:val="000000"/>
                <w:sz w:val="14"/>
                <w:szCs w:val="14"/>
              </w:rPr>
              <w:t xml:space="preserve"> PROPAGATION OF TWO HERBAL SPICES </w:t>
            </w:r>
            <w:r>
              <w:rPr>
                <w:rFonts w:cs="Tahoma" w:ascii="Tahoma" w:hAnsi="Tahoma"/>
                <w:bCs/>
                <w:iCs/>
                <w:caps/>
                <w:color w:val="000000"/>
                <w:sz w:val="14"/>
                <w:szCs w:val="14"/>
              </w:rPr>
              <w:t xml:space="preserve">ROSMARINUS OFFICINALIS </w:t>
            </w:r>
            <w:r>
              <w:rPr>
                <w:rFonts w:cs="Tahoma" w:ascii="Tahoma" w:hAnsi="Tahoma"/>
                <w:bCs/>
                <w:caps/>
                <w:color w:val="000000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bCs/>
                <w:iCs/>
                <w:caps/>
                <w:color w:val="000000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Cs/>
                <w:caps/>
                <w:color w:val="000000"/>
                <w:sz w:val="14"/>
                <w:szCs w:val="14"/>
              </w:rPr>
              <w:t xml:space="preserve"> AND </w:t>
            </w:r>
            <w:r>
              <w:rPr>
                <w:rFonts w:cs="Tahoma" w:ascii="Tahoma" w:hAnsi="Tahoma"/>
                <w:bCs/>
                <w:iCs/>
                <w:caps/>
                <w:color w:val="000000"/>
                <w:sz w:val="14"/>
                <w:szCs w:val="14"/>
              </w:rPr>
              <w:t xml:space="preserve">SALVIA OFFICINALIS </w:t>
            </w:r>
            <w:r>
              <w:rPr>
                <w:rFonts w:cs="Tahoma" w:ascii="Tahoma" w:hAnsi="Tahoma"/>
                <w:bCs/>
                <w:caps/>
                <w:color w:val="000000"/>
                <w:sz w:val="14"/>
                <w:szCs w:val="14"/>
              </w:rPr>
              <w:t>L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DESARAJU SMI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S. SAST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1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12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4"/>
                <w:szCs w:val="14"/>
              </w:rPr>
              <w:t>BIOACTIVE METABOLITES OF MARINE ORGANISMS – CHEMICAL AND BIOLOGICAL STUDIES ON PETROSIA NIGRICANS LINDGREN, PETROSIA TESTUDINARIA LAMARCK (PORIFERA) AND SYNOICUM NEW SPECIES (ASCIDIAN) OF THE INDIAN OCE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D. VENKAT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HARI KRISH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0-05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5-12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4"/>
                <w:szCs w:val="14"/>
              </w:rPr>
              <w:t>IMPACT OF AQUACULTURE ON THE PHYSICAL AND SOCIO-ECONOMIC ENVIRONMENT: A CASE STUDY OF COASTAL REGION OF WEST GODAVARI DISTRICT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437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V. PADMAJA</w:t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04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12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4"/>
                <w:szCs w:val="14"/>
              </w:rPr>
              <w:t>PRODUCTION OF DESTRUXIN FROM METARHIZIUM ANISOPLIAE (METCHNIKOFF) SOROKIN- ITS ACTIVITY AND MODE OF ACTION AGAINST THE INSECT PEST, SPODOPTERA LITURA (FABRICIU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VINOD LUKO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E. U. B. REDD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N.  SOM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0-05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12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4"/>
                <w:szCs w:val="14"/>
              </w:rPr>
              <w:t>STUDIES ON THE DETERMINATION OF TRACE AND TOXIC METALS IN SELECTED DRUGS, THEIR SOURCES AND ALSO VITAMINS IN SERUM SAMPLES USING ICP MS AND HPLC TECHNIQUES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* *</w:t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rgernormal">
    <w:name w:val="larger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09:00Z</dcterms:created>
  <dc:creator>t section</dc:creator>
  <dc:description/>
  <cp:keywords/>
  <dc:language>en-US</dc:language>
  <cp:lastModifiedBy>geology</cp:lastModifiedBy>
  <cp:lastPrinted>2008-03-25T14:26:00Z</cp:lastPrinted>
  <dcterms:modified xsi:type="dcterms:W3CDTF">2010-04-03T07:09:00Z</dcterms:modified>
  <cp:revision>84</cp:revision>
  <dc:subject/>
  <dc:title>S</dc:title>
</cp:coreProperties>
</file>