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>STATEMENT SHOWING THE PARTICULARS OF Ph.D. DEGREES AWARDED FOR THE YEAR 2010 (ARTS &amp; COMMERCE)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9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KOYYE JOHN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VENKAT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01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13-01-20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EFFECTIVENESS OF RADIO LESSONS ON PRIMARY SCHOOL CHILDREN: AN EXPERIMENT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L. RADH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5-01-20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EVALUATION OF THE SERVICES OF GIRIJAN CO-OPERATIVE CORPORATION: A CASE STUDY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RAVIN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J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9-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CONSUMER PRODUCTS MARKETING – A STUDY WITH REFERENCE TO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V. B. GANGADH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ASHTADASAVARNANAS IN KALIDASA’S RAGHUVAMSA AND KUMARASAMBHAV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VIZIA SARAD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V. V. VIJAYA KUM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COMPETENCY MAPPING – A CASE STUDY OF HINDUSTAN PETROLEUM CORPORATION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KUNUKU GEETANJ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E. NAGABHUS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O-ECONOMIC STATUS OF EMPLOYED WOMEN (A CASE STUDY OF VISAKHAPATNAM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J.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DEVELOPMENT CLIMATE – A STUDY OF VISAKHAPATNAM PORT TRUST (WITH SPECIAL REFERENCE TO EXECUTIVES &amp; SUPERVISOR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M. MANI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D. RA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 PRACTICES – A CASE STUDY OF VISAKHAPATNAM PORT TRUST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PRAKA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SIVUNNAI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GODAVARI DELTA MISSION IN ANDHRA PRADESH 1836-1986: A HISTORICAL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K. JAYALAL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V. V. VIJAYA KUM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MANAGEMENT OF DISTANCE EDUCATION A CASE STUDY OF ANDHRA UNIVERSITY SCHOOL OF DISTANCE EDU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B. P. S. KALY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GEORGE VI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STUDY OF UPAVASA AND NIRAHARA DIKSA IN INDIAN TRADI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. KATYAY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Y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LIAMENTARY PRIVILEGES IN CONTEMPORARY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A. ZULFIKAR 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O.R.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SPECIAL EDUCATION  A DESCRIPTIVE STUDY OF THE CAREER ASPIRATIONS OF THE VISUALLY CHALLENGED IN THE NORTH 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BODDU VIJAYA BHAR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DDURI NAGESH BABU KAVITHAVAM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M. V. K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ATYA RAJU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FACTOR IN RETAIL SECTOR A STUDY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S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GHT TO INFORMATION CONSTITUTIONAL AND LEGAL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CHIPPADA SESHAGIR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AL GROWTH AMONG GADABA AND SAVARA TRIBAL POPULATIONS OF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 STUDY ON QUALITY CIRCLES IN SELECTED ORGANIS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ULLU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3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SOCIO – ECONOMIC CONDITIONS OF PRIMITIVE TRIBAL GROUPS (PTGs) (A STUDY IN NORTH COASTAL DISTRICTS OF A.P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A. SHAR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FORMANCE EVALUATION OF INTEGRATED TRIBAL DEVELOPMENT AGENCIES (ITDAs) IN ANDHRA PRADESH WITH SPECIAL REFERENCE TO ITDA, PADERU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SHANMUK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RAMAKRISH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UALITY OF WORK LIFE – A CASE STUDY OF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EDITHI RAVI KAN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HARI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PACT OF WORLD TRADE ORGANIZATION (WTO) ON AGRI-EXPORTS FROM INDIA 1986-20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J. U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SUMIT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ER-LINKING OF RIVERS IN INDIA – LEGAL PERSPECTIVES AND SOCIAL DIMENS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 P. B. V. SIV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PAKHYANAS SAMVADAS AND GITAS IN SANTIPARVA OF MAHABHARAT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SRI SANTHI NEHR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3-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INFLUENCE OF TEACHING TECHNIQUES ON CHANGING AND RETENTION OF CERTAIN ATTITUDES AMONG SECONDARY SCHOOL STUDENTS –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V. NEELI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R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IMINAL JUS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HISTLE BLOWING AS AN EFFECTIVE ANTI CORRUPTION TOOL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JANARDHANA RAO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E. A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MERGING PATTERN OF LEADERSHIP IN TRIBAL AREAS: A STUDY OF SRIKAKUL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YEDDU SAMB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CHANDRAI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R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N ANALYSIS ON ECONOMIC INDEPENDENCE OF WOMEN THROUGH SELF-HELP GROUPS (A CASE STUDY IN SRIKAKULAM DISTRICT –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VASAKA SRIDEVI 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 STRATEGIC APPROACH TO HUMAN RESOURCE MANAGEMENT PRACTICES: A CASE STUDY OF DELTA PAPER MILLS LTD., BHIMAVAR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. RE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G. SUBHA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CADEMIC ACHIEVEMENTS AND ADJUSTMENTS AMONG THE EARLY ADOLESC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RAMAKRISHN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B. APPA RAO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ICRO-FINANCE THROUGH SHG-BANK LINKAGES-PROBLEMS AND CHALLENGES: AN EVALUATION STUDY OF ANDHRA BANK ROLE AND PERFORMANCE IN SELECTED REGION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B. RAM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J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MMUNITY HEALTH INSURANCE IN ANDHRA PRADESH (A CASE STUDY OF RAJIV AAROGYASRI SCHEME IN COASTAL DISTRICT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N. V. S.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U. NAG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8-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OB SATISFACTION, STRESS AND CHANGE-PRONENESS AMONG SECONDARY SCHOOL TEACHERS IN VIZIANAGARAM DISTRICT OF ANDHRA PRADESH –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. U. V. RAJ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COMMENTARIAL LITERATURE IN ANDHR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YERUK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AGREEMENTS IN RESTRAINT OF TRADE: A JUDICIAL PANORA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MADHA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C. SUGUN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5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 &amp; RELIGIOUS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SOCIAL REFORMATION IN THE 19</w:t>
            </w: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  <w:vertAlign w:val="superscript"/>
              </w:rPr>
              <w:t>th</w:t>
            </w: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 xml:space="preserve"> CENTURY ANDHRA – A SOCIO PHILOSOPHICAL STUDY (WITH SPECIAL REFERENCE TO K. VEERESALINGAM, GURAZADA AND R. VENKATARATNAM NAIDU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D. NAGARAJ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TOTAL QUALITY MANAGEMENT IN SECONDARY SCHOOLS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JANAK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A. B. S. V. RANG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DEVELOPMENT INDUCED DISPLACEMENT A STUDY OF THE PROJECT AFFECTED PEOPLE OF SIMHADRI THERMAL POWER PROJECT (A UNIT OF NATIONAL THERMAL POWR CORPORAT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B. SATYA SWAROO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4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CORPORATE TURNAROUND: A STUDY OF RASHTRIYA ISPAT NIGAM LIMITED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J. PARDHA SARAD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APP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MOHAN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MANAGEMENT OF NON-PERFORMING ASSETS OF SCHEDULED COMMERICAL BANKS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EMIS ZERGAW W. GIORG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A STUDY OF THE INFLENCE OF SOME BACKGROUND AND ENVIRONMENTAL FACTORS ON ACADEMIC PERFORMANCE IN THE COLLEGE OF EDUCATION, ADDIS ABABA UNIVERS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Sri. TALARI VASU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YOHAN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6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MAHASAHASRAVADHANI Dr. GARIKIPATI VARI “SAGARAGHOSHA KAVYAM – SAMAGIKA DHYTHAM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VICTOR PRASAD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V. V. VIJAYA KUMAR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caps/>
                <w:sz w:val="14"/>
                <w:szCs w:val="14"/>
              </w:rPr>
              <w:t>WORK - LIFE BALANCE IN LOGISTICS INDUSTRY – A CASE STUDY OF GATI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ATTAMURI SATI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6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caps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IMPACT OF LIBERALIZATION ON GENERAL INSURANCE BUSINESS (WITH SPECIAL REFERENCE TO NEW INDIA ASSURANCE COmpany limited AND BAJAJ ALLIANZ GENERAL INSURANC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 RAJENDR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SUNDAR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ARM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AGRICULTURE AND HORTICULTURE PRACTICES OF PRIMITIVE TRIBAL GROUPS (PTGs) (AN INTER DISTRICT ANALYSIS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ri. RAJA TALL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ARADA DEVI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09-2009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7-2010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PROBLEMS AND PROSPECTS OF WOMEN ENTREPRENEURS (A STUDY IN COASTAL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s. VEDULA SRUJANA MOH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GOWRI RAM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US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Cs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SYCHOMETRIC STUDY OF RAGAS WITH REFERENCE TO THE WORKS OF THE TRIN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s. MURARI NAGAKRISHNA V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DATTATREYA SAST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RACHINA TELUGU SAHITHYAMLO YOGADARSANAM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s. M. VAR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ARLIAMENTARY DEMOCRACY IN INDIA EVALUATION OF ELECTORAL PROCESS AND POLITICAL ETH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ri. A. BO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UMAN RESOURCE MANAGEMENT PRACTICES IN DREDGING CORPORATION OF INDIA LTD., VISAKHAPATNAM: A CAS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s. G. S. GRACE CHRISTI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ASARI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1-200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women empowerment a study of select public &amp; private sector uni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ri. S. SOMA SUND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EVALUATION OF TRAINING PROGRAMMES A STUDY OF HMT MACHINE TOOLS LTD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Ms. U. LAWREN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CADEMIC PERFORMANCE AND ITS CORRELATES OF ACHIEVEMENT AMONG WEIGHT LIFTERS AND POWER LIFTERS PARTICIPATED IN THE ALL INDIA INTER UNIVERSITY CHAMPIONSHIP HELD AT ANDHRA UNIVERSITY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B. L.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GAYATH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THE NEW COMMENTARY ON THE BHAGAVADGITA BY SRI SRI PARAMAHANSA YOGANAND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SHAIK BABU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SHTADASAVARNANAS IN THE KUMARA SAMBHAVA OF KALIDASA AND NANNECHODA –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K. PALL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Y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NSTITUTION OF GOVERNOR IN THE INDIAN CONSTITUTIONAL CONTEXT – A POLITICO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NARASIMH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ROLE PERFORMANCE OF HEAD MASTERS AT PRIMARY LEVEL: A PERCEPTU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 P. ABEL RAJ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FATHIMAKUTTY KAP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HISTORY OF COCANADA MUNICIPALITY 1882 – 19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S. RAMAN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D. V. R. MURTHY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7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RIGHT TO INFORMATION IN INDIA: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D. RAMA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2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THE EFFECT OF ANGANWADI PRE-SCHOOL EXPERIENCE ON MOTOR SKILLS, SOCIAL BEHAVIOURAL SKILLS, INTELLECTUAL ABILITIES AND ACADEMIC ACHIEVEMENT OF CLASS I CHILDREN STUDYING IN MUNICIPAL AND MANDAL PARISHAD PRIMARY AND UPPER PRIMARY SCHOOLS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CHODISETTI RAMA 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G. A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ETHICS AND HUMAN RELATIONS IN THE PRINCIPAL UPANISA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. SRINIVAS AR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A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COMPARATIVE OUTLOOK ON DIFFERENT ASPECTS OF YOGA AS FOUND IN SUTA SAMHITA AND YOGA VASISTH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RAJEN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NVESTMENT BEHAVIOUR AND INVESTMENT PATTERN (A STUDY WITH REFERENCE TO THE INVESTORS IN VISAKHAPATNAM, VIJAYANAGARAM AND SRIKAKULAM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P. SREE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E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CREDIT RISK MANAGEMENT IN STATE BANK OF INDIA (A STUDY WITH SPECIAL REFERENCE TO VISAKHAPATNAM ZON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R. VENU 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N CONSUMER BEHAVIOUR AND BRAND LOYALTY (A Study with reference to Consumers in North Coastal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G. APPAL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KOT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DETERMINANTS OF RURAL POVERTY IN ANDHRA PRADESH A CASE STUDY OF VIZIANAGAR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S. V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MPACT OF ACADEMIC MOTIVATION AND PERCEPTIONS OF CLASSROOM CLIMATE ON ACADEMIC ACHIEVEMENT OF SECONDARY SCHOOL STUDENTS IN NORTH COASTAL ANDHRA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K. VISW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BABAJI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the traditional retail business and trading practices (a case study in visakhapatnam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ERALA GNANANAND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AP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CHILUKURI DEVAPUTRA RACHANALU SAMAGRA PARISEELANA – DALITHA DRUKPATH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G. PADM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A. SURYA 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ANNU BHANDARI KE UPAYNASON MEIN CHITRIT SAMAKALEEN JEEV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CHOWDARI RA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RAMACHANDRUDU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CH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STUDY ON THE IMPACT OF ROAD PROJECTS ON QUALITY OF LIFE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M. LALI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A COMPARATIVE STUDY ON THE ACHIEVEMENT OF ENGLISH, MATHEMATICS AND SCIENCE SUBJECTS AMONG THE TRIBAL STUDENTS OF VIII CLASS IN THE SECONDARY SCHOOLS OF AGENCY AREA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AMARE SAHILE ABEBE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EFFECTS OF EMOTIONAL INTELLIGENCE, ADJUSTMENT AND SELF-DETERMINED MOTIVATION ON ACADEMIC ACHIEVEMENT OF STUDENTS IN HIGHER LEARNING INSTITUTIONS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. CHANDRA BOSE PA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INSTITUTIONAL FINANCING OF SMALL AND MEDIUM ENTERPRISES (A STUDY WITH REFERENCE TO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R. HEPSI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HRUSHIKESAV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BUSINESS SERVICES IN NON-LIFE INSURANCE MARKET A STUDY ON CUSTOMER PERCEPTIONS TOWARDS THE SERVICES OF PUBLIC SECTOR PLAYER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K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PERFORMANCE OF SMALL &amp; MEDIUM ENTERPRISES IN INDIAN INFORMATION TECHNOLOGY (IT) INDUSTRY (A CASE STUDY ON BANGALORE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M. RAJY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JAYADE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  <w:t>MANGIPUDI VENKATA SARMAGARI PADYAKAVYALU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Y. MANO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SAMBA 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IMPACT OF HRD PRACTICES FOR ORGANISATIONAL EXCELLENCE A CASE STUDY OF RINL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CH. SW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L. MANJULA DAVID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A STUDY OF THE SELECT NOVELS OF AMITAV GHOSH AND ROHINTON MISTRY FROM A POSTCOLONIAL PERSPECTIVE: INSIDE – OUTS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r. ASRAT DAGNEW KELKA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UTILIZATION OF THE ACTIVE LEARNING METHODS IN TEACHING COMMUNICATIVE ENGLISH TO THE STUDENTS OF BAHIRDAR UNIVERS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N. R. MOHAN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A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A STUDY OF INTERNAL MARKETING IN THE NEW INDIA ASSURANCE COMPANY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ZIYN ENGDASEW WOLDA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EDUCATION FOR ALL AND THE NOMADIC CHILD: ANALYSIS OF CHALLENGES AND ALTERNATIVES IN THE PROVISION OF PRIMARY EDUCATION FOR THE CHILDREN OF PASTORAL NOMAD AFARS IN NORTH-EASTER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 SAMUEL KIFLE KIDA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PRABHAKAR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FINANCIAL LEVERAGE A STUDY OF SELECTED FIRMS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K. HARI HAR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M. SHEAB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IMPACT OF LOGISTICS MANAGEMENT ON THE EFFECTIVENESS OF CARGO HANDLING IN VISAKHAPATNAM PORT TRU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J. S. V. GOPALA S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Batang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HUMAN FACTOR IN SMALL INDUSTRY – A STUDY WITH SPECIAL REFERENCE TO SMALL SCALE INDUSTRIE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Y. BALA MURAL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0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THE ROLE OF INFORMATION AND COMMUNICATION TECHNOLOGY (ICT) IN SHAPING UNITED NEWS OF INDIA (UNI): A CAS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D. SRINIVAS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KAM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HOUSING FINANCE IN INDIA – THE ROLE OF LIFE INSURANCE CORPORATION HOUSING FINANCE LIMITED (A STUDY WITH REFERENCE TO HOUSING FINANCE IN SRIKAKUL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THIYAM KIRAN SING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Alcohol Dependents: Quality of life and marital satisfaction with their Spous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. RAJA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8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Batang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WELL BEING, QUALITY OF LIFE AND SOCIAL SUPPORT AMONG CORONARY ARTERY BYPASS GRAFT PATIENTS: A PROSPEC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ULUGETA ATNAFU AYE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RANG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Evaluation of Students’ Attitude and Achievement in Geometry and Algebra in Grade 10 of Addis Ababa Secondary Schools, Ethiopia: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CH. VENKATESWAR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CHALLENGES BEFORE THE CONSTITUTION OF INDIA IN THE ERA OF GLOBALIZ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GIDDI PURUSHOTH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UDARSAN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LILLY GRACE EU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A STUDY OF SOCIAL SECTOR EXPENDITURE IN ANDHRA PRADESH WITH SPECIAL REFERENCE TO FISCAL RE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G. SUBB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PERFORMANCE OF SMALL SCALE ENTERPRISES (SSEs) IN ANDHRA PRADESH :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CHIRANJEEVI 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BALAMOHAN 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MANAGEMENT OF CIVIC AMENITIES (A CASE STUDY OF VIJAYAWADA MUNICIPAL CORPORAT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G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CH. LAKSHMINARAYANA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. VASUDE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  <w:t>CONTINUING EDUCATION PROGRAMME IN VISAKHAPATNAM DISTRICT: A STUDY OF DIFFERENTIAL IMPA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iCs/>
                <w:caps/>
                <w:color w:val="000000"/>
                <w:sz w:val="14"/>
                <w:szCs w:val="14"/>
              </w:rPr>
              <w:t>Sai Kumar Chintalapu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DEMOGRAPHIC TRANSITION IN ANDHRA PRADESH - A Study of Facts and Fac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L. BHAVANI LALA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V. SIMM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MALLISWARI NAVAL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VISWANADHA LALI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E. VISWANATH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VISWANATHA NARASIMHAMGARI RACHANALU – OK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SHALINI SH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EXPERIENCE OF OCCUPATIONAL STRESS AMONG PRIVATE AND PUBLIC SECTOR SOFTWARE EMPLOYEES: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R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MEE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2-200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OLIT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UNITED NATIONS PEACEKEEPING OPERATIONS: INDIA’S PARTICIPATION (SELECT AND COMPLETED MISSIONS: POST COLD WAR PERIO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B. S. N.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PERFORMANCE OF STEEL INDUSTRY IN THE ERA OF ECONOMIC LIBERALISATION WITH SPECIAL REFERENCE TO RASHTRIYA ISPAT NIGAM LIMITED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KANAKALA JAY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R. SIVA PRASAD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6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THE IMPACT OF PROFESSIONAL COMPETENCY AND CREATIVITY ON PROFESSIONAL PLEASURE AMONG SECONDARY SCHOOL TEACHERS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T. V. S. S. PER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PANDURANG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1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Batang;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DEVELOPMENT OF NON-MAJOR PORTS AND COASTAL SHIPPING A CASE STUDY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ERADICATION OF UNTOUCHABILITY: WITH SPECIAL REFERENCE TO GANDH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R. KARUNA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RAJY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ASSESSMENT OF SOFTWARE EXPORT SUCCESS FACTOR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K. ANAN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BHASKARACHARYULU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THE PROBLEMS IN ELEMENTARY EDUCATION IN TRIBAL AREAS - A Study in Integrated Tribal Development Agency (ITDA) Area of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NAGASURI VENU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A COMPARATIVE STUDY OF TELUGU NEWS (24 X 7) CHANNELS: CONTENT ANALYSIS (WITH SPECIAL REFERENCE TO ETV-2, TV-9 AND GEMINI NEWS CHANNE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V. SUBBARAY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R. SRILAKSHMI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DHAKRISHNA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A SOCIOLOGICAL STUDY OF CHILDLESS COUPLES DUE TO STERILITY AND INFERTIL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CHENNUPATI KEER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RAJU KOTEESW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EVOLUTION OF COMMUNITY – DRIVEN APPROACHES FOR THE CARE AND SUPPORT OF CHILDREN LIVING WITH HIV and AIDS IN ANDHRA PRADESH AN EXPLORATORY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. RAVI RATNA PRAK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PRAKAS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IJAY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DALITS AND DISTRIBUTIONAL EQUALITY – A STUDY IN HUMAN RIGHTS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A. APAR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M. NAI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NUTRITIONAL ANTHROPOMETRY, PHYSICAL GROWTH, CLINICAL SIGNS AND BIOCHEMICAL PARAMETERS AMONG CHILDREN FROM THREE ANDHRA POP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Y. V. D. B. MANGA TAYAR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5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SRILAL SHUKLA KE UPANYASON KA ADHYAY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. P. N.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IJAY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1-2009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PERCEPTIONS OF LIBRARY USERS TOWARDS THE RELEVANCE AND IMPROVEMENT OF PUBLIC LIBRARIES IN SRIKAKUL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JAGATHA HARI H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K. V. PANDIT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V. V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A STUDY OF THE ORGANISATIONAL AND FUNCTIONAL ASPECTS OF AMALAPURAM MUNICIPALITY IN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JAKKU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GANDHIAN PHILOSOPHY OF EDUCATION AND SOCIAL VAL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TAMARANA SREE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YAMAL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AN EVALUATION OF WOMEN WELFARE PROGRAMMES IN VIZIANAGARAM DISTRICT OF ANDHRA PRADESH: A CASE STUDY OF LAKKAVARAPUKOTA MAND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SIRIPURAM APPAL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N. BHASKAR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ECONOMICS OF CONJUNCTIVE IRRIGATION IN MEDIUM IRRIGATION PROJECTS (A Case Study of Vizianagaram District, A.P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MAJJI APPAL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BHASKARACHARY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SOCIO-ECONOMIC AND EDUCATIONAL ASPECTS OF FISHERMEN COMMUNITY IN VISAKHAPATNAM DISTRICT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K. BHANUM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DIRECT MARKETING OF FMCG PRODUCTS – A CASE STUDY OF SELECTED COMPANIE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J. JYO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P. GEORGE VICTOR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FEMINISM: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ENUMERTHY VISHNU MAH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PRABHAKAR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D. S.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KNOWLEDGE MANAGEMENT: AN ORGANISATIONAL NECESS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MARIETTA D’ MELL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L. A. RAVI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COMMUNITY SERVICES AND THEIR IMPACT ON LEADERSHIP QUALITIES AMONG COLLEGE STUDENTS OF WEST GODAVARI DISTRICT OF ANDHRA PRADESH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Ms. CHAVA 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INCIDENCE OF ACADEMIC STRESS AND ANXIETY : A STUDY ON ADOLESCENTS IN THE TWIN CITIE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P. D. SATYA PAUL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R. S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NGUIST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PROBLEMS OF PROFICIENCY IN ENGLISH OF INTERMEDIATE (+2) STUDENTS – AN EMPIR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4"/>
                <w:szCs w:val="14"/>
              </w:rPr>
              <w:t>Sri. B. SURYA PRAK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BHAS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12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z w:val="14"/>
                <w:szCs w:val="14"/>
                <w:lang w:val="en-GB" w:bidi="te-IN"/>
              </w:rPr>
              <w:t>PERSPECTIVES OF THE LIBRARY MANAGEMENT OF CENTRAL SCHOOLS IN ANDHRA PRADESH – A STUDY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6000" w:leader="none"/>
        </w:tabs>
        <w:rPr>
          <w:rFonts w:ascii="Tahoma" w:hAnsi="Tahoma" w:cs="Tahoma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b w:val="false"/>
          <w:bCs w:val="false"/>
          <w:iCs/>
          <w:caps/>
          <w:color w:val="000000"/>
          <w:sz w:val="14"/>
          <w:szCs w:val="14"/>
          <w:lang w:val="en-GB" w:bidi="te-IN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2205" w:leader="none"/>
          <w:tab w:val="left" w:pos="6870" w:leader="none"/>
          <w:tab w:val="left" w:pos="916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7445" w:leader="none"/>
          <w:tab w:val="left" w:pos="952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* * *</w:t>
        <w:tab/>
      </w:r>
    </w:p>
    <w:p>
      <w:pPr>
        <w:pStyle w:val="Normal"/>
        <w:tabs>
          <w:tab w:val="clear" w:pos="720"/>
          <w:tab w:val="left" w:pos="3300" w:leader="none"/>
          <w:tab w:val="left" w:pos="4352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 section</dc:creator>
  <dc:description/>
  <cp:keywords/>
  <dc:language>en-US</dc:language>
  <cp:lastModifiedBy>System</cp:lastModifiedBy>
  <cp:lastPrinted>2008-03-25T14:24:00Z</cp:lastPrinted>
  <dcterms:modified xsi:type="dcterms:W3CDTF">2011-01-01T08:55:00Z</dcterms:modified>
  <cp:revision>268</cp:revision>
  <dc:subject/>
  <dc:title>S</dc:title>
</cp:coreProperties>
</file>