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14"/>
          <w:szCs w:val="14"/>
        </w:rPr>
        <w:t>STATEMENT SHOWING THE PARTICULARS OF M.Phil. DEGREES AWARDED FOR THE YEAR 2010 (ARTS &amp; COMMERCE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1440"/>
        <w:gridCol w:w="2880"/>
        <w:gridCol w:w="2999"/>
        <w:gridCol w:w="1297"/>
        <w:gridCol w:w="24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il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gd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Candidat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Research Direct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ate of Awar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2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1620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s. SANAPALA RAMA DEV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Y. V. SATYANARAY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-0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5200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s. P. SANDHYA REK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B. PARVATH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-0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4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304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. S. A. G. ANSAR A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B. KUBERUD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-0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6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07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. M. ESWAR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B. SUDIP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-0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3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820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. D. SAIDUL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K. S. LAKSH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-0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1920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. R. V. SRINIVAS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K. GAYATRI DE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-0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0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200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. CH. NAGESWAR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D. M. SHEABA RA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-0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39-1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011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. T. SHANKARA VAS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T. SUBBARAYUD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-0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2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22200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s. NEMANI SARA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M. DATTATREYA SAST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-0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7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200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. B. PREM KUM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RANGANATH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-03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5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200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N. VENKATA PRAS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C. SUDHE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-03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6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20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P. RAMAKRISH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UMA DE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-03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5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20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. RADH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GOWRI RAMMOH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-03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0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20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T. RAVI KIR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YOHAN BAB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-03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ab/>
              <w:t>233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00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K. BALA RAJU</w:t>
            </w:r>
          </w:p>
          <w:p>
            <w:pPr>
              <w:pStyle w:val="Normal"/>
              <w:ind w:firstLine="7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3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MOHAN VENKATAR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-03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4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20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. R. V. S. RATN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3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S. PRAMI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-04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6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08M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HARVANI DURVASU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3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HANTI V. PRASA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-04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UNSELING PSYCH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PINAMALA SRINIVAS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3" w:leader="none"/>
              </w:tabs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KOTESWARA R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-04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3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200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B. PARVATHEES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3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-04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4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20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. PRIYAN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3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RAMA KRISH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-05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ITIES &amp; SOCIAL SCIENC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8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VELAMALA MADHUSUDHAN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E. VISWANADHA REDD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6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0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ILARU YAMU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UDARSANA R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6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7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D. MURALI KRISH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UNDAR R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6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0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ABRAHAM MUTLU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B. S. V. RANGA R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6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5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BHAYI ANAND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NAGABHUSHANA R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6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5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42008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RAMESH CH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. RATNA MANIKYAL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7-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2008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K. SRINIVASA RAO</w:t>
            </w:r>
          </w:p>
          <w:p>
            <w:pPr>
              <w:pStyle w:val="Normal"/>
              <w:ind w:firstLine="7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ISWESWARA R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7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8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8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R. ESWAR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YOHAN BAB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8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N. SOMESWAR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H. PANDU RANGA REDD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8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1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20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J. DHAR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L. L. JAYAPRA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8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5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200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DASARI SUVARNA SU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L. L. JAYAPRA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8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0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B. V. RAMA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C. SUDHE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8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8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0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JAMMU SRINIVAS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ISWESWARA R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8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09MPIL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K. TARAKA RAM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. R. RAJ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9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UNSELING PSYCH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R. TARAKESWAR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LATCHAN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9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8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20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K. DHARAM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E. A. NARAY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9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32008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T. REG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VEERRAJ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0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R. RAM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RAJ KUM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0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00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. SATYA PRIY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ATYA RAJ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10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7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M. JAYA RAMALAKSHM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AYATRI DE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1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200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O. JAYAKUMA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. RATNA MANIKYAL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ATTEM SWAP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0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704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BODDEDA CHANDR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K. GURUVUL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SUBBA R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20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S. KAMALAKAR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PARVATH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9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08M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RUPA SELVAR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HARI LAKSH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1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UNSELING PSYCH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8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09MPILC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P. VENKATA SATYA RAMES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NIRMALA DE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1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UNSELING PSYCH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2008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ADAPAKA ATCHUT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DARSANA RAJ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1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CHAKRAPANI DUVV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SASIK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1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20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A. VEERABHADR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VEERRAJ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7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420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ENKATA SUBBALAKSHMI AKEL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ANURAD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USI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5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09MPIL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SIVASANKAR MANDAL BAIDY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GOWRI RAM MOH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UNSELING PSYCH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32008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ABRAHAM JOSEPH. 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GEORGE VICT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09MPHILC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SINGURU VASUDEVA RA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HARI LAKSH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UNSELING PSYCH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09MPHIL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AMMINAIDU NAYANIPATHRU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HARI LAKSH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UNSELING PSYCH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08MP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ROOPA VE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HARI LAKSH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UNSELING PSYCHOLOGY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rPr/>
      </w:pPr>
      <w:r>
        <w:rPr>
          <w:rFonts w:cs="Tahoma" w:ascii="Tahoma" w:hAnsi="Tahoma"/>
          <w:b/>
          <w:caps/>
          <w:sz w:val="14"/>
          <w:szCs w:val="14"/>
        </w:rPr>
        <w:tab/>
        <w:tab/>
        <w:t>* * *</w:t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System</cp:lastModifiedBy>
  <dcterms:modified xsi:type="dcterms:W3CDTF">2010-12-31T11:19:00Z</dcterms:modified>
  <cp:revision>97</cp:revision>
  <dc:subject/>
  <dc:title>STATEMENT SHOWING THE PARTICULARS OF M</dc:title>
</cp:coreProperties>
</file>