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TATEMENT SHOWING THE PARTICULARS OF Pre-Ph.D., DEGREES AWARDED FOR THE YEAR 2010 (ARTS &amp; COMMERCE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070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3"/>
        <w:gridCol w:w="2780"/>
        <w:gridCol w:w="98"/>
        <w:gridCol w:w="4124"/>
        <w:gridCol w:w="1439"/>
        <w:gridCol w:w="224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  <w:t>Research Director &amp; D.C. Memb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20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PRASADA RAO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K. R. RAJANI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SATYANARAYANA –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D. A. JOG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1-01-2010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ILOSO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16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NTANA NAVAJEEVAN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K. RAMESH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B. R. N. K. BENARJEE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4-0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DUSTRIAL RELATIONS &amp; PERSONNEL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08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DEEPT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YED MEHARUN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LAKSHMI PRASAD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A. S. N. VARM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0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03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RIDEVI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GOWRI RAMMOHAN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ANURADHA – MEMBE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. M. SARAD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-0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USIC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SOMASUNDARAM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D. B. R. N. K. BENARJEE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MESH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T. SUBBARAYUD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1-20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0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NARESH KUMAR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D. B. R. N. K. BENARJEE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V. V. VIJAYA KUMAR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0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0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B. SRIDEVI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D. B. R. N. K. BENARJEE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V. V. VIJAYA KUMAR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0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042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MUEL KIFLE KIDAN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PRABHAKARA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LAKSHMIPATHI RAJU – MEMBE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G. SATYANARAYA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02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8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VENKATESWARA RAO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J. V. PRABHAKARA RAO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I. V. R. L. NARASIMH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02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0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VENUGOPAL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BOBBY VARDHAN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V. R. MURTHY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C. RAMAKRISH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02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OURNALISM &amp; MASS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042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UBESHET BEKALU MULUSEW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SATYA RAJU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V. KRISHNA MOHAN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02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72008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LOMAN TEKA MEKONEN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M. SYAM BABU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R. CHINNA REDDY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02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7200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HEMELIS MOKONNEN MOLLA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M. SYAM BABU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R. V. L. N. RATNAKAR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02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30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SIVA PRASAD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G. VEERRAJ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GEORGE VICTOR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S. D. A. JOG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9-02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ILOSOPHY &amp; RELIGIOUS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2009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. LAKSHMINARAYANA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G. JAI KISHAN – 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V. SUBRAHMANYAM – </w:t>
            </w:r>
            <w:r>
              <w:rPr>
                <w:caps/>
                <w:sz w:val="14"/>
                <w:szCs w:val="14"/>
              </w:rPr>
              <w:t>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-02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820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VARA PRASADA RAO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APPA RAO – 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OHAN VENKATARAM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02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2009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DANIEL PRADEEP RAJ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DR. K. JOHN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tabs>
                <w:tab w:val="clear" w:pos="720"/>
                <w:tab w:val="right" w:pos="4104" w:leader="none"/>
              </w:tabs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HARINARAYANA – MEMBER</w:t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03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429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. STEEVEN PAUL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V. S. N. MURTHY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IN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BHARATHI – EXTERNAL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K. GOPALA REDDY 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03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EOROLOGY &amp; OCEANOGRA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200800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. SANTH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MOHANA RAO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P. SUBB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-03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2009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SUDHIR SURESH BA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DR. P. ARUN KUMAR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B. R. N. K. BENARJEE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03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201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MANIKY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C. SASIKALA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J. VIJAYA KUMAR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3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4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SAMUEL PRASA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J. V. PRABHAKARA RAO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R. SATYA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3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2009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RILLA SRINIVAS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P. D. RAJU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T. SUBBARAYUD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-03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1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MMU SUNEL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G. M. DARSHAN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K. MADHU – MEMBER, Department of Psych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6-04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1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TAVITI RAJU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G. M. DARSHAN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K. MADHU – MEMBER, Department of Psych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6-04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1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OSHI PUSHIP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G. M. DARSHAN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K. MADHU – MEMBER, Department of Psych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6-04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1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ARESH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G. M. DARSHAN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K. MADHU – MEMBER, Department of Psych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6-04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200800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. FATIMA RAN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K. SOMASEKHARA RAO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C. SASIKAL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6-04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900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RESH BETH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RAMAKRISHNA RAO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M. MADHUSUDHAN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-04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6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SUBBALAKSHM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N. RAJYALAKSHMI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D. LALITHA RAN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-04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2009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PRAVEEN RAJ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G. M. DARSHAN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MADHU – MEMBER, Dept. of Psych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4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2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V. V. SESHAGIRI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P. D. RAJ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UBBARAYUDU – MEMBER</w:t>
            </w:r>
          </w:p>
          <w:p>
            <w:pPr>
              <w:pStyle w:val="Heading2"/>
              <w:spacing w:before="60" w:after="60"/>
              <w:rPr>
                <w:rFonts w:ascii="Tahoma" w:hAnsi="Tahoma" w:cs="Tahom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ahoma"/>
                <w:b w:val="false"/>
                <w:bCs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04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20094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SSEGID DEMISSIE SHISHIG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B. MOHAN VENKATRAM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MADHUSUDHANA RAO – MEMBE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K. SAMBASIV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04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400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A. SATYA MURTH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RAMAKRISHNA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KRISHNA MOHAN – JOINT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M. MADHUSUDHAN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04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00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HALINI SHARM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M. V. R. RAJU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GOWRI RAMMO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P. NIRMALA DEV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4-05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1220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. ACHAMAMBA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K. SOMASEKHARA RAO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tabs>
                <w:tab w:val="clear" w:pos="720"/>
                <w:tab w:val="right" w:pos="4100" w:leader="none"/>
              </w:tabs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N. SAMBASIVA RAO – MEMBER</w:t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4-05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00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JAYASUDH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K. RAMESH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ARUN KUMAR – ME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D.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-05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203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RINI VENKAT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K. SOMASEKHARA RAO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. P. BHASKAR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05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10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ENUMATHSA SAVITR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R. VIJAYA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J. V. PRABHAKAR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05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00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NIRMAL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M. V. R. RAJU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GOWRI RAMMO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P. NIRMALA DEV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05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00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S. PRABHAKAR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G. RAMACHANDRUDU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UNDARA RAO – ME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CH. APP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05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01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V. R. MURTHY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G. M. DARSHAN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UBBARAYUDU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P. V. SHARM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-05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2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ESALA VARAHAL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DR. P. ARUN KUMAR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MESH - MEMBE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T. SUBBARAYUD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-05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400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S. V. S. BALA SUBRAHMANYA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J. V. K. V. PANDIT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I. DOSAGIRI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S &amp; PUBLIC ADMINISTR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2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MPATHY PRABHAK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K. JOHN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UBBA RAYUDU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P. ARUN KUMAR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2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TTAMURU NAGESH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K. JOHN – 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N. L. NARASIMHA RAO - MEMBE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T. SUBBA RAYUD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2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RUMUGAM PAND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 xml:space="preserve">PROF. T. SUBBA RAYUDU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K. JOHN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ARUN KUMAR – MEMBER</w:t>
            </w:r>
          </w:p>
          <w:p>
            <w:pPr>
              <w:pStyle w:val="Heading2"/>
              <w:spacing w:before="60" w:after="60"/>
              <w:rPr>
                <w:rFonts w:ascii="Tahoma" w:hAnsi="Tahoma" w:cs="Tahom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ahoma"/>
                <w:b w:val="false"/>
                <w:bCs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-05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2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UNDU ANUPAM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 xml:space="preserve">PROF. T. SUBBA RAYUDU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P. D. RAJU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. P. ARUN KUMAR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-05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00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BALAJ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 xml:space="preserve">PROF. T. SUBBA RAYUDU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P. D. RAJU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. P. ARUN KUMAR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4-06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200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SRILATH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R. S. R. VARALAKSHMI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C. SASIKAL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4-06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00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. MOHAN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MADHU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V. ANANDA RAO – MEMBE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. V. HARI LAKSHM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06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S01-200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. BHARATH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V. L. NARASIMHA RAO – 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J. M. NAIDU –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06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400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DAKSHINA MURTH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TULASI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KAMA RAJU – MEMBE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ISWANADAM 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06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22009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. CHANDRA SEKH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TULASI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RAMBABU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P. VISWANADAM 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1-07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051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SREEN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SYAMALA DEVI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RAV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-07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S &amp; PUBLIC ADMINISTR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30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JANARDHANAM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G. VEERRAJ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EORGE VICTOR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S. D. A. JOGA RAO 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07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ILOSO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2009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APPALA NAID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SREERAMA MURTHY – 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R. SUDARSAN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7-08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2009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RAMBAB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SREERAMA MURTHY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. K. V. S. N.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7-08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0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RAMAKRISHNA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SREERAMA MURTHY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SUDARSAN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KOTESWAR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08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02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RAVINDR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SREERAMA MURTHY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. K. V. S. N. RAJU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RAMA KRISH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08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4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AVALLI SAI PRASA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RAMA MOHAN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I. MURALIKRISHNA RAO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M. LAKSHMIPATHI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08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8201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USAPATI SEETHA RAMA RAJU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APPA RAO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B. MOHAN VENKATA RAM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08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160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SUM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 xml:space="preserve">PROF. G. M. DARSHAN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P. V. SARMA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T. SUBBARAYUD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08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02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. RATNA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 xml:space="preserve">PROF. V. C. SUDHEER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S. PRASANNASREE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08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20091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URYA RA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Y. V. SATYANARAYANA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SATYANARAYANA – MEMBE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G. VEER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4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ILOSO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9AE001 &amp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200801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VIJAY SHANK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L. K. MOHAN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RAMESH BABU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S. PRASAD 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HWAJA MANSOOR ALI KHAN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SATYANARAYANA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R. SATYA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01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NANDEESWAR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G. RAMACHANDRUD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UNDAR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CH. APP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200801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NIRMAL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S. A. S. N. VARMA – RESEARCH DIRECTOR</w:t>
            </w:r>
          </w:p>
          <w:p>
            <w:pPr>
              <w:pStyle w:val="Heading6"/>
              <w:spacing w:before="120" w:after="12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S. LAKSHM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20080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JANAKEE DEV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R. SYED MEHARUN – 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12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S. A. S. N. VARM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220091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LAKSHMANA RAO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F. K. SUDHARSANA RAJU – 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YOHAN BABU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. MOHANA RAO 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00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ADI NARAYA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V. R. MURTHY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C. RAMAKRISH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00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BALAKRISH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RAMAKRISHNA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D. V. R. MURTHY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00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R. DEEPAK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V. R. MURTHY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C. RAMAKRISH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00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. HARSH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V. R. MURTHY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C. RAMAKRISH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00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V. KRISHN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RAMAKRISHNA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D. V. R. MURTHY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00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MADHU GOPAL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V. R. MURTHY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C. RAMAKRISH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00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MOHAN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RAMAKRISHNA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D. V. R. MURTHY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00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K. D. PRASAD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C. RAMAKRISH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00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RAMANA MURTHY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RAMAKRISHNA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D. V. R. MURTHY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0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RAVI KUMA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V. R. MURTHY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C. RAMAKRISH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01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. V. K. SIVANAND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V. R. MURTHY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C. RAMAKRISH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01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SRIDEVI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RAMAKRISHNA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D. V. R. MURTHY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01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MMIT BHATTACHARY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V. R. MURTHY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C. RAMAKRISH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01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URESH KUMA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V. R. MURTHY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C. RAMAKRISH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2009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MANIKY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ab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RAMAKRISHNA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D. V. R. MURTHY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200800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RATNA KISHORE BABU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V. R. MURTHY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C. RAMAKRISH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200800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DILEEP REDDY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V. R. MURTHY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C. RAMAKRISH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200800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. SRINIVAS SRINARESH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V. R. MURTHY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C. RAMAKRISH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200800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EMAL MOHAMMED HAIL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RAMAKRISHNA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D. V. R. MURTHY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200800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SESHA PADM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RAMAKRISHN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D. V. R. MURTHY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1120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. DURGA RAMDAS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V. R. MURTHY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C. RAMAKRISH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150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UNTA LEELA VARA PRASAD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RAMAKRISHNA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D. V. R. MURTHY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150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UNA KALIDAS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C. RAMAKRISH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150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PADMA MEENAKSHI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OBBY VARDHAN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D. V. R. MURTHY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150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UNNANGI NAGARAJU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RAMAKRISHNA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P. BOBBY VARDHAN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9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2009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ANITH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F. K. LEELAVATHI – 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MOHIN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1-10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0R1001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RDACHEW WORKU FEKAD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APPA RAO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B. MOHAN VENKATARAM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9-10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20093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EMAYEHU KEBEDE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SREERAMA MURTHY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KOTESWAR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10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20091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EONORA R MOHA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M. V. R. RAJU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NIRMALA DEVI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V. ANANDA RAO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 xml:space="preserve">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-10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0R1001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WALE ABATE AYALEW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LAKSHMIPATHI RAJ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MADHUSUDHAN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MADHUSUDHANA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10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0R1001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ITBAREK TAKELE BAYILE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12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C. V. KANNAJI RAO – RESEARCH DIRECTORPROF. R. MADHUSUDHANA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10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20093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ABTAMU KEBEU GEMED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M. V. R. RAJU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GOWRI RAMMO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NIRMALA DEV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10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20093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SSIM KIMO KEBEL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sz w:val="14"/>
                <w:szCs w:val="14"/>
              </w:rPr>
              <w:t>PROF. T. V. ANANDA RAO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MADHU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V. HARI LAKSHMI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 xml:space="preserve">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10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2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S. R. K. KIRAN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RAMAMOHAN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I. MURALI KRISHN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LAKSHMIPATHI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10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10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. R. SESHAGI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V. SARMA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RAJANI –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LAKSHMIPATHI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10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20093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MTEW DARZA SOZ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GOWRI RAMMOHAN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V. R. RAJU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V. ANAND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10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20093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HIMELIS DEJENE YEGLET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sz w:val="14"/>
                <w:szCs w:val="14"/>
              </w:rPr>
              <w:t>PROF. M. V. R. RAJU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GOWRI RAMMO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NIRMALA DEVI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 xml:space="preserve">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10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200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PADMAJ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G. VEERRAJU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GEORGE VICTOR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S. D. A. JOG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1-11-2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ILOSOPHY &amp; RELIGIOUS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160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PPALA NAIDU BANGAR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 xml:space="preserve">PROF. T. SUBBARAYUDU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P. D. RAJU – MEMBE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. P. ARUN KUMAR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20091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NJANA BHATI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SANTHI V. PRASAD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F. V. GOWRI RAMMOHAN – 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>JOINT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K. MADH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 &amp; PARA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20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BOSE BAB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Y. V. SATYANARAYANA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GEORGE VICTOR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G. VEER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ILOSOPHY &amp; RELIGIOUS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0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UJATH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. PRAKASA RAO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K. P. SUBBA RAO 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0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APPALA NAID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N. VENKATA RAO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G. LATCHAN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0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VENKATA KRISH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R. SIVA PRASAD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G. LATCHAN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0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THAMBIYY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R. SIVA PRASAD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K. P. SUBB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0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ELLA JOSEPH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T. NIRMALA JYOTHI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N. VENKAT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0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JHANSI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T. NIRMALA JYOTHI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R. RANGANATHAN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0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UGU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N. VENKATA RAO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. R. SIVA PRASAD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0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A. S. DAYAKARA BAB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N. VENKATA RAO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. T. NIRMALA JYOTH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0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LYDIA JAYANTHI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N. VENKATA RAO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. T. NIRMALA JYOTH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D. SIRISHA KUMARI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K. P. SUBBA RAO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N. VENKAT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1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ANITH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. PRAKASA RAO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R. RANGANATHAN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1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RAJA BAB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Y. BHASKARACHARYULU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P. CH. LAKSHMINARAYA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1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GANESWARA BABJI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G. LATCHANNA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K. P. SUBB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1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MOHAN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N. VENKATA RAO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. R. SIVA PRASAD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1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SRINIVASULU NAID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N. VENKATA RAO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. PRAKASA RAO 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00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GOVINDAMM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F. S. M. IQBAL – 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EETHALAKSHMI – MEMBE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S. SESHARATNAM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02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ANITHA KUMA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P. TARA KUMARI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KOTESWARA RAO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SUNDAR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7-11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02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V. V. SATYANARAYANA RAJ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 xml:space="preserve">PROF. K. RAMESH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D.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2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300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TULASI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G. VEERRAJU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GEORGE VICTOR – MEMBE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S. D. A. JOG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2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ILOSOPHY</w:t>
            </w:r>
          </w:p>
          <w:p>
            <w:pPr>
              <w:pStyle w:val="Normal"/>
              <w:ind w:firstLine="7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8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ENKATA CHALA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B. MOHAN VENKATA RAM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SATYA RAJU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D. LALITHA RAN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2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5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SATYANARAYA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B. MOHAN VENKATA RAM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SATYA RAJU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M. MADHUSUDHAN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2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400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DURGA PRASA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T. KAMA RAJ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TULASI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MOHAN VENKATARAM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12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021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LAKSHMI NARAYA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S. K. V. S. RAJ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V. V. A. P. T. SURYA RAO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SREE RAMA MURTHY 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-12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070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RIDEV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A. B. S. V. RANGA RAO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S. V. SUDHAKAR – MEMBER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12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200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R. VENKATESWAR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G. VEERRAJU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GEORGE VICTOR – MEMBER</w:t>
            </w:r>
          </w:p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S. D. A. JOG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12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ILOSO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20093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MANA TUCHO DAN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P. NIRMALA DEVI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GOWRI RAMMOHAN – MEMBE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M. V. R.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-12-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 &amp; PARAPSYCHOLOGY</w:t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5460" w:leader="none"/>
          <w:tab w:val="center" w:pos="6480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  <w:t>* * *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060" w:leader="none"/>
          <w:tab w:val="left" w:pos="805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0755" w:leader="none"/>
        </w:tabs>
        <w:rPr/>
      </w:pPr>
      <w:r>
        <w:rPr>
          <w:rFonts w:cs="Tahoma" w:ascii="Tahoma" w:hAnsi="Tahoma"/>
          <w:b/>
          <w:sz w:val="14"/>
          <w:szCs w:val="14"/>
        </w:rPr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Tahoma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44:00Z</dcterms:created>
  <dc:creator>geology</dc:creator>
  <dc:description/>
  <cp:keywords/>
  <dc:language>en-US</dc:language>
  <cp:lastModifiedBy>System</cp:lastModifiedBy>
  <dcterms:modified xsi:type="dcterms:W3CDTF">2010-12-31T11:10:00Z</dcterms:modified>
  <cp:revision>163</cp:revision>
  <dc:subject/>
  <dc:title>STATEMENT SHOWING THE PARTICULARS OF M</dc:title>
</cp:coreProperties>
</file>