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4"/>
          <w:szCs w:val="14"/>
        </w:rPr>
        <w:t>STATEMENT SHOWING THE PARTICULARS OF Pre-Ph.D., DEGREES AWARDED FOR THE YEAR 2010 (SCIENCE &amp; TECHNOLOGY)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47"/>
        <w:gridCol w:w="2694"/>
        <w:gridCol w:w="6"/>
        <w:gridCol w:w="4459"/>
        <w:gridCol w:w="1481"/>
        <w:gridCol w:w="213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.N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egd. No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Candidat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ab/>
              <w:t>Research Director &amp; D.C. Member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e of Awar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part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B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. PRAMEELA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ab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M. VENKAIAH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HANUMANTHA RAO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ANIEL KUMAR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SUBBA RAO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4-01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0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8AM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NGISTU GOA SANGA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S. V. R. NAIDU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RAJENDRA PRASAD – MEMBER</w:t>
            </w:r>
          </w:p>
          <w:p>
            <w:pPr>
              <w:pStyle w:val="Heading6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V. UMAMAHESWAR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-01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PPLIED MATHEMAT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0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30550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. RAMA VENKATA SURESH</w:t>
              <w:tab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GOPALA REDDY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Heading6"/>
              <w:spacing w:before="60" w:after="60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PROF. K. V. S. R. PRASAD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-01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TEOROLOGY &amp; OCEANOGRAPH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0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03260550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SSEY KEBEDE MULUNEH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>DR. B. V. SURYANARAYANA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 xml:space="preserve">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INIVAS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-01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ATIST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B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SANKARA RAO</w:t>
            </w:r>
          </w:p>
          <w:p>
            <w:pPr>
              <w:pStyle w:val="Normal"/>
              <w:tabs>
                <w:tab w:val="clear" w:pos="720"/>
                <w:tab w:val="right" w:pos="284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>DR. M. VENKAIAH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 xml:space="preserve">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UBBA RANGAIAH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ANIEL KUMAR – MEMBER</w:t>
            </w:r>
          </w:p>
          <w:p>
            <w:pPr>
              <w:pStyle w:val="Heading2"/>
              <w:spacing w:before="60" w:after="60"/>
              <w:rPr>
                <w:rFonts w:ascii="Tahoma" w:hAnsi="Tahoma" w:cs="Tahoma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>PROF. B. SUBB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-01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RF20821550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ESFAYE KEBEDE ENEYEW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V. V. BASAVA KUMAR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A. S. N. MURTI – MEMBER</w:t>
            </w:r>
          </w:p>
          <w:p>
            <w:pPr>
              <w:pStyle w:val="Heading2"/>
              <w:spacing w:before="60" w:after="60"/>
              <w:rPr>
                <w:rFonts w:ascii="Tahoma" w:hAnsi="Tahoma" w:cs="Tahoma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i w:val="false"/>
                <w:sz w:val="14"/>
                <w:szCs w:val="14"/>
              </w:rPr>
              <w:t>PROF. S. UMA DEVI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1-01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PPLIED MATHEMAT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RF20821550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ENANEW GOFE GONF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V. V. BASAVA KUMAR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LINGA RAJU – MEMBER</w:t>
            </w:r>
          </w:p>
          <w:p>
            <w:pPr>
              <w:pStyle w:val="Heading6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. BHARATHI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1-01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PPLIED MATHEMAT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RF 20821550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K. KAMESWARAN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A. S. N. MURTI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LINGA RAJU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UMA DEVI – MEMBER</w:t>
            </w:r>
          </w:p>
          <w:p>
            <w:pPr>
              <w:pStyle w:val="Heading6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V. V. BASAVA KUMAR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2-02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PPLIED MATHEMAT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24550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. KOTESWARA RA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>PROF. T. V. V. SEETHARAMI REDDI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>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LAKSHMINARAYANA – MEMBER</w:t>
            </w:r>
          </w:p>
          <w:p>
            <w:pPr>
              <w:pStyle w:val="Heading6"/>
              <w:spacing w:before="60" w:after="60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PROF. O. ANIEL KUMAR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-02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8GR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WOL AKMEL YESUF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/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 xml:space="preserve">PROF. B. HEMAMALINI 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>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NAGESWARA RAO – CO-GUIDE, Dept. of GEO-ENGINEERING</w:t>
            </w:r>
          </w:p>
          <w:p>
            <w:pPr>
              <w:pStyle w:val="Heading2"/>
              <w:spacing w:before="60" w:after="60"/>
              <w:rPr>
                <w:rFonts w:ascii="Tahoma" w:hAnsi="Tahoma" w:cs="Tahoma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>PROF. E. AMMINEEDU – MEMBER, Dept. of GEO-ENGINEERI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1-03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EOGRAPH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24550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. SESHAGIRI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/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 xml:space="preserve">PROF. S. VENKATA RATNAM 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>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LAKSHMI NARAYANA –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ARADHA MANI – MEMBER</w:t>
            </w:r>
          </w:p>
          <w:p>
            <w:pPr>
              <w:pStyle w:val="Heading2"/>
              <w:spacing w:before="60" w:after="60"/>
              <w:jc w:val="both"/>
              <w:rPr>
                <w:rFonts w:ascii="Tahoma" w:hAnsi="Tahoma" w:cs="Tahoma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>PROF. T. V. V. SITARAMI REDDY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2-03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4290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Y. STEEVEN PAUL</w:t>
            </w:r>
          </w:p>
          <w:p>
            <w:pPr>
              <w:pStyle w:val="Normal"/>
              <w:ind w:firstLine="7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V. S. N. MURTHY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INTERNAL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jc w:val="both"/>
              <w:rPr>
                <w:rFonts w:ascii="Tahoma" w:hAnsi="Tahoma" w:cs="Tahoma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>DR. G. BHARATHI – EXTERNAL RESEARCH DIRECTO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-03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TEOROLOGY &amp; OCEANOGRAPH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RF20821550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UMA PRASAD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VASUDEVA REDDY – 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T. LINGA RAJU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– MEMBE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BHARATHI – MEMBE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V. BASAVA KUMAR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-03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PPLIED MATHEMAT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0190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HAR ELGALLA NOUR ELDIN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SUDHAKAR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LAKSHMI KALPAN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03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GENET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0190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HILPI DASGUPT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MOHAN REDDY – INTERNAL RESEARCH DIRECTOR</w:t>
            </w:r>
          </w:p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SUDHAKAR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EXTERNAL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LAKSHMI KALPAN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03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GENET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0200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ELLURI GAYATR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LAKSHMI KALPAN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SUDHAKAR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03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GENET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0200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LIMETLA NEELA RAN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SUDHAKAR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PADDAIAH – CO-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LAKSHMI KALPAN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03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GENET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0200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URAZALA RAJA SEKHA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LAKSHMI KALPAN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SUDHAKAR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03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GENET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RF20833550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RAGHAVENDR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MOULI  –  RESEARCH DIRECTO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PALLAMSETTY –  CO-RESEARCH DIRECTO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Y. RAMAKRISHNA – MEMBER </w:t>
            </w:r>
          </w:p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AMATHA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-03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ab/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245500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JAYASRI</w:t>
            </w:r>
          </w:p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S. VENKATA RATNAM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LAKSHMINARAYANA – MEMBE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ARADAMANI – MEMBE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ANIEL KUMAR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-03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080550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ESHOME ABDO SEGN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T. SIVA RAO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3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ORGANIC &amp; ANALYTICAL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NP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 SRINIVASA PRADEEP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ab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S. BHULOKA REDDY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DURGA PRASADA RAO – JOINT 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LAKSHMINARAYANA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3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UCLEAR PHYS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4300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SUDHA VALL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G. BHARATHI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S. V. S. RAMA KRISHNA – MEMBE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. V. NAIDU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-04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TEOROLOGY &amp; OCEANOGRAPH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080550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EREJE TSEGAYE LEKU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N. SOMESWARA RAO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ANI – MEMBER</w:t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M. M. KRISHNA PRASAD – MEMBER, Department of CHEMISTRY (P.N.C.O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-04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ORGANIC &amp; ANALYTICAL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3355011</w:t>
            </w:r>
          </w:p>
          <w:p>
            <w:pPr>
              <w:pStyle w:val="Normal"/>
              <w:tabs>
                <w:tab w:val="clear" w:pos="720"/>
                <w:tab w:val="center" w:pos="704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94550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AILEEYESUS WORKINEH AZAL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SAMBASIVA RAO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L. SASTRY – MEMBE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HANUMANTH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4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K7C3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. V. V. V. SATYANARAYAN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UMA DEVI   –  RESEARCH DIRECTO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Y. L. N. MURTHY –  MEMBE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ATCHUTA RAMAIAH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4-05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B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NAGENDRA KUMAR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G. SUBBARANGAIAH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JANAKI BAI – MEMBE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HANUMANTHA RAO – MEMBE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V. V. S. REDDY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4-05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B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VARAHALA RA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CHANDRASEKHAR NAIDU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JANAKI BAI – MEMBE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HANUMANTHA RAO – MEMBE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V.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-05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3755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MARESEWNET MINALE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AMESWAR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. J. SOLOMON RAJU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05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0509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 VEERA RAGHAVA NAIDU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. J. SOLOMON RAJU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AMESWAR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. RAJA SEKHAR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05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375500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V. NAGAMBIKA PRASAD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E. U. B. REDD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SATYANARAYANA REDD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05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051000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7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HARI KRISHNA</w:t>
              <w:tab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. RAJASEKHAR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ENKATESWAR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ept. of Bot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. J. SOLOMON RAJU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05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0510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V. CHALAPATHI RAO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AMESWAR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BYRAGI REDD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. RAJA SEKHAR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05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0510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BHARGAVI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AMESWAR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UBBARANGAIAH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BYRAGI REDD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05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0510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. JYOTHI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E. U. B. REDD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BYRAGI REDD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05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0510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JHANSI LAKSHMI</w:t>
            </w:r>
          </w:p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E. U. B. REDD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BYRAGI REDD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05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051000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SAMBI REDDY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E. U. B. REDD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BYRAGI REDD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05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0510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SYAM SREE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BYRAGI REDD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E. U. B. REDDI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05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0510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. MADHUSUDAN YADUVAMS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BYRAGI REDD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AMESWAR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. RAJASEKHAR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05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051000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SESHAGIRI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BYRAGI REDD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MAN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05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0510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. SIVA SANKARA PRASAD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AMESWAR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BYRAGI REDD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05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0510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RADHA KRISHNA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. J. SOLOMON RAJU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AMESWAR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05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0510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. GOVINDA RAO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. J. SOLOMON RAJU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AMESWAR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. RAJASEKHAR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05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0510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SONI SARIKA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BYRAGI REDD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E. U. B. REDD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AMESWAR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05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0510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SRIDHANA RADHIKA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. RAJASEKHAR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BYRAGI REDD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05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0510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UKKA ANURADH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E. U. B. REDD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BYRAGI REDD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05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0510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PRAVEENA</w:t>
            </w:r>
          </w:p>
          <w:p>
            <w:pPr>
              <w:pStyle w:val="Normal"/>
              <w:tabs>
                <w:tab w:val="clear" w:pos="720"/>
                <w:tab w:val="left" w:pos="2041" w:leader="none"/>
              </w:tabs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ab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E. U. B. REDD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BYRAGI REDD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05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0510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. VENKATA SIVA RAMA PRASAD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AMESWAR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BYRAGI REDD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. RAJA SEKHAR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05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SS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. VENKATA SUBB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ahoma" w:hAnsi="Tahoma" w:cs="Tahoma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 xml:space="preserve">PROF. K. SRINIVASA RAO - 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rFonts w:ascii="Tahoma" w:hAnsi="Tahoma" w:cs="Tahoma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>PROF. J. L. NARAYANA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V. SURYANARAYANA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-06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ATIST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CRY0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GANGADHAR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V. RANGA RAO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. V. NARASIMHA RAO – CO-RESEARCH DIRECTOR</w:t>
            </w:r>
          </w:p>
          <w:p>
            <w:pPr>
              <w:pStyle w:val="Heading2"/>
              <w:spacing w:before="60" w:after="60"/>
              <w:rPr>
                <w:rFonts w:ascii="Tahoma" w:hAnsi="Tahoma" w:cs="Tahoma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>PROF. G. NAGESWARA RAO – MEMBER</w:t>
              <w:tab/>
              <w:tab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-06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ORGANIC &amp; ANALYTICAL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ZY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. KALYANI DEVI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L. M. RAO – 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B. BHARATA LAKSHMI –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Membe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K. SREERAMULU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6-07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2048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 LAKSHMANA RAO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ahoma" w:hAnsi="Tahoma" w:cs="Tahoma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 xml:space="preserve">PROF. K. SRINIVASA RAO - 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J. LAKSHMI NARAYANA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9-07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ATIST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0326055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NKURATHRIPATI ACHYUT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ahoma" w:hAnsi="Tahoma" w:cs="Tahoma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 xml:space="preserve">PROF. K. SRINIVASA RAO - 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rFonts w:ascii="Tahoma" w:hAnsi="Tahoma" w:cs="Tahoma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>PROF. J. LAKSHMI NARAYANA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9-07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ATIST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IC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V. SANTHEE DEVI</w:t>
            </w:r>
          </w:p>
          <w:p>
            <w:pPr>
              <w:pStyle w:val="Normal"/>
              <w:spacing w:before="60" w:after="60"/>
              <w:ind w:firstLine="7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G. NAGESWARA RAO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rFonts w:ascii="Tahoma" w:hAnsi="Tahoma" w:cs="Tahoma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>DR. T. SIV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-07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ORGANIC &amp; ANALYTICAL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265500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V. GOVINDU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/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 xml:space="preserve">DR. P. SUNEETHA 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>– 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BHARATHI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-07-20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ab/>
              <w:t>GEOGRAPH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2455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. SRINU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/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 xml:space="preserve">PROF. K. LAKSHMI NARAYANA 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>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PRABHAKAR – CO-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JANAKI BAI – MEMBER</w:t>
            </w:r>
          </w:p>
          <w:p>
            <w:pPr>
              <w:pStyle w:val="Heading2"/>
              <w:spacing w:before="60" w:after="60"/>
              <w:jc w:val="both"/>
              <w:rPr>
                <w:rFonts w:ascii="Tahoma" w:hAnsi="Tahoma" w:cs="Tahoma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>DR. G. GIRIJA SANKAR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1-08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0407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EERTHI SUMAN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/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 xml:space="preserve">PROF. K. UMA DEVI 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>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. SHARMA – CO-RESEARCH DIRECTOR</w:t>
            </w:r>
          </w:p>
          <w:p>
            <w:pPr>
              <w:pStyle w:val="Heading2"/>
              <w:spacing w:before="60" w:after="60"/>
              <w:jc w:val="both"/>
              <w:rPr>
                <w:rFonts w:ascii="Tahoma" w:hAnsi="Tahoma" w:cs="Tahoma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>PROF. A. JANAKI BAI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3-08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3355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KALYANA RAJU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CHANDRAMOULI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L. SASTRY – MEMBER</w:t>
            </w:r>
          </w:p>
          <w:p>
            <w:pPr>
              <w:pStyle w:val="Heading2"/>
              <w:spacing w:before="60" w:after="60"/>
              <w:jc w:val="both"/>
              <w:rPr>
                <w:rFonts w:ascii="Tahoma" w:hAnsi="Tahoma" w:cs="Tahoma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K. SAMATHA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-08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NP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SAJEEV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DURGA PRASADA RAO – 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LAKSHMINARAYANA – MEMBE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V. MADHUSUDHAN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-08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UCLEAR PHYS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714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SAI RAM PATNAIK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R. KAMESWARA RAO – 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spacing w:before="120" w:after="120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D. E. BABU –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Member</w:t>
              <w:tab/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DR. C. MANJULATHA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-08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IC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. VIJAYA KUMAR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G. NAGESWARA RAO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SIV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-08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ORGANIC &amp; ANALYTICAL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RF2083355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AGHAVENDRA VEMURI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CHANDRAMOULI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Y. RAMAKRISHNA – MEMBE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AMATHA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-08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K7C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Y. GANGADHARA RAO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J. S. YADAV – INTERNAL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U. VIPLAVA PRASAD   –  JOINT 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Y. L. N. MURTHY – 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4-09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M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SARADA VARMA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J. H. NAGA RAJA RAO – RESEARCH DIRECTO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D. N. SRINIVAS – CO-RESEARCH DIRECTO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C. RAO – MEMBE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G. V. R. BABU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-09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THEMAT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M&amp;O 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MURALI KRISHNA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V. S. R. PRASAD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EXTERNAL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M. RAVICHANDRAN – INTERNAL RESEARCH DIRECTOR</w:t>
            </w:r>
          </w:p>
          <w:p>
            <w:pPr>
              <w:pStyle w:val="Heading6"/>
              <w:spacing w:lineRule="auto" w:line="360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DR. K. GOPALA REDDY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-09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TEOROLOGY &amp; OCEANOGRAPH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M&amp;O 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S. VENKATA JAGADESH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V. S. R. PRASAD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EXTERNAL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M. M. ALI – INTERNAL 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BHARATHI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-09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TEOROLOGY &amp; OCEANOGRAPH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0713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32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ENBETIE TOMA LACHORIE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/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 xml:space="preserve">DR. ANUJA TIGGA 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>– 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HEMAMALINI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9-10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EOGRAPH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08055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ENDI RAMA RAJU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G. NAGESWARA RAO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jc w:val="both"/>
              <w:rPr>
                <w:rFonts w:ascii="Tahoma" w:hAnsi="Tahoma" w:cs="Tahoma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>DR. T. SIV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9-10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ORGANIC &amp; ANALYTICAL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119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. V. VARDHINI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P. BALA KRISHNA MURTHY – INTERNAL GUIDE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G. SUDHAKAR – EXTERNAL GUIDE</w:t>
            </w:r>
          </w:p>
          <w:p>
            <w:pPr>
              <w:pStyle w:val="Heading6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V. LAKSHMI KALPANA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-10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UMAN GENET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119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SIVA NARAYANA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K. MURALI KRISHNA – INTERNAL GUIDE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G. SUDHAKAR – EXTERNAL GUIDE</w:t>
            </w:r>
          </w:p>
          <w:p>
            <w:pPr>
              <w:pStyle w:val="Heading6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V. LAKSHMI KALPANA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-10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UMAN GENET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1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MUTYALA RAO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. BHARATHI – RESEARCH DIRECTO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B. NAGESWARA RAO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– CO-RESEARCH DIRECTOR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S. N. MURTI – MEMBER</w:t>
              <w:tab/>
            </w:r>
          </w:p>
          <w:p>
            <w:pPr>
              <w:pStyle w:val="Heading6"/>
              <w:spacing w:before="40" w:after="40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DR. S. UMA DEVI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-10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APPLIED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THEMAT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08055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USHA RANI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B. B. V. SAILAJA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. PRASADA RAO – MEMBER</w:t>
              <w:tab/>
              <w:tab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-10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ORGANIC &amp; ANALYTICAL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12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 CHANDRA LEELA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G. NAGESWARA RAO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SIVA RAO – MEMBER</w:t>
              <w:tab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-11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ORGANIC &amp; ANALYTICAL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946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SATYA VANI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M. PURNACHANDRA RAO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LAKSHMIPATHI RAO – MEMBE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S. V. V. D. PRASAD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11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3355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PAVAN KUMAR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CHANDRAMOULI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AMBASIVA RAO – MEMBE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L. SASTRY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11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03055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ARI KRISHNACHARI N. V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bCs w:val="false"/>
                <w:sz w:val="14"/>
                <w:szCs w:val="14"/>
              </w:rPr>
              <w:t>PROF. N. S. SARMA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Heading6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A. SATYANARAYANA – MEMB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A. NAGESWAR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11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EMISTRY (P.N.C.O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03055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MOGHNA ACHARYYA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PROF. V. V. S. S. SARMA – INTERNAL GUIDE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S. SARMA – EXTERNAL GUIDE</w:t>
            </w:r>
          </w:p>
          <w:p>
            <w:pPr>
              <w:pStyle w:val="Heading6"/>
              <w:spacing w:before="60" w:after="60"/>
              <w:rPr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PROF. I. M.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11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EMISTRY (P.N.C.O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111900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KMEL NURO NAGESH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bCs w:val="false"/>
                <w:sz w:val="14"/>
                <w:szCs w:val="14"/>
              </w:rPr>
              <w:t>DR. V. LAKSHMI KALPANA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V. LAKSHMI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11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UMAN GENETIC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112100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RAJU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bCs w:val="false"/>
                <w:sz w:val="14"/>
                <w:szCs w:val="14"/>
              </w:rPr>
              <w:t>PROF. G. NAGESWARA RAO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Heading6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T. SIV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11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ORGANIC &amp; ANALYTICAL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111900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JAGAN MOHAN RAO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P. BALA KRISHNA MURTHY – INTERNAL GUIDE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G. SUDHAKAR – EXTERNAL GUI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V. LAKSHMI KALPANA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11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UMAN GENET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112100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ANANDA KUMAR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bCs w:val="false"/>
                <w:sz w:val="14"/>
                <w:szCs w:val="14"/>
              </w:rPr>
              <w:t>PROF. G. NAGESWARA RAO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Heading6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T. SIV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11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ORGANIC &amp; ANALYTICAL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1121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BHARATH KUMAR NAIK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bCs w:val="false"/>
                <w:sz w:val="14"/>
                <w:szCs w:val="14"/>
              </w:rPr>
              <w:t>PROF. G. NAGESWARA RAO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Heading6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T. SIV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11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ORGANIC &amp; ANALYTICAL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K7CRY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. SIVA KUMAR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V. RANGA RAO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NAGESWARA RAO   –  Co-RESEARCH DIRECTOR</w:t>
            </w:r>
          </w:p>
          <w:p>
            <w:pPr>
              <w:pStyle w:val="Heading6"/>
              <w:tabs>
                <w:tab w:val="clear" w:pos="720"/>
                <w:tab w:val="right" w:pos="4249" w:leader="none"/>
              </w:tabs>
              <w:spacing w:before="60" w:after="60"/>
              <w:rPr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DR. T. SIVA RAO – MEMBER</w:t>
              <w:tab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2-12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946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. SUNEETHA RANI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M. PURNACHANDRA RAO </w:t>
            </w:r>
            <w:r>
              <w:rPr>
                <w:rFonts w:cs="Tahoma" w:ascii="Tahoma" w:hAnsi="Tahoma"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LAKSHMIPATHI RAO – MEMBE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S. V. V. D. PRASAD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8-12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RAVI SHANKAR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C. KASIPATHI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SATYANARAYANA REDDY – JOINT 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CHANDRA RAO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-12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E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3355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 VENKATESWARA RAO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V. VEERAIAH </w:t>
            </w:r>
            <w:r>
              <w:rPr>
                <w:rFonts w:cs="Tahoma" w:ascii="Tahoma" w:hAnsi="Tahoma"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PURNACHANDRA RAO – MEMBE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. V. SUBB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-12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08055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RADHAKRISHNA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bCs w:val="false"/>
                <w:sz w:val="14"/>
                <w:szCs w:val="14"/>
              </w:rPr>
              <w:t>DR. B. MALLIKARJUNA RAO</w:t>
            </w:r>
            <w:r>
              <w:rPr>
                <w:sz w:val="14"/>
                <w:szCs w:val="14"/>
              </w:rPr>
              <w:t xml:space="preserve"> – INTERNAL RESEARCH DIRECTOR</w:t>
            </w:r>
          </w:p>
          <w:p>
            <w:pPr>
              <w:pStyle w:val="Heading6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N. SOMESWARA RAO – EXTERNAL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VANI – JOINT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T. SIVA RAO – MEMB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A. SATYANARAYANA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-12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ORGANIC &amp; ANALYTICAL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08055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NGARAJU SIVAIAH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bCs w:val="false"/>
                <w:sz w:val="14"/>
                <w:szCs w:val="14"/>
              </w:rPr>
              <w:t>DR. B. MALLIKARJUNA RAO</w:t>
            </w:r>
            <w:r>
              <w:rPr>
                <w:sz w:val="14"/>
                <w:szCs w:val="14"/>
              </w:rPr>
              <w:t xml:space="preserve"> – INTERNAL RESEARCH DIRECTOR</w:t>
            </w:r>
          </w:p>
          <w:p>
            <w:pPr>
              <w:pStyle w:val="Heading6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N. SOMESWARA RAO –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T. SIVA RAO – JOINT RESEARCH DIRECTOR</w:t>
            </w:r>
          </w:p>
          <w:p>
            <w:pPr>
              <w:pStyle w:val="Heading6"/>
              <w:spacing w:before="60" w:after="60"/>
              <w:rPr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PROF. A. SATYANARAYANA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-12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ORGANIC &amp; ANALYTICAL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B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. SAJEETH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/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 xml:space="preserve">PROF. A. JANAKI BAI 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>– RESEARCH DIRECTOR</w:t>
            </w:r>
          </w:p>
          <w:p>
            <w:pPr>
              <w:pStyle w:val="Heading6"/>
              <w:spacing w:before="60" w:after="60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DR. D. SANDYA DEEPIKA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-12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B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. VIJAYA DURGA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/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 xml:space="preserve">PROF. A. JANAKI BAI 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>– RESEARCH DIRECTOR</w:t>
            </w:r>
          </w:p>
          <w:p>
            <w:pPr>
              <w:pStyle w:val="Heading2"/>
              <w:spacing w:before="60" w:after="60"/>
              <w:jc w:val="both"/>
              <w:rPr>
                <w:rFonts w:ascii="Tahoma" w:hAnsi="Tahoma" w:cs="Tahoma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>DR. D. SANDYA DEEPIKA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-12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* * *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9:00Z</dcterms:created>
  <dc:creator>geology</dc:creator>
  <dc:description/>
  <cp:keywords/>
  <dc:language>en-US</dc:language>
  <cp:lastModifiedBy>System</cp:lastModifiedBy>
  <dcterms:modified xsi:type="dcterms:W3CDTF">2010-12-30T10:29:00Z</dcterms:modified>
  <cp:revision>139</cp:revision>
  <dc:subject/>
  <dc:title>STATEMENT SHOWING THE PARTICULARS OF M</dc:title>
</cp:coreProperties>
</file>