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4"/>
          <w:szCs w:val="14"/>
        </w:rPr>
        <w:t>STATEMENT SHOWING THE PARTICULARS OF Ph.D. DEGREES AWARDED FOR THE YEAR 2011 (ARTS &amp; COMMERCE)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20"/>
          <w:tab w:val="left" w:pos="212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38"/>
        <w:gridCol w:w="2345"/>
        <w:gridCol w:w="2179"/>
        <w:gridCol w:w="1196"/>
        <w:gridCol w:w="1260"/>
        <w:gridCol w:w="1440"/>
        <w:gridCol w:w="52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.No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LE NO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AME OF THE CANDIDAT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AME OF THE RESEARCH DIRECT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E OF SUBMI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E OF AW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EPART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ITLE OF THE THESI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Sri. NEGERI LENCHO BULTU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P. BOBBY VARD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2-03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5-01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JOURNALISM &amp; MASS COMMUNI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Cs/>
                <w:iCs/>
                <w:caps/>
                <w:color w:val="000000"/>
                <w:sz w:val="14"/>
                <w:szCs w:val="14"/>
              </w:rPr>
              <w:t>MEDIA AND COMMUNICATION FOR DEVELOPMENT AND DEMOCRATIZATION IN ETHIOPIA: JOURNALISTIC PRACTICES AND CHALLENG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Ms. D. S. B. PALLA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M. SANDHYA SRIDEV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2-0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3-01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bCs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WORK LIFE BALANCE STRATEGIES OF WOMEN EXECUTIVES IN CORPORATE SECTOR (A CASE STUDY OF CORPORATE WOMEN EXECUTIVES IN SELECTED ORGANIZATION IN ANDHRA PRADESH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29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>Sri. MATIWOS ENSERMU JALE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V. KRISHNA MO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30-12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3-01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UPPLY CHAIN INTEGRATION AND PERFORMANCE MEASUREMENT ISSUES IN BREWERY INDUSTRY OF ETHIOP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0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>Sri. BURRA MANIKY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C. SASIKA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5-0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2-01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LIBRARY &amp; INFORMATION SCIE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Library and Information Facility in support of legal education: A study of academic law libraries in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>Sri. NIGUSSIE MESHESHA MITIK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P. BOBBY VARD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2-04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2-01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JOURNALISM &amp; MASS COMMUNI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THE PRESS AND DEMOCRACY IN ETHIOPIA: A CONTENT ANALYSIS OF SOME SELECTED NEWS PAPER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0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>Sri. S. PRASAD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G. RAMACHANDRUD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7-0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4-01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POVERTY ALLEVIATION THROUGH NATIONAL RURAL EMPLOYMENT GUARANTEE SCHEME (NREGS) (A STUDY IN VIZIANAGARAM DISTRICT OF ANDHRA PRADESH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1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>ri</w:t>
            </w: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. P. LAKSHMAN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SUDARSANA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9-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4-02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TELU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ATTADA APPALA NAIDU RACHANALU - PARISEELA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0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Ms. P. SUNEETHA DE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G. A. SARM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8-07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5-02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SANSKR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/>
              </w:rPr>
              <w:t>CONSERVATION OF ENVIRONMENT AND ANTIPOLLUTION METHODS ACCORDING TO ATHARVASAMHITA – A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Ms. B. UMABA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B. PARVATH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7-03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8-02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The Spiritual Path to Universal Harmony: The Life and Work of  Swami Vivekananda and Paramahansa Yoganand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28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P. V. TRINAD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R. VENKAT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8-06-2008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1-11-2009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8-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7-02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L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ENVIRONMENT, DEVELOPMENT AND DISPLACEMENT – LAW, POLICY AND HUMAN RIGHTS PERSPECTIV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29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Ms. DUNDANGI SUSEE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D. PULLA RAO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M. SUND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3-10-2009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3-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7-02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POVERTY LEVELS IN TRIBAL AREAS OF ANDHRA PRADESH (A STUDY OF JATAPU TRIBE IN THE SRIKAKULAM DISTRICT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Ms. N. B. SRIDE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D. B. R. N. K. BENARJE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RAMES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8-0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7-02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HUMAN RESOURCE DEVELOPMENT CLIMATE – A STUDY OF HINDUSTAN COCA-COLA BEVERAGES PRIVATE LIMITED, ANDHRA PRADESH REG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KALLEPALLI SRIDHAR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M. SYAM BAB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08-03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8-02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HYSICAL 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Batang;바탕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COMPARATIVE STUDY OF PHYSICAL FITNESS AMONG RURAL AND URBAN DEGREE COLLEGE MEN IN VISAKHAPATNAM DISTRI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Ms. S. DEEPTH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SYED MEHARU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2-0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4-02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HIND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MRUDULAGARG: VYAKTITVA AUR KRUTITV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K. RAGHU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R. SATYA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7-07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6-02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A STUDY ON LEADERSHIP STYLES IN TECHNOLOGY SECTOR WITH REFERENCE TO OFFSHORE DEVELOPMENT CENTER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29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B. SAMA NAYA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M. SYAMAL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P. SUBB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31-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1-03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A STUDY OF ADJUSTMENT IN RELATION TO SOCIAL INTEGRATION AND ACADEMIC ACHIEVEMENT OF STUDENTS IN RESIDENTIAL SCHOOLS OF COASTAL DISTRIC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26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Ms. N. ELIZABETH SUGANDH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K. SOLOMON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31-08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6-03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OCIO – CULTURAL ALIENATION IN THE NOVELS OF KAMALA MARKANDAYA AND ARUN JOSHI – A COMPARATIVE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WUBESHET BEKALU MULUSEW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R. SATYA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08-0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7-03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A STUDY ON CORPORATE GOVERNANCE AND PERFORMANCE OF ETHIOPIAN FIRM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29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Ms. AMMISETTI ANDA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V. BALAMOHAN DA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7-10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8-03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IMPACT OF E-SERVICE QUALITY, CUSTOMER TRUST AND SATISFACTION ON INTERNET STORE LOYALTY (A STUDY ON ONLINE SHOPPERS IN TWIN CITIES OF HYDERABAD AND SECUNDERABAD, ANDHRA PRADESH, INDIA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VASAMSETTY GOVIND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I. DOSAGIRI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07-05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9-03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OLITICS &amp; PUBLIC ADMINIST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Role of Panchayati Raj Institutions in Rural Drinking Water Supply - A Case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1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K. LAKSHMAN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D. PRABHAK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3-10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3-02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MUTUAL FUNDS A STUDY OF INVESTORS’ PERCEP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29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N. SRINIV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GARA LATCHAN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01-07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8-03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FACTORS INFLUENCING ACHIEVEMENT OF 10</w:t>
            </w: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vertAlign w:val="superscript"/>
              </w:rPr>
              <w:t>th</w:t>
            </w: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 xml:space="preserve"> CLASS STUDENTS IN MATHEMATICS – A STUDY IN VIZIANAGARAM DISTRICT OF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2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P. EA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R. RANGANAT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5-0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8-03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A STUDY ON SOCIO-ECONOMIC STATUS OF SCHEDULED CASTE STUDENTS OF SECONDARY SCHOOLS IN NORTH COASTAL ANDHRA REGION AND ITS IMPACT ON EDUCATIONAL ACHIEVEMEN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2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E. ASHOK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P. SUBB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03-04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8-03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Batang;바탕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A STUDY OF SOCIAL EXCLUSION AND ITS IMPACT ON PRIMARY EDUCATION OF SCHEDULED TRIBES IN VISAKHAPATNAM DISTRI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Ms. KODELA SRIDE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L. MANJULA DAVIDS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09-03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7-03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HARMONY IN DISSONANCE A STUDY OF SELECT NOVELS OF ZORA NEALE HURSTON AND ALICE WALKE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Ms. UMMIDI SANTH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S. MOHAN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2-03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31-03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TELU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DR. KESAVA REDDY NAVALALU – PARISEELA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SHEMELIS MEKONNEN MOL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M. SYAM BABU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R. CHINNA REDD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1-0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2-04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HYSICAL 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A STUDY OF THE EFFECTS OF MODERATE INTENSITY AND DURATION OF EXERCISE ON WEIGHT LOSS IN OVERWEIGHT WOMEN IN SELECTED FITNESS CENTERS IN ADDIS ABABA-ETHIOP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2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SOLOMON TEKA MEKON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M. SYAM BABU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R. V. L. N. RATNAK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0-0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2-04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HYSICAL 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A STUDY OF THE EFFECT OF AEROBIC EXERCISE ON PHYSICAL PERFORMANCE : A PEDAGOGICAL AND METHODOLOGICAL STUDY IN THE CASE OF ETHIOPIAN MIDDLE AND LONG-DISTANCE ATHLET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SIVAPRASAD THAGARAMPUD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G. VEER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08-0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2-04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HILOSOPH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A STUDY OF AHIMSA (NON-VIOLENCE) IN INDIAN TRADI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21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Ms. A. SUBHASHI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Y. F. W. PRASAD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0-11-1999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05-01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2-04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BALAWADI EDUCATIONAL PROGRAMMES AS VIEWED BY INSTRUCTORS, COMMUNITY ELDERS, AND EDUCATIONAL FUNCTIONARIES OF VISAKHAPATNAM, VIJAYAWADA AND HYDERABAD CITI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Ms. K. LUBZA NIH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G. SATYANARAYAN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K. SATYA MURT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2-0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1-04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A STUDY OF PREFERENCES AND PERCEPTIONS OF INDIVIDUAL MUTUAL FUND INVESTORS IN THE CITY OF VISAKHAPATN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29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Ms. A. RAJ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R. RAJA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7-11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30-04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HILOSOPH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YOGOPANISADS – A PHILOSOPHICAL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3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1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JAVVADI SRI PRABHAK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G. RAMACHANDRUDU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CH. APP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0-1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2-05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A STUDY OF CAUSES AND CONSEQUENCES OF FARMERS’ SUICIDES IN GUNTUR DISTRICT OF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29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Y. ISSAC NIRMALA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P. SUBB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7-10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4-05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ADMINISTRATION OF HIGHER EDUCATION IN INDIA AND ISRAEL – A COMPARATIVE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3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D. S. V. S. BALASUBRAHMANYA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J. V. K. V. PANDI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04-06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4-05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OLITICS &amp; PUBLIC ADMINIST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HEALTH ADMINISTRATION IN ANDHRA PRADESH A STUDY OF GOVERNMENT GENERAL HOSPITAL, KAKINAD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3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Ms. J.NIRMA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M. JAYADE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8-07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4-05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TELU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BHASKHAR RAMAYAN KISHIKINDHA KANDA – PARISEELA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GURUGUBELLI TEJ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G. LATCHAN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8-0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6-05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“</w:t>
            </w: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LEARNING STYLES IN ENGLISH COMMUNICATION – SKILLS AMONG THE STUDENTS OF POLYTECHNICS OF THE NORTH COASTAL DISTRICTS OF ANDHRA PRADESH (INDIA): A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M. VISWACHANDRA NAT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FATHIMAKUTTY KAPI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9-04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1-05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HISTORY &amp; ARCHAE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TimesNewRoman,Bold;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HISTORY OF PUBLIC HEALTH IN GUNTUR DISTRICT 1923-4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3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1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Ms. LEONORA R MOH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M. V. R.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08-10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1-05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SYCH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TimesNewRoman,Bold;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INFLUENCE OF PERSONAL CORRELATES ON EMOTIONAL AND BEHAVIORAL PROBLEMS OF EARLY ADOLESCEN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MITIKU BEKELE GEMED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P. SUBB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08-02-2010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04-03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3-05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Batang;바탕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PROFESSIONALISM AND EDUCATIONAL LEADERSHIP IN ETHIOPIA: THE CASE OF SOUTHERN NATIONS NATIONALITIES AND PEOPLES REGIONAL STAT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1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Ms. Sanjana Bhat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ROF. SHANTI V. PRASAD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ROF. V. GOWRI RAM MO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3-1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8-05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SYCH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PMingLiU;新細明體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zh-TW"/>
              </w:rPr>
              <w:t>DEVELOPMENTAL DISABILITIES AND CAREGIVER BURDEN: A STUDY OF CHILDREN IN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YEEDIBILLI VENKATA NAID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S. RAMESH BABU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G. KRISHNA MURTH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03-07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8-05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 w:val="false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zh-TW"/>
              </w:rPr>
              <w:t>EMPOWERMENT OF WOMEN (A Case Study of SHGs in Visakhapatnam District. Andhra Pradesh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29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mt. PAKALAPATI JAYA LAKSHM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GARA LATCHAN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8-10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8-05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zh-TW"/>
              </w:rPr>
              <w:t>ATTITUDES, MOTIVATION AND ADJUSTMENT OF PHYSICAL DIRECTORS OF ANDHRA UNIVERSITY AREA – A CRITICAL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Ms. NARASIPURAM SUCHARI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V. HARILAKSHMI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MADH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05-05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8-05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SYCH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zh-TW"/>
              </w:rPr>
              <w:t>QUALITY OF LIFE AND PERCEPTION OF BURDEN AMONG CAREGIVERS OF MENTALLY ILL PERS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4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Ms. KODUKULA JAYASUD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RAMESH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P. ARUN KUM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7-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8-05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zh-TW"/>
              </w:rPr>
              <w:t>PERFORMANCE MANAGEMENT SYSTEM IN SELECTED SOFTWARE UNITS AT TRICHY (TAMIL NADU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1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C. APP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SIVA RAMAKRISHN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M. GANGADH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2-1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1-06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zh-TW"/>
              </w:rPr>
              <w:t>STRATEGIC MANAGEMENT IN BUSINESS ENTERPRISES - A Case Study of  Rashtriya Ispat Nigam Limited, Visakhapatn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1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K. V. SIVA PRASA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D. PRABHAK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4-0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1-06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zh-TW"/>
              </w:rPr>
              <w:t>MUTUAL FUNDS - A Study on the Performance of Selected Fund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T. BABURAO NAID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B. APPA RAO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 B. MOHAN VENKATA 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04-03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4-06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zh-TW"/>
              </w:rPr>
              <w:t>IMPACT OF INDIRA KRANTHI PATHAM ON THE TRIBAL SELF HELP GROUPS (SHGs) COMPARATIVE STUDY OF SELECTED SHGs IN PARVATHIPURAM (VIZIANAGARAM) AND PADERU (VISAKHAPATNAM) DIVISIONS OF NORTH COASTAL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K. PARAM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R. SATYA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1-0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4-06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zh-TW"/>
              </w:rPr>
              <w:t>PRIVATISATION OF MAJOR PORTS IN INDIA: A STUDY OF VISAKHAPATNAM PORT TRUS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29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KOPPULA VICTOR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R. RAJA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02-11-2009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2-1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7-06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HILOSOPH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zh-TW"/>
              </w:rPr>
              <w:t xml:space="preserve">PHILOSOPHY OF EDUCATION WITH SPECIAL REFERENCE TO  M.K.GANDHI AND </w:t>
            </w: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" w:eastAsia="zh-TW"/>
              </w:rPr>
              <w:t>RABINDRANATH TAGORE</w:t>
            </w: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zh-TW"/>
              </w:rPr>
              <w:t>: A PHILOSOPHICAL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5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Dr. KUTIKUPPALA SURY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Y.V. SATYANARAY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04-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4-06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HILOSOPH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zh-TW"/>
              </w:rPr>
              <w:t>ETHICAL CHALLENGES INVOLVED IN THE TREATMENT AND CONTROL OF HIV/AIDS – AN ANALYTICAL STUDY IN MEDICAL ETHIC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Kamuju Vijai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DR. D.V.R. MURTHY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CH. RAMAKRISH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05-08-2010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0-03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8-06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JOURNALISM &amp; MASS COMMUNI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zh-TW"/>
              </w:rPr>
              <w:t>Development journalism and the Indian newspapers A content analysis of select dailies in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2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CH. SRINIVAS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E. VISWANATHA REDD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8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8-06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TELU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zh-TW"/>
              </w:rPr>
              <w:t>NAVYA KAVITHA ROOPAM NANI – VIVECHANA A STUDY OF NANI POETRY IN TELUG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29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Ms. B. US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M. SANDHYA SRI DEV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31-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0-06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zh-TW"/>
              </w:rPr>
              <w:t>LEADERSHIP SKILLS FOR WOMEN MANAGERS IN INDIA (A CASE STUDY OF CORPORATE WOMEN MANAGERS IN SELECTED ORGANIZATION IN ANDHRA PRADESH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>Sri. MANDA VARAPRASAD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B. APP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5-0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0-06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/>
              </w:rPr>
              <w:t>SUPPLY CHAIN MANAGEMENT INNOVATION – BEST PRACTICES IN AIRCRAFT MANUFACTURING &amp; SERVICING INDUSTRY IN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29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>Sri. TESHOME TOLA KOM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DR. T. NIRMALA JYOTH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05-12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6-06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/>
              </w:rPr>
              <w:t>TRAINING OF ADULT AND NON-FORMAL EDUCATION PERSONNEL IN ETHIOPIA: TEACHING STYLES, CHALLENGES AND OPPORTUNITI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1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>Sri.  VIPPARTHI PREM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OF. P. KRISHNA PRAS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07-1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6-06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OLITICS &amp; PUBLIC ADMINIST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/>
              </w:rPr>
              <w:t>FACTORS INFLUENCING THE PERFORMANCE OF POLICE: A CASE STUDY OF WEST GODAVARI DISTRI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2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>Sri. G. K. D. PRASAD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P. BOBBY VARDHAN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E. VISWANADHA REDD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8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6-06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JOURNALISM &amp; MASS COMMUNI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/>
              </w:rPr>
              <w:t>TELUGU DALIT PRESS – ORIGIN &amp; GROWTH – AN ANALYTICAL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>Ms. VEERAVALLI  VIJAYESWA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N. VENKAT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5-04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6-06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/>
              </w:rPr>
              <w:t>STATUS AND DEVELOPMENT OF PRIMARY EDUCATION IN EAST GODAVARI DISTRICT OF ANDHRA PRADESH WITH SPECIAL REFERENCE TO ENROLMENT, RETENTION AND ATTAINMENT – A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>Ms. Y. PUSHPAVATH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Y. LAKSHMI PRAS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9-06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9-06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HIND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/>
              </w:rPr>
              <w:t>BHISHMA SAHANI KE UPANYASOM MEIN CHITRITH SAMASYAYE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6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27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>Ms. M. SITAYAMM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L. A. RAVI BAB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31-12-2007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0-1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5-07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/>
              </w:rPr>
              <w:t>PHYSICAL EDUCATION IN THE JUNIOR COLLEGES OF THE VISAKHAPATNAM DISTRICT – A STUDY OF THE STUDENT PERCEP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6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29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>Ms. A. SAILAJ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B. APP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5-11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5-07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/>
              </w:rPr>
              <w:t>PRODUCTIVITY TRENDS AND THE CAUSATIVE FACTORS IN MARINE PRODUCT PROCESSING UNITS – A STUDY OF THE SELECT UNITS IN VISAKHAPATNAM DISTRICT OF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6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>Sri. GEZAHEGN GURUMU BALC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D. PRAKAS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1-0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5-07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/>
              </w:rPr>
              <w:t>PERCEIVED GENDER ROLE DIFFERENCE AS RELATED TO CHOICE OF STUDY FIELDS IN TECHNICAL AND VOCATIONAL EDUCATION AND TRAINING SCHOOLS OF ETHIOP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6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>Sri. NAGUMANTRI SITA RAMA KRISHN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R. RANGANAT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08-0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5-07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/>
              </w:rPr>
              <w:t>A STUDY ON EFFICACY OF OPTICAL DEVICES IN IMPROVING READING SPEED AND READING COMPREHENSION OF CHILDREN WITH LOW VISION IN NORTH COASTAL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6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1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>Sri. EPURI SESHAGI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P. CH. LAKSHMINARAY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03-1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5-07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/>
              </w:rPr>
            </w:pPr>
            <w:r>
              <w:rPr>
                <w:rStyle w:val="StrongEmphasis"/>
                <w:rFonts w:eastAsia="PMingLiU;新細明體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  <w:t>A STUDY ON SCHOOL FACILITIES AND ADMINISTRATIVE ASPECTS OF MACHILIPATNAM MUNICIPALIT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>Sri CH. UMAMAH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B. S. VASUDEV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03-07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3-07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 w:val="false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</w:pPr>
            <w:r>
              <w:rPr>
                <w:rStyle w:val="StrongEmphasis"/>
                <w:rFonts w:eastAsia="PMingLiU;新細明體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  <w:t>Role of Capacity Building and Institutional Arrangement in Rural Development: With Special Focus on Natural Resources Management and Employment Generation Programmes in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>Sri. V. SREEMANNARAYANA MURTH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S. UMA DEVI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K. SEKH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04-0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3-07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SOCI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 w:val="false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  <w:t>SOCIAL THOUGHT OF B. R. AMBEDKAR: A STUDY IN CRITICAL EVALUATION OF SANSKRITIC LOR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2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>Ms. KORU SUMATHIKIR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SUDARSHANA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30-03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3-07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TELU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  <w:t>DALITHA KAVULU – SANGHATANATMAKA KAVITV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6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>Sri. M. V. S. SRINIVAS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B. PARVATHISWARA RAO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R. SATYA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1-01-2010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31-0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30-07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  <w:t>CUSTOMER RELATIONSHIP MANAGEMENT IN INSURANCE SECTOR  (A study with reference to Life Insurance Corporation of India, Visakhapatnam Division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 xml:space="preserve">Sri. </w:t>
            </w: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K. Mansoor Ali Kh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G. SATYANARAY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09-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30-07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  <w:t>Change Management and its impact on Human Resource Management (A study of Public and Private Enterprises in Visakhapatnam, India and Salalah, Oman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1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 xml:space="preserve">Sri. </w:t>
            </w: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K. V. S. PRASA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G. SUDARSAN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30-1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30-07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  <w:t>PERFORMANCE APPRAISAL OF SUGAR INDUSTRY IN INDIA (A CASE STUDY ON GMR INDUSTRIES LIMITED – SUGAR DIVISION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1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>Sri. YITBAREK TAKELE BAYILE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C. V. KANNAJI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06-0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0-08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  <w:t>ECONOMETRIC ANALYSIS OF BANK PORTFOLIO BEHAVIOR An Empirical Study of the Ethiopian Commercial Banking Sector With Reference to Asset Liability Managemen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>Sri. S. TARAK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G. TULASI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7-05-2010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4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2-08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  <w:t>PERFORMANCE OF MICRO ENTERPRISES - A STUDY ON MICRO-ENTERPRISE UNDER INDIRA KRANTHI PATHAM IN SRIKAKULAM-DISTRI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1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Ch</w:t>
            </w: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>.USHA DE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P. KRISHNA PRAS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6-1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9-08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OLITICS &amp; PUBLIC ADMINIST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</w:pPr>
            <w:r>
              <w:rPr>
                <w:rStyle w:val="StrongEmphasis"/>
                <w:rFonts w:eastAsia="PMingLiU;新細明體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  <w:t>ROLE OF TRADE UNIONS IN INDUSTRIAL DEVELOPMENT OF INDIA – A CASE STUDY OF VISAKHAPATNAM STEEL PLAN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7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>Sri. K. V. MOHAN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MADH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4-06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2-09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SYCH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  <w:t>GRIEF EXPERIENCE AND SOCIAL SUPPORT OF SPOUSE SURVIVORS OF FARMERS’ SUICIDES: A STUDY IN ANANTAPUR DISTRI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7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1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>Sri. P. NANDE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G. RAMACHANDRUD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6-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2-09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 w:val="false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  <w:t>SOCIO-ECONOMIC AND ENVIRONMENTAL IMPACT OF NATIONAL HIGHWAYS DEVELOPMENT PROJECT-A MICRO LEVEL STUDY OF NH-5 IN NORTH COASTAL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7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1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>Sri. K. RAMACHAND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G. RAMACHANDRUD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0-1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2-09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  <w:t>ROLE OF COMMUNITY BASED HEALTH INSURANCE SCHEMES IN RURAL HEALTH CARE DELIVERY SYSTEM A CASE STUDY OF RAJEEV AAROGYASRI COMMUNITY HEALTH INSURANCE SCHEME (RACHIS) IN SRIKAKULAM DISTRICT OF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7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2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>Sri. B. KAM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M. JAYADE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05-03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2-09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TELU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  <w:t>THE FISHERMEN CASTE LORE OF SRIKAKULAM DISTRI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25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>Ms. K. SURELA RAJ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K. SOLOMON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30-12-2004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31-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2-09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  <w:t>STRUGGLE, SURVIVAL AND SELF-DESTRUCTION: A COMPARATIVE STUDY OF EARLY WORKS OF STEPHEN CRANE AND THEODORE DREISE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2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>Ms. G. SIREES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P. SUBB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1-03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6-09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TELU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  <w:t>PANDURANGA MAAHAATHYAM – DHVAN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>Sri. B. L. N. SASTR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R. VENKAT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3-0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6-09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L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  <w:t>CONSTITUTION OF INDIA - ARTICLE.368: POWER OF PARLIAMENT TO AMEND THE CONSTITUTION A CRITICAL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>Sri.  VENKATA RATNAM UPPULET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C. R. S. SARM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6-07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8-09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LINGUIST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  <w:t>TEACHING OF ENGLISH AS AN L3 IN NORTHERN ANDHRA PRADESH AT 10</w:t>
            </w: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vertAlign w:val="superscript"/>
                <w:lang w:val="en-GB" w:eastAsia="zh-TW"/>
              </w:rPr>
              <w:t>TH</w:t>
            </w: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  <w:t xml:space="preserve"> CLASS LEVEL” (STATE SYLLABUS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>Sri. P. NARESH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D. B. R. N. K. BENARJE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RAMES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8-01-2010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01-10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8-09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  <w:t>PERFORMANCE MANAGEMENT SYSTEM IN MULTINATIONAL COMPANIES: A STUDY OF HINDUSTAN COCA-COLA BEVERAGES PRIVATE LIMITED, ANDHRA PRADESH REG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1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>Sri. GARDACHEW WORKU FEKAD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B. APP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8-10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2-09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  <w:t>FINANCIAL SECTOR LIBERALIZATION AND PERFORMANCE OF COMMERCIAL BANKS IN ETHIOP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1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>Sri. N. VENKATA RAM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A. RAJENDRA PRAS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07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4-09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L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  <w:t>RIGHT TO LAND VIS-À-VIS ISSUES OF LAND ACQUISITION – LAW AND POLICY PERSPECTIV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8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1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 xml:space="preserve">Sri. </w:t>
            </w: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prasadu arugolan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M. SUND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30-1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6-09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  <w:t>self-help group approach to empower tribal women (a case study of east godavari district in andhra pradesh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2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>Sri. D. M. PRAKAS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G. YOHAN BAB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30-03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3-09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TELU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  <w:t>BALIVADA KANTA RAO GARI KUTUMBA JEEVANA NAVALALU – PARISEELA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1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>Ms. PYAPALI PADMAJA R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GARA LATCHAN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30-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7-09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  <w:t>AN EXPERIMENTAL TREATMENT FOR CHANGING ATTITUDE OF IX CLASS STUDENTS’ TOWARDS ENVIRONMENTAL EDUCATION IN VISAKHAPATNAM,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1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 xml:space="preserve">Sri. </w:t>
            </w: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P. S. Ravind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P. VISWANADH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7-1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7-09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  <w:t>PERFORMANCE APPRAISAL OF HOUSING FINANCE COMPANIES IN INDIA (A COMPARATIVE STUDY OF HOUSING DEVELOPMENT FINANCE CORPORATION AND LIC HOUSING FINANCE LIMITED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1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 xml:space="preserve">Sri. </w:t>
            </w:r>
            <w:r>
              <w:rPr>
                <w:rFonts w:eastAsia="Arial Unicode MS"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>ASSEGID DEMISSIE SHISHIG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B. MOHAN VENKATA 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8-10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1-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  <w:t>SUBORDINATES’ PERCEPTION OF THEIR IMMEDIATE SUPERIORS’ TRANSFORMATIONAL LEADERSHIP BEHAVIORS AND ITS IMPACT ON THEIR ORGANIZATIONAL COMMITMENT: A CASE STUDY OF SELECT GOVERNMENT AGENCIES IN AMHARA NATIONAL REGIONAL STATE, ETHIOP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2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>Sri. BEERA SURYANARAY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E. VISWANATHA REDD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9-04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1-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TELU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  <w:t>UBHAYA GODAVARI ZILLALA CHINNA PATRIKALU PARISEELA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>Sri. G. SYAMAL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N. SUBB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4-0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8-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  <w:t>GROWTH AND PERFORMANCE OF INSURANCE SECTOR WITH SPECIAL REFERENCE TO LIC OF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9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1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>Ms. K. KAMESWA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B. APP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9-10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8-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  <w:t>WOMEN IN PUBLIC SECTOR ENTERPRISES – A STUDY OF PROBLEMS AND PROSPECTS IN SELECT PUBLIC SECTOR ENTERPRISES OF VISAKHAPATNAM DISTRICT,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2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 xml:space="preserve">Sri. </w:t>
            </w: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Kassim Kimo Kebel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T. V. ANAND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8-04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3-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PSYCH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  <w:t>Role Stressors and Psychological Strain: Determining the influence of Personal factors among Academic Officers of Ethiopian Higher Education Institu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1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>Sri. BIRUK HAILE GEREY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A. RAJENDRA PRAS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0-0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7-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L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kern w:val="2"/>
                <w:sz w:val="14"/>
                <w:szCs w:val="14"/>
                <w:lang w:val="en-GB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/>
              </w:rPr>
              <w:t>COPYRIGHT IN LEAST DEVELOPED COUNTRIES (LDCs) IN THE LIGHT OF TRIPS STANDARDS WITH REFERENCE TO ETHIOPIA’S WTO ACCESSION: A CRITICAL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9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1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d. venkat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M. SUNDARA RAO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R. SAMBASIV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31-1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8-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/>
              </w:rPr>
              <w:t>health care practices of tribal women (a case study of primitive tribal groups (ptgS) IN NORTH COASTAL DISTRICTS OF ANDHRA PRADESH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9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1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>ri</w:t>
            </w: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>J. SIVA DURGA PRASA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M. SANDHYA SRIDEV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05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8-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/>
              </w:rPr>
              <w:t>HR Practices For Physically Challenged Employees In Indian Public Sector Units (A Case Study of Selected Units In Visakhapatnam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9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1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Y. D. Ramd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D. V. R. MURTH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7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8-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JOURNALISM &amp; MASS COMMUNI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/>
              </w:rPr>
              <w:t>Gandhi, Journalism and Values:  A study of the English pres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9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2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HABTAMU KEBEU GEMED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M. V. R.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5-03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5-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PSYCH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/>
              </w:rPr>
              <w:t>HUMAN CAPITAL AND PSYCHOLOGICAL FACTORS AS DETERMINANTS OF ENTREPRENEURIAL OUTCOMES AMONG MICRO AND SMALL ENTERPRISES OPERATORS IN EAST SHOA ZONE (ETHIOPIA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Dr. SUSARLA SARADA PUR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M. V. RAM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6-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5-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SANSKR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/>
              </w:rPr>
              <w:t>GENESIS AND EVOLUTION OF SANSKRIT MUSICAL TREATISES &amp; SIGNIFICANCE OF SOME BASIC CONCEPTS – A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0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2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Ms. V. LAVANY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S. MOHAN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4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5-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TELU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/>
              </w:rPr>
              <w:t>SRI GOLLAPUDI MARUTIRAO GARI ‘JEEVANAKALAM’ LU PARISHEELA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0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2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Ms. C. V. Padmaj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B. INDI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6-03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8-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HUMANITIES &amp; SOCIAL SCIENC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/>
              </w:rPr>
              <w:t>Human Rights Violation: A Selective Study of Rohinton Mistry and Shyam Selvadura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1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Ms. A. RAMA DE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D. LALITHA RA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31-0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9-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/>
              </w:rPr>
              <w:t>A STUDY OF GEM AND JEWELLERY ENTERPRISES OF VISKHAPATNAM IN A GLOBALIZED SCENARI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0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1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THATTA SRINIVAS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D. S. PRAKAS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5-0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1-11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L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/>
              </w:rPr>
              <w:t>ADMINISTRATION OF CRIMINAL JUSTICE ON FAST TRACK – A CRITICAL LEGAL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Ms. G. HEM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R. SATYA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4-0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4-11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 w:val="false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/>
              </w:rPr>
              <w:t>A STUDY ON EMPLOYMENT RELATIONS IN SELECTED ORGANIZA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0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Ms. S. MADHAVI LAT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R. SATYA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3-07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4-11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 w:val="false"/>
                <w:b w:val="false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/>
              </w:rPr>
              <w:t>A STUDY ON PERFORMANCE MANAGEMENT IN SELECTED ORGANIZA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1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ABAINEH ADANE WOLDEYE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V. KESAV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9-10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5-11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L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/>
              </w:rPr>
              <w:t>THE LEGAL NATURE OF PARTNERSHIP: A COMPARATIVE STUDY OF THE ETHIOPIAN PARTNERSHIP LAWS WITH SOME SELECTED JURISDIC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29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A. APP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P. SUBB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30-11-2009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05-05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5-11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/>
              </w:rPr>
              <w:t>A STUDY OF LEARNING DIFFICULTIES IN 8</w:t>
            </w: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vertAlign w:val="superscript"/>
                <w:lang w:val="en-GB" w:eastAsia="zh-TW"/>
              </w:rPr>
              <w:t>th</w:t>
            </w: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/>
              </w:rPr>
              <w:t xml:space="preserve"> CLASS STUDENTS OF SECONDARY SCHOOLS IN VISAKHAPATNAM DISTRI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1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A. UDAYA SHANK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B. MOHAN VENKATA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4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5-11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/>
              </w:rPr>
              <w:t>INTERFACE OF CRM, BRAND EQUITY AND SHOPPERS’ BEHAVIOR IN ORGANISED RETAILING – A COMPARATIVE STUDY OF SELECT RETAIL MALLS IN GREATER HYDERABA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1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 xml:space="preserve">Sri. </w:t>
            </w: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pacing w:val="8"/>
                <w:sz w:val="14"/>
                <w:szCs w:val="14"/>
                <w:lang w:val="en-IN"/>
              </w:rPr>
              <w:t>JEMAL MOHAMMED HAIL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DR. CHALLA RAMAKRISH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1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3-11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JOURNALISM &amp; MASS COMMUNI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rongEmphasis"/>
                <w:rFonts w:ascii="Tahoma" w:hAnsi="Tahoma" w:eastAsia="Arial Unicode MS" w:cs="Tahoma"/>
                <w:sz w:val="14"/>
                <w:szCs w:val="14"/>
                <w:lang w:val="en-GB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/>
                <w:sz w:val="14"/>
                <w:szCs w:val="14"/>
                <w:lang w:val="en-GB" w:eastAsia="zh-TW"/>
              </w:rPr>
              <w:t>USE AND POTENTIAL OF RADIO FOR DEVELOPMENT IN ETHIOPIA:AN EXPLORATORY STUDY WITH PARTICULAR REFERENCE TO AFAR SOCIET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29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Ms. MANJU JOS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D. J. P. N. REDD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8-10-2009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9-03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3-11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rongEmphasis"/>
                <w:rFonts w:ascii="Tahoma" w:hAnsi="Tahoma" w:eastAsia="Arial Unicode MS" w:cs="Tahoma"/>
                <w:sz w:val="14"/>
                <w:szCs w:val="14"/>
                <w:lang w:val="en-GB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/>
                <w:sz w:val="14"/>
                <w:szCs w:val="14"/>
                <w:lang w:val="en-GB" w:eastAsia="zh-TW"/>
              </w:rPr>
              <w:t>SOCIAL CONCERNS IN CAROLINE GORDON’S NOVELS: A SELECT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29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Ms. TADIPARTI SAVIT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G. NARAYAN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2-06-2009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06-06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3-11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sz w:val="14"/>
                <w:szCs w:val="14"/>
                <w:lang w:val="en-GB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sz w:val="14"/>
                <w:szCs w:val="14"/>
                <w:lang w:val="en-GB" w:eastAsia="zh-TW"/>
              </w:rPr>
              <w:t>PROBABLE CAUSES FOR THE FAILURE IN IMPLEMENTING NEW STRATEGIES AT PRIMARY LEVEL IN RELATION TO CHANGE PRONENESS – A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Ms. GUNTAKA SUMAT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U. VINDHY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0-03-2010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30-03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3-11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SYCH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sz w:val="14"/>
                <w:szCs w:val="14"/>
                <w:lang w:val="en-GB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caps/>
                <w:color w:val="000000"/>
                <w:sz w:val="14"/>
                <w:szCs w:val="14"/>
                <w:lang w:val="en-GB" w:eastAsia="zh-TW"/>
              </w:rPr>
              <w:t>PREVALENCE AND PSYCHOSOCIAL INTERVENTION IN COMMON MENTAL DISORDERS: A STUDY IN A PRIMARY HEALTH CARE SETTI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2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S. SANJAY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G. AKKUBHOTLU SARM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05-03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3-12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SANSKR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caps/>
                <w:color w:val="000000"/>
                <w:sz w:val="14"/>
                <w:szCs w:val="14"/>
                <w:lang w:val="en-GB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caps/>
                <w:color w:val="000000"/>
                <w:sz w:val="14"/>
                <w:szCs w:val="14"/>
                <w:lang w:val="en-GB" w:eastAsia="zh-TW"/>
              </w:rPr>
              <w:t>PERSONALITY DEVELOPMENT AS ENVISAGED IN: VEDIC LITERATURE – PARTICULARLY IN UPANISAD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1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ERULLA ABBUL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V. SESHAGIRI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7-1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3-12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caps/>
                <w:color w:val="000000"/>
                <w:sz w:val="14"/>
                <w:szCs w:val="14"/>
                <w:lang w:val="en-GB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caps/>
                <w:color w:val="000000"/>
                <w:sz w:val="14"/>
                <w:szCs w:val="14"/>
                <w:lang w:val="en-GB" w:eastAsia="zh-TW"/>
              </w:rPr>
              <w:t>CHILD LABOUR IN BRICK MANUFACTURING UNITS - A CASE STUDY IN EAST GODAVARI DISTRICT OF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2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 xml:space="preserve">Sri. </w:t>
            </w: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US" w:eastAsia="en-US"/>
              </w:rPr>
              <w:t>EMANA TUCHO DAN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P. NIRMALA DEV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8-03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1-12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SYCH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caps/>
                <w:color w:val="000000"/>
                <w:sz w:val="14"/>
                <w:szCs w:val="14"/>
                <w:lang w:val="en-GB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caps/>
                <w:color w:val="000000"/>
                <w:sz w:val="14"/>
                <w:szCs w:val="14"/>
                <w:lang w:val="en-GB" w:eastAsia="en-US"/>
              </w:rPr>
              <w:t>PARENTING  STYLE  IN  RELATION  TO BEHAVIORAL PROBLEM  AND  SELF-ESTEEM OF ADOLESCEN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1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P. APP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OF. K. SREERANJANI SUBB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3-1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6-12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OLITICS &amp; PUBLIC ADMINIST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caps/>
                <w:color w:val="000000"/>
                <w:sz w:val="14"/>
                <w:szCs w:val="14"/>
                <w:lang w:val="en-GB" w:eastAsia="en-US"/>
              </w:rPr>
            </w:pPr>
            <w:r>
              <w:rPr>
                <w:rStyle w:val="StrongEmphasis"/>
                <w:rFonts w:eastAsia="PMingLiU;新細明體" w:cs="Tahoma" w:ascii="Tahoma" w:hAnsi="Tahoma"/>
                <w:b w:val="false"/>
                <w:bCs w:val="false"/>
                <w:caps/>
                <w:color w:val="000000"/>
                <w:kern w:val="2"/>
                <w:sz w:val="14"/>
                <w:szCs w:val="14"/>
                <w:lang w:val="en-GB" w:eastAsia="en-US"/>
              </w:rPr>
              <w:t>POLITICAL EMPOWERMENT OF WOMEN IN PANCHAYAT RAJ INSTITUTIONS : A CASE STUDY OF THERLAM CONSTITUENCY OF VIZIANAGARAM DISTRI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2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ANIL KUMAR KUKKAMAL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E. A. NARAY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02-04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6-12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OLITICS &amp; PUBLIC ADMINIST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 w:val="false"/>
                <w:b w:val="false"/>
                <w:bCs w:val="false"/>
                <w:caps/>
                <w:color w:val="000000"/>
                <w:kern w:val="2"/>
                <w:sz w:val="14"/>
                <w:szCs w:val="14"/>
                <w:lang w:val="en-GB" w:eastAsia="en-US"/>
              </w:rPr>
            </w:pPr>
            <w:r>
              <w:rPr>
                <w:rStyle w:val="StrongEmphasis"/>
                <w:rFonts w:eastAsia="PMingLiU;新細明體" w:cs="Tahoma" w:ascii="Tahoma" w:hAnsi="Tahoma"/>
                <w:b w:val="false"/>
                <w:bCs w:val="false"/>
                <w:caps/>
                <w:color w:val="000000"/>
                <w:kern w:val="2"/>
                <w:sz w:val="14"/>
                <w:szCs w:val="14"/>
                <w:lang w:val="en-GB" w:eastAsia="en-US"/>
              </w:rPr>
              <w:t>ORGANISATION AND WORKING OF RURAL DEVELOPMENT ORGANISATIONS: A CASE STUDY OF VISAKHAPATNAM DISTRICT RURAL DEVELOPMENT AGENC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2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M. CHANDRA SEKH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J. APP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7-06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7-12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TELU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PMingLiU;新細明體" w:cs="Tahoma" w:ascii="Tahoma" w:hAnsi="Tahoma"/>
                <w:b w:val="false"/>
                <w:bCs w:val="false"/>
                <w:caps/>
                <w:color w:val="000000"/>
                <w:kern w:val="2"/>
                <w:sz w:val="14"/>
                <w:szCs w:val="14"/>
                <w:lang w:val="en-GB" w:eastAsia="en-US"/>
              </w:rPr>
              <w:t>UTTARANDHRA ADIVASI VIGNANAM OKA – PARISEELA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1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DUPPALA. DAKSHINA MURT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G. TULASI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7-09-2010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7-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8-12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caps/>
                <w:color w:val="000000"/>
                <w:sz w:val="14"/>
                <w:szCs w:val="14"/>
                <w:lang w:val="en-GB" w:eastAsia="en-US"/>
              </w:rPr>
              <w:t>WOMEN EMPOWERMENT THROUGH MICRO-ENTERPRISES A STUDY IN NORTH COSTAL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2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LANDA RAMES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B. APPA RAO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V. KRISHNA MO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2-0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8-12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caps/>
                <w:color w:val="000000"/>
                <w:sz w:val="14"/>
                <w:szCs w:val="14"/>
                <w:lang w:val="en-GB" w:eastAsia="en-US"/>
              </w:rPr>
              <w:t>DEVELOPMENT FINANCIAL INSTITUTIONS AN EVALUATIVE STUDY ON THE ROLE AND PERFORMANCE IN THE CONTEXT OF FINANCIAL SECTOR REFORMS IN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2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1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K. SATIS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J. RAV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7-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8-12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caps/>
                <w:color w:val="000000"/>
                <w:sz w:val="14"/>
                <w:szCs w:val="14"/>
                <w:lang w:val="en-GB" w:eastAsia="en-US"/>
              </w:rPr>
              <w:t>MARKETING OF TRADITIONAL RETAIL UNITS</w:t>
            </w: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/>
                <w:caps/>
                <w:color w:val="000000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caps/>
                <w:color w:val="000000"/>
                <w:sz w:val="14"/>
                <w:szCs w:val="14"/>
                <w:lang w:val="en-GB" w:eastAsia="en-US"/>
              </w:rPr>
              <w:t>(WITH REFERENCE TO IN GUNTUR DISTRICT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2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2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4"/>
                <w:szCs w:val="14"/>
              </w:rPr>
              <w:t>ri</w:t>
            </w: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. K. RATNA MANIKYA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RAMA MOHAN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28-05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8-12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caps/>
                <w:color w:val="000000"/>
                <w:sz w:val="14"/>
                <w:szCs w:val="14"/>
                <w:lang w:val="en-GB" w:eastAsia="en-US"/>
              </w:rPr>
              <w:t>MARKETING OF RETAIL SERVICES - A Study of Small Scale Retail Establishments in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2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1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K. KANAKA 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N. KISHORE BAB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7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30-12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caps/>
                <w:color w:val="000000"/>
                <w:sz w:val="14"/>
                <w:szCs w:val="14"/>
                <w:lang w:val="en-GB" w:eastAsia="en-US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caps/>
                <w:color w:val="000000"/>
                <w:sz w:val="14"/>
                <w:szCs w:val="14"/>
                <w:lang w:val="en-GB" w:eastAsia="en-US"/>
              </w:rPr>
              <w:t>A STUDY ON HUMAN RESOURCE ACCOUNTING (With Reference to Visakhapatnam Steel Plant, Visakhapatnam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1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B. RAVI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MADH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01-1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30-12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SYCHOLO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caps/>
                <w:color w:val="000000"/>
                <w:sz w:val="14"/>
                <w:szCs w:val="14"/>
                <w:lang w:val="en-GB" w:eastAsia="en-US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caps/>
                <w:color w:val="000000"/>
                <w:sz w:val="14"/>
                <w:szCs w:val="14"/>
                <w:lang w:val="en-GB" w:eastAsia="en-US"/>
              </w:rPr>
              <w:t>BURNOUT AND MORAL DISTRESS AMONG NURSING STUDEN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1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Ms. D. RENUKA R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MADH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0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31-12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SYCHOLO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caps/>
                <w:color w:val="000000"/>
                <w:sz w:val="14"/>
                <w:szCs w:val="14"/>
                <w:lang w:val="en-GB" w:eastAsia="en-US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caps/>
                <w:color w:val="000000"/>
                <w:sz w:val="14"/>
                <w:szCs w:val="14"/>
                <w:lang w:val="en-GB" w:eastAsia="en-US"/>
              </w:rPr>
              <w:t>IMPACT OF LIFE STYLE ALTERING SURGERIES ON HEALTH LOCUS OF CONTROL AND WELL BEI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1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Sri. ch. lakshman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A. RAJENDRA PRAS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31-1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31-12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caps/>
                <w:color w:val="000000"/>
                <w:sz w:val="14"/>
                <w:szCs w:val="14"/>
                <w:lang w:val="en-GB" w:eastAsia="en-US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caps/>
                <w:color w:val="000000"/>
                <w:sz w:val="14"/>
                <w:szCs w:val="14"/>
                <w:lang w:val="en-GB" w:eastAsia="en-US"/>
              </w:rPr>
              <w:t>MULTINATIONAL CORPORATIONS (MNCS) AND ENVIRONMENTAL HAZARDS - A LEGAL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1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Ms. isukapatla padma lat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D. S. PRAKAS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19-0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31-12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caps/>
                <w:color w:val="000000"/>
                <w:sz w:val="14"/>
                <w:szCs w:val="14"/>
                <w:lang w:val="en-GB" w:eastAsia="en-US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caps/>
                <w:color w:val="000000"/>
                <w:sz w:val="14"/>
                <w:szCs w:val="14"/>
                <w:lang w:val="en-GB" w:eastAsia="en-US"/>
              </w:rPr>
              <w:t>protection of women from domestic violence - a socio legal study</w:t>
            </w:r>
          </w:p>
        </w:tc>
      </w:tr>
    </w:tbl>
    <w:p>
      <w:pPr>
        <w:pStyle w:val="Normal"/>
        <w:rPr>
          <w:rStyle w:val="StrongEmphasis"/>
          <w:rFonts w:ascii="Tahoma" w:hAnsi="Tahoma" w:eastAsia="Arial Unicode MS" w:cs="Tahoma"/>
          <w:b w:val="false"/>
          <w:b w:val="false"/>
          <w:bCs w:val="false"/>
          <w:caps/>
          <w:color w:val="000000"/>
          <w:sz w:val="14"/>
          <w:szCs w:val="14"/>
          <w:lang w:val="en-GB" w:eastAsia="en-US"/>
        </w:rPr>
      </w:pPr>
      <w:r>
        <w:rPr/>
      </w:r>
    </w:p>
    <w:p>
      <w:pPr>
        <w:pStyle w:val="Normal"/>
        <w:tabs>
          <w:tab w:val="clear" w:pos="720"/>
          <w:tab w:val="left" w:pos="26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2670" w:leader="none"/>
        </w:tabs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* * *</w:t>
      </w:r>
    </w:p>
    <w:sectPr>
      <w:type w:val="nextPage"/>
      <w:pgSz w:orient="landscape" w:w="16838" w:h="11906"/>
      <w:pgMar w:left="720" w:right="12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22:00Z</dcterms:created>
  <dc:creator>t section</dc:creator>
  <dc:description/>
  <cp:keywords/>
  <dc:language>en-US</dc:language>
  <cp:lastModifiedBy>online server</cp:lastModifiedBy>
  <cp:lastPrinted>2008-03-25T14:24:00Z</cp:lastPrinted>
  <dcterms:modified xsi:type="dcterms:W3CDTF">2012-02-22T09:45:00Z</dcterms:modified>
  <cp:revision>445</cp:revision>
  <dc:subject/>
  <dc:title>S</dc:title>
</cp:coreProperties>
</file>