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14"/>
          <w:szCs w:val="14"/>
        </w:rPr>
        <w:t>STATEMENT SHOWING THE PARTICULARS OF M.Phil. DEGREES AWARDED FOR THE YEAR 2011 (ARTS &amp; COMMERCE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"/>
          <w:szCs w:val="14"/>
        </w:rPr>
      </w:pPr>
      <w:r>
        <w:rPr>
          <w:rFonts w:cs="Tahoma" w:ascii="Tahoma" w:hAnsi="Tahoma"/>
          <w:b/>
          <w:caps/>
          <w:sz w:val="2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31"/>
        <w:gridCol w:w="1897"/>
        <w:gridCol w:w="2753"/>
        <w:gridCol w:w="2873"/>
        <w:gridCol w:w="1248"/>
        <w:gridCol w:w="232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.No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ile No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Regd. No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Name of the Candida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Name of the Research Direct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ate of Awar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7/2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60617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P. PARAM JYOTH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KRISHNA MURTH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5-01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87/2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09MPILC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G. PRASANNA LAKSHM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V. R. RAJ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3-02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UNSELING PSYCHOLOG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82/2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20080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CH. NAGA ATCHYUTA CHANDR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8-02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92/2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20080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CHAGANTI KANAKA DURG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MOHI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-04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ND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96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21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A. N. P. S. G. BHAVAN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A. SARM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-05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91/2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96022 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&amp;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20080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MURAPANA ANURADH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V. SUDHAKA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-05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97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0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TAPPETLA CHITTI BAB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A. SARM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8-05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1/2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0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POKKULURI SURYA PRAKAS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-06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90/2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2009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R. VIJAYA LAKSHM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LALITHA RA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-06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05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20080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JILLELLA SYAMALA DEV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HASKAR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OMASEKHAR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-06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BRARY &amp; INFORMATION SCIENC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02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20080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NEELAM PANDE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V. RAM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2-07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4/2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200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J. SUHASIN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KUBERUD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6-07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95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5200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MARRIPUDI PRABHAKARA RA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RAMA KRISH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-07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ITIES &amp; SOCIAL SCIENC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00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20080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P. RAVI KUMA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UDARSANA RAJ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-07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5/2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8200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M. V. RAVI KUMA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S. PRAMI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0-07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99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07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ANNEPU LAKSHMANA RA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V. SUDHAKA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-08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03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70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S. P. SEKHARA RA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RAJENDRA KARMARKA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9-09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04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3200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CH. YASASWIN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RAJENDRA KARMARKA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9-09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01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20080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GOPARAJU PARVATHI DEV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SIMMAN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9-09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06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0R100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CHEEPURUPALLI PADAL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PULL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-09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07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0R100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NAGIREDDI SOMESWARA RA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PULL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-09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94/2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0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BALLA LAKSHMI RATNA VAL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C. SUDHE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-09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08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NR100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M. SUSEELA RA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GIRI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-10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STORY &amp; ARCHAEOLOG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93/2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20080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CHAKKILAM DURGA SARAD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YED MEHARU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-10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NDI</w:t>
            </w:r>
          </w:p>
        </w:tc>
      </w:tr>
    </w:tbl>
    <w:p>
      <w:pPr>
        <w:pStyle w:val="Normal"/>
        <w:tabs>
          <w:tab w:val="clear" w:pos="720"/>
          <w:tab w:val="left" w:pos="870" w:leader="none"/>
          <w:tab w:val="center" w:pos="6480" w:leader="none"/>
        </w:tabs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tabs>
          <w:tab w:val="clear" w:pos="720"/>
          <w:tab w:val="left" w:pos="870" w:leader="none"/>
          <w:tab w:val="center" w:pos="6480" w:leader="none"/>
        </w:tabs>
        <w:jc w:val="center"/>
        <w:rPr/>
      </w:pPr>
      <w:r>
        <w:rPr>
          <w:rFonts w:cs="Tahoma" w:ascii="Tahoma" w:hAnsi="Tahoma"/>
          <w:b/>
          <w:caps/>
          <w:sz w:val="14"/>
          <w:szCs w:val="14"/>
        </w:rPr>
        <w:t>* * *</w:t>
      </w:r>
      <w:r>
        <w:rPr>
          <w:rFonts w:cs="Tahoma" w:ascii="Tahoma" w:hAnsi="Tahoma"/>
          <w:b/>
          <w:sz w:val="14"/>
          <w:szCs w:val="14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Tahoma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44:00Z</dcterms:created>
  <dc:creator>geology</dc:creator>
  <dc:description/>
  <cp:keywords/>
  <dc:language>en-US</dc:language>
  <cp:lastModifiedBy>AU</cp:lastModifiedBy>
  <dcterms:modified xsi:type="dcterms:W3CDTF">2012-01-02T08:56:00Z</dcterms:modified>
  <cp:revision>129</cp:revision>
  <dc:subject/>
  <dc:title>STATEMENT SHOWING THE PARTICULARS OF M</dc:title>
</cp:coreProperties>
</file>