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1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7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3"/>
        <w:gridCol w:w="2780"/>
        <w:gridCol w:w="4222"/>
        <w:gridCol w:w="1439"/>
        <w:gridCol w:w="22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20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AYODYARA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TULASI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20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ELAPU SRINIVA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RAM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8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NIL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D. SAMPATH KUMAR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RJU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2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RINIVAS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UDHARSAN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A MURTHY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SUND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TACHEW ABESHU DISASS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HARI LAKSHM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V. ANAND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UDAYA SANK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MOHAN VENKATA RAM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4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RATNA RAJ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APP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CHANDRA PRASAD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MOHAN VENKATA R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RENUKA R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MADH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200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TRA KRISHN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N. RAMA KRISH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R. S. SARM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INDIR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NIEL EVANS ADITHEL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VEER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GEORGE VICTO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CHRISTOPHE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P. SIVUNNAID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S. GIRIJ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. VIJAYA RAGHAV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DR. K. YEDUKONDAL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A. SARM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PRADEEP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GAYATRI DEVI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A. SARM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LAKSHMAN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. SARMA –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S. RAJANI – JOINT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USHA R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MADH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2008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JANA VENKATA RAM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RATNA KUMARI –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RAVI – JOINT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MADHUSUD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ISWA BHUSH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SOBHASRI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VISW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L. RUPAV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SURYANARAYAN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KRISHNA KUMAR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3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WARNALAT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L. D. SUDHAKAR BAB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RATNA KUMARI – JOINT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M. PRASAD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SRINIVAS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VISWANATHA REDDY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YOHAN BAB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IJAYA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HRUSHIKESAV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MADHUSUDHAN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VINOD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VISWANADHAM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ANJAY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A. SARMA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K. YEDUKONDAL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RAJ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ROF. G. A. SARMA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RI DEV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B. N. S. LAT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MADH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V. HARI 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3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. V.  PADMAJ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INDIRA – RESEARCH DIREC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R. S. SARM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N. RAMA KRISH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7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R MOHAMMAD HANIF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DR. Y. SOMALATHA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RAJENDRA KARMARK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4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. KRISH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KUBERUDU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N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HAZADI BEGUM SHAI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VIJAYA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NARASIMHA RAO – JOINT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SATYA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0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LELIGN TADESSE ROBEL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CH. BAPU HARANATH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G. JAI KISHAN – 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RAJA RAM AMBEDK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KRISHNA MOHAN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APPA RAO – 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EBA RAN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R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REEDH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IVA PRASAD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R0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. SAI DEVA M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LATCHANN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IVA PRASAD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LAMATI SAROJI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M. UMA DEVI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 DEVI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M. SARAD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9558R30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&amp;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RELA SOB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2009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KAM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 -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MO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NTHADA APP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PROF. V. GOWRI RAM MOHAN </w:t>
            </w:r>
            <w:r>
              <w:rPr>
                <w:rFonts w:cs="Tahoma" w:ascii="Tahoma" w:hAnsi="Tahoma"/>
                <w:sz w:val="14"/>
                <w:szCs w:val="14"/>
              </w:rPr>
              <w:t>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. RAJU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2009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IREES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UBB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DATTATREYA SASTRY -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YOHAN BAB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. LAKSHM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SAMBASIVA RAO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L. NARASIMHAM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G. JAIKIS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20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IVALL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KUBERUDU – RESEARCH DIRECTOR,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RA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LOMON MARKOS KOMPAS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 DE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LOVA RAJ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A RAM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ATISH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I. V. R. L. NARASIMH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SARI JYOTHSNA R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RAJ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. PRABHA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OR10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EKHAR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D.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IKU JEBENA OCH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VISWANATHAM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2009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RISALA MADHUSUDHANA PRAKAS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APP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3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ANUPA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S. GIRIJ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IVUNNAI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PADMAJ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A RAM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R. SATY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KATA SUBB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N. SUBBA RAO - RESEARCH DIRECTOR,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605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JESH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V. K. V. PANDIT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DOSAGIRI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ANNAM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MOHAN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TIRUPATHI REDD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CHITTI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SUBBA RAO–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CH. LAKSHMINARAYANA – ME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RA NAG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KRISHNA – RESEARCH DIRECTOR</w:t>
            </w:r>
          </w:p>
          <w:p>
            <w:pPr>
              <w:pStyle w:val="Heading6"/>
              <w:spacing w:lineRule="auto" w:line="36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SUND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DIKONDA SUBBAIAH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L. D. SUDHAKARA BAB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KRISHNA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RINIVAS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CH. APP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URESH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MBASIVA RAO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EN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5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MADHUSUDHAN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5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4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JAGADEESWAR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I. DOSAGIRI RAO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. K. V. PANDI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5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ANJEEV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P. BHASK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KUMARI – MEMBER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OMASEKHAR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BHAV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0-05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2009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DAS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6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N. B. R. S. S. SAR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GAYATRI DEVI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AM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ARV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V. ANANDA RAO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HARI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6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SATYA PRAKASH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RAJYA LAKSHM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EN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R10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KRISHNA VAR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A. S. N. VARM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AKSHMI PRASAD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ITA 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0R1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MARIADA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EEN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0R10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. NIRMAL CHAN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VEER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S. D. A. JOG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DALI VIJAYA LAKSHM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RAMESH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RADHIK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I. MURALI KRISH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V. PRAVEE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 DE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2008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NIRMALAPATHI RAJ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 MOHAN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7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N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CHALAPATHI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EEN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1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TTI VASANTHA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I. MURALI KRISHN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I. V. R. L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. MOHAMMEDNUR AHME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EEN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200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BALAJ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S. NAGESW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KRISHNA KUMAR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203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SUBHA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RAMU NAID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A MURTHY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SUDARS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FIN TESHAGER MELESS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I. MURALI KRISH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0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KIRAN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PROF. P. VARALAKSHMI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L. MANJULA DAVIDSO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. V. RAMANAM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. RAJU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OWRI RAM MOHAN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P. NIRMALA 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WAN KUMAR KOND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SURYANARAYAN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KRISHNA KUMAR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200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. S. V. D.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SAMBASIVA RAO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CH. BAPU HARANATH – JOINT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J. M. NAIDU – </w:t>
            </w:r>
            <w:r>
              <w:rPr>
                <w:cap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6N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NAG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P. RAJENDRA KARMARKAR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L. MANJULA DAVIDSON</w:t>
            </w:r>
            <w:r>
              <w:rPr>
                <w:sz w:val="14"/>
                <w:szCs w:val="14"/>
              </w:rPr>
              <w:t xml:space="preserve">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PARVATHI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PARAM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V. S. ADILAKSHM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MOHANA RAO-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M. JAYADEV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N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KELE SHIBRU ARSED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MOHAN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9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2008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HARI RAM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URAPPAD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-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SYED MEHARUN</w:t>
            </w:r>
            <w:r>
              <w:rPr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10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LAKSHMI SIRIS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PRASAD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UNDARA RAO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UDARSAN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10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HSA TIRUPATH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10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TYA SR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V. V. A. P. T. SURYA RAO–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K. V. S. N. RAJU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SUDARSAN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TA KANN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 KRISH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BHAVANI SANKAR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CH. APP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1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IRISHA R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P. D. 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ATYANARAYA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M. SHEAB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SAMBASIV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MYTHIL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RAJYA 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RAVI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M. SHEAB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RASIMH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WAMI DA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D. SAMPATH KUMAR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JU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LAVANY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NTAKOTA RAM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UNDAR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NAGA BHUS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. V. SURYA PRATAP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ARSANA RAO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HRUSHIKESHA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MOHAN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SOBHASR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D. SAMPATH KUMAR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DEVI PRASAD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D. SAMPATH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12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AU</cp:lastModifiedBy>
  <cp:lastPrinted>2011-07-19T12:32:00Z</cp:lastPrinted>
  <dcterms:modified xsi:type="dcterms:W3CDTF">2012-01-02T10:18:00Z</dcterms:modified>
  <cp:revision>257</cp:revision>
  <dc:subject/>
  <dc:title>STATEMENT SHOWING THE PARTICULARS OF M</dc:title>
</cp:coreProperties>
</file>