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6901" w:leader="none"/>
        </w:tabs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  <w:tab/>
      </w:r>
    </w:p>
    <w:p>
      <w:pPr>
        <w:pStyle w:val="Normal"/>
        <w:jc w:val="center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aps/>
          <w:sz w:val="14"/>
          <w:szCs w:val="14"/>
        </w:rPr>
        <w:t>STATEMENT SHOWING THE PARTICULARS OF Ph.D. DEGREES AWARDED FOR THE YEAR 2011 (SCIENCE &amp; ENGINEERING)</w:t>
      </w:r>
    </w:p>
    <w:p>
      <w:pPr>
        <w:pStyle w:val="Normal"/>
        <w:rPr>
          <w:rFonts w:ascii="Tahoma" w:hAnsi="Tahoma" w:cs="Tahoma"/>
          <w:bCs/>
          <w:caps/>
          <w:sz w:val="14"/>
          <w:szCs w:val="14"/>
        </w:rPr>
      </w:pPr>
      <w:r>
        <w:rPr>
          <w:rFonts w:cs="Tahoma" w:ascii="Tahoma" w:hAnsi="Tahoma"/>
          <w:bCs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8"/>
        <w:gridCol w:w="2345"/>
        <w:gridCol w:w="2179"/>
        <w:gridCol w:w="1376"/>
        <w:gridCol w:w="1260"/>
        <w:gridCol w:w="1174"/>
        <w:gridCol w:w="54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S.N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FILE 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NAME OF THE CANDIDAT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NAME OF THE RESEARCH DIRECTO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ATE OF AWA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EPARTMENT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TITLE OF THE 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Y. SOBHA RA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PROF. K. SREERAMU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eastAsia="Arial Unicode MS;Arial" w:cs="Tahoma" w:ascii="Tahoma" w:hAnsi="Tahoma"/>
                <w:bCs/>
                <w:caps/>
                <w:sz w:val="14"/>
                <w:szCs w:val="14"/>
              </w:rPr>
              <w:t>SOME STUDIES ON UPENEUS VITTATUS (FORSSKAL, 1775) OFF VISAKHAPATNAM COAS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. KANT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R. K. VAISAK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5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;Arial" w:cs="Tahoma"/>
                <w:b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</w:rPr>
              <w:t>Development and Application of Metaheuristic Optimization Algorithms to Solve Optimal Reactive Power Dispatch Probl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L. RAVI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R. K. VAISAK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7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</w:rPr>
              <w:t>Development and Application of Heuristic Optimization Algorithms to Optimal Power System Operation and Planni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GOVIN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1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caps/>
                <w:sz w:val="14"/>
                <w:szCs w:val="14"/>
              </w:rPr>
              <w:t>SOME TWO GRADED MANPOWER MODELS WITH HETEROGENEOUS RECRUITMENT RA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SREE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K. V. S. V. N. RAJU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V. VALLIKUM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</w:rPr>
              <w:t>IMPROVING INFORMATIVENESS WHILE PRESERVING DATA PRIVAC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ADALI CHAITAN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SANTHAMM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VEER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</w:rPr>
              <w:t>VIBRATIONAL FREQUENCY ASSIGNMENT OF SIX DI-SUBSTITUTED BENZOPHENON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NOORBHASHA RAF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C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S−</w:t>
            </w: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caps/>
                <w:sz w:val="14"/>
                <w:szCs w:val="14"/>
              </w:rPr>
              <w:t>NORMAL ALMOST DISTRIBUTIVE LATTI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G. SUMA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9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DESIGN AND EVALUATION OF GASTRORETENTIVE DRUG DELIVERY SYSTEMS OF SELECTED ANTI-DIABETIC DRUGS EMPLOYING olibanum and calcium star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CH. RU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S. AVADH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8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AN ADVANCED AUTHENTICATION METHOD FOR SECURE MESSAGE TRANSMISSION IN MOBILE DEVICES USING CHEATING TEXT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LEMAYEHU GEREMEW NEGA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G. V. RAVINDRANADH 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A STUDY ON THE EXISTENCE OF COMMON FIXED POINTS OF NON-COMMUTING MAPS, CONVERGENCE OF CERTAIN ITERATIONS AND INVARIANT APPROXIMATION RESUL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. RAMALING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DESIGN, SYNTHESIS AND CHARACTERIZATION OF SOME NEW QUINOXALINE DERIVATIVES AS ANTITUBERCULAR AND ANTIMICROBIAL AGENTS AND THEIR 3D – QSAR STUD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HIMAVARAPU NAGARJU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V. S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STUDY OF MOLECULAR INTERACTIONS IN SOME BINARY AND TERNARY LIQUID SYSTEMS THROUGH ULTRASONIC VELOCITY MEASUREM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. VIJAYA CHAND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5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STUDIES ON MICROBIOLOGICAL QUALITY OF DRINKING WATER IN VISAKHAPATNAM CITY, A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3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T. RAJESW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VEER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5-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GENETIC AND ENVIRONMENTAL DETERMINANTS OF OBESITY RELATED TRAITS IN TWO ENDOGAMOUS POPULATIONS OF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D. V. L. SIRIS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R. MURALI 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0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GEOCHEMICAL STUDIES ON SOUTH INDIAN MINERAL DEPOSITS : ADOPTABLE METHODLOGY OF PIXE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2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OLLI MEHAR GAN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JAGANNADH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A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02-2008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09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A STUDY ON GEOLOGY, HYDROGEOLOGY AND QUALITY OF FLUORIDE BEARING GROUNDWATER REGIME, FROM PARTS OF NALGONDA DISTRICT, ANDHRA PRADESH, INDIA, USING REMOTE SENSING AND G.I.S. TOO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. SRID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. LINGA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VAISAK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MEMETIC DIFFERENTIAL EVOLUTION BASED OPTIMAL OPERATION SOLUTIONS OF MODERN POWER SYSTEMS WITH SECURITY CONSTRAI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V. UMA MAH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ENKATA SUBBAIAH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SOME ECONOMIC PRODUCTION QUANTITY MODELS WITH WEIBULL DECAY AND DIFFERENT DEMAND PATTER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9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ATHULA SRIKAN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A STUDY ON CHEMICAL SPECIATION OF L-ARGININE AND SUCCINIC ACID WITH ESSENTIAL METAL IONS IN MICELLAR ME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. S. R. V.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P. D. N. SRINIVAS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7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Dynamics of additional food provided predator-prey system with applications to biological contro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Temesgen Tibebu Mekonne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DR. P. D. N. SRINIVAS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Analysis of The Generalist Predator-Prey System with Applications to Biological Contro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38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CH.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L. H. VA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12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INSTRUMENT 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RELEVANCE AND IMPLICATIONS OF CARBONFIBERS FOR EMI/EMC SHIELDING ENCLOSURES USING HORN ANTENNA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9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Krish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caps/>
                <w:sz w:val="14"/>
                <w:szCs w:val="14"/>
              </w:rPr>
              <w:t>Prasad Reddy P.V.G.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P. S. V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9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LOCATION-DEPENDENT NOVEL DATA ENCRYPTION TECHNIQUES FOR MOBILE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nde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rasad Reddy P.V.G.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9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TOWARDS AN AUTOMATIC SPOKEN EMOTION RECOGNITION SYSTEM FOR TELUGU RURAL DIALE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C. KALYANA CHAKRAVARTH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caps/>
                <w:sz w:val="14"/>
                <w:szCs w:val="14"/>
              </w:rPr>
              <w:t>Prasad Reddy P.V.G.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SOME IMPROVEMENTS IN THE QUALITY OF SERVICE FOR WIMAX USING  CREDIT – BASED SCHEDULING STRATE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Sri. </w:t>
            </w:r>
            <w:r>
              <w:rPr>
                <w:rFonts w:eastAsia="TimesNewRoman,Bold;Arial Unicode MS" w:cs="Tahoma" w:ascii="Tahoma" w:hAnsi="Tahoma"/>
                <w:b w:val="false"/>
                <w:bCs w:val="false"/>
                <w:caps/>
                <w:sz w:val="14"/>
                <w:szCs w:val="14"/>
              </w:rPr>
              <w:t>B. Param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NewRoman,Bold;Arial Unicode MS" w:cs="Tahoma"/>
                <w:bCs/>
                <w:caps/>
                <w:sz w:val="14"/>
                <w:szCs w:val="14"/>
              </w:rPr>
            </w:pPr>
            <w:r>
              <w:rPr>
                <w:rFonts w:eastAsia="TimesNewRoman,Bold;Arial Unicode MS" w:cs="Tahoma" w:ascii="Tahoma" w:hAnsi="Tahoma"/>
                <w:bCs/>
                <w:caps/>
                <w:sz w:val="14"/>
                <w:szCs w:val="14"/>
              </w:rPr>
              <w:t>Prof. A. Bhujang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TRINA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INSTRUMENT 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 w:bidi="te-IN"/>
              </w:rPr>
              <w:t>DEVELOPMENT OF LOW FREQUENCY CYMBAL TRANSDUCERS FOR UNDERWATER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D. JEEVAN MANI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RAJ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EVALUATION OF PHARMACOLOGICAL (HEPATOPROTECTIVE ACTIVITY) AND FORMULATION STUDIES ON SELECTED INDIAN MEDICINAL PLA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E. VIJAYA BHASK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U. VIPLAVA PRASA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S. YADA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7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Stereoselective total synthesis of biologically active natural produc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ERHANU ASSAYE ALAB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C.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0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HEYTING ALMOST DISTRIBUTIVE LATTICES AND ALMOST SEMIRIN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. SHIVA NAGA VAR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L. N. SESHAGI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BIOEQUIVALENCE STUDIES oN SOME ORAL FORMUALTIONS OF CLARITHROMYCIN, mEFENAMIC ACID AND cyclosporin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P. NALIN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PRAB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BIOPARAMETRIC NVESTIGATIONS ON THE PRODUCTION OF ALKALINE PHOSPHATASE FROM A NEWLY ISOLATED KURTHIA SPECIES PN-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DADALA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U. SHAME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CARBARYL INDUCED CHANGES IN THE HAEMATOLOGICAL SERUM BIOCHEMICAL AND IMMUNOLOGICAL RESPONSES OF COMMON CARP CYPRINUS CARPIO (L.) - WITH SPECIAL EMPHASIS ON HERBAL EXTRACTS AS IMMUNOMODULATO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V. S. N. 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TALLURG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MICROSTRUCTURE AND CORROSION BEHAVIOUR OF SIMILAR AND DISSIMILAR ALUMINIUM ALLOY WEL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BANGARU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RAM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0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GEO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MAGNETIC ANOMALIES AND BASEMENT STRUCTURE IN PARTS OF EASTERN GHAT TERRAIN AND ADJACENT KRISHNA-GODAVARI AND PRANHITA-GODAVARI BASINS  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. APPA 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0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DESIGN AND EVALUATION OF CONTROLLED RELEASE DRUG DELIVERY SYSTEMS OF CARBAMAZEPINE, A BCS- CLASS II DRUG EMPLOYING OLIBANUM RESIN AND OTHER POLYMER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T. JOSEP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CHANDRA MOU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7-11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5-04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Investigation on Synthesis, Structural, and Magnetic Properties of Mixed Magnetic Ferrite Nanopartic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8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. ARAVIND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A. RAVI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3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COMPARATIVE EVALUATION OF METHODS OF CORRELATION FOR BINARY VAPOR LIQUID EQUILIBRIUM DAT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. SUDHIR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VIJAY KISHO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LLAM APP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G. R. SRIDH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ARCHITECTUR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ANALYZING FOR ATTRIBUTES OF OBESOGENIC ENVIRONMENTS FOR DESIGN OF HEALTHY BUILT ENVIRONM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. RAKESH SELV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G. GNANA M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/>
              </w:rPr>
              <w:t>HISTOCHEMICAL, ULTRASTRUCTURAL AND ELECTROPHORETIC STUDIES OF THE TEGUMENT OF HEMIURID DIGENEAN, STOMACHICOLA MURAENESOCIS PARASITIC IN THE GUT OF THE MARINE EEL, CONGRESOX TALABONOIDES (BLEEKER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. SANYASI NAI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caps/>
                <w:sz w:val="14"/>
                <w:szCs w:val="14"/>
              </w:rPr>
              <w:t>Prasad Reddy</w:t>
            </w:r>
            <w:r>
              <w:rPr>
                <w:rFonts w:cs="Tahoma" w:ascii="Tahoma" w:hAnsi="Tahoma"/>
                <w:sz w:val="14"/>
                <w:szCs w:val="14"/>
              </w:rPr>
              <w:t xml:space="preserve"> P.V.G.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8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/>
              </w:rPr>
              <w:t>SOME NOVEL FUZZY BASED LOCATION DEPENDENT DATA ENCRYPTION TECHNIQUES FOR MOBILE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NEELUFU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ENKATA SUBBAIA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1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SOME ECONOMIC STATISTICAL DESIGNS OF X CONTROL CHART WITH PARETO AND GENERALIZED PARETO IN – CONTROL TI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N. V. V. S.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1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A STUDY OF TWO-POINT AND THREE - POINT BOUNDARY VALUE PROBLEMS ON TIME SCA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RAKASH. S. SARSAMB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GOWRI 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3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Studies on visible spectrophoTOmetric and high performance liquid chromatographic methods for THE assay of selected 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P. Sabi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0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3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Formulation and Evaluation of Novel Lectin Functionalized Drug Delivery Systems Using Natural Biodegradable Polymers for Anti tubercular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ETHAPUDI VENKA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A. DURGA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DEVELOPMENT OF COPPER NEW FERRITE MATERIALS AND STUDY OF THEIR PHYSICAL PROPER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. ANAN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LAKSHMI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9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 xml:space="preserve">SOME CONTRIBUTIONS ON STATISTICAL ECONOMIC DESIGNS OF 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drawing>
                <wp:inline distT="0" distB="0" distL="0" distR="0">
                  <wp:extent cx="1771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 xml:space="preserve"> CONTROL CHAR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TANUKU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9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>DRUG INTERACTION STUDIES OF METFORMIN WITH SELECTED HERBAL DRUGS BASED ON PHARMACODYNAMICS AND PHARMACOKINETICS IN NORMAL /DIABETIC RATS AND NORMAL RABBI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. SRINIVASA PRADEE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ROF. S. BHULOKA REDDY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A. DURGA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8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NUCLEAR 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>TRACE ELEMENTAL ANALYSIS OF SCALP HAIR OF PSYCHIATRIC PATIENTS BY PIXE TECHNIQ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R. RAM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>Synthesis, biological and computational evaluation of some new chalcones and pyrimidines as potential antimicrobial and cytotoxic agen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D. PREM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T. BYRAG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>AN INTEGRATED AND ENVIRONMENTAL FRIENDLY STUDY OF SELECTING MUNICIPAL SOLID WASTE DUMP SITES FOR VISAKHAPATNAM CITY UNDER VISION 20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J. KO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V. V. SEETHARAMI REDD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O. ANIEL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9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>ETHNOBOTANY OF THE PRIMITIVE TRIBAL GROUPS OF VISAKHAPATNAM DISTRICT,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3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OGALLAPALLI L. V. SET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IJAYA 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12-2008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04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/>
              </w:rPr>
              <w:t>DESIGN AND EVALUATION OF CR DRUG DELIVERY SYSTEMS OF CARVEDILOL USING POLY ETHYLENE OXIDES AS CR POLYMERS AND β CYCLODEXTRIN AS RELEASE MODULATOR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CHINTALURI VENKAT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L. N. SESHAGI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0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NEW VALIDATED HPLC &amp; LC-MS/MS METHODS FOR THE DETERMINATION OF SOME ANTIRETROVIRAL DRUGS IN HUMAN PLAS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M. V. V. CHANDANA 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NARASIMH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V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0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OPTIMIZATION OF PHYSICAL AND NUTRITIONAL PARAMETERS FOR THE MICROBIAL DEGRADATION OF PHENOL USING  Pseudomonas aeruginosa (NCIM 20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. M. S. SUDHAKAR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0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FACTORIAL AND FORMULATION STUDIES ON THE EFFECTS OF CYCLODEXTRINS AND SURFACTANTS IN ENHANCING THE SOLUBILITY, DISSOLUTION RATE AND BIOAVAILABILITY OF BCS CLASS II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ZELALEM TESHOME WAL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P. RANG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0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A THEORY OF I – VAGUE SE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DIDELA RAJA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VENKATA 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GE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RESOURCE ANALYSIS AND MANAGEMENT FOR SUSTAINABLE DEVELOPMENT: A CASE STUDY OF VISAKHAPATNAM DISTRICT,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R. SANTO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0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0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Design, Optimization and Evaluation of Floating Tablets of Carbamazepine and Diltiazem Employing Starch Urea Borate – A New Modified Star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5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RINIVASULU DAS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S. SASTR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7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DEVELOPMENT OF NEW RP-HPLC METHODS FOR SEPARATION AND DETERMINATION OF PROCESS-RELATED IMPURITIES OF SOME PHARMACEUTICAL SUBSTAN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G. JAYA SUM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SHAS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7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TimesNewRoman,Bold;Arial Unicode MS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MULTI-SPLIT FUZZY DECISION TREE CLASSIFIERS – A DYNAMIC FUZZIFICATION APPROAC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. NARAYAN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L. N. MURTH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S. YADA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9-12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07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TimesNewRoman,Bold;Arial Unicode MS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Synthesis of (–-)-Ovalicin and Development of Synthetic Methodologies in Ionic Liqui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. SRIN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LAKSHMI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PRAB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07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INVESTIGATIONS ON MARINE ACTINOMYCETES : SCREENING, SELECTION, CHARACTERIZATION OF THE BIOACTIVE METABOLITE AND EVALUATION OF ANTIMICROBIAL AND CYTOTOXIC ACTIVI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. BALARAM KI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T. SIV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7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SYNTHESIS, CHARACTERIZATION AND EVALUATION OF PHOTOCATALYTIC ACTIVITY OF BERYLLIUM AND MAGNESIUM DOPED TITAN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T. KOT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I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07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HEMISTRY (P.N.C.O.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STUDIES ON THE DISTRIBUTION OF ZOOPLANKTON, THEIR BIOCHEMICAL AND METAL ACCUMULATION FROM THE WATERS OF THE BAY OF BENGAL AND THE ANDAMAN SE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RAMANA HECHH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S. SASTR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2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9-08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BIOACTIVE METABOLITES OF MARINE ORGANISMS CHEMICAL AND BIOLOGICAL STUDIES ON PETROSIA NIGRICANS LINDGREN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 w:bidi="te-IN"/>
              </w:rPr>
              <w:t>,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 xml:space="preserve"> CLATHRIA PROCERA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 w:bidi="te-IN"/>
              </w:rPr>
              <w:t xml:space="preserve"> RIDLEY AND CALLYSPONGIA DIFFUSA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 xml:space="preserve"> 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z w:val="14"/>
                <w:szCs w:val="14"/>
                <w:lang w:val="en-GB" w:bidi="te-IN"/>
              </w:rPr>
              <w:t xml:space="preserve">RIDLEY 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sz w:val="14"/>
                <w:szCs w:val="14"/>
                <w:lang w:val="en-GB" w:bidi="te-IN"/>
              </w:rPr>
              <w:t>(PORIFERA) OF THE INDIAN OCE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0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P. PRAVEE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. K. VAISAKH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S. RAMA MO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9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9-08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sz w:val="14"/>
                <w:szCs w:val="14"/>
                <w:lang w:val="en-GB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caps/>
                <w:kern w:val="2"/>
                <w:sz w:val="14"/>
                <w:szCs w:val="14"/>
                <w:lang w:val="en-GB" w:eastAsia="en-IN" w:bidi="te-IN"/>
              </w:rPr>
              <w:t>Bio-inspired Hybrid Optimization Algorithms for Solving Dynamic Unit Commitment and Economic Dispatch Probl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Sri. </w:t>
            </w:r>
            <w:r>
              <w:rPr>
                <w:rFonts w:eastAsia="Nimbus Sans L;Arial" w:cs="Tahoma" w:ascii="Tahoma" w:hAnsi="Tahoma"/>
                <w:b w:val="false"/>
                <w:bCs w:val="false"/>
                <w:caps/>
                <w:sz w:val="14"/>
                <w:szCs w:val="14"/>
                <w:lang w:val="en-GB" w:eastAsia="zxx"/>
              </w:rPr>
              <w:t>Desamsetti Sriniva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V. BHASKARA RA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O. S. R. U. BHANU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08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PMingLiU;新細明體" w:cs="Tahoma"/>
                <w:b w:val="false"/>
                <w:b w:val="false"/>
                <w:bCs w:val="false"/>
                <w:caps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Nimbus Sans L;Arial" w:cs="Tahoma" w:ascii="Tahoma" w:hAnsi="Tahoma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  <w:t>Numerical simulation studies of NARGIS (2008) tropical cyclone over Bay of Bengal using Weather Research and Forecasting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ENGISTU GOA SANGA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V. R. NAID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08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Nimbus Sans L;Arial" w:cs="Tahoma"/>
                <w:b w:val="false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  <w:t>A STUDY ON CONVERGENCE OF ITERATIVE ALGORITHMS FOR NONEXPANSIVE MAPPINGS IN BANACH SPAC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6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3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A. VIJAYALAKSH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VEERRAJU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V. LAKSH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1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08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  <w:t>MOLECULAR ANALYSIS OF THE BRCAI GENE IN BREAST CANCER PATIENTS FROM NORTH COASTAL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WARNA 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J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1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8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  <w:t>EXPERIMENTAL INVESTIGATIONS ON THE INFLUENCE OF NANO LEVEL VARIATION OF BORIC ACID PARTICLE SIZE ON THE MACHINING OFAISI 1040 STE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IRAN BABU UPPUL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RI RAMI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caps/>
                <w:kern w:val="2"/>
                <w:sz w:val="14"/>
                <w:szCs w:val="14"/>
                <w:lang w:val="en-GB" w:eastAsia="zxx" w:bidi="te-IN"/>
              </w:rPr>
            </w:pPr>
            <w:r>
              <w:rPr>
                <w:rStyle w:val="StrongEmphasis"/>
                <w:rFonts w:eastAsia="Batang;바탕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en-IN" w:bidi="te-IN"/>
              </w:rPr>
              <w:t>Studies on the Production, Purification and Characterization of L-Asparaginase from Sesame (black) oil cake by isolated Aspergillus niger C4 under SSF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Cheepurupalli Sur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RAMJ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Batang;바탕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en-IN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DESIGN AND DEVELOPMENT OF PUMPJET PROPULSOR FOR HIGH SPEED UNDERWATER APPLI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G. V. PHANI BHUSH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PRABHAK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G. GIRIJASAN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INVESTIGATIONS ON MARINE STREPTOMYCES: EVALUATION OF BIOLOGICAL ACTIVITIES AND CHARACTERIZATION OF THE BIOACTIVE METABOLI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ONAKAMPALLI RAM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BIOGUIDED FRACTIONATION AND CHEMICAL EVALUATION OF THREE SPECIES OF ZIZYPHUS (RHAMNACEA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CH. B. V. NARASIMH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0-07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1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NOVEL ASSAY AND STABILITY INDICATING LIQUID CHROMATOGRAPHIC METHODS FOR SOME ANTIBIOTIC, ANTIVIRAL AND ANTIPARKINSON’S DRUGS AND PHARMACEUTICAL PREPAR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SIV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MARIYA D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3-10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05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INSTRUMENT TECHN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IMPROVED SIGNAL ESTIMATION IN OPTICAL  FIBER  COMMUNIC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. UMAPRASA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VASUDEV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0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SOME ID-BASED DIRECTED DIGITAL SIGNATURE SCHEMES USING BILINEAR PAIRINGS OVER ELLIPTIC CURV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. K. RAJASEK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5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0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SYNTHESIS AND BIOLOGICAL EVALUATION OF SOME NEW HETEROCYCLIC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7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EDADA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09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CHEMICAL SPECIATION OF Co(II), Ni(II), Cu(II) AND Zn(II) COMPLEXES WITH BIO-LIGANDS IN AQUA-SURFACTANT MIXTUR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ILLADA SUDHA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V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2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GEOLOGY, GEOCHEMISTRY AND DEPOSITIONAL ENVIRONMENTS OF SHALE FORMATIONS OF NALLAMALAI SUB-BASIN, CUDDAPAH BASIN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osurU Srinivas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Macrobenthic Diversity and Community Structure of Nizampatnam Bay, Bay of Benga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ANNIPAMULA VIJAY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VEERAIAH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SANTHAM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YS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SYNTHESIS AND CHARACTERIZATION OF V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vertAlign w:val="superscript"/>
                <w:lang w:val="en-GB" w:eastAsia="zh-TW" w:bidi="te-IN"/>
              </w:rPr>
              <w:t>5+ 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/Nb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vertAlign w:val="superscript"/>
                <w:lang w:val="en-GB" w:eastAsia="zh-TW" w:bidi="te-IN"/>
              </w:rPr>
              <w:t>5+</w:t>
            </w: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 xml:space="preserve"> SUBSTITUTED LITHIUM LANTHANUM TITANATES FOR ELECTROLYTES OF LITHIUM-ION BATTER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. Jai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ANNAPUR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0-10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9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Studies on Meiobenthos of Chilka Lagoon (East Coast of India) with special emphasis on nematode community structu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iCs/>
                <w:caps/>
                <w:sz w:val="14"/>
                <w:szCs w:val="14"/>
              </w:rPr>
              <w:t>Ravindra Nadh Math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V. RATTAN KUMAR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VENKATESWARA RA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V. PRASAD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1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Microbial degradation of Phenols by Pseudomonas Species isolated from petroleum contaminated so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IRAN KUMAR GURUBILL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D. N. SRINIVAS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0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OPTIMAL MANAGEMENT OF RENEWABLE RESOURCES SUBJECTED TO ALLEE EFFECT IN A SEASONALLY VARYING ENVIRON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  <w:lang w:val="it-IT"/>
              </w:rPr>
              <w:t>DOLA SUNANDA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  <w:t>FORAGING ECOLOGY OF HONEY BEES IN RELATION TO FLOWER MORPHOLOGY, FLORAL BIOLOGY AND CHEMICAL CONSTITUENTS OF FLORAL REWARDS OF SOME PLANT SPEC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8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KONALA GEE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SIV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IO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TRYPSIN INHIBITOR FROM ACHYRANTHES ASPERA (AATI) SEEDS INCLUDING INSECTICIDAL AND ANTIMICROBIAL PROPERT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BANDI MAHENDRAN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G. BHARA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VARIABILITY OF TOTAL COLUMN OZONE AND RELATED PARAMETERS USING MICROTOPS-II MEASUREMENTS AND SATELLITE DATA WITH SPECIAL REFERENCE TO VISAKHAPAT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8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9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Raj Kumar Goswam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ASIBHUSHAN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0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Design and Development of New Error Correction Schemes for Reliable Transmission of Object Signatures Detected from the Sonar Mounted on AUV through Underwater Channe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V. B. S. Srilatha Indira Dut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G. SASIBHUS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LECTRONICS &amp; COMMUNICATION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RAIM and Ambiguity Resolved Carrier Phase Measurements based Navigation solution for Precise Position Applications over the Indian Subcontin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9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NARAYAN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SATYANARAYAN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ENKATA SUBB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5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EXPERIMENTAL SELECTION OF OPTIMAL CARBON NANO TUBE INCLUSION LEVELS IN CUTTING FLUI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CH. V. M. K. HA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RASAD REDDY P. V. G. D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0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OME SOFT COMPUTING TECHNIQUES FOR SOFTWARE DEVELOPMENT EFFORT ESTIM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R. PRAMEE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VENK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0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MONOCOT FLORA OF NORTH COASTAL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VIJAYA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T. SATYANARAYA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03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2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PHARMACOGNOSTIC AND BIOLOGICAL STUDIES ON THREE PLANTS OF CISSUS GEN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3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V. GANGADH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V. RANG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C. V. NARASIMH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06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1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INORGANIC &amp; ANALYTICAL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INTERRELATIONSHIPS AMONG SELECTED LEAF AND SMOKE CONSTITUENTS IN INDIAN FCV TOBACC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. DHANANJAY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L. N. SESHAGIRI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EVALUATION OF SOME GENERIC DRUG FORMULATIONS AND DESIGN OF SUITABLE FORMULATIONS OF CLARITHROMYCIN, DILTIAZEM AND TRIMETAZIDINE DIHYDROCHLORIDE FOR IMPROVEMENT OF DISSOLUTION AND BIOAVAILABILITY IN TROPICAL CLIMATIC CONDI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8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P. SUBHASHINI DE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T. RAGHAV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ARUNDATH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IO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Seed Dormancy, Micropropagation, Synthetic Seed Technology and Role of Antioxidants in in vitro Regeneration and Acclimatization of Sterculia urens, a Gum yielding Tre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ATHA GOVINDA 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V. APP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9-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RINE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EXPERIMENTAL INVESTIGATION ON A LABORATORY BASED DI – DIESEL ENGINE FOR PERFORMANCE EVALUATION, EXHAUST POLLUTION REDUCTION, AND ENGINE CYLINDER VIBRATION COMPARISON EMPLOYING DUAL INJECTION WITH PALM KERNEL METHYL ESTER AND WATER AT THE SUCTION EN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9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SATTU HEMALATH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YNTHESIS AND BIOLOGICAL EVALUATION OF SOME NEW CHALCONES AND NITROGEN CONTAINING HETEROCYCLIC COMPOUN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GANGA RAJU MUDUNUR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S. SATYANARAYANA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K. ESWAR KUM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9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DRUG INTERACTIONS OF GLICLAZIDE WITH SELECTED HERBS / THEIR FORMULATION BASED ON PHARMACODYNAMICS AND PHARMACOKINETICS IN NORMAL / DIABETIC RATS AND NORMAL RABBIT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R. HARINADHA BAB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K. SRINIVAS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BA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IVI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NUMERICAL SIMULATION OF PROGRESSIVE COLLAPSE OF RC BUILDINGS SUBJECTED TO EARTHQUAKE AND BLAST LOAD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YESUF OBSIE MUSS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VIJAYA LAX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MODELLING AND ANALYSIS OF RENEWAL INPUT ACCESSIBLE AND NON-ACCESSIBLE BATCH SERVICE QUEUE WITH AND WITHOUT VAC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. jagannadh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P. RAJENDRA PRASAD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V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7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HEM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ionic mass and momentum transfer with coaXially placed square plate assembly as turbulence promoter in circular conduI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  <w:lang w:val="nb-NO"/>
              </w:rPr>
              <w:t>K.RAVI SANK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KASIPATHI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K. SATYANARAYANA RED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11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GEOLOGICAL PROSPECTS AND PERSPECTIVES OF MINERAL DEPOSITS OF ANDHRA PRADESH STATE, INDIA AND THEIR IMPACT ON THE DEVELOPMENT OF MINERAL BASED INDUSTR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7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PERI KAMESWARA KAMESWAR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S. N. MURT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EFFECTS OF CHEMICAL REACTION, DOUBLE DISPERSION AND RADIATION ON HEAT AND MASS TRANSFER IN NON-DARCY FLUID FLOW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. SRINIVAS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. K. VAISAKH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S. RAMA MOHAN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3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LECTR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Nature-inspired Optimization Algorithms for Solving Various Types of Economic Dispatch Probl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T. SRINIVASA R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U. VIPLAV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SOME NEW SENSITIVE VISIBLE SPECTROPHOTOMETRIC AND HIGH PERFORMANCE LIQUID CHROMATOGRAPHIC METHODS FOR QUALITY EVALUATION OF SELECTED DRUG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I. V. KASI VISWANAT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5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 xml:space="preserve">ORGANIC CHEMISTRY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PMingLiU;新細明體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ynthesis and Characterization of substituted flavonoid esters &amp; study of Liquid Crystalline properties And Synthesis of nano materials as catalyst in organic Synthesi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  <w:lang w:val="pt-BR"/>
              </w:rPr>
              <w:t>P. SUVARNARAJ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4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ENVIRONMENT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 xml:space="preserve">A STUDY ON REPRODUCTIVE ECOLOGY OF SOME NON-VIVIPAROUS MANGROVE PLANT SPECIES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P. VIJAYA NIRM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C. VIJAYALAKSH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ZO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A COMPARATIVE STUDY OF TYPE-II DIABETES IN RURAL, SEMI-URBAN AND URBAN AREAS OF ANDHRA PRADESH WITH SPECIAL REFERENCE TO STRESS ENZY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8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C. RAGHUNADHA GUP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VIJAYARAT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10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Design and Evaluation of Time and pH Dependent Colon Specific Drug Delivery Systems and Controlled Release Systems of Aceclofena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3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. GOVIND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0-12-2008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04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9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INTERDEPENDENT TANDEM QUEUEING MODELS WITH STATE DEPENDENT SERVICE RAT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G. PADM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U. VIPLAVA PRASAD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V. SIDD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0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DEVELOPMENT OF NEW SYNTHETIC METHODOLOGIES, TOTAL SYNTHESIS OF MODIOLIN AND ISOLATION OF TWO NEW HOMOISOFLAVONOIDS FROM THE BULBS OF SCILLA INDIC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5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G. SATHEESH KUM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J. S. YADAV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L. N. MURTH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11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Total synthesis of (+) - Lycoricidine and development of new synthetic methodologi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MEDIKONDA SETH BEN SHANTI SWARUP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SEETHARAM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6-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3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COMPUTER SCIENCE &amp; SYSTEMS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A HAZARD-BASED FUNCTIONAL APPROACH TO MODELING SOFTWARE SAFETY IN SOFTWARE-INTENSIVE CRITICAL SYSTEM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RAVI KUMAR  KANDU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D. DEVA VAR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01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GEOLOG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SEDIMENTOLOGICAL ASPECTS OF GOSTHANI RIVER , EAST COAST OF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G. SUJAN CHAND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22"/>
              </w:rPr>
              <w:t>PROF. A. JANAKI B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6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FLORAL PHENOLOGY, POLLINATION AND FRUITING PATTERNS IN DELONIX REGIA AND D. ELATA (CAESALPINIACEA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. G. DURGA PRASA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VENKATA SUBBAI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1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7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INTEGRATING PRODUCT DESIGN AND SUPPLY CHAIN DESIGN THROUGH QUALITY FUNCTION DEPLOY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1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G. RA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B. V. SURYANARAY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4-02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8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STATIS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OME QUEUEING MODELS WITH TRUNCATED EXPONENTIAL SERVICE TIM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. NAGESWAR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JENDRA PRASA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2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APPLIED MATHEMA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OLVABILITY AND MULTIPLE POSITIVE SOLUTIONS OF BOUNDARY VALUE PROBLEMS ON TIME SCAL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4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Ms. B. L. R. MADHAV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P. R. CHOWDA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7-06-2009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5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DESIGN AND EVALUATION OF MUCOADHESIVE MICROCAPSULES OF ACECLOFENAC AND DICLOFENAC EMPLOYING OLIBANUM RESIN (A NEW NATURAL RESIN) FOR CONTROLLED RELEAS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9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 xml:space="preserve">Sri. </w:t>
            </w: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  <w:lang w:val="it-IT"/>
              </w:rPr>
              <w:t>K. VENKATA RAM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VENKATA RATNAM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Y. VENKATESWARA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A. J. SOLOMON R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5-03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29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BOTAN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REPRODUCTIVE ECOLOGY OF FOUR ENDEMIC AND ENDANGERED TROPICAL TREE SPECIES OF SOUTHERN EASTERN GHATS FORESTS OF ANDHRA PRADESH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8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SWARNA SUBBA RA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NAGESWARA RA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5-06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GEO-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GEOSPATIAL ANALYSIS OF MORPHOLOGICAL CHARACTERISTICS, PROCESS DYNAMICS AND HAZARD VULNERABILITY OF ANDHRA PRADESH COAST, IND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T. Lakshmi Pat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. G. SUDHAK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0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HUMAN GENETIC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GENOMIC STRuCTURE OF FOUR POPULATIONS FROM NORTH COASTAL ANDHRA PRADES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ATHULURI  VEN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J. V. L. N. SESHAGIRI RAO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</w:rPr>
              <w:t>PROF. S. GANAPA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3-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PHARMACEUTICAL SCIENCE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NEW VALIDATED HPLC METHODS FOR THE ESTIMATION OF SOME SELECTED DRUGS IN THEIR FORMUL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7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NADUKOORU VIJAYA SARADH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S. V. S. S. RAMAKRISH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6-12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TEOROLOGY &amp; OCEANOGRAPH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NUMERICAL MODELING STUDIES OF THE NORTH INDIAN OCEAN TROPICAL CYCLONES WITH MESOSCALE MODEL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K. V. V. V. SATYANARAYA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R. P. UMA DE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0-05-2010</w:t>
            </w:r>
          </w:p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18-05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  <w:t>ORGANIC CHEMISTR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YNTHESIS AND ANTIMICROBICROBIAL STUDiES OF NEW PYRAZOLES AND ISOXAZOLES COMBINED WITH 10-METHYL-N-(4-(3-ARYLACRYLOYL) PHENYL)-10, 11-DIHYDRO - 5H-DIBENZO [B, F]AZEPINE-5-CARBOXAMID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>1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669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Sri. LINGARAJU DUMPA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M. PRAMEELA DEVI</w:t>
            </w:r>
          </w:p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ROF. K. RAMJ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04-11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4"/>
                <w:szCs w:val="14"/>
              </w:rPr>
              <w:t>31-1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</w:rPr>
              <w:t>MECHANICAL ENGINEERING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;Arial" w:cs="Tahoma"/>
                <w:b w:val="false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</w:pPr>
            <w:r>
              <w:rPr>
                <w:rStyle w:val="StrongEmphasis"/>
                <w:rFonts w:eastAsia="Arial Unicode MS;Arial" w:cs="Tahoma" w:ascii="Tahoma" w:hAnsi="Tahoma"/>
                <w:b w:val="false"/>
                <w:bCs w:val="false"/>
                <w:iCs/>
                <w:caps/>
                <w:spacing w:val="4"/>
                <w:kern w:val="2"/>
                <w:sz w:val="14"/>
                <w:szCs w:val="14"/>
                <w:lang w:val="en-GB" w:eastAsia="zh-TW" w:bidi="te-IN"/>
              </w:rPr>
              <w:t>STUDIES ON SOME ENGINEERING PROPERTIES OF HALLOYSITE CLAY HYBRID NANOCOMPOSITIES</w:t>
            </w:r>
          </w:p>
        </w:tc>
      </w:tr>
    </w:tbl>
    <w:p>
      <w:pPr>
        <w:pStyle w:val="Normal"/>
        <w:tabs>
          <w:tab w:val="clear" w:pos="720"/>
          <w:tab w:val="left" w:pos="8624" w:leader="none"/>
          <w:tab w:val="left" w:pos="10523" w:leader="none"/>
        </w:tabs>
        <w:rPr>
          <w:rStyle w:val="StrongEmphasis"/>
          <w:rFonts w:ascii="Tahoma" w:hAnsi="Tahoma" w:eastAsia="Arial Unicode MS;Arial" w:cs="Tahoma"/>
          <w:b w:val="false"/>
          <w:b w:val="false"/>
          <w:bCs w:val="false"/>
          <w:iCs/>
          <w:caps/>
          <w:spacing w:val="4"/>
          <w:kern w:val="2"/>
          <w:sz w:val="14"/>
          <w:szCs w:val="14"/>
          <w:lang w:val="en-GB" w:eastAsia="zh-TW" w:bidi="te-IN"/>
        </w:rPr>
      </w:pPr>
      <w:r>
        <w:rPr/>
      </w:r>
    </w:p>
    <w:p>
      <w:pPr>
        <w:pStyle w:val="Normal"/>
        <w:tabs>
          <w:tab w:val="clear" w:pos="720"/>
          <w:tab w:val="left" w:pos="8624" w:leader="none"/>
          <w:tab w:val="left" w:pos="10523" w:leader="none"/>
        </w:tabs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  <w:tab/>
        <w:tab/>
      </w:r>
    </w:p>
    <w:p>
      <w:pPr>
        <w:pStyle w:val="Normal"/>
        <w:jc w:val="center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p>
      <w:pPr>
        <w:pStyle w:val="Normal"/>
        <w:rPr>
          <w:rFonts w:ascii="Tahoma" w:hAnsi="Tahoma" w:cs="Tahoma"/>
          <w:caps/>
          <w:sz w:val="14"/>
          <w:szCs w:val="14"/>
        </w:rPr>
      </w:pPr>
      <w:r>
        <w:rPr>
          <w:rFonts w:cs="Tahoma" w:ascii="Tahoma" w:hAnsi="Tahoma"/>
          <w:caps/>
          <w:sz w:val="14"/>
          <w:szCs w:val="14"/>
        </w:rPr>
      </w:r>
    </w:p>
    <w:p>
      <w:pPr>
        <w:pStyle w:val="Normal"/>
        <w:tabs>
          <w:tab w:val="clear" w:pos="720"/>
          <w:tab w:val="left" w:pos="3149" w:leader="none"/>
        </w:tabs>
        <w:rPr/>
      </w:pPr>
      <w:r>
        <w:rPr>
          <w:rFonts w:cs="Tahoma" w:ascii="Tahoma" w:hAnsi="Tahoma"/>
          <w:caps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rgernormal">
    <w:name w:val="larger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9:00Z</dcterms:created>
  <dc:creator>t section</dc:creator>
  <dc:description/>
  <cp:keywords/>
  <dc:language>en-US</dc:language>
  <cp:lastModifiedBy>AU</cp:lastModifiedBy>
  <cp:lastPrinted>2008-03-25T14:26:00Z</cp:lastPrinted>
  <dcterms:modified xsi:type="dcterms:W3CDTF">2012-01-03T10:02:00Z</dcterms:modified>
  <cp:revision>504</cp:revision>
  <dc:subject/>
  <dc:title>S</dc:title>
</cp:coreProperties>
</file>