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M.Phil. DEGREES AWARDED FOR THE YEAR 2011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2082"/>
        <w:gridCol w:w="2785"/>
        <w:gridCol w:w="2923"/>
        <w:gridCol w:w="1183"/>
        <w:gridCol w:w="232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5/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F2083155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ACHAMALLA SWET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DURGA PRASAD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2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CLEAR 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6/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F2081855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T. NAVEEN KUM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M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2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4/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2048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NAMBARU LAKSHMAN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CHITTI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4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3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0408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ORUPOLU SATY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MOHAN NARASIMH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9/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ES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. SIVA RAMA KRISH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KAM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5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8/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PC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OCHIRAJU SATYA PHANI KRISHN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K. RAMAKRISH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P. V. SUBB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5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0/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3280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KASI SRINIVASA RA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AVINDRANADH BAB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5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7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946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SHAIK JESUS MERC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5-20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8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310510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K. V. V. LAKSHM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6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4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08284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DAPA NAGAMA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LINGA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7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2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94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OSUPO HIMAKAR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VEERAIA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7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0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08182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T. RAMBAB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8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4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ANIL KUMAR CHINTALU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ANAKI BA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9/20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8M-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REMALLI SUGNAN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C.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9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F20803055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DARI SARIT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M. KRISHNA PRAS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1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3280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VENKATESWARA RAO PADISETT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APPALA NAID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1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840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INU BANDAR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M. KRISHNA PRAS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9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 (P.N.C.O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6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328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NANDURI SUJATH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IJAYA LAKSH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5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08284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POGADADANDA VEERAIA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LINGA RAJ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10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PPLIED MATHEMAT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9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22510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A. BHARATH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1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2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GPO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V. MARY PADM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. B. S. S. PRAS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12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PHYSIC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1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04080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B. GOPALA KRISHNAIA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VENKATA RATN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2/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20480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. CH. GANAPATHI SW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12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947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AU</cp:lastModifiedBy>
  <dcterms:modified xsi:type="dcterms:W3CDTF">2012-01-02T08:40:00Z</dcterms:modified>
  <cp:revision>110</cp:revision>
  <dc:subject/>
  <dc:title>STATEMENT SHOWING THE PARTICULARS OF M</dc:title>
</cp:coreProperties>
</file>