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4"/>
          <w:szCs w:val="14"/>
        </w:rPr>
        <w:t>STATEMENT SHOWING THE PARTICULARS OF Pre-Ph.D., DEGREES AWARDED FOR THE YEAR 2011 (SCIENCE &amp; TECHNOLOGY)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47"/>
        <w:gridCol w:w="2700"/>
        <w:gridCol w:w="4459"/>
        <w:gridCol w:w="1481"/>
        <w:gridCol w:w="213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.N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egd.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Candidat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ab/>
              <w:t>Research Director &amp; D.C. Member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e of Awar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part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8ZY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. SRINIVASA RA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C. ANNAPURNA – 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D. E. BABU –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B. V. SANDEEP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01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O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8ZY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J. VIJAYA BHANU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C. ANNAPURNA – 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Y. PRABHAKARA RAO –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Membe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PROF. B. V. SANDEEP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01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O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0805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. SWAROOPA RAN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bCs w:val="false"/>
                <w:sz w:val="14"/>
                <w:szCs w:val="14"/>
              </w:rPr>
              <w:t>PROF. G. NAGESWARA RAO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T. SIV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-02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ORGANIC &amp; ANALYTICAL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0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K7C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. SIVANADH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M. V. BASAVESWARA RAO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Y. L. N. MURTHY   –  CO-RESEARCH DIRECTO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A. V. PRASAD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-02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GANIC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0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K7C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V. PRASANTH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M. V. BASAVESWARA RAO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Heading6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V. SIDDAIAH   –  CO-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Y. L. N. MURTHY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-02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GANIC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355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. SWAMY KUMAR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B. KISHORE – 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Y. PRABHAKARA RAO –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-02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O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ZY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V. V. KRISHNA MURTY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Y. PRABHAKARA RAO – 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B. V. SANDEEP –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-02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O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2455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5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. VENKATA RAMAN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/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 xml:space="preserve">PROF. S. VENKATA RATNAM </w:t>
            </w:r>
            <w:r>
              <w:rPr>
                <w:rFonts w:cs="Tahoma" w:ascii="Tahoma" w:hAnsi="Tahoma"/>
                <w:i w:val="false"/>
                <w:sz w:val="14"/>
                <w:szCs w:val="14"/>
              </w:rPr>
              <w:t>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LAKSHMINARAYANA –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O. ANIEL KUMAR –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J. SOLOMAN RAJU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-02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RF20825055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5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. VIJAYA KUMAR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/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 xml:space="preserve">PROF. B. VENKATESWARA RAO </w:t>
            </w:r>
            <w:r>
              <w:rPr>
                <w:rFonts w:cs="Tahoma" w:ascii="Tahoma" w:hAnsi="Tahoma"/>
                <w:i w:val="false"/>
                <w:sz w:val="14"/>
                <w:szCs w:val="14"/>
              </w:rPr>
              <w:t>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AVINDRA M. KUMBHARE – CO-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RAGHU BABU – MEMBER</w:t>
            </w:r>
          </w:p>
          <w:p>
            <w:pPr>
              <w:pStyle w:val="Heading2"/>
              <w:spacing w:before="60" w:after="60"/>
              <w:jc w:val="both"/>
              <w:rPr>
                <w:rFonts w:ascii="Tahoma" w:hAnsi="Tahoma" w:cs="Tahoma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>DR. S. PAUL DOUGLUS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-02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10509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5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NARESH REDDY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E. U. B. REDD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Heading2"/>
              <w:spacing w:before="60" w:after="60"/>
              <w:jc w:val="both"/>
              <w:rPr>
                <w:rFonts w:ascii="Tahoma" w:hAnsi="Tahoma" w:cs="Tahoma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>PROF. T. BYRAGI REDDY</w:t>
            </w:r>
            <w:r>
              <w:rPr>
                <w:rFonts w:cs="Tahoma" w:ascii="Tahoma" w:hAnsi="Tahoma"/>
                <w:i w:val="false"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8-03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225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SEGAYE GADISA BELACHEW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D. E. BABU – 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K. SREERAMULU –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DR. C. MANJULATHA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-03-2011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O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0510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LEMAYEHU HAILEMICAEL MEZGEB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A. J. SOLOMON RAJU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KAMESWAR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-03-2011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0510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YECHALE KEBEDE BIZUNEH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A. J. SOLOMON RAJU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KAMESWAR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-03-2011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0510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AHUL PANDEY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S. RAJASEKHAR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KAMESWAR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BYRAGI REDD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-03-2011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0510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. VENKATA RAMANA MURTHY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KAMESWAR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S. RAJASEKHAR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BYRAGI REDD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-03-2011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12251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JAY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ANNAPURN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EERAMULU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-03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O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226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BHAVAN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UJATH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B. KONDALA RAO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-03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RINE LIVING RESOUR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K7C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58" w:leader="none"/>
              </w:tabs>
              <w:spacing w:before="12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. MURALI KRISHN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P. UMA DEVI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Y. L. N. MURTHY   – 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V. SIDDAIAH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-03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GANIC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0818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5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Y. RAMESH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rFonts w:ascii="Tahoma" w:hAnsi="Tahoma" w:cs="Tahoma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 xml:space="preserve">DR. S. PAUL DOUGLUS – </w:t>
            </w:r>
            <w:r>
              <w:rPr>
                <w:rFonts w:cs="Tahoma" w:ascii="Tahoma" w:hAnsi="Tahoma"/>
                <w:i w:val="false"/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jc w:val="both"/>
              <w:rPr>
                <w:rFonts w:ascii="Tahoma" w:hAnsi="Tahoma" w:cs="Tahoma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 xml:space="preserve">PROF. B. VENKATESWARA RAO </w:t>
            </w:r>
            <w:r>
              <w:rPr>
                <w:rFonts w:cs="Tahoma" w:ascii="Tahoma" w:hAnsi="Tahoma"/>
                <w:i w:val="false"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>MEMBE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RAGHU BABU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2-04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0818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5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. V. V. RAMANJANEYULU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/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 xml:space="preserve">PROF. B. VENKATESWARA RAO </w:t>
            </w:r>
            <w:r>
              <w:rPr>
                <w:rFonts w:cs="Tahoma" w:ascii="Tahoma" w:hAnsi="Tahoma"/>
                <w:i w:val="false"/>
                <w:sz w:val="14"/>
                <w:szCs w:val="14"/>
              </w:rPr>
              <w:t>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RAGHU BABU – MEMBER</w:t>
            </w:r>
          </w:p>
          <w:p>
            <w:pPr>
              <w:pStyle w:val="Heading2"/>
              <w:spacing w:before="60" w:after="60"/>
              <w:jc w:val="both"/>
              <w:rPr>
                <w:rFonts w:ascii="Tahoma" w:hAnsi="Tahoma" w:cs="Tahoma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>DR. S. PAUL DOUGLUS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2-04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0818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5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. SANTHIPRIY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rFonts w:ascii="Tahoma" w:hAnsi="Tahoma" w:cs="Tahoma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 xml:space="preserve">DR. S. PAUL DOUGLUS – </w:t>
            </w:r>
            <w:r>
              <w:rPr>
                <w:rFonts w:cs="Tahoma" w:ascii="Tahoma" w:hAnsi="Tahoma"/>
                <w:i w:val="false"/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jc w:val="both"/>
              <w:rPr>
                <w:rFonts w:ascii="Tahoma" w:hAnsi="Tahoma" w:cs="Tahoma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 xml:space="preserve">PROF. B. VENKATESWARA RAO </w:t>
            </w:r>
            <w:r>
              <w:rPr>
                <w:rFonts w:cs="Tahoma" w:ascii="Tahoma" w:hAnsi="Tahoma"/>
                <w:i w:val="false"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>MEMBER</w:t>
            </w:r>
          </w:p>
          <w:p>
            <w:pPr>
              <w:pStyle w:val="Heading2"/>
              <w:spacing w:before="60" w:after="60"/>
              <w:jc w:val="both"/>
              <w:rPr>
                <w:rFonts w:ascii="Tahoma" w:hAnsi="Tahoma" w:cs="Tahoma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>DR. K. RAGHU BABU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-04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0815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SATYANARAYAN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E. N. DHANAMJAYA RAO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KASIPATHI – MEMBER</w:t>
            </w:r>
          </w:p>
          <w:p>
            <w:pPr>
              <w:pStyle w:val="Heading2"/>
              <w:spacing w:before="60" w:after="60"/>
              <w:jc w:val="both"/>
              <w:rPr>
                <w:rFonts w:ascii="Tahoma" w:hAnsi="Tahoma" w:cs="Tahoma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>PROF. D. DEVA VARMA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-04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E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1081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BHASKARA RA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E. N. DHANAMJAYA RAO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JAGANNATH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3-05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E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8155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. HARITH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T. RAMANA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G. SUDHAKAR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4-05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IOTECHN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815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SIVA KUMAR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T. RAMANA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UBBARANGAIAH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4-05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IOTECHN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8155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. SWATH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T. RAMANA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UMA DEVI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4-05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IOTECHN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1455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SRAVANTH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K. P. J. HEMALATHA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RAGHAV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-05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IO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1455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MUNI KUMAR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D. SIVAPRASAD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P. J. HEMALATHA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-05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IO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10407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MANIKYA KUMAR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V. PADMAJA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GANGA RAO – JOINT 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LAKSHMINARAYANA – MEMBE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O. ANIEL KUMAR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-05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145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LAVANY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D. SIVAPRASAD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K. P. J. HEMALATHA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-05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IO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1455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V. RAGHAVA RA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T. RAGHAVA RAO – 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K. P. J. HEMALATHA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-05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IO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73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. LAKSHMI PRASANN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N. V. E. S. MURTHY – RESEARCH DIRECTOR</w:t>
            </w:r>
          </w:p>
          <w:p>
            <w:pPr>
              <w:pStyle w:val="Heading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P. SRINIVAS – MEMBER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G. NANAJI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-05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THEMAT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226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N. DEEPTH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. CHAKRAVART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B. KONDAL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-05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RINE LIVING RESOUR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226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GUNASRE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. CHAKRAVARTY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KONDAL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-05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RINE LIVING RESOUR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225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NISH V. PACHAU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M.S.CHAKRAVARTY – 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M. BALAJI – IN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. KONDAL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-05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RINE LIVING RESOUR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10815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N. V. V. MURTHY</w:t>
            </w:r>
          </w:p>
          <w:p>
            <w:pPr>
              <w:pStyle w:val="Normal"/>
              <w:spacing w:before="60" w:after="60"/>
              <w:ind w:firstLine="7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K. SATYANARAYANA REDDY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D. DEVA VARMA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-06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E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M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VASANT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N. V. E. S. MURTHY –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M.S. PRASAD BABU – MEMBER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K.M. SARMA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06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THEMAT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839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ADITY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 xml:space="preserve">PROF. N.S. SARMA – External Research Director 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Dr. a. maznmdar- Internal Research Director</w:t>
            </w:r>
          </w:p>
          <w:p>
            <w:pPr>
              <w:pStyle w:val="Heading6"/>
              <w:rPr>
                <w:sz w:val="14"/>
                <w:szCs w:val="14"/>
              </w:rPr>
            </w:pPr>
            <w:r>
              <w:rPr>
                <w:bCs w:val="false"/>
                <w:caps/>
                <w:sz w:val="14"/>
                <w:szCs w:val="14"/>
              </w:rPr>
              <w:t>PROF. A. NAGESWARA RAO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06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EMISTRY (PNCO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42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MOHAN SATYANARAYAN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T. NARAYANA RAO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INTERNAL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O. S. R. BHANU KUMAR – EXTERNAL 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V. NAIDU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-06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TEOROLOGY &amp; OCEANOGRAPH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945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MANIKYA RA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P. S. V. SUBBA RAO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HANUMANTHA RAO – MEMBE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AMATHA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-06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K7C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58" w:leader="none"/>
              </w:tabs>
              <w:spacing w:before="12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. SYAM BAB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U. VIPLAVA PRASAD   –  RESEARCH DIRECTO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Y. L. N. MURTHY –  MEMBER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GOWRISANKAR   – 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-06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GANIC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10815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. LOKESWARA RA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P. BHANU MURTHY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DEVA VARMA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6-07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E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225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. SANTH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PRABHAKAR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. SANDEEP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6-07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O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08411736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58" w:leader="none"/>
              </w:tabs>
              <w:spacing w:before="12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. MAN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ATCHUTA RAMAIAH   –  RESEARCH DIRECTO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Y. L. N. MURTHY –  JOINT RESEARCH DIRECTOR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V. SIDDAIAH   – 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6-07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GANIC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225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58" w:leader="none"/>
              </w:tabs>
              <w:spacing w:before="12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PRATIMA KUMAR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PRABHAKAR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. SANDEEP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-07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O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1225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RATNAKAL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EE RAMULU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PRABHAKAR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-07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O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11945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PAUL DIWAKAR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K. SAMATHA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L. SASTRY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S. V. SUBB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1-07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B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. USHA RAN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A. ARUNDHATI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UMA DEVI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-08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10407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JYOTHIRMAYE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O. ANIEL KUMAR - 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ENKATESWAR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-08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2455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EERAM NAGESWARA RA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ARADA MANI - 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O. ANIEL KUMAR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-09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3555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MMI INDUMATH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PRABHAKAR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. SANDEEP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09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O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107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V. S. PRANEETH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VENKATESWARA RAO -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GANGA RAO – JOINT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RAJESWARA RAO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SEKHAR NAIDU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-09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107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MALLIKARJUNA RA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VENKATESWARA RAO -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GANGA RAO – JOINT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RAJESWARA RAO – MEMBE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CHANDRASEKHAR NAIDU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-09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225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NARASIMHA MURTHY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ANNAPURN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V. SANDEEP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8-10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O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11843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. SURYA PRAKASH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M. DILEEP KUMAR – INTERNAL RESEARCH DIRECTO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I. MRUTYUNJAYA RAO – 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I. NAGESWARA RAO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2-10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EMISTRY (PNCO)`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429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. YESUBABU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C. V. SRINIVAS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- INTERNAL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S. V. S. RAMAKRISHN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C. V. NAIDU – MEMBER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GOPALA REDDY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-10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TEOROLOGY &amp; OCEANOGRAPH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735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GOVINDH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L. N. MURTH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U. VIPLAVA PRASAD – CO RESEARCH DIRECTO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SIDDAIAH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10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GANIC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735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NAGALAKSHM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L. N. MURTH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SIDDAIAH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10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GANIC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11735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S. DIWAKAR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L. N. MURTH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SIDDAIAH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10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GANIC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11121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SRILATH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bCs w:val="false"/>
                <w:sz w:val="14"/>
                <w:szCs w:val="14"/>
              </w:rPr>
              <w:t>PROF. M. S. PRASADA RAO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B. B. V. SAILAJA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1-10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ORGANIC &amp; ANALYTICAL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11121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SRINIVASA RA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bCs w:val="false"/>
                <w:sz w:val="14"/>
                <w:szCs w:val="14"/>
              </w:rPr>
              <w:t>PROF. M. S. PRASADA RAO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Heading6"/>
              <w:spacing w:before="60" w:after="60"/>
              <w:rPr>
                <w:bCs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DR. B. B. V. SAILAJA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1-10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ORGANIC &amp; ANALYTICAL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ES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YAGNANARAYAN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S. RAMA KRISHNA RAO – CO-RESEARCH DIRECTO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KAMESWAR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Heading6"/>
              <w:spacing w:before="60" w:after="60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PROF. Y. VENKATESWARA RAO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bCs w:val="false"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8-11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P –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TIRUPATHI SWAMY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V. VEERAIAH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PURNACHANDRA RAO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AMATHA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4-11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3355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SPANDANA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K. NIRANJAN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S. V. V. D. PRASAD – MEMBE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S. V. SUBB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4-11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736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NARESH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ATCHUTA RAMAIAH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L. N. MURTHY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SIDDAIAH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-11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GANIC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945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LALITHA SARANY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D. S. V. V. D. PRASAD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NIRANJAN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S. RAM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-11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F2083355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ANJANA DEV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K. NIRANJAN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S. V. V. D. PRASAD – MEMBER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S. V. SUBB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-11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YS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10509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EREKEBIRHAN TAKEL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J. SOLOMON RAJU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S. RAJASEKHAR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-11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10509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KONEN AREGAI GEBRESELASSI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BYRAGI REDD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E. U. B. REDD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-11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839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NUP THOMAS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BHANU PRAKASH – INTERNAL RESEARCH DIRECTOR,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M. M. KRISHNA PRASAD – 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SYAMALA 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-11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Chemistry (PNCO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12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. NARENDRA KUMAR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bCs w:val="false"/>
                <w:sz w:val="14"/>
                <w:szCs w:val="14"/>
              </w:rPr>
              <w:t>PROF. G. NAGESWARA RAO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T. SIV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3-12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ORGANIC &amp; ANALYTICAL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735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Y. RAMESH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ALARAM PATR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TERNAL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ATCHUTARAMAIAH – EXTERNAL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L. N. MURTHY – CO-RESEARCH DIRECTOR</w:t>
            </w:r>
          </w:p>
          <w:p>
            <w:pPr>
              <w:pStyle w:val="Heading6"/>
              <w:spacing w:before="60" w:after="60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DR. V. SIDDAIAH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bCs w:val="false"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-12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GANIC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735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V. SURENDRA BABU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BALARAM PATR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TERNAL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L. N. MURTHY – EXTERNAL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SIDDAIAH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-12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GANIC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735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SIVARAMANJANEYULU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N. S. KAMESWAR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TERNAL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U. VIPLAVA PRASAD – EXTERNAL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SIDDAIAH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-12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GANIC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735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RAMU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N. S. KAMESWAR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TERNAL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L. N. MURTHY – EXTERNAL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SIDDAIAH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-12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GANIC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411429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. SUNEEL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VETHAMON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- INTERNAL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RESEARCH DIRECTOR,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. S. R. PRASAD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XTERNAL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BHARATHI -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-12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TEOROLOGY &amp; OCEANOGRAPH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735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V. RAMA KRISHN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N. S. KAMESWAR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TERNAL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U. VIPLAVA PRASAD – EXTERNAL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SIDDAIAH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-12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GANIC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MB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V. D. SOUJANYA KUMAR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. V. PRASAD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VENKATESWAR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BYRAGI REDDY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-12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VIRONMENT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9412047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HIBRU TEMESGEN WAKWEY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ahoma" w:hAnsi="Tahoma" w:cs="Tahoma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 xml:space="preserve">DR. B. MUNISWAMY - </w:t>
            </w:r>
            <w:r>
              <w:rPr>
                <w:rFonts w:cs="Tahoma" w:ascii="Tahoma" w:hAnsi="Tahoma"/>
                <w:i w:val="false"/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rFonts w:ascii="Tahoma" w:hAnsi="Tahoma" w:cs="Tahoma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i w:val="false"/>
                <w:sz w:val="14"/>
                <w:szCs w:val="14"/>
              </w:rPr>
              <w:t>PROF. K. SRINIVASA RAO – 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-12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ATIST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735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NDEEP BHOSAL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DEBNATH BHUNIY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TERNAL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U. VIPLAVA PRASAD – EXTERNAL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L. N. MURTHY - MEMBER</w:t>
            </w:r>
          </w:p>
          <w:p>
            <w:pPr>
              <w:pStyle w:val="Heading2"/>
              <w:spacing w:before="60" w:after="60"/>
              <w:rPr>
                <w:rFonts w:ascii="Tahoma" w:hAnsi="Tahoma" w:cs="Tahoma"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>DR. V. SIDDAIAH</w:t>
            </w:r>
            <w:r>
              <w:rPr>
                <w:rFonts w:cs="Tahoma" w:ascii="Tahoma" w:hAnsi="Tahoma"/>
                <w:i w:val="false"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Cs w:val="false"/>
                <w:i w:val="false"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-12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GANIC CHEMISTR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411735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ASU SUJAY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OUSHIK DAS SARM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NTERNAL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U. VIPLAVA PRASAD – EXTERNAL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L. N. MURTHY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SIDDAIAH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-12-20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RGANIC CHEMISTRY</w:t>
            </w:r>
          </w:p>
        </w:tc>
      </w:tr>
    </w:tbl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* * *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9:00Z</dcterms:created>
  <dc:creator>geology</dc:creator>
  <dc:description/>
  <cp:keywords/>
  <dc:language>en-US</dc:language>
  <cp:lastModifiedBy>AU</cp:lastModifiedBy>
  <dcterms:modified xsi:type="dcterms:W3CDTF">2012-01-02T10:19:00Z</dcterms:modified>
  <cp:revision>237</cp:revision>
  <dc:subject/>
  <dc:title>STATEMENT SHOWING THE PARTICULARS OF M</dc:title>
</cp:coreProperties>
</file>