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14"/>
          <w:szCs w:val="14"/>
        </w:rPr>
        <w:t>STATEMENT SHOWING THE PARTICULARS OF M.Phil. DEGREES AWARDED FOR THE YEAR 2012 (ARTS &amp; COMMERCE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"/>
          <w:szCs w:val="14"/>
        </w:rPr>
      </w:pPr>
      <w:r>
        <w:rPr>
          <w:rFonts w:cs="Tahoma" w:ascii="Tahoma" w:hAnsi="Tahoma"/>
          <w:b/>
          <w:caps/>
          <w:sz w:val="2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14"/>
        </w:rPr>
      </w:pPr>
      <w:r>
        <w:rPr>
          <w:rFonts w:cs="Tahoma" w:ascii="Tahoma" w:hAnsi="Tahoma"/>
          <w:b/>
          <w:caps/>
          <w:sz w:val="22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1897"/>
        <w:gridCol w:w="2753"/>
        <w:gridCol w:w="2873"/>
        <w:gridCol w:w="1248"/>
        <w:gridCol w:w="232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S.No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File No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gd. No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0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R100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T. U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APP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0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2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022008049-2009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&amp;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R10009-2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B. ramachandr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UBB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-0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1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R10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AKI SRIKA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B. S. V. RANG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-0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09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2009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T. V. BHARATHI LAKSH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RAMA KRISH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-0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3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0R10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MALLUVALASA NAGARAJ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JU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-03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98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200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BANDIKALLA RAVIBAB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IND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-04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9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OR100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AIDI SYAMAL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-05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4/2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617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IRIGUDI SRINIVAS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KRISHNA MURTH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-06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6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0R10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CHITTI BAB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BHASK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6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200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ALLA VISHNU MURTH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KAMARAJ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8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B. NAGABHUSHAN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OMASEKH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17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. NARAYANAM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OMASEKH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2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2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342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UCHIPUDI VASUNDHAR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RAMA KRISH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3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CHITTURI PAD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SASIKA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07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6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2NR11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ROMALA VIJAYA SRINIV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UBERU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0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009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K. VENKATA APPA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DE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7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URLA MAHESWAR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B. S. V. RANG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0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9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ANITHI NAGESWARA RA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28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ANDAKA VISHN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0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G. CHANTI BABU NAID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9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2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1nr110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JYESHTA RAMANAM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1-10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6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PILLARISETTY NALI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YAMALA DE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17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7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NR110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G. SRI RANJITH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RABHAKAR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4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12008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MALLIPUDI AKHIL KUMA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ALASAYY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-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0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SRINIVAS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JAYAPRAKAS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41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. VENKATALAKSHM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JAYAPRAKAS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5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1nr11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. APPALA RED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DATTATREYA SAST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338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1nr11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CHINTALA PARASURAMAYY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J. APPA RA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870" w:leader="none"/>
          <w:tab w:val="center" w:pos="6480" w:leader="none"/>
        </w:tabs>
        <w:jc w:val="center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caps/>
          <w:sz w:val="14"/>
          <w:szCs w:val="14"/>
        </w:rPr>
      </w:pPr>
      <w:r>
        <w:rPr>
          <w:rFonts w:cs="Tahoma" w:ascii="Tahoma" w:hAnsi="Tahoma"/>
          <w:b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Tahoma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TSECTION</cp:lastModifiedBy>
  <dcterms:modified xsi:type="dcterms:W3CDTF">2013-01-17T10:04:00Z</dcterms:modified>
  <cp:revision>166</cp:revision>
  <dc:subject/>
  <dc:title>STATEMENT SHOWING THE PARTICULARS OF M</dc:title>
</cp:coreProperties>
</file>