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6"/>
        </w:rPr>
        <w:t>STATEMENT SHOWING THE PARTICULARS OF Pre-Ph.D., DEGREES AWARDED FOR THE YEAR 2012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tabs>
          <w:tab w:val="clear" w:pos="720"/>
          <w:tab w:val="left" w:pos="3070" w:leader="none"/>
        </w:tabs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  <w:tab/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3"/>
        <w:gridCol w:w="2780"/>
        <w:gridCol w:w="4222"/>
        <w:gridCol w:w="1439"/>
        <w:gridCol w:w="224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.No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Regd. N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Name of the Candidat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ab/>
              <w:t>Research Director &amp; D.C. Member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ate of Awar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Depart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1200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M. NANI BAB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PROF. J. M. NAIDU –  </w:t>
            </w:r>
            <w:r>
              <w:rPr>
                <w:rFonts w:cs="Tahoma" w:ascii="Tahoma" w:hAnsi="Tahoma"/>
                <w:b/>
                <w:caps/>
                <w:sz w:val="14"/>
                <w:szCs w:val="16"/>
              </w:rPr>
              <w:t>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40" w:after="4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PROF. R. SAMBASIVA RAO – </w:t>
            </w:r>
            <w:r>
              <w:rPr>
                <w:rFonts w:cs="Tahoma" w:ascii="Tahoma" w:hAnsi="Tahoma"/>
                <w:b/>
                <w:caps/>
                <w:sz w:val="14"/>
                <w:szCs w:val="16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ANTHROP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100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S. V. S. SUDHAK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6"/>
              </w:rPr>
              <w:t>PROF. K. RAMESH</w:t>
            </w:r>
            <w:r>
              <w:rPr>
                <w:sz w:val="14"/>
                <w:szCs w:val="16"/>
              </w:rPr>
              <w:t xml:space="preserve"> – RESEARCH DIRECTOR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R. P. ARUN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9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040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H. SREERAMA MURTH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R. SATY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I. V. R. L. NARASIMHA RAO -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N. L. NARASIMH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5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192008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V. KANNAM NAID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M. JAYADEV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S. MO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22200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N. JAGANNADHA SASTR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ISWANADH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M. LAKSHMIPATHI RAJU -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A. NARASIMH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1920080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B. SURAPPAD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K. SUDARSANA RAJ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M. JAYADEV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R. J. APP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18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M. PRATAP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K. SUDARSANA RAJ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R. J. APPA RAO – MEMBE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G. YOHAN BAB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0720080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B. LAKSHM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R. S. A. S. N. VARMA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K. S. LAKSHMI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HIND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192008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. PRAVEE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S. MOHANA RAO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M. JAYADEV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28-0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TELUGU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404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D. RATNA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D. RAMBABU - RESEARCH DIRECTOR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PROF. P. VISWANATH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10920080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. SATYA GUNA PRASA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6"/>
              </w:rPr>
              <w:t>PROF. D. B. R. N. K. BENARJEE</w:t>
            </w:r>
            <w:r>
              <w:rPr>
                <w:sz w:val="14"/>
                <w:szCs w:val="16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>PROF. K. RAMESH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01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SRINIVASU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RAMESH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BHASK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J. RAMU NAIDU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R. SUDARS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0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I. SRIDH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L. NARASIMHA RAO -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LAKSHMIPATHI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MANTHAPUDI GANESH VARM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R. MADHUSUDHAN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V. KANNAJI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ATHIMUNISA BEGAM AFSAR HANF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ISWANATH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SAMBASIV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2008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. N. S. PADMAVATH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G. A. SARMA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V. RAM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200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NAGA RAJ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PROF. K. GAYATRI DEVI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V. RAM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0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KAMESW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ISWANATHAM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LAKSHMIPATHI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4200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ABIT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. SUBBA RAO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R. SIVA 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8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V. S. RAVINDRA VARM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D. B. R. N. K. BENARJEE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RAMESH – MEMBE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00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IYARATANA HINGULWAL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V. RAMANA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K. GAYATRI DEVI</w:t>
            </w:r>
            <w:r>
              <w:rPr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ANSKRI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. APP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KISHORE BAB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A. NARASIMH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-03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22008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ANDA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M. SARAD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A. ANURADH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03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USIC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200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SIREESHA R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P. D. RAJ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03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ZIZ MEHD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R. MADHUSUDAN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LAKSHMIPATHI RAJU – MEMBE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VISWANATH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3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00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RAVINDA PRASAD CHITR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R. MADHUSUDAN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A MOHAN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RAJYALAKSHM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3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0R100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MARTHANDA MURTH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R. MADHUSUDANA RAJU -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MBASIV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9-03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70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HENAMALLU VISWESW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T. NARAYAN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C. L. L. JAYAPRAD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4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NR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CHAEL HINDZANO NGONY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CH. RAMAKRISHNA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 D. V. R. MURTHY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04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SADU SUND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G. M. DARSHA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T. SUBBARAYUD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4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UDHI WATTER TAT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G. M. DARSHAN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P. D.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4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0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TRINADH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G. M. DARSHAN –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P. ARUN KUMAR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04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INJU SANK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RAMESH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B. R. N. K. BENARJ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-04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NTE NIRMAL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HARINARAYANA – RESEARCH DIRECT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ROF. L. K. MOHANA RAO –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OINT 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S. K. V. S.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4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EMMEBRAT KIFLU ADAN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R. CHINNA REDDY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SYAM BABU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– JOINT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R. V. L. N. RATNAK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06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5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GOVIND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K. RAVI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B. MEENA RAO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06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2008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SRAVANTH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P. D. RAJU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B. R. N. K. BENARJ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06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KESTE BERHANU LAKEW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MA MOHAN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LAKSHMIPATHI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7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SSIE SHIFERE BISHAW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C. L. L. JAYAPRAD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PARVATH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7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617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KRISHN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DR. P. RAJENDRA KARMARKAR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T. VISWANADH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7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ULSEGED ASSEFA YIME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S. PRASANNASREE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L. MANJULA DAVIDSO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7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IRGA ALEM SIAW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S. PRASANNASREE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C. L. L. JAYAPRAD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8-07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ITSUM KIDANE WOLDEHAWARIA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LALITHA RANI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A. NARASIMH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07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7200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STA ENYEW NEGUSSI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PROF. </w:t>
            </w:r>
            <w:r>
              <w:rPr>
                <w:rFonts w:cs="Tahoma" w:ascii="Tahoma" w:hAnsi="Tahoma"/>
                <w:sz w:val="14"/>
                <w:szCs w:val="14"/>
              </w:rPr>
              <w:t>M. SYAM BABU</w:t>
            </w:r>
            <w:r>
              <w:rPr>
                <w:rFonts w:cs="Tahoma" w:ascii="Tahoma" w:hAnsi="Tahoma"/>
                <w:bCs w:val="false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R. R. V. L. N. RATNAK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-08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Y. V. RAMANA MURTH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HAN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VISWANADH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6-08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NRI1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ONDAFERAHU MULUGETA DEMISSI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RIRAMA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T. KOTESW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8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SITTA JOSEPH VALIYAMATTA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B. PARVATHI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C. L. L. JAYAPRAD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8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BIBUNNISA BEGU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B. PARVATHI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PRASANNA SR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8-08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102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RAMU NAID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RIRAMA MURTH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BHAVANI SANKARA RAO -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E. NAGABHUSHAN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5-09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HABTAMU GEZAHEGN NEGASH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VENKAT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ANIT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IVA PRASAD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. NAVEEN NEERAJ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Y. BHASKARACHARYULU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IVA 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RKEBO BASHA AB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ARA LATCHANNA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IVA 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. NOOKARATNA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IRMALA JYOTH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OCHERA SANK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ARA LATCHANNA – 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BHASKARACHARYUL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T. P. USHA BAL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ARA LATCHANNA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IVA 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. K. SRINIVA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CH. LAKSHMINARAYANA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GARA LATCHAN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5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TE DANDESH KUM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T. SHARON RAJU – RESEARCH DIRECTOR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ARA LATCHAN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NTA SUM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VENKAT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NIRMALA JYOTH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DI VIJAYA KALYA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K. NIRUPARANI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. INDIR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JENE TESHOME KIBRE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CH. BAPU HARANATH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G. JAIKIS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2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1NR11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GNE SHIBRU ABAT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CH. BAPU HARANATH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G. JAIKISHA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NTHROP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. RAGHU PRASAD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Y. BHASKARACHARYULU – RESEARCH DIRECTOR</w:t>
            </w:r>
          </w:p>
          <w:p>
            <w:pPr>
              <w:pStyle w:val="Heading2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P. CH. LAKSHMINARAY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ELISSA CHALLA WOLDETSADIK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NIRMALA DEVI – RESEARCH DIRECTOR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V. ANANDA RAO – MEMBER</w:t>
            </w:r>
          </w:p>
          <w:p>
            <w:pPr>
              <w:pStyle w:val="Heading6"/>
              <w:spacing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V. R.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EREKET ZERAI GEBREMICHAEL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LALITHA RANI – RESEARCH DIRECTOR</w:t>
            </w:r>
          </w:p>
          <w:p>
            <w:pPr>
              <w:pStyle w:val="Heading6"/>
              <w:spacing w:lineRule="auto" w:line="360" w:before="4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P. VISWANADH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IJAYA SUBHAK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14"/>
                <w:szCs w:val="14"/>
              </w:rPr>
              <w:t>PROF. T. NARAYAN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PRASANNASR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6NR110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. LAKSHMU NAID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14"/>
                <w:szCs w:val="14"/>
              </w:rPr>
              <w:t>PROF. T. NARAYAN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C. L. L. JAYAPRAD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7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6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VENU GOPAL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RAMAKRISHNA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KRISHNA MOHAN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G. SATYANARAY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OR110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HARRISON SUNIL KUM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B. MOHAN VENKATA RAM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MADHUSUDHAN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TYANARAY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2200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KAMESHWAR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TULASI RAO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ISWANADH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2009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. PRASANTHA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C. L. L. JAYAPRAD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. SUDIPT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DR10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AVITHA SASHI DHAR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LALITHA RAN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TYANARAYANA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N. RAJYALAKSHM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9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NDI THRIVEN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T. NARAYAN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L. MANJULA DAVIDSON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. PUSHPALAT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T. NARAYAN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PRASANNA SR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1-10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ARALA BAI KETHAVATH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C. L. L. JAYAPRAD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PRASANNA SR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1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6NR11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UTTI APPALA RAJ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E. A. NARAYA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 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. MEENA RAO</w:t>
            </w:r>
            <w:r>
              <w:rPr>
                <w:bCs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LITICS &amp; PUBLIC ADMINISTR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PARADESI NAID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RANGANATHAN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IVA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200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APPALA RAJ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N. RAMA KRISHNA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C. R. S. SARMA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– MEMBE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PROF. B. PARVATHI</w:t>
            </w:r>
            <w:r>
              <w:rPr>
                <w:rFonts w:cs="Tahoma" w:ascii="Tahoma" w:hAnsi="Tahoma"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3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ITIES &amp; SOCIAL SCIENC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200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. APPALA NAID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REERAMA MURTY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R. K. SAILAJA –  JOINT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R. SUDARSANA RAO -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K. SATTI BAB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J. RAV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PRABHAKAR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SAMBASIV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NR11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NGUTURI SUDHAK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24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T. SHARON RAJU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R. SIVA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OR10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TLURI GOPAL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RAMESH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B. R. N. K. BENARJ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0NR1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REKEGN DEA LER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DR. K. JOHN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RUN KUMAR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09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ILKYAS BASSA MUKUL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R. R. V. L. N. RATNAKARA RAO – </w:t>
            </w:r>
            <w:r>
              <w:rPr>
                <w:rFonts w:cs="Tahoma" w:ascii="Tahoma" w:hAnsi="Tahoma"/>
                <w:bCs w:val="false"/>
                <w:iCs/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. R. CHINNA REDDY</w:t>
            </w:r>
            <w:r>
              <w:rPr>
                <w:sz w:val="14"/>
                <w:szCs w:val="14"/>
              </w:rPr>
              <w:t xml:space="preserve"> –</w:t>
            </w:r>
            <w:r>
              <w:rPr>
                <w:bCs/>
                <w:sz w:val="14"/>
                <w:szCs w:val="14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EMAYEHO BELAY MENGISTI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CHINNA REDDY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V. L. N. RATNAK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4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90R10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. MURALIDHARA RA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/>
                <w:sz w:val="14"/>
                <w:szCs w:val="14"/>
              </w:rPr>
              <w:t>PROF. K. RAMESH</w:t>
            </w:r>
            <w:r>
              <w:rPr>
                <w:sz w:val="14"/>
                <w:szCs w:val="14"/>
              </w:rPr>
              <w:t xml:space="preserve">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B. R. N. K. BENARJEE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11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HUMAN RESOURCE MANAGEMEN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LEMAYEHU DOGAMA DOD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sz w:val="14"/>
                <w:szCs w:val="14"/>
              </w:rPr>
              <w:t>PROF. T. NARAYANA</w:t>
            </w:r>
            <w:r>
              <w:rPr>
                <w:bCs/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</w:rPr>
              <w:t>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PRASANNA SREE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L. MANJULA DAVIDSON</w:t>
            </w:r>
            <w:r>
              <w:rPr>
                <w:bCs/>
                <w:sz w:val="14"/>
                <w:szCs w:val="14"/>
              </w:rPr>
              <w:t xml:space="preserve">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6NR11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KLE ASFAW WOLDEMARIA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. PARVATHI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S. PRASANNA SREE – MEMBE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T. NARAYANA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NGLISH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. PARDESI NAID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UNDARA RAO – RESEARCH DIRECTOR</w:t>
            </w:r>
          </w:p>
          <w:p>
            <w:pPr>
              <w:pStyle w:val="Heading2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T. KOTESWAR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0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B. BENARJI DA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M. SUNDAR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KOTESWARA RAO – MEMBE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PULL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CONOMIC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3NR110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EGENE WALTENEGUS KIDAN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 w:val="false"/>
                <w:sz w:val="14"/>
                <w:szCs w:val="14"/>
              </w:rPr>
              <w:t>DR. R. CHINNA REDDY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OF. M. SHYAM BABU – </w:t>
            </w:r>
            <w:r>
              <w:rPr>
                <w:rFonts w:cs="Tahoma" w:ascii="Tahoma" w:hAnsi="Tahoma"/>
                <w:bCs w:val="false"/>
                <w:iCs/>
                <w:sz w:val="14"/>
                <w:szCs w:val="14"/>
              </w:rPr>
              <w:t>JOINT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R. V. L. N. RATNAKARA RAO –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HYSICAL 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4NR110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. SARASWATHI DEV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N. VENKATA RAO – RESEARCH DIRECTOR</w:t>
            </w:r>
          </w:p>
          <w:p>
            <w:pPr>
              <w:pStyle w:val="Heading6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R. R. SIVAPRASAD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NR11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EMERO ASMAMAW CHALACHEW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V. HARILAKSHMI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T. V. ANAND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SYCHOLOG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NR110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SARI VIJAYA LAKSHM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SATYANARAYANA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N. SAMBASIVA RAO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M. SANDHYA SRIDEVI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42008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HREE RAM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M. SHEABA RANI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D. LALITHA RANI – MEMBE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VISWANATHAM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3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20080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. SUJATH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D. PRAKASA RAO – RESEARCH DIRECTO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K. P. SUBBA RAO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UCATION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8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220080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ADI MURALIDHA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B. RAJA KUMAR – RESEARCH DIRECTOR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HRUSHIKESAVA RAO – MEMBER</w:t>
            </w:r>
          </w:p>
          <w:p>
            <w:pPr>
              <w:pStyle w:val="Heading6"/>
              <w:spacing w:lineRule="auto" w:line="360"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F. R. SATYA RAJU – 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6-12-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MMERCE &amp; MANAGEMENT STUDIES</w:t>
            </w:r>
          </w:p>
        </w:tc>
      </w:tr>
    </w:tbl>
    <w:p>
      <w:pPr>
        <w:pStyle w:val="Normal"/>
        <w:tabs>
          <w:tab w:val="clear" w:pos="720"/>
          <w:tab w:val="left" w:pos="5460" w:leader="none"/>
          <w:tab w:val="center" w:pos="648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Tahoma" w:ascii="Tahoma" w:hAnsi="Tahoma"/>
          <w:b/>
          <w:sz w:val="14"/>
          <w:szCs w:val="16"/>
        </w:rPr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8:44:00Z</dcterms:created>
  <dc:creator>geology</dc:creator>
  <dc:description/>
  <cp:keywords/>
  <dc:language>en-US</dc:language>
  <cp:lastModifiedBy>TSECTION</cp:lastModifiedBy>
  <cp:lastPrinted>2011-07-19T12:32:00Z</cp:lastPrinted>
  <dcterms:modified xsi:type="dcterms:W3CDTF">2013-01-08T07:22:00Z</dcterms:modified>
  <cp:revision>364</cp:revision>
  <dc:subject/>
  <dc:title>STATEMENT SHOWING THE PARTICULARS OF M</dc:title>
</cp:coreProperties>
</file>