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p>
      <w:pPr>
        <w:pStyle w:val="Normal"/>
        <w:tabs>
          <w:tab w:val="clear" w:pos="720"/>
          <w:tab w:val="left" w:pos="6901" w:leader="none"/>
        </w:tabs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aps/>
          <w:sz w:val="14"/>
          <w:szCs w:val="14"/>
        </w:rPr>
        <w:t>STATEMENT SHOWING THE PARTICULARS OF Ph.D. DEGREES AWARDED FOR THE YEAR 2012 (SCIENCE &amp; ENGINEERING)</w:t>
      </w:r>
    </w:p>
    <w:p>
      <w:pPr>
        <w:pStyle w:val="Normal"/>
        <w:rPr>
          <w:rFonts w:ascii="Tahoma" w:hAnsi="Tahoma" w:cs="Tahoma"/>
          <w:b/>
          <w:b/>
          <w:bCs/>
          <w:caps/>
          <w:sz w:val="14"/>
          <w:szCs w:val="14"/>
        </w:rPr>
      </w:pPr>
      <w:r>
        <w:rPr>
          <w:rFonts w:cs="Tahoma" w:ascii="Tahoma" w:hAnsi="Tahoma"/>
          <w:b/>
          <w:bCs/>
          <w:caps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38"/>
        <w:gridCol w:w="2345"/>
        <w:gridCol w:w="2179"/>
        <w:gridCol w:w="1376"/>
        <w:gridCol w:w="1260"/>
        <w:gridCol w:w="1174"/>
        <w:gridCol w:w="548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S.No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FILE NO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NAME OF THE CANDIDAT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NAME OF THE RESEARCH DIRECTO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DATE OF SUBMI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DATE OF AWAR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DEPARTMENT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TITLE OF THE THESI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Sri. GORLA SRINIV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RASAD REDDY P.V.G.D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0-06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3-01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PUTER SCIENCE &amp; SYSTEMS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2060"/>
                <w:sz w:val="14"/>
                <w:szCs w:val="14"/>
              </w:rPr>
              <w:t>SOME NOVEL IMAGE COMPRESSION TECHNIQUES FOR THE ERECTION OF REDUNDANCY COD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6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Sri. A. Rama Murth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RASAD REDDY P.V.G.D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APP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P. S. VAR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8-05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4-01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PUTER SCIENCE &amp; SYSTEMS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206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color w:val="000000"/>
                <w:sz w:val="14"/>
                <w:szCs w:val="14"/>
              </w:rPr>
              <w:t>BIOINFORMATICS ANALYSIS OF DIABETIC CARDIOMYOPATH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5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Sri. VEMULA RAJENDE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J. S. YADAV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L. N. MURTH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8-0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5-01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GANIC CHEMISTRY (F.D.W.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color w:val="000000"/>
                <w:sz w:val="14"/>
                <w:szCs w:val="14"/>
              </w:rPr>
              <w:t>Studies directed towards the total synthesis of (−)-Dictyostatin and Pteridic Acid 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58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N. S. K. PRASAD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T. SATYANARAYA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0-03-2010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4-04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3-01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color w:val="000000"/>
                <w:sz w:val="14"/>
                <w:szCs w:val="14"/>
              </w:rPr>
              <w:t>Phytochemical And Biological Studies On Cassia nigricans vahl and Cassia montana heyne ex rot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G. KANAKA PHANI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B. GANG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5-0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3-01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caps/>
                <w:color w:val="000000"/>
                <w:kern w:val="2"/>
                <w:sz w:val="14"/>
                <w:szCs w:val="14"/>
                <w:lang w:eastAsia="zh-TW"/>
              </w:rPr>
              <w:t>STUDY OF THE EFFECT OF TAMARIND SEED POLYMER ON SOME NONSTEROIDAL ANTI-INFLAMMATORY DRUGS WITH VARYING SOLUBILITI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D. APPALA NAID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P. KING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ROF. V. S. R. K. PRAS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4-0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3-01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EM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caps/>
                <w:color w:val="000000"/>
                <w:kern w:val="2"/>
                <w:sz w:val="14"/>
                <w:szCs w:val="14"/>
                <w:lang w:eastAsia="zh-TW"/>
              </w:rPr>
              <w:t>BIOSORPTION OF LEAD, NICKEL AND CADMIUM ONTO TECTONA GRANDIS L.F : OPTIMIZATION USING RESPONSE SURFACE METHODOLOGY (RSM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8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G. Ch. Satyanaraya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C. V. NAID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8-0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3-01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TEOROLOGY &amp; OCEANOGRAPH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caps/>
                <w:color w:val="000000"/>
                <w:kern w:val="2"/>
                <w:sz w:val="14"/>
                <w:szCs w:val="14"/>
                <w:lang w:eastAsia="zh-TW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caps/>
                <w:color w:val="000000"/>
                <w:kern w:val="2"/>
                <w:sz w:val="14"/>
                <w:szCs w:val="14"/>
                <w:lang w:eastAsia="zh-TW"/>
              </w:rPr>
              <w:t>VARIABILITY OF NORTHEAST MONSOON RAINFALL OVER SOUTH PENINSULAR INDIA IN GLOBAL WARMING ERA &amp; SIMULATION OF JAL CYCLONIC STORM USING MM5 MESOSCALE MODE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6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VADLAPUDI VARAHAL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CHANDRA SEKHAR NAID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2-05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8-01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caps/>
                <w:color w:val="000000"/>
                <w:kern w:val="2"/>
                <w:sz w:val="14"/>
                <w:szCs w:val="14"/>
                <w:lang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color w:val="000000"/>
                <w:kern w:val="2"/>
                <w:sz w:val="14"/>
                <w:szCs w:val="14"/>
                <w:lang w:eastAsia="zh-TW"/>
              </w:rPr>
              <w:t>A search for antimicrobial agents from plant resources for the management of diseases of Cajanus cajan (L.) and Arachis hypogaea L. and antioxidant properties investigations on 50 plan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raju vengaladas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V. RAMANA MURTH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4-1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8-01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color w:val="000000"/>
                <w:kern w:val="2"/>
                <w:sz w:val="14"/>
                <w:szCs w:val="14"/>
                <w:lang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color w:val="000000"/>
                <w:kern w:val="2"/>
                <w:sz w:val="14"/>
                <w:szCs w:val="14"/>
                <w:lang w:eastAsia="en-IN"/>
              </w:rPr>
              <w:t>DESIGN, OPTIMIZATION AND BIOPHARMACEUTICAL EVALUATION OF LIQUISOLID TABLETS PREPARED FROM SELF-EMULSIFYING SOLID DISPERSIONS OF CARVEDILO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Chilakamarthi Vijaya Bhan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. ANNAPUR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1-0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8-01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color w:val="000000"/>
                <w:kern w:val="2"/>
                <w:sz w:val="14"/>
                <w:szCs w:val="14"/>
                <w:lang w:eastAsia="en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color w:val="000000"/>
                <w:kern w:val="2"/>
                <w:sz w:val="14"/>
                <w:szCs w:val="14"/>
                <w:lang w:eastAsia="en-IN"/>
              </w:rPr>
              <w:t>Subtidal Meiobenthic Diversity and Community Structure of Nizampatnam Bay, Bay of Benga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6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VIJAYA LAKSHMI MARELL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J. V. L. N. SESHAGIRI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0-0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8-01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color w:val="000000"/>
                <w:kern w:val="2"/>
                <w:sz w:val="14"/>
                <w:szCs w:val="14"/>
                <w:lang w:eastAsia="en-IN"/>
              </w:rPr>
              <w:t>NEW VALIDATED RP-HPLC METHODS FOR THE DETERMINATION OF SOME NOVEL DRUGS IN THEIR DOSAGE FORM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P. V. KAMALA KUMA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GIRIJA SANK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7-03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0-01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color w:val="000000"/>
                <w:kern w:val="2"/>
                <w:sz w:val="14"/>
                <w:szCs w:val="14"/>
                <w:lang w:eastAsia="en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color w:val="000000"/>
                <w:kern w:val="2"/>
                <w:sz w:val="14"/>
                <w:szCs w:val="14"/>
                <w:lang w:eastAsia="en-IN"/>
              </w:rPr>
              <w:t>BIOPARAMETRIC INVESTIGATIONS ON THE PRODUCTION OF L-ASPARAGINASE FROM MARINE MICROORGANISM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5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S. NARES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k. nirupama dev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9-01-2010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8-04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0-01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ATIS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color w:val="000000"/>
                <w:kern w:val="2"/>
                <w:sz w:val="14"/>
                <w:szCs w:val="14"/>
                <w:lang w:eastAsia="en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color w:val="000000"/>
                <w:kern w:val="2"/>
                <w:sz w:val="14"/>
                <w:szCs w:val="14"/>
                <w:lang w:eastAsia="en-IN"/>
              </w:rPr>
              <w:t>SOME STOCHASTIC INSURANCE MODELS ON NUMBER OF CLAIM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6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b. srirama murth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P. R. CHOWDA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9-07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1-01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color w:val="000000"/>
                <w:kern w:val="2"/>
                <w:sz w:val="14"/>
                <w:szCs w:val="14"/>
                <w:lang w:eastAsia="en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color w:val="000000"/>
                <w:kern w:val="2"/>
                <w:sz w:val="14"/>
                <w:szCs w:val="14"/>
                <w:lang w:eastAsia="en-IN"/>
              </w:rPr>
              <w:t>design and evaluation of controlled release tablets of diltiazem and gliclazide employing cross-linked starch urea – a new modified star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6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 xml:space="preserve">Ms. </w:t>
            </w: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  <w:lang w:val="sv-SE"/>
              </w:rPr>
              <w:t>G. SATYA VA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S. CHAKRAVART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0-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02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INE LIVING RESOUR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color w:val="000000"/>
                <w:kern w:val="2"/>
                <w:sz w:val="14"/>
                <w:szCs w:val="14"/>
                <w:lang w:eastAsia="en-IN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caps/>
                <w:color w:val="000000"/>
                <w:kern w:val="2"/>
                <w:sz w:val="14"/>
                <w:szCs w:val="14"/>
                <w:lang w:eastAsia="zh-TW"/>
              </w:rPr>
              <w:t>DIABETIC NEPHROPATHY GENES - IN SILICO PHYLOGENETIC ANALYSIS AND DOCKING STUDIES OF THERAPEUTIC LIGANDS FROM MARINE ORGANISM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K. VIJAYA RACHE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SIVA PRAS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0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02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IO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caps/>
                <w:color w:val="000000"/>
                <w:kern w:val="2"/>
                <w:sz w:val="14"/>
                <w:szCs w:val="14"/>
                <w:lang w:eastAsia="zh-TW"/>
              </w:rPr>
            </w:pPr>
            <w:r>
              <w:rPr>
                <w:rStyle w:val="StrongEmphasis"/>
                <w:rFonts w:eastAsia="Nimbus Sans L;Arial" w:cs="Tahoma" w:ascii="Tahoma" w:hAnsi="Tahoma"/>
                <w:bCs w:val="false"/>
                <w:caps/>
                <w:color w:val="000000"/>
                <w:kern w:val="2"/>
                <w:sz w:val="14"/>
                <w:szCs w:val="14"/>
                <w:lang w:eastAsia="zxx"/>
              </w:rPr>
              <w:t>STUDIES ON TRYPSIN INHIBITOR FROM SOAP NUT SEEDS (SAPINDUS TRIFOLIATUS. L) INCLUDING IN SILICO ANALYSIS AND ANTI DANDRUFF ACTIVIT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6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VIPPARLA  SWARUP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V. NAG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4-09-2010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4-09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3-02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E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Nimbus Sans L;Arial" w:cs="Tahoma"/>
                <w:bCs w:val="false"/>
                <w:caps/>
                <w:color w:val="000000"/>
                <w:kern w:val="2"/>
                <w:sz w:val="14"/>
                <w:szCs w:val="14"/>
                <w:lang w:eastAsia="zxx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color w:val="000000"/>
                <w:kern w:val="2"/>
                <w:sz w:val="14"/>
                <w:szCs w:val="14"/>
                <w:lang w:eastAsia="zxx"/>
              </w:rPr>
              <w:t>GEOLOGY, GEOCHEMISTRY AND DEPOSITIONAL ENVIRONMENTS OF CRETACEOUS FORMATIONS OF KRISHNA-GODAVARI BASIN ONSHORE AREA, EAST COAST OF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N. GOVIND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J. SOLOMON RAJ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8-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3-02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VIRONMENT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color w:val="000000"/>
                <w:kern w:val="2"/>
                <w:sz w:val="14"/>
                <w:szCs w:val="14"/>
                <w:lang w:eastAsia="zxx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color w:val="000000"/>
                <w:kern w:val="2"/>
                <w:sz w:val="14"/>
                <w:szCs w:val="14"/>
                <w:lang w:eastAsia="zxx"/>
              </w:rPr>
              <w:t>MORPHOMETRIC ANALYSIS, FLORAL REWARDS AND FLORAL CALENDAR OF THE ASIATIC HONEY BEE, APIS CERANA IN ANDHRA PRADESH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5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M. SANK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VENKAIA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0-0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0-02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color w:val="000000"/>
                <w:kern w:val="2"/>
                <w:sz w:val="14"/>
                <w:szCs w:val="14"/>
                <w:lang w:eastAsia="zxx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color w:val="000000"/>
                <w:kern w:val="2"/>
                <w:sz w:val="14"/>
                <w:szCs w:val="14"/>
                <w:lang w:eastAsia="zxx"/>
              </w:rPr>
              <w:t>ETHNOBOTANICAL STUDIES OF SRIKAKULAM DISTRICT, ANDHRA PRADESH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6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SREENIVAS MEND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J. S. YADAV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U. VIPLAVA PRAS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2-04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0-02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GANIC CHEMISTRY (F.D.W.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color w:val="000000"/>
                <w:kern w:val="2"/>
                <w:sz w:val="14"/>
                <w:szCs w:val="14"/>
                <w:lang w:eastAsia="zxx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color w:val="000000"/>
                <w:kern w:val="2"/>
                <w:sz w:val="14"/>
                <w:szCs w:val="14"/>
                <w:lang w:eastAsia="zxx"/>
              </w:rPr>
              <w:t>TOTAL SYNTHESIS OF (+) - SPIROLAXINE METHYL ETHER AND DEVELOPMENT OF NEW SYNTHETIC METHODOLOGI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4"/>
                <w:szCs w:val="14"/>
              </w:rPr>
              <w:t>2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68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Vullanki Rajes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DR. P. RAJESH KUM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17-06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13-02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LECTRONICS &amp; COMMUNICATION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color w:val="000000"/>
                <w:kern w:val="2"/>
                <w:sz w:val="14"/>
                <w:szCs w:val="14"/>
                <w:lang w:eastAsia="zxx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color w:val="000000"/>
                <w:kern w:val="2"/>
                <w:sz w:val="14"/>
                <w:szCs w:val="14"/>
                <w:lang w:eastAsia="zxx"/>
              </w:rPr>
              <w:t>ELECTROMYOGRAM SIGNAL CLASSIFICATION USING WAVELETS FOR HUMAN MACHINE INTERFAC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color w:val="000000"/>
                <w:sz w:val="14"/>
                <w:szCs w:val="14"/>
              </w:rPr>
              <w:t>2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66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S. MOHAMMAD ASIF ANSA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DR. A. ANNAPUR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18-0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13-02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color w:val="000000"/>
                <w:kern w:val="2"/>
                <w:sz w:val="14"/>
                <w:szCs w:val="14"/>
                <w:lang w:eastAsia="zxx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color w:val="000000"/>
                <w:kern w:val="2"/>
                <w:sz w:val="14"/>
                <w:szCs w:val="14"/>
                <w:lang w:eastAsia="zxx"/>
              </w:rPr>
              <w:t>STUDIES ON CEREBROPROTECTIVE ACTIONS OF QUERCETIN AND RUTIN IN GLOBAL ISCHEMIA-REPERFUSION INDUCED  CEREBRAL INFARCTION IN RA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4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G. V. S. SUDHAK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SHAMEE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RAJESWA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2-07-2009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2-1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4-02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INE LIVING RESOUR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color w:val="002060"/>
                <w:kern w:val="2"/>
                <w:sz w:val="14"/>
                <w:szCs w:val="14"/>
                <w:lang w:eastAsia="zxx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color w:val="002060"/>
                <w:kern w:val="2"/>
                <w:sz w:val="14"/>
                <w:szCs w:val="14"/>
                <w:lang w:eastAsia="zxx"/>
              </w:rPr>
              <w:t>STUDIES ON DISTRIBUTION, ABUNDANCE AND BIOLOGY OF DEEP-SEA FISHERY RESOURCES FROM THE EXCLUSIVE ECONOMIC ZONE OF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4"/>
                <w:szCs w:val="14"/>
              </w:rPr>
              <w:t>2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68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D.V. PUSHPALAT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K. RAMA SUDH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28-05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22-02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LECTR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color w:val="000000"/>
                <w:kern w:val="2"/>
                <w:sz w:val="14"/>
                <w:szCs w:val="14"/>
                <w:lang w:eastAsia="zxx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color w:val="000000"/>
                <w:kern w:val="2"/>
                <w:sz w:val="14"/>
                <w:szCs w:val="14"/>
                <w:lang w:eastAsia="zxx"/>
              </w:rPr>
              <w:t>DESIGN OF CONTROLLERS FOR ROBOTIC APPLICATIONS USING FUZZY LOGIC AND SUPPORT VECTOR MACHIN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NIMMAGADDA PADMAJ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NAG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5-0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2-02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ORGANIC &amp; ANALYTICAL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color w:val="002060"/>
                <w:kern w:val="2"/>
                <w:sz w:val="14"/>
                <w:szCs w:val="14"/>
                <w:lang w:eastAsia="zxx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color w:val="000000"/>
                <w:kern w:val="2"/>
                <w:sz w:val="14"/>
                <w:szCs w:val="14"/>
                <w:lang w:eastAsia="zxx"/>
              </w:rPr>
              <w:t>CHEMICAL SPECIATION OF Pb(II), Cd(II), Hg(II) COMPLEXES WITH SOME BIOLIGANDS IN LOW DIELECTRIC ME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6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 xml:space="preserve">Sri. </w:t>
            </w: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  <w:lang w:val="en-US" w:eastAsia="en-US"/>
              </w:rPr>
              <w:t>P. VISHNU MURTH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J. S. YADAV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ATCHUTARAMAIA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1-10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2-02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GANIC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color w:val="000000"/>
                <w:kern w:val="2"/>
                <w:sz w:val="14"/>
                <w:szCs w:val="14"/>
                <w:lang w:eastAsia="zxx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color w:val="000000"/>
                <w:kern w:val="2"/>
                <w:sz w:val="14"/>
                <w:szCs w:val="14"/>
                <w:lang w:eastAsia="zxx"/>
              </w:rPr>
              <w:t>STUDIES DIRECTED TOWARDS THE TOTAL SYNTHESIS OF RADICICOL, (S)-ZEARALENONE AND DEVELOPMENT OF NEW SYNTHETIC METHODOLOGI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GARIMELLA SURYA KALY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MALLIKARJUN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6-05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2-02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LECTR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color w:val="000000"/>
                <w:kern w:val="2"/>
                <w:sz w:val="14"/>
                <w:szCs w:val="14"/>
                <w:lang w:eastAsia="zxx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caps/>
                <w:color w:val="860000"/>
                <w:kern w:val="2"/>
                <w:sz w:val="14"/>
                <w:szCs w:val="14"/>
                <w:lang w:eastAsia="en-IN"/>
              </w:rPr>
              <w:t>NEW METHODS OF ORDER REDUCTION OF LINEAR INTERVAL SYSTEMS USING POLE CLUSTERING TECHNIQUE – CRITICAL STUDY AND SOME NEW ASPEC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6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MADABATHULA  GANGADH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NAG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3-07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3-02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EM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caps/>
                <w:color w:val="860000"/>
                <w:kern w:val="2"/>
                <w:sz w:val="14"/>
                <w:szCs w:val="14"/>
                <w:lang w:eastAsia="en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color w:val="000000"/>
                <w:kern w:val="2"/>
                <w:sz w:val="14"/>
                <w:szCs w:val="14"/>
                <w:lang w:eastAsia="en-IN"/>
              </w:rPr>
              <w:t>STUDIES ON IONIC MASS AND MOMENTUM TRANSFER WITH COAXIALLY PLACED SERRATED DISC ASSEMBLY AS TURBULENCE PROMOTER IN CIRCULAR CONDUI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M. VIJAYA SANTH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UMA MAH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8-0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3-02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PPLIED MATHEMA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color w:val="000000"/>
                <w:kern w:val="2"/>
                <w:sz w:val="14"/>
                <w:szCs w:val="14"/>
                <w:lang w:eastAsia="en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color w:val="000000"/>
                <w:kern w:val="2"/>
                <w:sz w:val="14"/>
                <w:szCs w:val="14"/>
                <w:lang w:eastAsia="en-IN"/>
              </w:rPr>
              <w:t>BIANCHI TYPE – II, VIII &amp; IX COSMOLOGICAL MODELS IN CERTAIN THEORIES OF GRAVITAT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VEMPATI  PRASANTH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V. BASAVESWAR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SIDDAIA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4-0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7-02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GANIC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color w:val="000000"/>
                <w:kern w:val="2"/>
                <w:sz w:val="14"/>
                <w:szCs w:val="14"/>
                <w:lang w:eastAsia="en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color w:val="000000"/>
                <w:kern w:val="2"/>
                <w:sz w:val="14"/>
                <w:szCs w:val="14"/>
                <w:lang w:eastAsia="en-IN"/>
              </w:rPr>
              <w:t>DEVELOPMENT OF NEWER ANALYTICAL METHODS FOR THE ANALYSIS OF SELECTED DRUGS IN BULK AND PHARMACEUTICAL DOSAGE FORM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NALLURI CHITTI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P. VENKATESWARL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0-06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9-02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EM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color w:val="000000"/>
                <w:kern w:val="2"/>
                <w:sz w:val="14"/>
                <w:szCs w:val="14"/>
                <w:lang w:eastAsia="en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en-IN" w:bidi="te-IN"/>
              </w:rPr>
              <w:t>MASS  TRANSFER  ENHANCEMENT  DUE  TO  THE  PRESENCE  OF  ROTATING  TWISTED TAPE PROMOTER  IN AN  ELECTROLYTIC  CEL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5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DWIBHASHYAM ANANTHA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J. V. L. N. SESHAGIRI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0-12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2-03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en-IN" w:bidi="te-IN"/>
              </w:rPr>
              <w:t>NEW VALIDATED LIQUID CHROMATOGRAPHIC METHODS FOR THE ESTIMATION OF SOME RECENT DRUGS IN THEIR DOSAGE FORM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Sri. P. UMAMAHESW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GANG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6-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2-03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sz w:val="14"/>
                <w:szCs w:val="14"/>
              </w:rPr>
              <w:t>PHYTOCHEMICAL AND PHARMACOLOGICAL STUDIES ON SOME TRADITIONAL MEDICINAL PLANTS OF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5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 xml:space="preserve">Ms. </w:t>
            </w: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. Sujat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P. R. CHOWDA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6-0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9-03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color w:val="000000"/>
                <w:sz w:val="14"/>
                <w:szCs w:val="14"/>
              </w:rPr>
              <w:t>STUDIES ON PHARMACEUTICAL APPLICATIONS OF STARCH CITRATE - A NEW MODIFIED STAR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6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/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Ms. S. ANURAD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V. V. S. RED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4-06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9-03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LECTRONICS &amp; COMMUNICATION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color w:val="000000"/>
                <w:sz w:val="14"/>
                <w:szCs w:val="14"/>
              </w:rPr>
              <w:t>SOME STUDIES ON THE  PERFORMANCE ANALYSIS OF BPSK/SC AND MC DS-CDMA SYSTEMS  OVER RADIO FADING CHANNEL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. P. RAJA RAMESH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VENKATA RATNA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0-07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9-03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color w:val="000000"/>
                <w:sz w:val="14"/>
                <w:szCs w:val="14"/>
              </w:rPr>
              <w:t>CYTOGENETICAL, BIOCHEMICAL AND ANTIMICROBIAL STUDIES IN SUNFLOWER (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Helianthus annuus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color w:val="000000"/>
                <w:sz w:val="14"/>
                <w:szCs w:val="14"/>
              </w:rPr>
              <w:t xml:space="preserve"> L.) IN RESPONSE TO GAMMA-RAYS, SODIUM AZIDE AND COMBINED TREATMEN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 xml:space="preserve">Ms. </w:t>
            </w: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K. Durgalakshm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C. V. NAID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1-0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9-03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TEOROLOGY &amp; OCEANOGRAPH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VARIABILITY OF SUMMER MONSOON AND CLIMATE CHANGE OVER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6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. RAJESH KONDU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P. R. CHOWDA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1-08-2010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2-03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color w:val="000000"/>
                <w:sz w:val="14"/>
                <w:szCs w:val="14"/>
              </w:rPr>
              <w:t>DESIGN AND EVALUATION OF ALGINATE-BASED MUCOADHESIVE MICROCAPSULES OF PIOGLITAZONE FOR ORAL CONTROLLED RELEAS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NAGAMANI BOLL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PRABHAKAR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GIRIJASANK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8-0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3-03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Batang;Arial Unicode MS" w:cs="Tahoma" w:ascii="Tahoma" w:hAnsi="Tahoma"/>
                <w:bCs w:val="false"/>
                <w:caps/>
                <w:color w:val="000000"/>
                <w:kern w:val="2"/>
                <w:sz w:val="14"/>
                <w:szCs w:val="14"/>
                <w:lang w:val="en-GB" w:eastAsia="en-IN" w:bidi="te-IN"/>
              </w:rPr>
              <w:t xml:space="preserve">CHARACTERIZATION AND BIOLOGICAL EVALUATION OF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α</w:t>
            </w:r>
            <w:r>
              <w:rPr>
                <w:rStyle w:val="StrongEmphasis"/>
                <w:rFonts w:eastAsia="Batang;Arial Unicode MS" w:cs="Tahoma" w:ascii="Tahoma" w:hAnsi="Tahoma"/>
                <w:bCs w:val="false"/>
                <w:caps/>
                <w:color w:val="000000"/>
                <w:sz w:val="14"/>
                <w:szCs w:val="14"/>
                <w:lang w:bidi="te-IN"/>
              </w:rPr>
              <w:t xml:space="preserve"> -</w:t>
            </w:r>
            <w:r>
              <w:rPr>
                <w:rStyle w:val="StrongEmphasis"/>
                <w:rFonts w:eastAsia="Batang;Arial Unicode MS" w:cs="Tahoma" w:ascii="Tahoma" w:hAnsi="Tahoma"/>
                <w:bCs w:val="false"/>
                <w:caps/>
                <w:color w:val="000000"/>
                <w:kern w:val="2"/>
                <w:sz w:val="14"/>
                <w:szCs w:val="14"/>
                <w:lang w:val="en-GB" w:eastAsia="en-IN" w:bidi="te-IN"/>
              </w:rPr>
              <w:t xml:space="preserve"> AMYLASE INHIBITOR PRODUCED BY A MARINE ACTINOMYCET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6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A. SEETHA DEV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P. R. CHOWDA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7-07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5-03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Arial Unicode MS" w:cs="Tahoma"/>
                <w:bCs w:val="false"/>
                <w:caps/>
                <w:color w:val="000000"/>
                <w:sz w:val="14"/>
                <w:szCs w:val="14"/>
                <w:lang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color w:val="000000"/>
                <w:sz w:val="14"/>
                <w:szCs w:val="14"/>
                <w:lang w:bidi="te-IN"/>
              </w:rPr>
              <w:t>STUDIES ON ENHANCEMENT OF DISSOLUTION RATE, BIOAVAILABILITY AND THERAPEUTIC EFFICACY OF ETORICOXIB BY CYCLODEXTRIN-HYDROPHILIC POLYMER COMPLEXATION AND MUCOADHESIVE MICROSPHERE TECHNOLOGI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6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NEETIPALLI DHARM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SOM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3-0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7-03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ORGANIC &amp; ANALYTICAL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color w:val="000000"/>
                <w:sz w:val="14"/>
                <w:szCs w:val="14"/>
                <w:lang w:bidi="te-IN"/>
              </w:rPr>
            </w:pPr>
            <w:r>
              <w:rPr>
                <w:rStyle w:val="StrongEmphasis"/>
                <w:rFonts w:eastAsia="Batang;Arial Unicode MS" w:cs="Tahoma" w:ascii="Tahoma" w:hAnsi="Tahoma"/>
                <w:bCs w:val="false"/>
                <w:caps/>
                <w:color w:val="000000"/>
                <w:sz w:val="14"/>
                <w:szCs w:val="14"/>
                <w:lang w:bidi="te-IN"/>
              </w:rPr>
              <w:t xml:space="preserve">STUDIES ON THE IDENTIFICATION OF ACTIVE SITES AND REACTIVITY OF SELECTED DRUGS THROUGH INTERACTION WITH SELECTED ACCEPTORS USING </w:t>
            </w:r>
            <w:r>
              <w:rPr>
                <w:rStyle w:val="StrongEmphasis"/>
                <w:rFonts w:eastAsia="Batang;Arial Unicode MS" w:cs="Tahoma" w:ascii="Tahoma" w:hAnsi="Tahoma"/>
                <w:bCs w:val="false"/>
                <w:caps/>
                <w:color w:val="000000"/>
                <w:sz w:val="14"/>
                <w:szCs w:val="14"/>
                <w:vertAlign w:val="superscript"/>
                <w:lang w:bidi="te-IN"/>
              </w:rPr>
              <w:t>15</w:t>
            </w:r>
            <w:r>
              <w:rPr>
                <w:rStyle w:val="StrongEmphasis"/>
                <w:rFonts w:eastAsia="Batang;Arial Unicode MS" w:cs="Tahoma" w:ascii="Tahoma" w:hAnsi="Tahoma"/>
                <w:bCs w:val="false"/>
                <w:caps/>
                <w:color w:val="000000"/>
                <w:sz w:val="14"/>
                <w:szCs w:val="14"/>
                <w:lang w:bidi="te-IN"/>
              </w:rPr>
              <w:t>N – NMR AND UV – VISIBLE SPECTRAL DAT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NARRA RAVI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RAMJ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0-03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9-03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Arial Unicode MS" w:cs="Tahoma"/>
                <w:bCs w:val="false"/>
                <w:caps/>
                <w:color w:val="000000"/>
                <w:sz w:val="14"/>
                <w:szCs w:val="14"/>
                <w:lang w:bidi="te-IN"/>
              </w:rPr>
            </w:pPr>
            <w:r>
              <w:rPr>
                <w:rStyle w:val="StrongEmphasis"/>
                <w:rFonts w:eastAsia="Batang;Arial Unicode MS" w:cs="Tahoma" w:ascii="Tahoma" w:hAnsi="Tahoma"/>
                <w:bCs w:val="false"/>
                <w:caps/>
                <w:shadow/>
                <w:color w:val="000000"/>
                <w:sz w:val="14"/>
                <w:szCs w:val="14"/>
                <w:lang w:eastAsia="en-IN" w:bidi="te-IN"/>
              </w:rPr>
              <w:t>EXPERIMENTAL INVESTIGATION ON MECHANICAL PROPERTIES OF SHORT NATURAL FIBER REINFORCED THERMOPLASTIC COMPOSIT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7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B. RAMA RAJ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NAG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4-0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8-03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ORGANIC &amp; ANALYTICAL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Arial Unicode MS" w:cs="Tahoma"/>
                <w:bCs w:val="false"/>
                <w:caps/>
                <w:shadow/>
                <w:color w:val="000000"/>
                <w:sz w:val="14"/>
                <w:szCs w:val="14"/>
                <w:lang w:eastAsia="en-IN" w:bidi="te-IN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caps/>
                <w:shadow/>
                <w:color w:val="000000"/>
                <w:kern w:val="2"/>
                <w:sz w:val="14"/>
                <w:szCs w:val="14"/>
                <w:lang w:eastAsia="zh-TW" w:bidi="te-IN"/>
              </w:rPr>
              <w:t>Effect of co-solvent on complex equilibria of Co(II), Ni(II) and Cu(II) complexes of L-Dopa and 1, 10-Phenanthrolin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K. V. SANTHEE DEV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NAG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4-0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8-03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ORGANIC &amp; ANALYTICAL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caps/>
                <w:shadow/>
                <w:color w:val="000000"/>
                <w:kern w:val="2"/>
                <w:sz w:val="14"/>
                <w:szCs w:val="14"/>
                <w:lang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shadow/>
                <w:color w:val="000000"/>
                <w:kern w:val="2"/>
                <w:sz w:val="14"/>
                <w:szCs w:val="14"/>
                <w:lang w:eastAsia="zh-TW" w:bidi="te-IN"/>
              </w:rPr>
              <w:t>A STUDY ON CHEMICAL SPECIATION OF L-DOPA AND 1, 10-PHENANTHROLINE  COMPLEXES WITH SOME ESSENTIAL METAL IONS IN AQUA-ORGANIC MIXTUR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6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S. Suresh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S. AVADHAN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0-10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1-03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PUTER SCIENCE &amp; SYSTEMS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shadow/>
                <w:color w:val="000000"/>
                <w:kern w:val="2"/>
                <w:sz w:val="14"/>
                <w:szCs w:val="14"/>
                <w:lang w:eastAsia="zh-TW" w:bidi="te-IN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caps/>
                <w:shadow/>
                <w:color w:val="000000"/>
                <w:kern w:val="2"/>
                <w:sz w:val="14"/>
                <w:szCs w:val="14"/>
                <w:lang w:eastAsia="zh-TW" w:bidi="te-IN"/>
              </w:rPr>
              <w:t>A Symmetric Cryptographic Model for Authentication and Confidentiality using Hilbert Matrix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K. RAJA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SEETHARAMAIA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2-0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1-03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PUTER SCIENCE &amp; SYSTEMS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caps/>
                <w:shadow/>
                <w:color w:val="000000"/>
                <w:kern w:val="2"/>
                <w:sz w:val="14"/>
                <w:szCs w:val="14"/>
                <w:lang w:eastAsia="zh-TW" w:bidi="te-IN"/>
              </w:rPr>
            </w:pPr>
            <w:r>
              <w:rPr>
                <w:rStyle w:val="StrongEmphasis"/>
                <w:rFonts w:eastAsia="Batang;Arial Unicode MS" w:cs="Tahoma" w:ascii="Tahoma" w:hAnsi="Tahoma"/>
                <w:bCs w:val="false"/>
                <w:caps/>
                <w:shadow/>
                <w:color w:val="000000"/>
                <w:kern w:val="2"/>
                <w:sz w:val="14"/>
                <w:szCs w:val="14"/>
                <w:lang w:eastAsia="en-IN" w:bidi="te-IN"/>
              </w:rPr>
              <w:t>AN EMBEDDED COMPUTER BASED DIGITAL SOUND PROCESSOR WITH IMPLANTABLE RECEIVER STIMULATOR FOR PROFOUNDLY DEAF PEOPLE – COCHLEAR IMPLANT SYSTE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SHANTI PRIYA PANDE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S. RAJASEKH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0-0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4-04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VIRONMENT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Arial Unicode MS" w:cs="Tahoma"/>
                <w:bCs w:val="false"/>
                <w:caps/>
                <w:shadow/>
                <w:color w:val="000000"/>
                <w:kern w:val="2"/>
                <w:sz w:val="14"/>
                <w:szCs w:val="14"/>
                <w:lang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z w:val="14"/>
                <w:szCs w:val="14"/>
              </w:rPr>
              <w:t>Conservation and Management of Olive ridley Sea Turtles (Lepidochelys olivacea, eschscholtz) in North Andhra Coast of Bay of Bengal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9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N. V. N. INDRA KIR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PRAMILA DEV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7-03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4-04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eastAsia="en-IN" w:bidi="te-IN"/>
              </w:rPr>
              <w:t>CONTROL CHART PATTERN RECOGNITION USING ARTIFICIAL NEURAL NETWORKS: A COMPARATIVE STUDY OF TRAINING ALGORITHM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R. JANAKI RAM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A. K. S. BHUJANG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L. N. MURTH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7-0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4-04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GANIC CHEMISTRY (F.D.W.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eastAsia="en-IN" w:bidi="te-IN"/>
              </w:rPr>
              <w:t>SYNTHETIC AND BIOLOGICAL INVESTIGATIONS ON THERAPEUTICALLY USEFUL HETEROAROMATIC  COMPOUNDS (1,2,4-Triazolo[1,5-a]pyrimidines, 5-(Heteroaryl)isoxazoles,  Piperidinylmethyl dihydroindanones and Heteroaryl boronic acid derivatives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5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B. BHASKAR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RAJENDRA PRAS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6-0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0-04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eastAsia="en-IN" w:bidi="te-IN"/>
              </w:rPr>
              <w:t>SYNTHESIS, BIOLOGICAL AND COMPUTATIONAL EVALUATION OF SOME NEW CHALCONES AND PYRAZOLINES AS POTENTIAL ANTIMICROBIAL AND ANTI-INFLAMMATORY AGEN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5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68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P. VENKATA SIVA PRASA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APPALA NAID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2-1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0-04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THEMA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eastAsia="en-IN" w:bidi="te-IN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eastAsia="zh-TW" w:bidi="te-IN"/>
              </w:rPr>
              <w:t>A STUDY OF FIXED POINT THEORY IN METRIC SPACES AND PROBABILISTIC METRIC SPAC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5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3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/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PHANISREE K. D. THIMMARAJ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PREMACHAN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2-12-2008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5-05-2010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8-05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0-04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UCLEAR 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eastAsia="zh-TW" w:bidi="te-IN"/>
              </w:rPr>
            </w:pPr>
            <w:r>
              <w:rPr>
                <w:rStyle w:val="StrongEmphasis"/>
                <w:rFonts w:eastAsia="Batang;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eastAsia="zh-TW" w:bidi="te-IN"/>
              </w:rPr>
              <w:t>STUDIES ON K X-RAY INTENSITY RATIOS OF IODINE AND BARIUM IN THEIR COMPOUND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5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K. RAMANJANEYUL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JA RAJESWA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1-1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3-04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LECTRONICS &amp; COMMUNICATION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eastAsia="zh-TW" w:bidi="te-IN"/>
              </w:rPr>
              <w:t>PERFORMANCE OPTIMIZATION OF ROBUST AND OBLIVIOUS IMAGE WATERMARKING SCHEMES USING GENETIC ALGORITH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5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6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D. NAGA KRISHNA VE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YEDUKONDAL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7-07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8-04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INE LIVING RESOUR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eastAsia="zh-TW" w:bidi="te-IN"/>
              </w:rPr>
              <w:t>STUDIES ON SPECIES COMPOSITION, BIOLOGY AND BIOCHEMISTRY OF FOUR FIN FISH SPECIES IN THE TRAWL NET BY-CATCHES OFF VISAKHAPATNAM COAST, EAST COAST OF INDIA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5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POLIPALLI TRINATH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V. V. S. REDD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RINIVAS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4-0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04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LECTRONICS &amp; COMMUNICATION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eastAsia="zh-TW" w:bidi="te-IN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eastAsia="zh-TW" w:bidi="te-IN"/>
              </w:rPr>
              <w:t>STUDIES ON COMMUNICATION NETWORKS WITH DYNAMIC BANDWIDTH ALLOCATION HAVING NON-HOMOGENEOUS POISSON ARRIVAL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5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KARANAM SITA KUMA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V. NAIDU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NARASIMH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9-05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04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EM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eastAsia="zh-TW" w:bidi="te-IN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eastAsia="en-IN" w:bidi="te-IN"/>
              </w:rPr>
              <w:t>STUDIES ON THE OPTIMIZED PRODUCTION OF L-ASPARAGINASE AND ITS APPLICATION ON CANCER CELL LIN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5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TESHOME ABDO SEGN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SIV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7-04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ORGANIC &amp; ANALYTICAL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eastAsia="en-IN" w:bidi="te-IN"/>
              </w:rPr>
              <w:t>STUDIES ON SYNTHESIS AND CHARACTERIZATION OF DOPED AND CO-DOPED NANO TITANIA WITH MAGNESIUM AND COPPER AND THEIR PHOTOCATALYTIC ACTIVIT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5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M. SRIDEV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KONDAL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SUBBARANGAIA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8-0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7-04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INE LIVING RESOUR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eastAsia="zh-TW" w:bidi="te-IN"/>
              </w:rPr>
              <w:t>STUDIES ON DISTRIBUTION OF HETEROTROPHIC BACTERIA IN CHAMPAVATHI ESTUARY (VIZIANAGARAM, EAST COAST OF INDIA) AND THEIR SENSITIVITY TO SOME PLANT EXTRACTS WITH SPECIAL EMPHASIS ON MOLECULAR CHARACTERIZATION OF VIBRIO HARVEY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5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4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M. SRINIVAS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Y. RAMAKRISH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3-03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7-04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eastAsia="zh-TW" w:bidi="te-IN"/>
              </w:rPr>
              <w:t>A STRUCTURAL APPROACH INTO MATERIALS, PROCESS PROCEDURES AND OPERATIONAL CHARACTERISTICS OF SOLAR PHOTO VOLTAIC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6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6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KANNURI RAMES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P. R. CHOWDA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0-07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8-04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  <w:t>FACTORIAL STUDIES ON THE EFFECTS OF CYCLODEXTRINS AND SURFACTANTS IN ENHANCING THE SOLUBILITY AND DISSOLUTION RATE OF CARBAMAZEPINE AND DESIGN AND EVALUATION OF CARBAMAZEPINE CR TABLETS EMPLOYING DRUG – CD – SLS COMPEX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6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SAROJINI JAJIMOGGAL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V. S. KESAV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SATYANARAYA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4-03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05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  <w:t>DEVELOPMENT OF MAINTENANCE DECISION MODELS FOR HYBRID FLOW SYSTEM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6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 xml:space="preserve">Sri. </w:t>
            </w: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  <w:lang w:val="fr-FR"/>
              </w:rPr>
              <w:t>Eagalapati Nageswar Pandi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L. N. MURTH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05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GANIC CHEMISTRY (F.D.W.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  <w:t>TOTAL SYNTHESIS OF (+)-HYGRINE AND DEVELOPMENT OF NOVEL SYNTHETIC METHODOLOGIES OF PROPARGYL AMINES, HETEROCYCLIC COMPOUNDS AND THEIR BIOEVALUAT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6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9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 xml:space="preserve">Sri. </w:t>
            </w: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  <w:lang w:val="en"/>
              </w:rPr>
              <w:t>Pandarinath Potlu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APP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LAVANYA DEV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2-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05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PUTER SCIENCE &amp; SYSTEMS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  <w:t>COMPUTATIONAL APPROACH TO IDENTIFY VIRAL SEGMENTS INSERTED WITHIN THE REGIONS OF HUMAN GENOM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6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6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R. V. RAMANA MURTH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. V. PRASAD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7-10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05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VIRONMENT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  <w:t>development of bio sorbents for the removal of Cr(VI) and ni(II) froM AQUEOUS SOLUTI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6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P. RAMA KRISHNA RAJ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REERAMUL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5-0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05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  <w:t>SOME STUDIES ON VIRAL DISEASES AND WATER QUALITY IN CULTURE PONDS OF Penaeus monodon (Fabricius, 1798) IN EAST AND WEST GODAVARI DISTRICTS OF ANDHRA PRADESH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6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B. NAGA RAJ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MJ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S. R. K. PRAS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3-06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05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Batang;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>STUDIES ON SYNTHESIS, CHARACTERIZATION AND STRUCTURAL PROPERTIES OF ZnO POLYMER NANOCOMPOSIT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6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G. NAGA SRINIVASUL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SUBRAHMANYA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DHARM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8-0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05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Batang;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>3-D CFD Modeling and Thermodynamic Analysis of Proton Exchange Membrane Fuel Cel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6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NADIPENA APPALA RAJ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SUNEETH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2-05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3-05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EOGRAPH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2060"/>
                <w:kern w:val="2"/>
                <w:sz w:val="14"/>
                <w:szCs w:val="14"/>
                <w:lang w:val="en-GB" w:eastAsia="en-IN" w:bidi="te-IN"/>
              </w:rPr>
              <w:t>AGRO-ECOLOGICAL ASPECTS OF VIZIANAGARAM DISTRICT: A GEOSPATIAL ANALYSI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4"/>
                <w:szCs w:val="14"/>
              </w:rPr>
              <w:t>6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65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M. LAKSHMI SUREK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D. GOWRI SANK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19-12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04-05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>NEW VISIBLE SPECTROPHOTOMETRIC AND RP-HPLC METHODS FOR THE ASSAY OF SELECTED DRUGS IN PHARMACEUTICAL FORMULATI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7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Sri. P. KONDA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RINIVAS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4-06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9-05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ATIS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kern w:val="2"/>
                <w:sz w:val="14"/>
                <w:szCs w:val="14"/>
                <w:lang w:val="en-GB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kern w:val="2"/>
                <w:sz w:val="14"/>
                <w:szCs w:val="14"/>
                <w:lang w:val="en-GB" w:eastAsia="en-IN" w:bidi="te-IN"/>
              </w:rPr>
              <w:t>SOME MANPOWER MODELS FOR GRADED SYSTEMS WITH BULK RECRUITMEN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7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6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Sri. Birku Demewoz MISGANAW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D. N. SRINIVAS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3-07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1-05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THEMA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kern w:val="2"/>
                <w:sz w:val="14"/>
                <w:szCs w:val="14"/>
                <w:lang w:val="en-GB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kern w:val="2"/>
                <w:sz w:val="14"/>
                <w:szCs w:val="14"/>
                <w:lang w:val="en-GB" w:eastAsia="en-IN" w:bidi="te-IN"/>
              </w:rPr>
              <w:t>Periodicity associated with a Renewable Resource subjected to Additive Allee EFFects in a Seasonally Varying Environment and some Bio-Economic aspec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7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3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M. L. N. ACHARYUL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H. V. R. MURTH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H. SURYAPRAKASA SAST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1-07-2008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0-1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1-05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EM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2060"/>
                <w:kern w:val="2"/>
                <w:sz w:val="14"/>
                <w:szCs w:val="14"/>
                <w:lang w:val="en-GB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>EVALUATION OF VARIOUS CHROMOGENIC REAGENTS IN SPECTROPHOTOMETRIC ASSAY OF SELECTED DRUG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7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RADHAKRISHNA AYYAGA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RAJESWAR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J. VIJAYA RAT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8-03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7-05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>COMPARISON OF THE EFFECTIVENESS OF SELECTED PRODUCTS OF HIGH COST AND LOW COST ANTI-DIABETICS BY HRQOL, BIOCHEMICAL, PHARMACODYNAMIC ACTIVITY AND PHARMACEUTICAL QUALITY STUDI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7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7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VEPA JAGANNADHA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K. RAGHU BAB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1-07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7-05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>VALIDATED METHODS FOR THE DETERMINATION OF SELECTED DRUGS IN BULK AND PHARMACEUTICAL DOSAGE FORMS USING REVERSE PHASE-HIGH PERFORMANCE LIQUID CHROMATOGRAPHY AND VISIBLE SPECTROPHOTOMETR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7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SEERAM SRINIVAS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SATYANARAYAN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M. M. SARC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6-03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9-05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>AUTOMATED GENERATION OF NC PART PROGRAM FOR TURNED COMPONENTS BASED ON 2-D DRAWING IMAGE FIL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7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P. VARA LAKSHM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A. J. SOLOMON RAJ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0-07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2-05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VIRONMENT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>PSYCHOPHILY AND MELITTOPHILY IN SOME PLANT SPECIES WITH SPECIAL REFERENCE TO SOME CHEMICAL CONSTITUENTS OF FLORAL NECTA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7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6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 xml:space="preserve">Ms. </w:t>
            </w: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BALA BHARATHI. P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RAJENDRA PRASAD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SUJATH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8-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2-05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EM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</w:pPr>
            <w:r>
              <w:rPr>
                <w:rStyle w:val="StrongEmphasis"/>
                <w:rFonts w:eastAsia="TimesNewRoman,Bold;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>STUDIES ON CONTROLLED RELEASE FERTILIZER OF POTASSIUM CHLORIDE MADE WITH SAND MATRIX WITHOUT AND WITH COATING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7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CHINTU JANARDHAN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NAG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5-05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2-05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TimesNewRoman,Bold;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  <w:t>STUDIES ON APPLICABILITY OF MODULARITY IN MANUFACTURING INDUSTR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7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6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M. Surendra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S. N. RAJ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1-1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3-05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LECTRONICS &amp; COMMUNICATION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  <w:t>Design of Arrays for the Generation of Multiple Beam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8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B. SANDHYA S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T. V. V. SEETHARAMI REDD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O. ANIEL KUM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3-07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4-05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  <w:t>ETHNOBOTANY OF THE BAGATA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8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Rodda Sirees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SHAS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9-06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9-05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PUTER SCIENCE &amp; SYSTEMS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  <w:t>ASSOCIATIVE CLASSIFIER DEVELOPMENT FOR BALANCED AND IMBALANCED DATASETS USING FREQUENT GENERATOR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8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M. RAMA NARASING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ALLAM APP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SRINIVAS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7-07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9-05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PUTER SCIENCE &amp; SYSTEMS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  <w:t>A CLINICAL DECISION SUPPORT SYSTEM USING MULTILAYER PERCEPTRON NEURAL NETWORK TO ASSESS WELL-BEING AND QUALITY OF LIFE IN DIABET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8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T. V. N. PARTHA SARATH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AN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NAG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9-1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9-05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ORGANIC &amp; ANALYTICAL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  <w:t xml:space="preserve">SOME 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  <w:t>KINETIC AND MECHANISTIC STUDIES ON  THE OXIDATION OF GLYCIN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8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NETHALA VIJAYA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NAG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6-09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9-05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ORGANIC &amp; ANALYTICAL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  <w:t>CHEMICAL SPECIATION STUDIES ON L-ASPARTIC ACID AND ETHYLENEDIAMINE COMPLEXES WITH SOME ESSENTIAL METAL IONS IN AQUA-ORGANIC MIXTUR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8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 xml:space="preserve">Ms. </w:t>
            </w: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  <w:lang w:val="sv-SE"/>
              </w:rPr>
              <w:t>I. RUKMINI SIRIS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YEDUKONDAL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7-0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9-05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INE LIVING RESOUR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  <w:t>STUDIES ON THE BIOLOGY AND ON SOME BIOCHEMICAL ASPECTS OF TWO PUFFERFISH SPECIES IN THE TRAWL CATCHES, OFF VISAKHAPATNAM, EAST COAST OF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8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Alemayehu Hailemicael Mezgeb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J. SOLOMON RAJ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2-05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9-05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VIRONMENT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  <w:t>SPATIO-TEMPORAL ANALYSIS OF ETHIOPIAN RIFT VALLEY LAKE CHAMO WATERSHED UTILIZATION PRACTICES AND ENVIRONMENTAL IMPLICATIONS USING GEO-SPATIAL TECHNOLOG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8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YECHALE KEBEDE BIZUNE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J. SOLOMON RAJ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2-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9-05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VIRONMENT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  <w:t>A STUDY ON LAND USE/COVER DYNAMICS, ENVIRONMENTAL DEGRADATION AND MANAGEMENT PRACTICES IN HARE RIVER WATERSHED, ABAYA CHAMO BASIN, ETHIOPIA, USING GEO-SPATIAL TECHNOLOG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8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A. VEERA RAGHAVA NAID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J. SOLOMON RAJ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3-09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9-05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VIRONMENT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  <w:t>A STUDY ON MORPHOMETRICS, FLORAL REWARDS AND FLORAL CALENDAR OF THE ROCK HONEY BEE, APIS DORSATA F. IN ANDHRA PRADESH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8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G. HIMA BIND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NAG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4-0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2-06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ORGANIC &amp; ANALYTICAL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  <w:t>EFFECT OF SURFACTANT ON CHEMICAL SPECIATION OF ESSENTIAL METAL ION COMPLEXES WITH L-GLUTAMINE AND SUCCINIC ACI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9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K. S. V. K. S. Madhavi Ra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V. RAMAN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PRABHAK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8-0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2-06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  <w:t>WATER QUALITY AND ZOOPLANKTON CHARACTERISTICS OF CHILKA LAKE, A BRACKISH WATER LAGOON ON THE EAST COAST OF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9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T. R. JYOTHS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VAISAK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9-04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3-06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LECTR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Batang;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>PERFORMANCE EVALUATION AND ANALYSIS OF POWER SYSTEMS WITH PSS AND FACTS CONTROLLER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9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Sanjay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RAMAKRISH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5-07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3-06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  <w:t>STUDIES ON WELD BEAD GEOMETRY OF SQUARE BUTT JOINT WITH ARC ROTATION IN PULSED GAS METAL ARC WELDI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9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K. HARINADHA REDD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. K. RAMA SUDH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1-07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7-06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LECTR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Batang;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>ADAPTIVE POWER SYSTEM STABILIZER BASED ON HYBRID FUZZY-GENERALIZED REGRESSION NEURAL NETWOR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9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6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A. D. KRISH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J. S. YADAV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ATCHUTARAMAIA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8-0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7-06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GANIC CHEMISTRY (F.D.W.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>STUDIES DIRECTED TOWARDS THE TOTAL SYNTHESIS OF FR – 901464 AND DEVELOPMENT OF NOVEL SYNTHETIC METHODOLOGI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9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VANGALA KIRAN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SATYANARAYA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5-0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1-06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>DEVELOPMENT AND VALIDATION OF NEW RP-HPLC METHODS FOR THE ESTIMATION OF SOME SELECTED DRUGS IN THEIR PHARMACEUTICAL DOSAGE FORM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9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DUGASANI SWARNALAT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SATYANARAYA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0-03-2011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4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1-06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</w:pPr>
            <w:r>
              <w:rPr>
                <w:rStyle w:val="StrongEmphasis"/>
                <w:rFonts w:eastAsia="Batang;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>BIOLOGICAL AND PHYTOCHEMICAL STUDIES ON Bauhinia tomentosa AND Bauhinia vahli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9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6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Ms. SRIDEVI GARAPAT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AN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3-1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2-06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ORGANIC &amp; ANALYTICAL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>KINETIC AND MECHANISTIC STUDIES ON THE OXIDATION OF L-ARGININ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9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. M. SRINIV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RAJENDRA PRAS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1-0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2-06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</w:pPr>
            <w:r>
              <w:rPr>
                <w:rStyle w:val="StrongEmphasis"/>
                <w:rFonts w:eastAsia="Nimbus Sans L;Arial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xx" w:bidi="te-IN"/>
              </w:rPr>
              <w:t>Synthesis and evaluation of some new N-Mannich bases of rhodanine as potential antimicrobial and cytotoxic agen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9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Ms. K. PURNA NAGASRE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RAJENDRA PRAS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9-03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2-06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Nimbus Sans L;Arial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xx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xx" w:bidi="te-IN"/>
              </w:rPr>
              <w:t>Potential Agents Against Multi Drug Resistant Mycobacterium tuberculosis (MDRTB) – Synthesis, Biological and Computational Evaluation of 2-(Substituted Aryl) Thiazolidine-4-Carboxylic acid Derivativ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. SHASTRI VEEREND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RAJ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1-04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5-06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xx" w:bidi="te-IN"/>
              </w:rPr>
              <w:t>STUDIES ON MEMORY ENHANCING ACTIVITY OF SELECTED HERBAL DRUGS WITH SPECIAL EMPHASIS ON CHOLINERGIC ACTIVIT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Ms. J. JAGATHEESWA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KISHOR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REERAMULU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. S. RAJA SEKH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5-0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8-06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xx" w:bidi="te-IN"/>
              </w:rPr>
            </w:pPr>
            <w:r>
              <w:rPr>
                <w:rStyle w:val="StrongEmphasis"/>
                <w:rFonts w:eastAsia="Batang;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xx" w:bidi="te-IN"/>
              </w:rPr>
              <w:t>A STUDY ON HABITAT EVALUATION AND ASSOCIATED FAUNAL DIVERSITY (Fishes, Amphibians, Reptiles and Birds) OF KONDAKARLA FRESH WATER LAKE ECOSYSTEM OF VISAKHAPATNAM, ANDHRAPRADESH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 xml:space="preserve">Ms. </w:t>
            </w: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  <w:lang w:val="sv-SE"/>
              </w:rPr>
              <w:t xml:space="preserve">T. </w:t>
            </w: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  <w:lang w:val="sv-SE"/>
              </w:rPr>
              <w:t>Vijaya Bharath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S. CHAKRAVART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5-0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8-06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INE LIVING RESOUR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xx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xx" w:bidi="te-IN"/>
              </w:rPr>
              <w:t>STUDIES ON MUD CRAB SCYLLA SERRATA (FORSKAL, 1775) FISHERY IN CORINGA MANGROVES, ANDHRA PRADESH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G. V. Hanuman Raj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GANAPAT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GOWRI SANK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0-06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06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xx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xx" w:bidi="te-IN"/>
              </w:rPr>
              <w:t>Quality and Bioanalytical Evaluation of Some Selected Drugs Using Advanced Analytical Techniqu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Cs w:val="false"/>
                <w:iCs/>
                <w:color w:val="000000"/>
                <w:sz w:val="14"/>
                <w:szCs w:val="14"/>
              </w:rPr>
              <w:t xml:space="preserve">P. </w:t>
            </w: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Veeresh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SATYANARAYA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1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3-06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xx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xx" w:bidi="te-IN"/>
              </w:rPr>
              <w:t>Nicotine is an agonist on ryanodine receptors but not on N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vertAlign w:val="subscript"/>
                <w:lang w:val="en-GB" w:eastAsia="zxx" w:bidi="te-IN"/>
              </w:rPr>
              <w:t>M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xx" w:bidi="te-IN"/>
              </w:rPr>
              <w:t>Rs on the skeletal muscles of frog and lee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Ms. A. KRISHNAMANJARI PAW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D. GOWRI SANK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7-04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3-06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xx" w:bidi="te-IN"/>
              </w:rPr>
              <w:t>POLYPILLS OF CARDIOVASCULAR DRUGS – ESTIMATION AND VALIDATION BY NEW HPLC METHOD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 xml:space="preserve">Sri. </w:t>
            </w: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  <w:lang w:val="es-ES_tradnl"/>
              </w:rPr>
              <w:t>KAYAMKANI ABEDULLA KH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S. SATYANARAYAN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K. ESWAR KUM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0-07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3-06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xx" w:bidi="te-IN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  <w:t>PHARMACOKINETIC AND PHARMACODYNAMIC INTERACTIONS OF ANTIDIABETIC DRUGS AND ANTIARRHYTHMIC DRUGS IN NORMAL RATS, DIABETIC RATS AND NORMAL RABBI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6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Ms. A. PALLAV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YERUKU NAID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3-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5-06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E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  <w:t>RELATIVE ABUNDANCE, DOWN CORE VARIATION AND DIVERSITY OF BENTHIC FORAMINIFERA OF THE SEDIMENT CORES FROM THE WESTERN CONTINENTAL MARGIN OF THE BAY OF BENGA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6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Ms. MUDDADA SASHI PRAB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SUBBARANGAIA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9-06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5-06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  <w:t>STUDIES ON CITRIC ACID PRODUCTION WITH ASPERGILLUS NIGER (MTCC 281) BY USING DIFFERENT FRUITS AND ITS PEEL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5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Ms. KUSUMA KUMARI, VEN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V. BASAVA KUM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7-03-2010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7-09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5-06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PPLIED MATHEMA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  <w:t>ADI ITERATION FOR SOLUTION OF PDE AND NUMERICAL SOLUTION OF NONLINEAR EQUATI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1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5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Ms. N. USHA RA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J. V. L. N. SESHAGIRI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5-0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7-06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kern w:val="2"/>
                <w:sz w:val="14"/>
                <w:szCs w:val="14"/>
                <w:lang w:val="en-GB" w:eastAsia="zh-TW" w:bidi="te-IN"/>
              </w:rPr>
              <w:t>NEW VALIDATED HIGH PERFORMANCE LIQUID CHROMATOGRAPHIC METHODS FOR ESTIMATION OF SOME SELECTED DRUGS IN THEIR FORMULATI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1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Sri Y. BUTCHI RAJ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. K. RAMA SUDH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1-1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7-06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LECTR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shadow/>
                <w:kern w:val="2"/>
                <w:sz w:val="14"/>
                <w:szCs w:val="14"/>
                <w:lang w:val="en-GB" w:eastAsia="zh-TW" w:bidi="te-IN"/>
              </w:rPr>
              <w:t>DESIGN OF FUZZY C-MEANS POWER SYSTEM STABILIZER WITH MINIMUM RULE BAS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1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sambhara srinivasa ayyappa sast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APPALA NAID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1-0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4-07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THEMA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shadow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kern w:val="2"/>
                <w:sz w:val="14"/>
                <w:szCs w:val="14"/>
                <w:lang w:val="en-GB" w:eastAsia="zh-TW" w:bidi="te-IN"/>
              </w:rPr>
              <w:t>FIXED POINT THEOREMS IN MENGER SPAC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Ms. VARALAKSHMI MUMMID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J. VIJAYA RAT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9-05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4-07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2060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  <w:t>DISSOLUTION RATE ENHANCEMENT OF DOMPERIDONE MALEATE AND ISRADIPINE THROUGH FORMATION OF CYCLODEXTRIN-HYDROPHILIC POLYMER COMPLEXES AND FORMULATION AND EVALUATION OF DOMPERIDONE MALEATE FAST DISSOLVING TABLE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 KANDUKURI ATCHUTA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SATYANARAYA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3-1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4-07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  <w:t>PHARMACOGNOSTIC STUDIES ON THREE UNEXPLORED MEDICINAL PLANTS AND DEVELOPMENT OF POLYHERBAL FORMULATION FOR DIABET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1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 KOVVURI VEER REDD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P. R. CHOWDA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6-04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6-07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  <w:t>PREPARATION AND EVALUATION OF CROSS- LINKED STARCH UREA – A NEW MODIFIED STARCH FOR ORAL CONTROLLED RELEASE OF DICLOFENAC AND ACECLOFENA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1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Pusuluri V. N. Hanumantha Rav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V. E. S. MURTH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3-1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6-07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THEMA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  <w:t>L-Fuzzy (Binary) Relations, Equivalences And Partitions And Their Representati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1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Ms. SANGEETA MISH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C. KALAVAT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5-09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6-07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  <w:t>ECOLOGY OF MICROBENTHOS OF ESTUARY, INTERTIDAL AND ROCK POOL AREAS OF NORTH COASTAL ANDHRA PRADESH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2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Ms. R. RATNA MANJUL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T. V. V. SEETHARAMI RED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7-0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6-07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  <w:t>ETHNOBOTANY OF KHAMMAM DISTRICT,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2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6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 V. GALIBSAHE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P. R. CHOWDA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07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7-07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  <w:t>PREPARATION AND EVALUATION OF STARCH ACETATE (A NEW MODIFIED STARCH) AS MICROENCAPSULATING AGENT FOR CONTROLLED RELEASE OF GLICLAZIDE AND PIOGLITAZONE IN COMPARISON TO OTHER KNOWN POLYMER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2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SHAIK MASTANAMM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J. V. L. N. SESHAGIRI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3-04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8-07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  <w:t>NEW VALIDATED RP- HPLC METHODS FOR THE ESTIMATION OF SOME SELECTED ANTICANCER DRUGS IN THEIR FORMULATI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2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K. SUNANDA KUMA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UMA DEV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ALLAM APP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3-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8-07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>INVESTIGATION OF ANTIBIOTICS FROM MARINE ACTINOMYCET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2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6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G. VENKATESW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B. S. SASTR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Y. RAJENDRA PRAS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7-0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8-07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>SYNTHESIS AND BIOLOGICAL EVALUATION OF SOME NEW CHALCONES, PYRIMIDINES AND PYRAZOLIN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2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S. BEENA LAHA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P. KING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ROF. V. S. R. K. PRAS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1-1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8-07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EM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  <w:t xml:space="preserve">BIOSORPTION OF COPPER AND ZINC USING </w:t>
            </w: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it-IT" w:eastAsia="zh-TW" w:bidi="te-IN"/>
              </w:rPr>
              <w:t>Chaetomorpha Antennina sp. &amp; Azadirachta Indica bar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2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R. LAKSHMAN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O. ANIEL KUMAR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Dr. Y.Said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0-1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8-07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>A  Contribution to the in vitro and in vivo studies on Vanilla wightiana Lindil - an endangered wild speci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2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PALAKURTHI ARUNA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E. N. DHANANJAY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8-0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8-07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E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>STUDIES ON SOME ASPECTS OF MORPHOLOGY, SEDIMENT DISPERSAL  AND NEOTECTONICS OF GODAVARI DELTA, EAST COAST OF INDIA USING REMOTE SENSING &amp; GIS TECHNIQU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2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Anup Thom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K. BHANU PRAKAS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M. M. KRISHNA PRASAD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SATYANARAYA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6-1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8-07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EMISTRY (P.N.C.O.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>Theoretical Studies of Structure and Properties of Biradicaloid Molecul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2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A. GOP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VENKATA SUBBAIA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5-09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5-07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>SOME STRATEGIC DECISION MAKING APPROACHES FOR OPTIMAL LAND ALLOCATION IN AGRICULTURE PLANNI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3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K. SURESH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NAG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3-06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5-07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  <w:t>DEVELOPMENT OF A DATA INTERPRETER TO CONVERT STEP-NC FILE INTO XML FORMAT FOR e-MANUFACTURI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3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G. S. V. R. K. CHOUDAR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HANUMANTH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4-1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5-07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>STRUCTURAL AND MAGNETIC PROPERTIES  OF COBALT SUBSTITUTED NICKEL ZINC NANOFERRITES FOR CORE APPLICATI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3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G. VASANT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V. E. S. MURTH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2-07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5-07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THEMA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>A THEORY OF INTUITIONISTIC L-FUZZY SETS AND CORRESPONDENCE AND ISOMORPHISM THEOREMS FOR INTUITIONISTIC L-FUZZY SUBGROUP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3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BURRA VIJAYA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SURENDRA PRASAD BAB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0-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5-07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PUTER SCIENCE &amp; SYSTEMS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>DESIGN AND ANALYSIS OF MULTITHREADED WEB ARCHIVING SYSTEM FOR OFFLINE BROWSING USING GRAPH SEARCHING ALGORITHM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3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S. N. V. S. PRASA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S. V. V. D. PRASAD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V. S. RAM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8-0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6-07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>Morphological studies on various ionospheric parameters of E and F layers and GPS-TEC and Scintillations using multi-station dat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3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K. R. S. SAMBASIV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P. R. CHOWDA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6-04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9-07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>DEVELOPMENT OF CONTROLLED RELEASE DRUG DELIVERY SYSTEMS OF STAVUDINE –  AN ANTIRETROVIRAL DRU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3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6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MANJUNATHA. P. MUDAGA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A. ANNAPUR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9-0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9-07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>STUDIES ON CARDIOPROTECTIVE ACTIONS OF CHALCONES IN ISCHEMIA-REPERFUSION INDUCED MYOCARDIAL INFARCTION IN ALBINO RA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3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Indira Asha Latha Pete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GNANA MAN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0-1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1-07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>Morphology and Electron microscopic Studies of Parasites of dolphinfish, Coryphaena hippurus Linnaeus from Vishakapatnam Coast, Bay of Benga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3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P. V. B. K. R. L. SAI BAB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GNANA MAN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MADHAV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0-1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1-07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>STUDIES ON THE QUALITY OF POSTLARVAE OF TIGER SHRIMP WITH REFERENCE TO VIRAL INCIDENCE AND INTERFERENCE AND PERFORMANCE IN CULTURE SYSTEM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3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PUSAPATI SARADA VARM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I. H. NAGA RAJ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D. N. SRINIVAS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0-03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08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THEMA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  <w:t>MODELLING THE DYNAMICS ASSOCIATED WITH CERTAIN PHYSICAL AND CHEMICAL CHARACTERISTICS OF AN AQUATIC ECOSYSTEM: A FEW INFERENCES FOR CHILKA LAGO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4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. HAILEEYESUS WORKINEH AZAL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AMBASIV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3-07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08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Batang;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>EFFECT OF CERTAIN RARE EARTH IONS ON STRUCTURE, PIEZOELECTRIC, DIELECTRIC AND ELECTRICAL SPECTROSCOPY PARAMETERS OF (Bi, Na)TiO</w:t>
            </w:r>
            <w:r>
              <w:rPr>
                <w:rStyle w:val="StrongEmphasis"/>
                <w:rFonts w:eastAsia="Batang;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vertAlign w:val="subscript"/>
                <w:lang w:val="en-GB" w:eastAsia="en-IN" w:bidi="te-IN"/>
              </w:rPr>
              <w:t>3</w:t>
            </w:r>
            <w:r>
              <w:rPr>
                <w:rStyle w:val="StrongEmphasis"/>
                <w:rFonts w:eastAsia="Batang;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>-BaTiO</w:t>
            </w:r>
            <w:r>
              <w:rPr>
                <w:rStyle w:val="StrongEmphasis"/>
                <w:rFonts w:eastAsia="Batang;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vertAlign w:val="subscript"/>
                <w:lang w:val="en-GB" w:eastAsia="en-IN" w:bidi="te-IN"/>
              </w:rPr>
              <w:t>3</w:t>
            </w:r>
            <w:r>
              <w:rPr>
                <w:rStyle w:val="StrongEmphasis"/>
                <w:rFonts w:eastAsia="Batang;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 xml:space="preserve"> LEAD-FREE CERAMIC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4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KASIREDDY MADH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PURNACHAND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7-06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08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YSTEMS DESIGN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>DESIGN AND DEVELOPMENT OF COMPUTER – CONTROLLED TRI-AXIAL MONOSTATIC DOPPLER SODA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4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5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K. VENUGOPA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P. R. CHOWDA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0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08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>Studies on Formulation Development and Enhancement of Dissolution rate and Bio-availability of Etoricoxib-A BCS  Class II Dru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4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G. JYOTH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SATYANARAYA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05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6-08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EMISTRY (P.N.C.O.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>CHEMICAL MODELLING STUDIES ON THE INTERACTION OF AROYL HYDRAZINES AND AMINOACIDS WITH SOME DIVALENT METAL I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4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P. NEELA RA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SUDHAKAR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PADDAIA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0-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1-08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UMAN GENE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 w:bidi="te-IN"/>
              </w:rPr>
              <w:t>A DEMO-GENETIC STUDY OF CHEMBADI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4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M. PURUSHOTHAM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J. VIJAYA RAT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7-04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1-08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>FORMULATION AND EVALUATION OF COLON SPECIFIC DRUG DELIVERY SYSTEMS OF METRONIDAZOLE AND TINIDAZOLE AND STUDY OF THE EFFECT OF ORGANIC ACIDS ON DRUG RELEAS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4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ARUNDHATHI KOTT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S. SASTR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RAJENDRA PRAS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8-04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1-08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>SYNTHESIS AND BIOLOGICAL EVALUATION OF SOME OXYGEN AND NITROGEN CONTAINING HETEROCYCLIC COMPOUND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4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Prameela Kand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P. J. HEMALATH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9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1-08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IO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>Isolation and Characterization of Shrimp waste degrading Lactic Acid Bacteria and Optimization of Fermentation Conditions for Chitin and Carotenoid Recover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4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YEERANKI LAKSHMI ANASUY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RANG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7-06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1-08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THEMA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</w:pPr>
            <w:r>
              <w:rPr>
                <w:rStyle w:val="StrongEmphasis"/>
                <w:rFonts w:eastAsia="Batang;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>CHARACTERIZATION OF IDEAL SEMIGROUPS OF CERTAIN CLASSES OF REGULAR SEMIGROUPS AND CONGRUENCES ON E-INVERSIVE SEMIGROUP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4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JAMI LAKSHMI PRASAN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V. E. S. MURTH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5-05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1-08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THEMA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>A THEORY OF L – INTERVAL VALUED FUZZY SETS AND FUZZY MAPS BETWEEN DIFFERENT L – INTERVAL VALUED FUZZY SE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5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ESSEY KEBEDE MULUNE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RINIVAS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2-07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8-08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ATIS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>STUDIES ON EPQ MODELS WITH STOCK DEPENDENT PRODUCTION AND WEIBULL DECA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5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  <w:lang w:val="it-IT"/>
              </w:rPr>
              <w:t>G. RAVI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JANAKIBA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1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8-08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>POLLINATION ECOLOGY OF FOUR TROPICAL PLANT SPECIES OF SOUTHERN EASTERN GHATS FORESTS OF ANDHRA PRADESH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5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CH. ASHA IMMANUEL RAJ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ENKATESWARLU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SARV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7-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8-08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EM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>STATISTICAL  AND  EXPERIMENTAL  STUDIES  ON  BIOSORPTION  OF COBALT  AND  MANGANES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5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DASARI VENKATA RATNA RAVI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D. SRI RAMI RED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7-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8-08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EM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>SCREENING OF ANTAGONISTIC MARINE ACTINOMYCETES: ISOLATION AND CHARACTERIZATION OF THE BIOACTIVE METABOLIT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5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G. S. BAPI RAJ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LAKSHMINARAYA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9-09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8-08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UCLEAR 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>TRACE ELEMENTAL ANALYSIS OF SOME CANCER AFFLICTED HUMAN ORGANS USING PIXE TECHNIQU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5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D. TIRUPATHI SWAM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VEERAIA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5-0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8-08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>Synthesis, Structural &amp; Impedance Spectroscopic studies of Al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vertAlign w:val="superscript"/>
                <w:lang w:val="en-GB" w:eastAsia="en-IN" w:bidi="te-IN"/>
              </w:rPr>
              <w:t xml:space="preserve">3+ 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>and Cr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vertAlign w:val="superscript"/>
                <w:lang w:val="en-GB" w:eastAsia="en-IN" w:bidi="te-IN"/>
              </w:rPr>
              <w:t xml:space="preserve">3+ 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>substituted Li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vertAlign w:val="subscript"/>
                <w:lang w:val="en-GB" w:eastAsia="en-IN" w:bidi="te-IN"/>
              </w:rPr>
              <w:t>0.29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 xml:space="preserve"> La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vertAlign w:val="subscript"/>
                <w:lang w:val="en-GB" w:eastAsia="en-IN" w:bidi="te-IN"/>
              </w:rPr>
              <w:t>0.57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>TiO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vertAlign w:val="subscript"/>
                <w:lang w:val="en-GB" w:eastAsia="en-IN" w:bidi="te-IN"/>
              </w:rPr>
              <w:t>3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 xml:space="preserve"> electrolytes for Li-ion batteri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5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6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GANGADHARA RAO. 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J. S. YADAV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U. VIPLAVA PRAS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5-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0-08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GANIC CHEMISTRY (F.D.W.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  <w:t>Towards the total synthesis of macrolides, (+) - Phorboxazole B and Elaiolid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5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 INDURU JAGADEES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V. RAMANA MURTH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7-0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5-09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 w:bidi="te-IN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caps/>
                <w:color w:val="000000"/>
                <w:kern w:val="2"/>
                <w:sz w:val="14"/>
                <w:szCs w:val="14"/>
                <w:lang w:eastAsia="en-IN"/>
              </w:rPr>
              <w:t>DESIGN AND OPTIMIZATION OF BUCCAL DELIVERY SYSTEMS OF SELECTED PROTON PUMP INHIBITOR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5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 CHANDAN KUMAR PATNAIKU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MALL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8-03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4-09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IVI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caps/>
                <w:color w:val="000000"/>
                <w:kern w:val="2"/>
                <w:sz w:val="14"/>
                <w:szCs w:val="14"/>
                <w:lang w:eastAsia="en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color w:val="000000"/>
                <w:spacing w:val="4"/>
                <w:kern w:val="2"/>
                <w:sz w:val="14"/>
                <w:szCs w:val="14"/>
                <w:lang w:eastAsia="en-IN"/>
              </w:rPr>
              <w:t>PERFORMANCE OF RICE HUSK ASH CONCRETE AT VARIOUS EXPOSURE CONDITI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5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ri</w:t>
            </w: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  <w:lang w:val="en-IN" w:eastAsia="en-IN"/>
              </w:rPr>
              <w:t>T. SRINIVAS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RASAD REDDY P.V.G.D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6-1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4-09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PUTER SCIENCE &amp; SYSTEMS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color w:val="000000"/>
                <w:spacing w:val="4"/>
                <w:kern w:val="2"/>
                <w:sz w:val="14"/>
                <w:szCs w:val="14"/>
                <w:lang w:eastAsia="en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color w:val="000000"/>
                <w:spacing w:val="4"/>
                <w:kern w:val="2"/>
                <w:sz w:val="14"/>
                <w:szCs w:val="14"/>
                <w:lang w:val="en-IN" w:eastAsia="en-IN"/>
              </w:rPr>
              <w:t>SOME PREDICTIVE AND STOCHASTIC METHODOLOGIES FOR SOFTWARE EFFORT ESTIMAT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6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B. SURES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RASAD REDDY P.V.G.D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9-0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4-09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PUTER SCIENCE &amp; SYSTEMS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color w:val="000000"/>
                <w:spacing w:val="4"/>
                <w:kern w:val="2"/>
                <w:sz w:val="14"/>
                <w:szCs w:val="14"/>
                <w:lang w:val="en-IN" w:eastAsia="en-IN"/>
              </w:rPr>
              <w:t>Some Scheduling Schemes to improvise transmissions in Multihop relay based Wireless Network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6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K. RAMES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UMA MAH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0-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4-09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PPLIED MATHEMA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color w:val="000000"/>
                <w:spacing w:val="4"/>
                <w:kern w:val="2"/>
                <w:sz w:val="14"/>
                <w:szCs w:val="14"/>
                <w:lang w:val="en-IN" w:eastAsia="en-IN"/>
              </w:rPr>
              <w:t>EFFECTS OF CHEMICAL REACTION AND RADIATION AND ASSOCIATED DISPERSION ON HEAT AND MASS TRANSFER IN MIXED CONVECTIVE FLOW &amp; NON – NEWTONIAN FLOW IN A SATURATED POROUS MEDIUM THROUGH A ROTATING STRAIGHT PIPE AND ASSOCIATED DISPERS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6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K. MANEES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V. S. R. PRASAD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Y. SADHURA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3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4-09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TEOROLOGY &amp; OCEANOGRAPH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color w:val="000000"/>
                <w:spacing w:val="4"/>
                <w:kern w:val="2"/>
                <w:sz w:val="14"/>
                <w:szCs w:val="14"/>
                <w:lang w:val="en-IN" w:eastAsia="en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color w:val="000000"/>
                <w:spacing w:val="4"/>
                <w:kern w:val="2"/>
                <w:sz w:val="14"/>
                <w:szCs w:val="14"/>
                <w:lang w:val="en-IN" w:eastAsia="en-IN"/>
              </w:rPr>
              <w:t>Role of upper ocean in the intensification and movement of tropical cyclones and their associated biogeochemical response in the Bay of Benga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6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 xml:space="preserve">Sri M. </w:t>
            </w: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Phani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REE RAMUL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4-1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4-09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color w:val="000000"/>
                <w:spacing w:val="4"/>
                <w:kern w:val="2"/>
                <w:sz w:val="14"/>
                <w:szCs w:val="14"/>
                <w:lang w:val="en-IN" w:eastAsia="en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color w:val="000000"/>
                <w:sz w:val="14"/>
                <w:szCs w:val="14"/>
              </w:rPr>
              <w:t>Some Studies on Water Quality and Health Status of Catfish Pangasius hypophthalmus (Sauvage, 1878) In Culture Ponds of   Krishna District, Andhra Pradesh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6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/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</w:t>
            </w: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PONNADA VENKATA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B. V. SANDEE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6-1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2-09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/>
                <w:bCs/>
                <w:caps/>
                <w:color w:val="000000"/>
                <w:sz w:val="14"/>
                <w:szCs w:val="14"/>
                <w:lang w:val="en-IN" w:eastAsia="en-IN"/>
              </w:rPr>
              <w:t>Studies on distribution and relative abundance of certain Gregarine parasites (Protozoa: Apicomplexa) of Penaeid shrimps from North Coastal Andhra Pradesh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6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Ms. ANJANA DEVI THURLAPAT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NIRANJA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5-0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4-09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color w:val="000000"/>
                <w:sz w:val="14"/>
                <w:szCs w:val="14"/>
              </w:rPr>
              <w:t>OPTICAL, CHEMICAL AND VERTICAL CHARACTERIZATION OF ATMOSPHERIC AEROSOLS OVER EASTERN INDIA – IMPLICATIONS TO RADIATIVE FORCI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6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 PUTTI SRINIVAS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H. RATNA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6-1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5-09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caps/>
                <w:color w:val="000000"/>
                <w:kern w:val="2"/>
                <w:sz w:val="14"/>
                <w:szCs w:val="14"/>
                <w:lang w:val="en-I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color w:val="000000"/>
                <w:kern w:val="2"/>
                <w:sz w:val="14"/>
                <w:szCs w:val="14"/>
                <w:lang w:val="en-IN" w:eastAsia="zh-TW"/>
              </w:rPr>
              <w:t>VIBRATION BASED DAMAGE IDENTIFICATION OF WELDED STRUCTURES – A STATISTICAL APPROA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6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 G. V. S. RAJ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SRINIVAS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RINIVAS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2-09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9-09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PUTER SCIENCE &amp; SYSTEMS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b/>
                <w:b/>
                <w:bCs/>
                <w:caps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caps/>
                <w:color w:val="000000"/>
                <w:kern w:val="2"/>
                <w:sz w:val="14"/>
                <w:szCs w:val="14"/>
                <w:lang w:val="en-IN" w:eastAsia="zh-TW"/>
              </w:rPr>
              <w:t>STUDIES ON COLOUR IMAGE SEGMENTATION TECHNIQUES BASED ON TRUNCATED BIVARIATE GAUSSIAN MIXTURE MODEL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6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 NIKKU MURALI YUGANDH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D. SRI RAMI RED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6-05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9-09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EM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color w:val="000000"/>
                <w:kern w:val="2"/>
                <w:sz w:val="14"/>
                <w:szCs w:val="14"/>
                <w:lang w:val="en-IN" w:eastAsia="zh-TW"/>
              </w:rPr>
              <w:t>Studies on the Production of L-Glutamic acid by Brevibacterium immariophilium under Submerged and Solid State Fermentat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6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G. Srinivas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NAG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4-1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9-09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ORGANIC &amp; ANALYTICAL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color w:val="000000"/>
                <w:kern w:val="2"/>
                <w:sz w:val="14"/>
                <w:szCs w:val="14"/>
                <w:lang w:val="en-I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shadow/>
                <w:color w:val="000000"/>
                <w:kern w:val="2"/>
                <w:sz w:val="14"/>
                <w:szCs w:val="14"/>
                <w:lang w:val="en-IN" w:eastAsia="en-IN"/>
              </w:rPr>
              <w:t>EVALUATION OF GROUND WATER QUALITY IN URBAN COASTAL AQUIFERS OF GREATER VISAKHAPATNAM MUNICIPAL CORPORATION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7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6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 S. ESW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RINIVAS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6-04-2010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5-06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0-09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ATIS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shadow/>
                <w:color w:val="000000"/>
                <w:kern w:val="2"/>
                <w:sz w:val="14"/>
                <w:szCs w:val="14"/>
                <w:lang w:val="en-IN" w:eastAsia="en-IN"/>
              </w:rPr>
              <w:t>SOME EOQ MODELS FOR DETERIORATING ITEMS WITH GENERALIZED PARETO LIFE TIME UNDER PERMISSIBLE DELAYS AND INFLAT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7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</w:t>
            </w: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 xml:space="preserve"> Mandapati Venkatesw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SEETHARAMAIA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6-1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10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PUTER SCIENCE &amp; SYSTEMS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shadow/>
                <w:color w:val="000000"/>
                <w:kern w:val="2"/>
                <w:sz w:val="14"/>
                <w:szCs w:val="14"/>
                <w:lang w:val="en-IN" w:eastAsia="en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IN" w:eastAsia="en-IN"/>
              </w:rPr>
              <w:t>AN EMBEDDED COMPUTER CONTROLLED FOUR FINGERED ROBOT HAND BASED ON ANTHROPOMORPHIC MODE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7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 VELAMALA RAM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T. SUBRAHMANYA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SATYANARAYA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8-04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10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IN" w:eastAsia="en-IN"/>
              </w:rPr>
            </w:pPr>
            <w:r>
              <w:rPr>
                <w:rStyle w:val="StrongEmphasis"/>
                <w:rFonts w:eastAsia="Batang;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IN" w:eastAsia="en-IN"/>
              </w:rPr>
              <w:t>Experimental Investigation on the Performance of Variable Compression Ratio Direct Injection Diesel Engine using Preheated Cottonseed Methyl Este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7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9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 xml:space="preserve">Ms. </w:t>
            </w: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  <w:lang w:val="en-GB"/>
              </w:rPr>
              <w:t xml:space="preserve">S. </w:t>
            </w: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  <w:lang w:val="en-GB"/>
              </w:rPr>
              <w:t>Swapna Ra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SASIBHUSHAN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1-03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10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LECTRONICS &amp; COMMUNICATION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IN" w:eastAsia="en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/>
              </w:rPr>
              <w:t>Underwater Objects Detection and Tracking using Imaging SONAR for Obstacle Avoidance of AUV over the Indian South East Coas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7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 REGULAGADDA ANIL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R. KALADHAR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. KASIPAT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4-0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10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E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/>
              </w:rPr>
              <w:t>ECOLOGY OF RECENT FORAMINIFERA FROM THE CHILKA LAKE, ORISSA, EAST COAST OF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7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 xml:space="preserve">Ms. </w:t>
            </w: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K. V. L. Shrikany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UJATH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2-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10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INE LIVING RESOUR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/>
              </w:rPr>
            </w:pPr>
            <w:r>
              <w:rPr>
                <w:rStyle w:val="StrongEmphasis"/>
                <w:rFonts w:eastAsia="Batang;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/>
              </w:rPr>
              <w:t>STUDIES ON TAXONOMY AND FISHERY OF GROUPERS (PISCES: SERRANIDAE) AND REPRODUCTIVE BIOLOGY OF THREE SPECIES OF GENUS EPINEPHELUS OFF VISAKHAPATNAM, MIDDLE EAST COAST OF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7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Ms. D. SUDHA RA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YEDUKONDAL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7-0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10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INE LIVING RESOUR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/>
              </w:rPr>
              <w:t>STUDIES ON THE DISTRIBUTION OF SEAWEEDS AND SOME BIOCHEMICAL ASPECTS OF FIVE SEAWEED SPECIES ALONG VISAKHAPATNAM COAST, EAST COAST OF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7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 xml:space="preserve">Ms. </w:t>
            </w:r>
            <w:r>
              <w:rPr>
                <w:rFonts w:cs="Tahoma" w:ascii="Tahoma" w:hAnsi="Tahoma"/>
                <w:bCs w:val="false"/>
                <w:iCs/>
                <w:color w:val="000000"/>
                <w:sz w:val="14"/>
                <w:szCs w:val="14"/>
              </w:rPr>
              <w:t>A.VIJAYA DURG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JANAKI BA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5-0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10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/>
              </w:rPr>
              <w:t>ASSESSMENT OF BACTERIOLOGICAL AND PHYSICO-CHEMICAL CHARACTERS OF DOMESTIC DRINKING WATER SOURCES IN SELECTED RURAL AREAS OF VIZIANAGARAM DISTRICT, ANDHRA PRADESH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7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Cs w:val="false"/>
                <w:iCs/>
                <w:color w:val="000000"/>
                <w:sz w:val="14"/>
                <w:szCs w:val="14"/>
              </w:rPr>
              <w:t>G. SAJEET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JANAKI BA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5-0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10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h-TW"/>
              </w:rPr>
            </w:pPr>
            <w:r>
              <w:rPr>
                <w:rStyle w:val="StrongEmphasis"/>
                <w:rFonts w:eastAsia="Nimbus Sans L;Arial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xx"/>
              </w:rPr>
              <w:t>STUDIES ON HOUSE-HOLD DRINKING WATER QUALITY AND POSSIBLE HEALTH RISKS IN SOME RURAL AREAS OF VIZIANAGARAM DISTRICT, ANDHRA PRADESH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7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 VENKATA SURESH JILAKAR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GANAPAT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1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2-10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Nimbus Sans L;Arial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xx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xx"/>
              </w:rPr>
              <w:t>Pharmacognostical, Biological and Chemical Evaluation of Some Tuberous Herbs used in Traditional Systems of Medicin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8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 G. RAM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VENKATA SUBBAIA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SATYANARAYA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3-06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7-10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zxx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/>
              </w:rPr>
              <w:t>SOME EOQ MODELS UNDER PERMISSIBLE DELAY IN PAYMENTS AND INFLATION WITH TIME DEPENDENT DETERIORAT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8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</w:t>
            </w: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DORA SIVA PRASA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RAMA KRISH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9-1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7-10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GB" w:eastAsia="en-IN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" w:eastAsia="zh-TW"/>
              </w:rPr>
              <w:t>EVALUATION OF DAMPING AND TRIBOLOGICAL CHARACTERISTICS OF RICE HUSK ASH PARTICULATE REINFORCED METAL MATRIX COMPOSIT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8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5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 GUNTU RAJ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G. V. K. R. SAST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4-02-2010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7-03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7-10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LECTR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" w:eastAsia="zh-TW"/>
              </w:rPr>
              <w:t>NEW APPROXIMATION METHODS FOR HIGH-ORDER INTERVAL SYSTEMS REDUCTION USING POLYNOMIAL DIFFERENTIAT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8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9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 TEPPALA  VENKATA RAMA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V. V. S. RED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8-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7-10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LECTRONICS &amp; COMMUNICATION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" w:eastAsia="zh-TW"/>
              </w:rPr>
              <w:t>Some Studies on Fade Dynamics  for Geostationary Satellit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8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Ms. MADDURI SAVITH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ANNAPUR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7-10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" w:eastAsia="zh-TW"/>
              </w:rPr>
              <w:t>EFFECT OF YOGA AND NATUROPATHY ON TYPE II DIABETES MELLITU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8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 xml:space="preserve">Sri B. </w:t>
            </w: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adasiv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S. N. RAJ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5-0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0-10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LECTRONICS &amp; COMMUNICATION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" w:eastAsia="zh-TW"/>
              </w:rPr>
            </w:pPr>
            <w:r>
              <w:rPr>
                <w:rStyle w:val="StrongEmphasis"/>
                <w:rFonts w:eastAsia="Nimbus Sans L;Arial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" w:eastAsia="zxx"/>
              </w:rPr>
              <w:t>INVESTIGATIONS ON PATTERN SYNTHESIS OF ARRAY ANTENNA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8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6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B. Sairam Patnai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KAM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6-0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0-10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Nimbus Sans L;Arial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" w:eastAsia="zxx"/>
              </w:rPr>
            </w:pPr>
            <w:r>
              <w:rPr>
                <w:rStyle w:val="StrongEmphasis"/>
                <w:rFonts w:eastAsia="TimesNewRoman,Bold;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" w:eastAsia="en-IN"/>
              </w:rPr>
              <w:t>SYSTEMATICS AND ECOLOGY OF FRESH WATER ROTIFERS OF VIZIANAGARAM, A.P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8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  <w:lang w:val="en-IN" w:eastAsia="en-IN"/>
              </w:rPr>
              <w:t>T. Mohan Satyanaraya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NARAYAN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O. S. R. U. BHANU KUM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2-1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0-10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TEOROLOGY &amp; OCEANOGRAPH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TimesNewRoman,Bold;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" w:eastAsia="en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IN" w:eastAsia="en-IN"/>
              </w:rPr>
              <w:t>Characteristics of wet and dry spells during southwest monsoon season over southeast India – a diagnostic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8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 PRAKASA RAO JONNAKUT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O. ANIEL KUMAR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VENKAIA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3-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0-10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IN" w:eastAsia="en-IN"/>
              </w:rPr>
              <w:t>DIVERSITY AND PHYTOSOCIOLOGICAL ANALYSIS ON TREES OF EASTERN GHATS IN EAST GODAVARI DISTRICT, ANDHRA PRADESH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8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 AMARE SEWNET MINAL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KAM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5-07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5-10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VIRONMENT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IN" w:eastAsia="en-IN"/>
              </w:rPr>
            </w:pPr>
            <w:r>
              <w:rPr>
                <w:rStyle w:val="StrongEmphasis"/>
                <w:rFonts w:eastAsia="Batang;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IN" w:eastAsia="en-IN"/>
              </w:rPr>
              <w:t>IMPACTS OF DEMOGRAPHIC AND LAND COVER/USE CHANGES ON CLIMATIC AND HYDROLOGICAL VARIABILITY OF   GILGEL ABBAY CATCHMENT AND LAKE TAN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9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 xml:space="preserve">Ms. </w:t>
            </w: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P. Sunit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O. S. R. U. BHANU KUMAR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GOPALA RED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4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9-10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TEOROLOGY &amp; OCEANOGRAPH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IN" w:eastAsia="en-IN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" w:eastAsia="zh-TW"/>
              </w:rPr>
              <w:t>CLIMATE CHANGE AND ITS RELATED EXTREME WEATHER EVENTS OVER INDIA – A NUMERICAL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9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8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EKONEN AREGAI GEBRESELASSI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BYRAGI RED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7-0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10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VIRONMENT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" w:eastAsia="zh-TW"/>
              </w:rPr>
              <w:t>Developing an Integrated Approach towards Sustainable Natural Resource Management in Middle Highland Tigary, Ethiopia: the case of areas around Laelay - Korar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9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</w:t>
            </w: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DUVVADA SRINIVAS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O. ANIEL KUMAR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VENKAIA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9-1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10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" w:eastAsia="zh-TW"/>
              </w:rPr>
              <w:t>“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" w:eastAsia="zh-TW"/>
              </w:rPr>
              <w:t>PHYTOSOCIOLOGICAL STUDIES OF TREE DIVERSITY OF SRIKAKULAM AND VIZIANAGARAM DISTRICTS OF ANDHRA PRADESH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9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6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 P. SRIHA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JA RAJESWA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0-10-2010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3-03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10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LECTRONICS &amp; COMMUNICATION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" w:eastAsia="zh-TW"/>
              </w:rPr>
              <w:t>NOVEL APPROACH FOR RADAR PULSE COMPRESSION USING SOFT AND EVOLUTIONARY COMPUTATION TECHNIQU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9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 BODDETI GOVIND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L. N. MURTH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U. VIPLAVA PRAS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0-05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10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GANIC CHEMISTRY (F.D.W.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333333"/>
                <w:kern w:val="2"/>
                <w:sz w:val="14"/>
                <w:szCs w:val="14"/>
                <w:shd w:fill="FFFFFF" w:val="clear"/>
                <w:lang w:val="en" w:eastAsia="zh-TW"/>
              </w:rPr>
              <w:t>Synthesis, Characterization &amp; Bio-Evaluation of New Heterocyclic Compounds &amp; Applications of Capped Silver Nano particles (Catalytic &amp; Fluorescence) Besides Development of Green synthetic methodologi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9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 T. KARUNA KARUD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RAJASEKHARA RED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1-0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10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E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333333"/>
                <w:kern w:val="2"/>
                <w:sz w:val="14"/>
                <w:szCs w:val="14"/>
                <w:shd w:fill="FFFFFF" w:val="clear"/>
                <w:lang w:val="e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" w:eastAsia="zh-TW"/>
              </w:rPr>
              <w:t>TEXTURAL AND HEAVY MINERAL CHARACTERSTICS OF DIFFERENT SUB-ENVIRONMENTS OF MAHANADI DELTA, EAST COAST OF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9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6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ri</w:t>
            </w: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 xml:space="preserve"> CHELLUBOINA BHARAT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GANAPAT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0-06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10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" w:eastAsia="zh-TW"/>
              </w:rPr>
              <w:t>STUDIES ON SOME INDIAN CORCHORUS PLANTS FOR CARDIOACTIVE COMPONENTS AND CHEMICAL EXAMINATION OF CARISSA CARANDA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9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Ronanki Harit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RAMA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0-04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11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IOTECHN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" w:eastAsia="zh-TW"/>
              </w:rPr>
              <w:t>Production, isolation and characterization of a novel serine protease from marine Streptomyces carpaticu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9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6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M. CHAKRAVARTH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S. N. RAJU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R. SREEHARI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8-10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11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LECTRONICS &amp; COMMUNICATION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" w:eastAsia="zh-TW"/>
              </w:rPr>
              <w:t>INVESTIGATIONS ON SLOT COUPLED CONVENTIONAL AND NON-CONVENTIONAL WAVEGUIDE JUNCTIONS AND ARRAYS WITH NON-STANDARD RECTANGULAR WAVEGUID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9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 xml:space="preserve">Sri V. V. </w:t>
            </w: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Krishna murt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PRABHAK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7-0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11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" w:eastAsia="zh-TW"/>
              </w:rPr>
            </w:pPr>
            <w:r>
              <w:rPr>
                <w:rStyle w:val="StrongEmphasis"/>
                <w:rFonts w:eastAsia="Batang;Arial Unicode MS" w:cs="Tahoma" w:ascii="Tahoma" w:hAnsi="Tahoma"/>
                <w:bCs w:val="false"/>
                <w:caps/>
                <w:shadow/>
                <w:color w:val="000000"/>
                <w:sz w:val="14"/>
                <w:szCs w:val="14"/>
                <w:lang w:eastAsia="en-IN"/>
              </w:rPr>
              <w:t>LABORATORY STUDIES ON COPPER TOXICITY IN FRY OF LABEO ROHIT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0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 VEERAIAH ENTU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P. R. CHOWDAR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J. VIJAYA RAT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0-1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11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Arial Unicode MS" w:cs="Tahoma"/>
                <w:bCs w:val="false"/>
                <w:caps/>
                <w:shadow/>
                <w:color w:val="000000"/>
                <w:sz w:val="14"/>
                <w:szCs w:val="14"/>
                <w:lang w:eastAsia="en-IN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caps/>
                <w:shadow/>
                <w:color w:val="000000"/>
                <w:kern w:val="2"/>
                <w:sz w:val="14"/>
                <w:szCs w:val="14"/>
                <w:lang w:val="en" w:eastAsia="zh-TW"/>
              </w:rPr>
              <w:t>PHARMACEUTICAL STUDIES ON TWO MODIFIED STARCHES AS NEW TABLET EXCIPIENTS FOR DIRECT COMPRESSION AND IN FORMULATION DEVELOPMENT OF SELECTED BCS CLASS II ANTIRETROVIRAL DRUG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0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 VENKATA SRIKANTH MEK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V. RAMANA MURTH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1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11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caps/>
                <w:shadow/>
                <w:color w:val="000000"/>
                <w:kern w:val="2"/>
                <w:sz w:val="14"/>
                <w:szCs w:val="14"/>
                <w:lang w:val="e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shadow/>
                <w:color w:val="000000"/>
                <w:kern w:val="2"/>
                <w:sz w:val="14"/>
                <w:szCs w:val="14"/>
                <w:lang w:val="en" w:eastAsia="zh-TW"/>
              </w:rPr>
              <w:t>STUDIES ON THE APPLICABILITY OF BADAM GUM AND CARBOXYMETHYL ETHYL CELLULOSE IN THE DESIGN OF GASTRORETENTIVE FLOATING DRUG DELIVERY SYSTEM USING STATISTICAL OPTIMIZATION TECHNIQU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0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 P. RAVI PRATAP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S. SASTR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RAJENDRA PRAS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3-09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11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shadow/>
                <w:color w:val="000000"/>
                <w:kern w:val="2"/>
                <w:sz w:val="14"/>
                <w:szCs w:val="14"/>
                <w:lang w:val="en" w:eastAsia="zh-TW"/>
              </w:rPr>
              <w:t xml:space="preserve">DEVELOPMENT AND VALIDATION OF NEW HPLC METHODS FOR THE ANALYSIS OF SOME NEW AND WIDELY USED 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" w:eastAsia="zh-TW"/>
              </w:rPr>
              <w:t xml:space="preserve">ACTIVE PHARMACEUTICAL INGREDIENTS 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shadow/>
                <w:color w:val="000000"/>
                <w:kern w:val="2"/>
                <w:sz w:val="14"/>
                <w:szCs w:val="14"/>
                <w:lang w:val="en" w:eastAsia="zh-TW"/>
              </w:rPr>
              <w:t>IN UNIT DOSAGE FORM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0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 ARIGA RAM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H. RATNA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6-05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8-11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shadow/>
                <w:color w:val="000000"/>
                <w:kern w:val="2"/>
                <w:sz w:val="14"/>
                <w:szCs w:val="14"/>
                <w:lang w:val="en" w:eastAsia="zh-TW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caps/>
                <w:shadow/>
                <w:color w:val="000000"/>
                <w:kern w:val="2"/>
                <w:sz w:val="14"/>
                <w:szCs w:val="14"/>
                <w:lang w:val="en" w:eastAsia="zh-TW"/>
              </w:rPr>
              <w:t>INVESTIGATIONS ON CRITERIA EVALUATION AND SELECTION METHOD OF INTERNET SERVICE PROVIDERS FOR E-MANUFACTURI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0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Ms. SPANDANA BAGGA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NIRANJA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9-1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9-11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caps/>
                <w:shadow/>
                <w:color w:val="000000"/>
                <w:kern w:val="2"/>
                <w:sz w:val="14"/>
                <w:szCs w:val="14"/>
                <w:lang w:val="e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shadow/>
                <w:color w:val="000000"/>
                <w:kern w:val="2"/>
                <w:sz w:val="14"/>
                <w:szCs w:val="14"/>
                <w:lang w:val="en" w:eastAsia="zh-TW"/>
              </w:rPr>
              <w:t>SEASONAL CHARACTERIZATION OF AEROSOL BULK AND INTENSIVE PROPERTIES OVER EASTERN PENINSULAR INDIA AND ADJOINING BAY OF BENGA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0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 TADIBOINA BHASK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ENKAT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8-1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9-11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shadow/>
                <w:color w:val="000000"/>
                <w:kern w:val="2"/>
                <w:sz w:val="14"/>
                <w:szCs w:val="14"/>
                <w:lang w:val="e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shadow/>
                <w:color w:val="000000"/>
                <w:kern w:val="2"/>
                <w:sz w:val="14"/>
                <w:szCs w:val="14"/>
                <w:lang w:val="en" w:eastAsia="zh-TW"/>
              </w:rPr>
              <w:t>“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shadow/>
                <w:color w:val="000000"/>
                <w:kern w:val="2"/>
                <w:sz w:val="14"/>
                <w:szCs w:val="14"/>
                <w:lang w:val="en" w:eastAsia="zh-TW"/>
              </w:rPr>
              <w:t>PHYTOCHEMICAL AND CYTOGENETIC ACTIVITY STUDIES ON SOME MANGROVES OF KRISHNA–GODAVARI ESTUAR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0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 K. NAGAMALLESW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RAJENDRA PRASAD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SUJATH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6-04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9-11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EM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shadow/>
                <w:color w:val="000000"/>
                <w:kern w:val="2"/>
                <w:sz w:val="14"/>
                <w:szCs w:val="14"/>
                <w:lang w:val="e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shadow/>
                <w:color w:val="000000"/>
                <w:kern w:val="2"/>
                <w:sz w:val="14"/>
                <w:szCs w:val="14"/>
                <w:lang w:val="en" w:eastAsia="zh-TW"/>
              </w:rPr>
              <w:t>STUDIES ON MASS TRANSFER AT THE OUTER WALL OF A CIRCULAR CONDUIT WITH ENTRY REGION TWISTED TAPE AS TURBULENCE  PROMOTER IN HOMOGENEOUS FLOW AND IN FLUIDIZED BED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0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ri</w:t>
            </w: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;Arial Rounded MT Bold" w:cs="Tahoma" w:ascii="Tahoma" w:hAnsi="Tahoma"/>
                <w:bCs w:val="false"/>
                <w:caps/>
                <w:color w:val="000000"/>
                <w:sz w:val="14"/>
                <w:szCs w:val="14"/>
                <w:lang w:bidi="kn-IN"/>
              </w:rPr>
              <w:t>ANIL KUMAR K. V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S. SATYANARAYAN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K. ESWAR KUM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3-06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9-11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shadow/>
                <w:color w:val="000000"/>
                <w:kern w:val="2"/>
                <w:sz w:val="14"/>
                <w:szCs w:val="14"/>
                <w:lang w:val="en" w:eastAsia="zh-TW"/>
              </w:rPr>
            </w:pPr>
            <w:r>
              <w:rPr>
                <w:rStyle w:val="StrongEmphasis"/>
                <w:rFonts w:eastAsia="Batang;Arial Unicode MS" w:cs="Tahoma" w:ascii="Tahoma" w:hAnsi="Tahoma"/>
                <w:bCs w:val="false"/>
                <w:caps/>
                <w:shadow/>
                <w:color w:val="000000"/>
                <w:kern w:val="2"/>
                <w:sz w:val="14"/>
                <w:szCs w:val="14"/>
                <w:lang w:val="en" w:eastAsia="zh-TW"/>
              </w:rPr>
              <w:t>EVALUATION OF ANTIHYPERTENSIVE DRUGS AFFECTING RAS IN NORMAL AND STRESS INDUCED RATS BASED ON URINARY METABOLITES OF AMINES AND CORTISO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0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M. SURESH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PALLAM SETT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ALLAM APP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07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7-11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PUTER SCIENCE &amp; SYSTEMS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Arial Unicode MS" w:cs="Tahoma"/>
                <w:bCs w:val="false"/>
                <w:caps/>
                <w:shadow/>
                <w:color w:val="000000"/>
                <w:kern w:val="2"/>
                <w:sz w:val="14"/>
                <w:szCs w:val="14"/>
                <w:lang w:val="e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shadow/>
                <w:color w:val="000000"/>
                <w:kern w:val="2"/>
                <w:sz w:val="14"/>
                <w:szCs w:val="14"/>
                <w:lang w:val="en" w:eastAsia="en-IN"/>
              </w:rPr>
              <w:t>COMPUTATIONAL ANALYSIS OF MICROSATELLITE REPEATS IN DNA SEQUENC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0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M. SATYANARAYA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S. N. RAJ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8-0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7-11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LECTRONICS &amp; COMMUNICATION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shadow/>
                <w:color w:val="000000"/>
                <w:kern w:val="2"/>
                <w:sz w:val="14"/>
                <w:szCs w:val="14"/>
                <w:lang w:val="en" w:eastAsia="en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" w:eastAsia="en-IN"/>
              </w:rPr>
              <w:t>Synthesis of Arrays for Asymmetrical Sum and Difference Patter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1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VENKATESWARLU BOLINE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C.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U. M. SWAM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8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7-11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THEMA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" w:eastAsia="en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" w:eastAsia="en-IN"/>
              </w:rPr>
              <w:t>ON ALGBEBRAIC LATTIC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1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D. KAVIT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A. ANNAPUR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5-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7-11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" w:eastAsia="en-IN"/>
              </w:rPr>
              <w:t>STUDIES ON THE PREVALENCE OF TYPE 2 DIABETES MELLITUS AND ASSOCIATED FACTORS IN FOUR RURAL VILLAGES OF ANDHRA PRADESH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1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BURIDI KALYANARAM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GHU BAB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9-06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3-11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" w:eastAsia="en-IN"/>
              </w:rPr>
            </w:pPr>
            <w:r>
              <w:rPr>
                <w:rStyle w:val="StrongEmphasis"/>
                <w:rFonts w:eastAsia="Batang;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" w:eastAsia="en-IN"/>
              </w:rPr>
              <w:t>VISIBLE SPECTROPHOTOMETRY AND HIGH PERFORMANCE LIQUID CHROMATOGRAPHY AS TOOLS FOR THE ASSAY OF SELECTED DRUGS IN PHARMACEUTICAL FORMULATI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1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6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YEMINENI GANAPATHI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RAJENDRA PRAS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2-06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4-11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EM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Batang;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" w:eastAsia="en-IN"/>
              </w:rPr>
              <w:t>STUDIES ON MASS AND MOMENTUM TRANSFER IN ELECTROCHEMICAL CELLS WITH COAXIALLY PLACED ENTRY REGION COIL AS TURBULENCE PROMOTER IN ANNULAR CONDUIT IN HOMOGENEOUS FLOW AND IN BATCH FLUIDIZED BED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1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L. Mallesw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C. V. NAID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8-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4-11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TEOROLOGY &amp; OCEANOGRAPH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" w:eastAsia="en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lang w:val="en" w:eastAsia="zh-TW"/>
              </w:rPr>
              <w:t>A Study on the Onset and Variability of Indian Summer Monsoon and Teleconnecti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P. RAJYA LAKSHM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S. N. RAJ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5-0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4-11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LECTRONICS &amp; COMMUNICATION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lang w:val="en" w:eastAsia="zh-TW"/>
              </w:rPr>
              <w:t>Investigations on Array Antenna Pattern Synthesis Using Genetic Algorithm and WIPL-D Simulato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KATURI VENKATA PRASA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AMATH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. SANTHAM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2-09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4-11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lang w:val="en" w:eastAsia="zh-TW"/>
              </w:rPr>
              <w:t>VIBRATIONAL SPECTRA (FT-IR, FT-RAMAN AND DFT CALCULATIONS) AND DETERMINATION OF FIRST ORDER HYPERPOLARIZABILITY, HOMO-LUMO AND NBO ANALYSIS (ULTRAVIOLET ABSORPTION SPECTRA) OF FIVE HALOGEN SUBSTITUTED BENZOPHENON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1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K. L. SARASWATHI DEV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JENDRA PRAS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9-03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0-11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PPLIED MATHEMA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lang w:val="e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lang w:val="en" w:eastAsia="zh-TW" w:bidi="te-IN"/>
              </w:rPr>
              <w:t>RAMPIFICATION ON HIGHER ORDER AND FRACTIONAL ORDER BOUNDARY VALUE PROBLEM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1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N. SREENIVAS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V. RAMANA MURTH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9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0-11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lang w:val="en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DESIGN AND BIOPHARMACEUTICAL EVALUATION OF CONTROLLED DRUG DELIVERY SYSTEMS USING BADAM GUM BY IN SITU POLYELECTROLYTE COMPLEXATION TECHNIQU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1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N. GOVIN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NAGESWAR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N. RAMANAIA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4-07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0-11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zh-TW"/>
              </w:rPr>
              <w:t>INVESTIGATIONS ON FRICTION STIR WELDED AND FRICTION STIR PROCESSED NANO SiC REINFORCED 6061 ALUMINUM ALLO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2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J. LENIN BAPUJ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VENKATA RATNA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D. SANDYA DEEPIK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8-04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0-11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zh-TW"/>
              </w:rPr>
            </w:pPr>
            <w:r>
              <w:rPr>
                <w:rStyle w:val="StrongEmphasis"/>
                <w:rFonts w:eastAsia="Batang;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eastAsia="en-IN"/>
              </w:rPr>
              <w:t>ETHNOMEDICINAL STUDIES AND SCREENING OF SELECTED MEDICINAL PLANTS FROM NORTH COASTAL ANDHRA PRADESH, INDIA FOR PHYTOCHEMICALS AND THEIR ANTIMICROBIAL PROPERTI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2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KRISHNA KISHORE OSU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S. V. S. RAMA KRISHN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ROF. u. v. mohant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03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12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TEOROLOGY &amp; OCEANOGRAPH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eastAsia="en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eastAsia="en-IN" w:bidi="te-IN"/>
              </w:rPr>
              <w:t>Numerical Prediction of Tropical Cyclones over the North Indian Ocean: Impact of 3DVAR  Mesoscale Data Assimilat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2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BEELA VENKATA RAMA DEV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S. AVADHAN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3-05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12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PUTER SCIENCE &amp; SYSTEMS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US" w:eastAsia="en-US" w:bidi="te-IN"/>
              </w:rPr>
              <w:t>A NOVEL STEGANOGRAPHIC APPROACH FOR SECURE TRANSMISSION OF MULTIMEDIA CONTENT UNDER FREQUENCY DOMAI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2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J. BEATRICE SEVENTLIN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JA RAJESWA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1-1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2-12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LECTRONICS &amp; COMMUNICATION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US" w:eastAsia="en-US" w:bidi="te-IN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US" w:eastAsia="en-US" w:bidi="te-IN"/>
              </w:rPr>
              <w:t>DESIGN OF LOW SIDELOBE RADAR CODES USING CHAOTIC MAPPING TECHNIQU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2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P. PAUL DIVAK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AMATH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6-1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2-12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US" w:eastAsia="en-US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US" w:eastAsia="en-US" w:bidi="te-IN"/>
              </w:rPr>
              <w:t>ULTRASONIC STUDY OF MOLECULAR INTERACTIONS IN CERTAIN BINARY AND TERNARY LIQUID MIXTUR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2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K. SAMBASIV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J. SOLOMON RAJ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2-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2-12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VIRONMENT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US" w:eastAsia="en-US" w:bidi="te-IN"/>
              </w:rPr>
              <w:t>MORPHOMETRIC ANALYSIS, FLORAL REWARDS AND FLORAL CALENDAR OF THE DWARF HONEY BEE, APIS FLOREA F. IN ANDHRA PRADESH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2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S. V. SIVA RAMA RAJ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I. H. NAGARAJ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RANG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2-05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2-12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THEMA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US" w:eastAsia="en-US" w:bidi="te-IN"/>
              </w:rPr>
              <w:t>CRUCIAL CONTRIBUTIONS TO GRAPH THEOR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2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renuguntta rajende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LLAM APPA RAO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SRINIVAS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7-07-2011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6-09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3-12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PUTER SCIENCE &amp; SYSTEMS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US" w:eastAsia="en-US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US" w:eastAsia="en-US" w:bidi="te-IN"/>
              </w:rPr>
              <w:t>DOCKING ANALYSIS TO PREDICT THE FUNCTIONALITY OF BchE USING PROTEIN –PROTEIN INTERACT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2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TESFAYE KEBEDE ENEYEW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V. BASAVA KUM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9-02-2011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1-10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7-12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PPLIED MATHEMA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US" w:eastAsia="en-US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US" w:eastAsia="en-US" w:bidi="te-IN"/>
              </w:rPr>
              <w:t>ITERATIVE METHODS FOR SOLVING LINEAR SYSTEMS OF EQUATIONS Ax=b WITH MODIFIED SPLITTINGS OF THE COEFFICIENT MATRIX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2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LATHA KUKAT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V. RAMANA MURTH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8-05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7-12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US" w:eastAsia="en-US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US" w:eastAsia="en-US" w:bidi="te-IN"/>
              </w:rPr>
              <w:t>STUDIES ON THE APPLICABILITY OF GUM KARAYA IN THE DESIGN OF CHRONOTHERAPEUTIC DRUG DELIVERY SYSTEM OF LOSARTAN POTASSIU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3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MURALI KRISHNA KANNAJOSYUL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. UMA DEV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1-03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7-12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GANIC CHEMISTRY (F.D.W.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US" w:eastAsia="en-US" w:bidi="te-IN"/>
              </w:rPr>
            </w:pPr>
            <w:r>
              <w:rPr>
                <w:rStyle w:val="StrongEmphasis"/>
                <w:rFonts w:eastAsia="Batang;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US" w:eastAsia="en-US" w:bidi="te-IN"/>
              </w:rPr>
              <w:t>NEW VISIBLE SPECTROPHOTOMETRIC METHODS FOR THE ASSAY OF SOME DRUG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3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Rama Mohana Rao Savi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rof. P. Atchuta Ramaia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L. N. MURTH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03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7-12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GANIC CHEMISTRY (F.D.W.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US" w:eastAsia="en-US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US" w:eastAsia="en-US" w:bidi="te-IN"/>
              </w:rPr>
              <w:t>Total synthesis of ondansetron &amp; Synthesis, chAracterisation AND bio evaluatioin of Five and Six Membered Heterocycles Containing N, O and 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3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G. PAP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SREE RAMA CHANDRA MURT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0-1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7-12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IVI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US" w:eastAsia="en-US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US" w:eastAsia="en-US" w:bidi="te-IN"/>
              </w:rPr>
              <w:t>STIRRUP DETAILING SCHEMES FOR SHEAR DEMANDS IN REINFORCED CONCRETE BEAMS AND PILE CAP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3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P. JYOTH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SUDHAK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7-0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0-12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UMAN GENE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US" w:eastAsia="en-US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US" w:eastAsia="en-US" w:bidi="te-IN"/>
              </w:rPr>
              <w:t>BIOCHEMICAL AND DERMATOGLYPHIC STUDIES IN TYPE – 2 DIABET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3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Ummul Salm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KAM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7-0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2-12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VIRONMENT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US" w:eastAsia="en-US" w:bidi="te-IN"/>
              </w:rPr>
              <w:t>STUDIES ON THE OCCUPATIONAL HEALTH IMPACTS AMONG SHIFT STAFF IN RAILWAY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3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BODDU SNEHALAT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GOWRI SANK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5-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2-12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US" w:eastAsia="en-US" w:bidi="te-IN"/>
              </w:rPr>
            </w:pPr>
            <w:r>
              <w:rPr>
                <w:rStyle w:val="StrongEmphasis"/>
                <w:rFonts w:eastAsia="TimesNewRoman,Bold;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US" w:eastAsia="en-US" w:bidi="te-IN"/>
              </w:rPr>
              <w:t>NEW VALIDATED LC-MS/MS METHODS FOR THE DETERMINATION OF SELECTED DRUGS IN HUMAN PLASM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3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 xml:space="preserve">Sri </w:t>
            </w:r>
            <w:r>
              <w:rPr>
                <w:rFonts w:eastAsia="ArialUnicodeMS;Arial Unicode MS" w:cs="Tahoma" w:ascii="Tahoma" w:hAnsi="Tahoma"/>
                <w:bCs w:val="false"/>
                <w:caps/>
                <w:color w:val="000000"/>
                <w:sz w:val="14"/>
                <w:szCs w:val="14"/>
              </w:rPr>
              <w:t>PENTAKOTA SREENIV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V. S. R. PRAS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0-0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2-12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TEOROLOGY &amp; OCEANOGRAPH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TimesNewRoman,Bold;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US" w:eastAsia="en-US" w:bidi="te-IN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" w:eastAsia="en-US" w:bidi="te-IN"/>
              </w:rPr>
              <w:t>Planetary waves and their influence on cyclogenesis over Bay of Benga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3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BHIMARAJU SARAD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H. V. RAMACHANDRA MURTH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9-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6-12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EM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" w:eastAsia="en-US" w:bidi="te-IN"/>
              </w:rPr>
            </w:pPr>
            <w:r>
              <w:rPr>
                <w:rStyle w:val="StrongEmphasis"/>
                <w:rFonts w:eastAsia="Batang;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IN" w:eastAsia="en-US" w:bidi="te-IN"/>
              </w:rPr>
              <w:t>Studies on Biosorption of Heavy Metals (Cd</w:t>
            </w:r>
            <w:r>
              <w:rPr>
                <w:rStyle w:val="StrongEmphasis"/>
                <w:rFonts w:eastAsia="Batang;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vertAlign w:val="superscript"/>
                <w:lang w:val="en-IN" w:eastAsia="en-US" w:bidi="te-IN"/>
              </w:rPr>
              <w:t>+2</w:t>
            </w:r>
            <w:r>
              <w:rPr>
                <w:rStyle w:val="StrongEmphasis"/>
                <w:rFonts w:eastAsia="Batang;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IN" w:eastAsia="en-US" w:bidi="te-IN"/>
              </w:rPr>
              <w:t>, Pb</w:t>
            </w:r>
            <w:r>
              <w:rPr>
                <w:rStyle w:val="StrongEmphasis"/>
                <w:rFonts w:eastAsia="Batang;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vertAlign w:val="superscript"/>
                <w:lang w:val="en-IN" w:eastAsia="en-US" w:bidi="te-IN"/>
              </w:rPr>
              <w:t>+2</w:t>
            </w:r>
            <w:r>
              <w:rPr>
                <w:rStyle w:val="StrongEmphasis"/>
                <w:rFonts w:eastAsia="Batang;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IN" w:eastAsia="en-US" w:bidi="te-IN"/>
              </w:rPr>
              <w:t>, Cr</w:t>
            </w:r>
            <w:r>
              <w:rPr>
                <w:rStyle w:val="StrongEmphasis"/>
                <w:rFonts w:eastAsia="Batang;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vertAlign w:val="superscript"/>
                <w:lang w:val="en-IN" w:eastAsia="en-US" w:bidi="te-IN"/>
              </w:rPr>
              <w:t>+3</w:t>
            </w:r>
            <w:r>
              <w:rPr>
                <w:rStyle w:val="StrongEmphasis"/>
                <w:rFonts w:eastAsia="Batang;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IN" w:eastAsia="en-US" w:bidi="te-IN"/>
              </w:rPr>
              <w:t xml:space="preserve">) using Marine Macro Algae, </w:t>
            </w:r>
            <w:r>
              <w:rPr>
                <w:rStyle w:val="StrongEmphasis"/>
                <w:rFonts w:eastAsia="Batang;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" w:eastAsia="en-US" w:bidi="te-IN"/>
              </w:rPr>
              <w:t xml:space="preserve">Caulerpa fastigiata and </w:t>
            </w:r>
            <w:r>
              <w:rPr>
                <w:rStyle w:val="StrongEmphasis"/>
                <w:rFonts w:eastAsia="Batang;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IN" w:eastAsia="en-US" w:bidi="te-IN"/>
              </w:rPr>
              <w:t>Plant Biomass, Araucaria heterophyl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3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M. SRINIVAS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V. S. KESAV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5-03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7-12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IN" w:eastAsia="en-US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IN" w:eastAsia="en-US" w:bidi="te-IN"/>
              </w:rPr>
              <w:t>DEVELOPMENT OF SCHEDULING STRATEGIES IN STEEL MELTING SHOP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3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KOVVASU SURYA PRAKAS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P. R. CHOWDAR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V. RAMANA MURTH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0-1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7-12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IN" w:eastAsia="en-US" w:bidi="te-IN"/>
              </w:rPr>
            </w:pPr>
            <w:r>
              <w:rPr>
                <w:rStyle w:val="StrongEmphasis"/>
                <w:rFonts w:eastAsia="Batang;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IN" w:eastAsia="en-US" w:bidi="te-IN"/>
              </w:rPr>
              <w:t>FACTORIAL STUDIES ON ENHANCEMENT OF SOLUBILITY, DISSOLUTION RATE AND FORMULATION DEVELOPMENT OF SELECTED BCS CLASS II DRUGS EMPLOYING CYCLODEXTRINS, POLOXAMER 407 AND PVP K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4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LANKA SANTI SWARUP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GHU BAB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5-07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7-12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" w:eastAsia="en-US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lang w:val="en" w:eastAsia="en-US" w:bidi="te-IN"/>
              </w:rPr>
              <w:t>NEW ANALYTICAL METHODS FOR THE ASSAY OF SELECTED DRUGS IN PHARMACEUTICAL FORMULATIONS BY VISIBLE SPECTROPHOTOMETRY AND HIGH PERFORMANCE LIQUID CHROMATOGRAPH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4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6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PASUPULETI VENKAT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PRABHAK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4-06-2010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5-04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9-12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lang w:val="en" w:eastAsia="en-US" w:bidi="te-IN"/>
              </w:rPr>
              <w:t>DEVELOPMENT OF RP – HPLC METHODS FOR THE ESTIMATION OF SOME NEW DRUGS IN BULK, FORMULATIONS / PLASM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4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K. V. S. S. R. S. S. Sarm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S. AVADHAN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3-06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1-12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PUTER SCIENCE &amp; SYSTEMS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lang w:val="en" w:eastAsia="en-US" w:bidi="te-IN"/>
              </w:rPr>
              <w:t>A Methodology  for Secure Communication using Pell’s Equat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4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S. V. RANG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BYRAGI RED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7-1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1-12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VIRONMENT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lang w:val="en" w:eastAsia="en-US" w:bidi="te-IN"/>
              </w:rPr>
              <w:t>STUDIES ON THE EFFECT OF SOME PESTICIDES ON BIOCHEMCIAL CHANGES IN PIGEONPEA AND SUNFLOWER CROP CULTIVARS DURING SEED GERMINAT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4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R. SUBHAKAR RAJ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GOWRI SANK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5-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1-12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lang w:val="en" w:eastAsia="en-US" w:bidi="te-IN"/>
              </w:rPr>
              <w:t>CONTROLLING THE GROWTH OF AFLATOXIGENIC SPECIES IN FOOD GRAINS DURING STORAGE BY PLANT EXTRACTS WITH EDIBLE NATUR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4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V. SOMA SEKH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PRABHAKAR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G. GIRIJA SANK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1-1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1-12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lang w:val="en" w:eastAsia="en-US" w:bidi="te-IN"/>
              </w:rPr>
              <w:t>STUDIES ON MARINE ANTAGONISTIC ACTINOMYCET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4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V. USHA RA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B. B. V. SAILAJ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2-03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1-12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ORGANIC &amp; ANALYTICAL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lang w:val="en" w:eastAsia="en-US" w:bidi="te-IN"/>
              </w:rPr>
              <w:t>CHEMICAL SPECIATION, SYNTHESIS, CHARACTERIZATION AND ANTIMICROBIAL ACTIVITY OF EMBELIN METAL COMPLEXES</w:t>
            </w:r>
          </w:p>
        </w:tc>
      </w:tr>
    </w:tbl>
    <w:p>
      <w:pPr>
        <w:pStyle w:val="Normal"/>
        <w:rPr>
          <w:rStyle w:val="StrongEmphasis"/>
          <w:rFonts w:ascii="Tahoma" w:hAnsi="Tahoma" w:eastAsia="Arial Unicode MS" w:cs="Tahoma"/>
          <w:b/>
          <w:b/>
          <w:bCs w:val="false"/>
          <w:iCs/>
          <w:caps/>
          <w:shadow/>
          <w:color w:val="000000"/>
          <w:spacing w:val="-4"/>
          <w:kern w:val="2"/>
          <w:sz w:val="14"/>
          <w:szCs w:val="14"/>
          <w:lang w:val="en" w:eastAsia="en-US" w:bidi="te-IN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aps/>
          <w:sz w:val="14"/>
          <w:szCs w:val="14"/>
        </w:rPr>
        <w:t xml:space="preserve"> </w:t>
      </w:r>
      <w:r>
        <w:rPr>
          <w:rFonts w:cs="Tahoma" w:ascii="Tahoma" w:hAnsi="Tahoma"/>
          <w:b/>
          <w:caps/>
          <w:sz w:val="14"/>
          <w:szCs w:val="14"/>
        </w:rPr>
        <w:t>* * *</w:t>
      </w:r>
    </w:p>
    <w:p>
      <w:pPr>
        <w:pStyle w:val="Normal"/>
        <w:tabs>
          <w:tab w:val="clear" w:pos="720"/>
          <w:tab w:val="left" w:pos="3149" w:leader="none"/>
        </w:tabs>
        <w:rPr/>
      </w:pPr>
      <w:r>
        <w:rPr>
          <w:rFonts w:cs="Tahoma" w:ascii="Tahoma" w:hAnsi="Tahoma"/>
          <w:b/>
          <w:caps/>
          <w:sz w:val="14"/>
          <w:szCs w:val="1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720" w:right="12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argernormal">
    <w:name w:val="largernorma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09:00Z</dcterms:created>
  <dc:creator>t section</dc:creator>
  <dc:description/>
  <cp:keywords/>
  <dc:language>en-US</dc:language>
  <cp:lastModifiedBy>TSECTION</cp:lastModifiedBy>
  <cp:lastPrinted>2008-03-25T14:26:00Z</cp:lastPrinted>
  <dcterms:modified xsi:type="dcterms:W3CDTF">2013-01-18T08:22:00Z</dcterms:modified>
  <cp:revision>864</cp:revision>
  <dc:subject/>
  <dc:title>S</dc:title>
</cp:coreProperties>
</file>