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2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2082"/>
        <w:gridCol w:w="2785"/>
        <w:gridCol w:w="2923"/>
        <w:gridCol w:w="1183"/>
        <w:gridCol w:w="23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284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YERRA VENKATESWAR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4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SANTHOSH RAMES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5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GOWRI NAI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Y. S. S. HARI KRISH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3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328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JAYA LAKSHM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5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3355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JAYA VIJAYESWARI KILAPAR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3355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SRINIVAS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284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LTHADA RAMESH BAB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182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APPAJI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GHU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58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708310204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J. AMRUTHA MANI PRAB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D. SIVA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IO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4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3355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ENTA GEE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5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7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P-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TATAYYA NAI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5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55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VENU GOP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MUNI SWAM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5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RAMA KRISHN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5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IC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YELLAPU TRIVE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328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DUGULA VINOD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NG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284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ENTA SEETA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6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2252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TANNA SRIDH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E.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AKSHMI SUKANYA KORAT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S. SATYANARAY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203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SATYANARAY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8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119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. KANAKA RAJ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HAK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22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GOVIND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225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ASUPALLI HIMA SAILA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ESH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P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B. PARVATEES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101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OTSA DEVAKI R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IJAYA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4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S. B. T. SUNDA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119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. L. ROHI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4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047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. NAGESWAR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CHITTI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8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384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ANGALA GOWRI SANKAR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6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1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ATYAVENI ADIREDD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7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AIPALLI RENUKA DE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101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AGAMANI MA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MAH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0204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. GAYATRI DE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INDU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5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. CHAYA KALPANA PREETH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9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384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HOURI DOMINI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BASAVA KUM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225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KESH SARMA CHEL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0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PUSHPA RAJ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7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. JYOTS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. KAMESW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946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EELI CHINA VENKAT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LAKSHMAN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K. M. SAR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3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7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ENKATA SAGARIKA KOND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1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7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. V. P. L. P. SIRIS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4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3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ANDHYA RANI KALIPIND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2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ASHOK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NANAJI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8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122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EKURI RADHA DE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8/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384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REENIVAS TEPP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TSECTION</cp:lastModifiedBy>
  <dcterms:modified xsi:type="dcterms:W3CDTF">2013-01-05T05:39:00Z</dcterms:modified>
  <cp:revision>170</cp:revision>
  <dc:subject/>
  <dc:title>STATEMENT SHOWING THE PARTICULARS OF M</dc:title>
</cp:coreProperties>
</file>