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4"/>
        </w:rPr>
        <w:t>STATEMENT SHOWING THE PARTICULARS OF Ph.D. DEGREES AWARDED FOR THE YEAR 2013 (ARTS &amp; COMMERCE)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12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38"/>
        <w:gridCol w:w="2345"/>
        <w:gridCol w:w="2179"/>
        <w:gridCol w:w="1196"/>
        <w:gridCol w:w="1260"/>
        <w:gridCol w:w="1440"/>
        <w:gridCol w:w="52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.No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FILE NO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AME OF THE CANDIDAT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AME OF THE RESEARCH DIRECT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E OF SUBMI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E OF AW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EPART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ITLE OF THE THESI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i G. SRINIVAS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APPA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J. CHANDRA PRAS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1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1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caps/>
                <w:color w:val="000000"/>
                <w:kern w:val="2"/>
                <w:sz w:val="14"/>
                <w:szCs w:val="14"/>
                <w:lang w:eastAsia="zh-TW"/>
              </w:rPr>
              <w:t>PERFORMANCE AND PROGRESS OF LIFE INSURANCE BUSINESS IN THE ERA OF REFORMS - A STUDY WITH REFERENCE TO LIFE INSURANCE CORPORATION OF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Ms. MYNAMPATI SATYAS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K. V. V. A. P. T. SURY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1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1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caps/>
                <w:color w:val="000000"/>
                <w:kern w:val="2"/>
                <w:sz w:val="14"/>
                <w:szCs w:val="14"/>
                <w:lang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zh-TW"/>
              </w:rPr>
              <w:t>COST, SIZE AND TECHNICAL EFFICIENCY OF SUGAR INDUSTRY IN MAHARASHTRA-AN EMPIRICAL ANALYSI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0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2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Ms. L. VENKATA RAMANAMM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V. R.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09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1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SYCHOLOGY &amp; PARAPSYCH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zh-TW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zh-TW"/>
              </w:rPr>
              <w:t>ROLE STRESS AMONG CENTRAL INDUSTRIAL SECURITY FORCE PERSONNEL: AN EXPLORATIVE STUDY IN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en"/>
              </w:rPr>
              <w:t>GETACHEW ABESHU DISASS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HARI LAKSHM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02-20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1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SYCHOLOGY &amp; PARAPSYCH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zh-TW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zh-TW"/>
              </w:rPr>
              <w:t>ETHIOPIAN COUNSELING TRADITION WITH REFERENCE TO THE WESTERN/MODERN COUNSELING SYSTEM OPERATING IN THE COUNTR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Sri B. HARI PRASA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L. NARASIMHA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LAKSHMIPATHI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05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color w:val="000000"/>
                <w:kern w:val="2"/>
                <w:sz w:val="14"/>
                <w:szCs w:val="14"/>
                <w:lang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lang w:eastAsia="zh-TW"/>
              </w:rPr>
              <w:t>ENTREPRENEURSHIP DEVELOPMENT IN TRIBAL AREAS ROLE OF GOVERNMENT AND NON-GOVERNMENTAL ORGANISATIONS IN NORTH COASTAL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 xml:space="preserve">Ms.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Fathimunisa Begam Afsar Hanf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ISWANADH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4-0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lang w:eastAsia="zh-TW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lang w:val="en-IN" w:eastAsia="zh-TW"/>
              </w:rPr>
              <w:t>Strategic Cost Management Practices (A Case Study of Visakhapatnam Steel Plant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0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Sri A. S. PRAKAS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P. SUBB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1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4-0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lang w:val="en-I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lang w:val="en-IN" w:eastAsia="zh-TW"/>
              </w:rPr>
              <w:t>A STUDY ON THE PERCEPTION OF DEGREE COLLEGE STUDENTS TOWARDS NATIONAL VALUES (RASHTRIYA PANCHA SHEEL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0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29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Sri J. KIRAN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ARALAKSHM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4-0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lang w:val="en-IN" w:eastAsia="zh-TW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lang w:val="en-IN" w:eastAsia="zh-TW"/>
              </w:rPr>
              <w:t>THE CONCEPT OF SELF AND SOCIETY IN THE NOVELS OF ARUN JOSHI – A CRITICAL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0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Sri BURRA SATYANARAYA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S. SUMIT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4-0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A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lang w:val="en-IN" w:eastAsia="zh-TW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lang w:val="en-IN" w:eastAsia="en-IN"/>
              </w:rPr>
              <w:t>ENERGY LAW AND POLICY IN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Sri PENTAKOTA RAM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SUBRAHMANY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1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lang w:val="en-IN" w:eastAsia="en-IN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lang w:val="en-IN" w:eastAsia="zh-TW"/>
              </w:rPr>
              <w:t>SUSTAINABLE LIVELIHOOD APPROACHES AND THEIR DETERMINANTS IN TRIBAL AREAS - (A Case Study of Visakhapatnam District in Andhra Pradesh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Ms. M. G. P. LAKSHM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MADHUSUDHANA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MOHAN VENKATA 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1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lang w:val="en-I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lang w:val="en-IN" w:eastAsia="zh-TW"/>
              </w:rPr>
              <w:t>EMPLOYEE ENGAGEMENT IN PUBLIC SECTOR - A CASE STUDY OF VISAKHAPATNAM STEEL PLAN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Sri S. RANJIT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RAJYALAKSHM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-0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lang w:val="en-IN" w:eastAsia="zh-TW"/>
              </w:rPr>
              <w:t>A STUDY ON INTERNET USERS’ BEHAVIOUR AND ONLINE SHOPPING IN VISAKHAPATNAM CIT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Sri BORUGADDA MOHAN 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DR. T. SOBHASR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DR. P. SUBB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0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0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OCIAL WOR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lang w:val="en-IN" w:eastAsia="zh-TW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lang w:val="en-IN" w:eastAsia="zh-TW"/>
              </w:rPr>
              <w:t>ANDHRA PRADESH MAHATMA GANDHI NATIONAL RURAL EMPLOYMENT GUARANTEE SCHEME: AN EXPLORATIVE STUDY ON SOCIAL AUDIT FUNCTIONING AND IT’S IMPLEMENTATION IN MAHABOOBNAGAR DISTRIC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Sri D. SUDHAK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M. UMA DEV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0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lang w:val="en-IN" w:eastAsia="zh-TW"/>
              </w:rPr>
            </w:pPr>
            <w:r>
              <w:rPr>
                <w:rStyle w:val="StrongEmphasis"/>
                <w:rFonts w:eastAsia="TimesNewRoman,Bold;MS Mincho" w:cs="Tahoma" w:ascii="Tahoma" w:hAnsi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lang w:val="en-IN" w:eastAsia="zh-TW"/>
              </w:rPr>
              <w:t>HUMAN ELEMENT IN HEALTHCARE ORGANISATION - (A Study with Reference to Staff Nurses in Primary and Community Health Centers in North-East Coastal of Andhra Pradesh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2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Sri KUPPILI HARI KISHA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C. SUDHEE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TimesNewRoman,Bold;MS Mincho" w:cs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lang w:val="en-I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lang w:val="en-IN" w:eastAsia="zh-TW"/>
              </w:rPr>
              <w:t>BEYOND COLOUR : THE POETRY OF DEREK WALCOTT POEMS FROM IN A GREEN NIGHT (1962) TO WHITE EGRETS (201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Sri BUGATHA SURAPPAD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UDARSANA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0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03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lang w:val="en-IN" w:eastAsia="zh-TW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eastAsia="zh-TW"/>
              </w:rPr>
              <w:t>ADUNIKA KAVITVAMLO AMM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2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ri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 xml:space="preserve"> TARIKU JEBENA OCH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MADHUSUDHAN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5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3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eastAsia="zh-TW"/>
              </w:rPr>
              <w:t>CORPORATE SOCIAL RESPONSIBILITY OF FOOD PROCESSING AND BEVERAGE INDUSTRY IN ETHIOPIA: PERCEPTION OF STAKEHOLDERS AND CORPORATE PERFORMANC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KOSURI GIRIJ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YOHAN BAB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10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3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eastAsia="zh-TW"/>
              </w:rPr>
              <w:t>DR. AKONDI VISWANADHAM NAVALALU – PARISEELAN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MULA SRIDEV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GOWRI RAMMOH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01-20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7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3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USI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caps/>
                <w:sz w:val="14"/>
                <w:szCs w:val="14"/>
              </w:rPr>
              <w:t>A STUDY OF THE EFFECT OF south indian classical music training on academic performance and MUSICAL ability of preadolescent girl STUDEN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E. ROOPA RA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SATYA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09-200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04-20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03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3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eastAsia="zh-TW"/>
              </w:rPr>
              <w:t>MANAGING STRESS AT WORKPLACE: A STUDY ON SELECTED SERVICE ORGANISATIO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2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B. ROJ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SIVUNNAID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05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3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ISTORY &amp; ARCHAE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eastAsia="zh-TW"/>
              </w:rPr>
              <w:t>POLICE ADMINISTRATION UNDER THE BRITISH RULE IN THE NORTHERN RANGE OF THE MADRAS PRESIDENCY 1924-4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D. V. VENU GOPA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MADH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1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03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SYCHOLOGY &amp; PARAPSYCH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00000"/>
                <w:kern w:val="2"/>
                <w:sz w:val="14"/>
                <w:szCs w:val="14"/>
                <w:shd w:fill="FFFFFF" w:val="clear"/>
                <w:lang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eastAsia="en-IN"/>
              </w:rPr>
              <w:t>Development of a Bilingual Adolescent Adjustment Inventor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A. VIJAI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N. KISHORE BAB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1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3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eastAsia="en-IN"/>
              </w:rPr>
              <w:t>A STUDY ON JOB SATISFACTION - (With Reference to Visakhapatnam Steel Plant,Visakhapatnam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9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M. VENKATARATNA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SUBRAHMANYA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H. BAPU HARANAT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4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3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NTHROP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eastAsia="en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  <w:t>STRUGGLE FOR SURVIVAL AND SUSTAINABLE LIVELIHOOD STRATEGIES TO VULNERABLE TRIBES: A STUDY OF THE CHENCHU TRIBE IN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KANNA RAO BOT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RAMAKRISH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-0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3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  <w:t>EFFECTIVENESS OF SELF HELP GROUPS IN SOCIO-ECONOMIC DEVELOPMENT OF TRIBALS (A Study in North Coastal Andhra Pradesh, India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G. KUTUMB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PRAKAS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8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-03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  <w:t>AN ANALYTICAL STUDY OF THE EDUCATIONAL ADMINISTRATION OF RAJAHMUNDRY MUNICIPAL CORPORATION AS PERCEIVED BY PRIMARY AND SECONDARY SCHOOL TEACHER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NARAVA KEDARESWA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SYAMALA DEV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-03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LITICS &amp; PUBLIC ADMINISTR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  <w:t>POLITICAL PARTICIPATION AND LEADERSHIP OF WOMEN IN PANCHAYATI RAJ INSTITUTIONS: A CASE STUDY OF VISAKHAPATNAM DISTRIC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PUJARI SRILAT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GAYATRI DEV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-03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ANSKRI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  <w:t>SPIRITUAL ORGANIZATIONS IN INDIA WITH SPECIAL REFERENCE TO YOGODA SATSANGA SOCIETY OF INDIA / SELF REALIZATION FELLOWSHIP – ITS CONTRIBUTION TO INDIAN CULTURE, SANSKRIT AND YOGA – A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2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7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BOTHSA TIRUPATH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B. R. N. K. BENARJE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SUBBARAYUD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0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3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  <w:t>IMPACT OF LEADERSHIP STYLES ON ORGANISATIONAL EFFECTIVENESS ASIA MOTOR WORKS LTMITED, GUJARA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3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A. SANYASI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DR. S. A. SURYANARAYANA VARM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1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3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IND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en-IN"/>
              </w:rPr>
              <w:t>GIRIJAKUMAR MATHUR KI KAVITAON KA ADHYAYA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3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B. SUB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DR. S. A. SURYANARAYANA VARM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10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3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IND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en-IN"/>
              </w:rPr>
              <w:t>HARIKRISHNA PREMI KE AITIHASIK NATAKON KA ADHYAYA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3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TIGIRIPALLI BOSU 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V. SATYANARAY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5-1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3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HILOSOPH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en-IN"/>
              </w:rPr>
              <w:t>THE SOCIAL AND POLITICAL PHILOSOPHY OF JAWAHARLAL NEHR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3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2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K. TIRUMALAMB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GEORGE VICT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5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3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HILOSOPH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en-IN"/>
              </w:rPr>
              <w:t>EDUCATIONAL PHILOSOPHY OF SWAMI VIVEKANAND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3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S. V. S. SUDHAK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MES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SUBBARAYUD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0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3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en-IN"/>
              </w:rPr>
              <w:t>STRATEGIC HUMAN RESOURCE DEVELOPMENT IN THE CHANGING ENVIRONMENT - A CASE STUDY OF VISAKHAPATNAM PORT TRUS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3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BEKELE SHIBRU ARSED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M. DARSHAN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D.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5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03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en-IN"/>
              </w:rPr>
              <w:t>A STUDY EXAMINING THE EFFECTS OF TRANSFORMATIONAL LEADERSHIP BEHAVIORS ON THE FACTORS OF SATISFACTION WITH THE LEADER AND JOB SATISFACTION AS PERCEIVED BY FOLLOWERS AMONG LEATHER TANNING INDUSTRY IN ETHIOP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 xml:space="preserve">Ms.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  <w:lang w:val="en"/>
              </w:rPr>
              <w:t>BENNURU LAVANY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B. R. N. K. BENARJE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SUBBARAYUD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0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03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en-IN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" w:eastAsia="zh-TW"/>
              </w:rPr>
              <w:t>ORGANISATIONAL ROLE STRESS AMONG WOMEN IN SERVICE SECTOR - A Study in Visakhapatnam Cit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3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CH. N. S. PADMAVATH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A. SARM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GAYATHRI DEV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-0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03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ANSKRI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" w:eastAsia="zh-TW"/>
              </w:rPr>
              <w:t>A CRITICAL STUDY ON THE CONTRIBUTION OF Dr. ESWARA VARAHA NARASIMHAM TO SANSKRIT LITERATUR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P. SANKARA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NARASIMH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1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-03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" w:eastAsia="zh-TW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" w:eastAsia="zh-TW"/>
              </w:rPr>
              <w:t>EXPORT PERFORMANCE OF IT / ITES INDUSTRY IN INDIA - (A study of Software &amp; Services units in Andhra Pradesh and support given to these units by STPI, NASSCOM, ESC and IT</w:t>
            </w: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shadow/>
                <w:color w:val="000000"/>
                <w:kern w:val="2"/>
                <w:sz w:val="14"/>
                <w:szCs w:val="14"/>
                <w:shd w:fill="FFFFFF" w:val="clear"/>
                <w:lang w:val="en" w:eastAsia="zh-TW"/>
              </w:rPr>
              <w:t>s</w:t>
            </w: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" w:eastAsia="zh-TW"/>
              </w:rPr>
              <w:t>AP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D. MURALI KRISH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S. PRAKAS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-09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-03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A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" w:eastAsia="zh-TW"/>
              </w:rPr>
              <w:t>RIGHT TO SHELTER – A SOCIO LEGAL STUDY WITH REFERENCE TO ANDHRA PRADESH STAT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4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CH. RAMA MOHAN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SUBRAHMANY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10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-03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A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" w:eastAsia="zh-TW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" w:eastAsia="zh-TW"/>
              </w:rPr>
              <w:t>RIGHT TO WORK WITH REFERENCE TO MAHATMA GANDHI   NATIONAL RURAL  EMPLOYMENT GUARANTEE ACT 2005 : A CONSTITUTIONAL PERSPECTIV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B. APPALA NAID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SUBBARAYUD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0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03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" w:eastAsia="zh-TW"/>
              </w:rPr>
              <w:t>EMPLOYEE PERCEPTION ON HUMAN RESOURCE DEVELOPMENT AT VISAKHAPATNAM PORT TRUST WITH REFERENCE TO EFFECTIVENESS OF TRAINING PROGRAMM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4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SIREESHA RANI VAS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D.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-08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03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" w:eastAsia="zh-TW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  <w:t>EMOTIONAL INTELLIGENCE: A STUDY FOCUSED ON NURSING PROFESSION IN SELECTED CORPORATE HOSPITALS OF VISAKHAPATNAM CITY,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P. SATYA GUNA PRASA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B. R. N. K. BENARJE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SUBBARAYUD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0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3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  <w:t>MANPOWER MANAGEMENT PRACTICES IN INFORMATION TECHNOLOGY ENABLED SERVICES (ITES) INDUSTRY - A CASE STUDY OF AEGIS LIMITED (INDIA CLM DIVISION, GURGAON UNIT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4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R. SRAVANTH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D. RAJU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B. R. N. K. BENARJE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10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04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  <w:t>HUMAN RESOURCE DEVELOPMENT PRACTICES – A STUDY OF NIPPO BATTERIES COMPANY LIMITED, NELLORE,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4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  <w:lang w:val="en"/>
              </w:rPr>
              <w:t>T. RAVINDRA REDD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RAJYALAKSHM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04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" w:eastAsia="en-IN"/>
              </w:rPr>
              <w:t>CONSUMERS’ ATTITUDE TOWARDS SMS ADVERTISING (A STUDY IN NELLORE CITY, ANDHRA PRADESH, INDIA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4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K. SRIDEV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A. B. S. V. RANG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1-20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06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04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OCIAL WOR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" w:eastAsia="en-IN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" w:eastAsia="zh-TW"/>
              </w:rPr>
              <w:t>DIVORCE A PROCESSUAL ANALYSIS – (A STUDY OF THE DIVORCE CASES FILED IN THE FAMILY COURT OF VISAKHAPATNAM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2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S. HARI 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J. CHANDRA PRASAD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APP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06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4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" w:eastAsia="zh-TW"/>
              </w:rPr>
              <w:t>RELATIONSHIP MARKETING AND IT’S INTRICACIES AND IMPLICATIONS IN INSURANCE SECTOR - A Study with reference to Life Insurance Corporation of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K. PARAMESW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B. R. N. K. BENARJE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SUBBARAYUD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04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" w:eastAsia="zh-TW"/>
              </w:rPr>
              <w:t>HEALTH, SAFETY AND WELFARE AMONG INDUSTRIAL WORKERS: A STUDY OF SELECTED PRIVATE SECTOR ORGANIZATIONS IN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 xml:space="preserve">Ms. </w:t>
            </w:r>
            <w:r>
              <w:rPr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lang w:val="fr-CA"/>
              </w:rPr>
              <w:t>Y. FATIMA RA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OMASEKH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-08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4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IBRARY &amp; INFORMATION SCIE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" w:eastAsia="zh-TW"/>
              </w:rPr>
              <w:t>USER AWARENESS AND ACCESS TO LEARNING RESOURCES ON INTERNET IN DEGREE COLLEGE (AUTONOMOUS) LIBRARIES IN ANDHRA PRADESH (INDIA): A SURVE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5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2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V. BHAVANI DEV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SUND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03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4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" w:eastAsia="zh-TW"/>
              </w:rPr>
              <w:t>SOCIO ECONOMIC STATUS OF WOMEN IN TRIBAL AREAS - A STUDY IN VISAKHAPATNAM DISTRICT OF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A. LYDIA JEYANTH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VENKAT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0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04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" w:eastAsia="zh-TW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" w:eastAsia="zh-TW"/>
              </w:rPr>
              <w:t>The Problems OF women teachers working in secondary schools in Vishakhapatnam District: A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ILAPAKURTHI VARALAKSHM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SUBHAKAR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VENKAT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-0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04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" w:eastAsia="zh-TW"/>
              </w:rPr>
              <w:t>THE ROLES AND CAPACITIES OF TEACHERS IN DISSEMINATION OF KNOWLEDGE TO PRIMARY CHILDREN IN VISAKHAPATNAM DISTRIC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2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CHITRA KRISHNA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PROF. N. RAMA KRISH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0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04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UMANITIES &amp; SOCIAL SCIENC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" w:eastAsia="zh-TW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" w:eastAsia="zh-TW"/>
              </w:rPr>
              <w:t>SEARCH FOR IDENTITY IN THE NOVELS OF MICHAEL ONDAATJ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MANDE SURES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DR. p. arjun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r. d. sampath kuma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1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04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OCIAL WOR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" w:eastAsia="zh-TW"/>
              </w:rPr>
              <w:t>A STUDY OF THE IMPACT OF DRUGS AND SUBSTANCE ABUSE AMONG STUDENT AND NON - STUDENT YOUTH IN GREATER VISAKHAPATNA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ARANGI VEN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RAMACHANDRUD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09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5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" w:eastAsia="zh-TW"/>
              </w:rPr>
              <w:t>TRENDS AND DETERMINANTS OF RURAL NON-FARM EMPLOYMENT OF WOMEN A COMPARATIVE STUDY OF VISAKHAPATNAM AND SRIKAKULAM DISTRICTS IN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2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J. JYOTHI BA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SIVUNNAID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3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5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ISTORY &amp; ARCHAE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" w:eastAsia="zh-TW"/>
              </w:rPr>
              <w:t>MEDICAL SERVICES IN THE CEDED DISTRICTS 1800-194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 xml:space="preserve">Sri </w:t>
            </w:r>
            <w:r>
              <w:rPr>
                <w:rFonts w:eastAsia="ArialUnicodeMS;Malgun Gothic"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KANCHARAPU TARAKARAMA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V. R.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5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SYCHOLOGY &amp; PARAPSYCH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" w:eastAsia="zh-TW"/>
              </w:rPr>
              <w:t>Efficacy of Behaviour Therapy and Yoga on Adolescents with Attention Deficit Hyperactivity Disorder (ADHD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K. V. SATYAVATH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D. RAM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1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5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OCI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" w:eastAsia="zh-TW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" w:eastAsia="zh-TW"/>
              </w:rPr>
              <w:t>DOMESTIC VIOLENCE AGAINST WOMEN (A SOCIOLOGICAL STUDY IN GREATER VISAKHAPATNAM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5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N. NAGAMA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M. SARADA DEV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4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5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" w:eastAsia="zh-TW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  <w:t>IMPACT OF BANKING SECTOR REFORMS ON THE PERFORMANCE OF SCHEDULED COMMERCIAL BANKS A CASE STUDY OF STATE BANK OF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6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2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MAMIDI  ANUPAM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GIRIJ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-04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05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ISTORY &amp; ARCHAE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  <w:t>Peasant movements in north coastal andhra 1920-195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2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MIR MOHAMMAD HANIF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Y. SOMALATH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-05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  <w:t>The Impact of English on Modern Kashmiri Poetr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6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M. MADHAV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V. R. MURTH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8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05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JOURNALISM &amp; MASS COMMUNI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  <w:t>Social Problems and the Indian Press: An analysis of select English daili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2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Solomon Markos Kompas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M. SANDHYA SRIDEV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3-20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0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05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  <w:t>EMPLOYEE ENGAGEMENT Drivers, Strategies and Challenges (The Case of Ethiopian Public Sector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T. DURGA PRASA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T. KAMA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4-1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-05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TimesNewRoman,Bold;MS Mincho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  <w:t>WORKING CAPITAL MANAGEMENT IN STEEL INDUSTRY (A CASE STUDY OF VISAKHAPATNAM STEEL PLANT (RINL) VISAKHAPATNAM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6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J. PURNACHAND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G. SATYANARAY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-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-05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TimesNewRoman,Bold;MS Mincho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  <w:t>PERFORMANCE EVALUATION OF POLICE PERSONNEL A STUDY ON VISAKHAPATNAM POLICE COMMISSIONERAT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6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T. ARCHANA ACHARY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L. NARASIMH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1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-05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TimesNewRoman,Bold;MS Mincho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  <w:t>BUSINESS PROCESS RE-ENGINEERING IN COMMERCIAL BANKS – A CASE STUDY OF ANDHRA BAN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6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 xml:space="preserve">Sri </w:t>
            </w:r>
            <w:r>
              <w:rPr>
                <w:rFonts w:eastAsia="Arial Unicode MS" w:cs="Tahoma" w:ascii="Tahoma" w:hAnsi="Tahoma"/>
                <w:b/>
                <w:bCs/>
                <w:iCs/>
                <w:caps/>
                <w:color w:val="000000"/>
                <w:sz w:val="14"/>
                <w:szCs w:val="14"/>
              </w:rPr>
              <w:t>O. S. V. D. PRASA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SAMBASIVA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H. BAPU HARANAT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4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-05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NTHROP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TimesNewRoman,Bold;MS Mincho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  <w:t>AWARENESS AND ATTITUDE OF TRIBES AND HEALTH CARE PROVIDERS REGARDING RCH SERVIC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6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K. SATYANARAYA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M. SHEABA RAN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08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-05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  <w:t>WORKING CONDITIONS OF SALES PERSONNEL IN SELECTED RETAIL ESTABLISHMENTS IN VISAKHAPATNAM CIT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6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KUMBHAJADALA MANMADH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RAJENDRA PRAS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05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5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A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  <w:t>INTELLECTUAL PROPERTY RIGHTS AND DISPUTE SETTLEMENT MECHANISM: A CRITICAL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8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S. SIRIS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APP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0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05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  <w:t>Economic Reforms, Liberalisation and Globalisation: An Impact Study on Growth of MSME Sector in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7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2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MESFIN TESHAGER MELESS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KRISHNA MOH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05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TimesNewRoman,Bold;MS Mincho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  <w:t>TOURISM MARKETING IN ETHIOPIA Multi  Dimensional Assessment of Service Quality, Competitiveness, Image and Satisfaction of Inbound Tourists Visiting Ethiopia in Selected Historic Route Destinatio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2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RAMA LAKSHMI GHADIYAKA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V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6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05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OLITICS &amp; PUBLIC ADMINISTR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TimesNewRoman,Bold;MS Mincho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  <w:t>WOMEN LEADERSHIP IN INDIAN POLITICAL PROCESS – A CASE STUDY OF VISAKHAPATNAM DISTRICT ASSEMBLY CONSTITUENCIES, ANDHRA PRADESH IN GENERAL ELECTIONS 200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D. SATYANARAYA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MOHAN VENKATA 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06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  <w:t>TRANSFORMATION TOWARDS A LEARNING ORGANISATION IN STEEL INDUSTRY - A CASE STUDY OF VISAKHAPATNAM STEEL PLANT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G. AYODHYARA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TULASI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0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-06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  <w:t>KEY FACTORS INFLUENCING EMPLOYEE RETENTION - A STUDY ON SELECT IT/ITES COMPANIES IN HYDERABAD,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V. LALITHA DEV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E. VISWANATHA REDD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J. APP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-08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6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en-IN"/>
              </w:rPr>
              <w:t>JAYANTHI VENKATARAMANA KATHALU - PARISEELAN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7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DODDI PRAVEE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MOHAN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0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6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en-IN"/>
              </w:rPr>
              <w:t>BALAVYAKARANANIKI SAMEEPAKALIKA VYAKARANALA PARISEELAN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7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2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NATHALA MANIKYA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CHALLA RAMAKRISH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03-20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6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JOURNALISM &amp; MASS COMMUNI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en-IN"/>
              </w:rPr>
              <w:t>TELEVISION AND RURAL DEVELOPMENT: A study of television programmes in the process of development with particular reference to Guntur Distric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7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G. P. SRIVE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SUBRAHMANY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5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-06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A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en-IN"/>
              </w:rPr>
              <w:t>REPRODUCTIVE HEALTH AS A HUMAN RIGHT-A CRITICAL ANALYSI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7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T. SATYA MURTH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AMALA SATYANARAY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0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-06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A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en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D0D0D"/>
                <w:kern w:val="2"/>
                <w:sz w:val="14"/>
                <w:szCs w:val="14"/>
                <w:shd w:fill="FFFFFF" w:val="clear"/>
                <w:lang w:val="en-IN" w:eastAsia="en-IN"/>
              </w:rPr>
              <w:t>THE PROCESS AND PRACTICES OF ADJUDICATORY SYSTEM IN THE LEGAL REGIME OF CENTRAL EXCISE AND CUSTOMS  -   A CRITICAL REVIEW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CH. SREERAMA MURTH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SATYA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0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06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D0D0D"/>
                <w:kern w:val="2"/>
                <w:sz w:val="14"/>
                <w:szCs w:val="14"/>
                <w:shd w:fill="FFFFFF" w:val="clear"/>
                <w:lang w:val="en-IN" w:eastAsia="en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en-IN"/>
              </w:rPr>
              <w:t>HUMAN RESOURCE MANAGEMENT IN PETROLEUM INDUSTRY - With reference to Hindustan Petroleum Corporation Limite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8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8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N. VIJAYA JYOTH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SUBBA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L. NARASIMH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06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en-IN"/>
              </w:rPr>
            </w:pPr>
            <w:r>
              <w:rPr>
                <w:rStyle w:val="StrongEmphasis"/>
                <w:rFonts w:eastAsia="TimesNewRoman,Bold;MS Mincho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en-IN"/>
              </w:rPr>
              <w:t>PERFORMANCE EVALUATION OF MUTUAL FUNDS A COMPARATIVE STUDY OF PUBLIC AND PRIVATE SECTORS IN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S. S. V. JAGANNADH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R. V. L. N. RATNAK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-03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06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YSICAL 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TimesNewRoman,Bold;MS Mincho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en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en-IN"/>
              </w:rPr>
              <w:t>EFFECT OF DIFFERENT INTENSITIES OF AEROBIC TRAINING ON SELECTED PHYSIOLOGICAL AND BIO-CHEMICAL VARIABLES AMONG MIDDLE AGED DIABETIC ME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M. P. SURI GANES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TULASI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1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6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en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en-IN"/>
              </w:rPr>
              <w:t>DEVELOPMENT OF EQUITY INVESTMENT CULTURE - A study on selected investors of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8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M. NAGESW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RAJENDRA KARMARKA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5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6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kern w:val="2"/>
                <w:sz w:val="14"/>
                <w:szCs w:val="14"/>
                <w:shd w:fill="FFFFFF" w:val="clear"/>
                <w:lang w:val="en-IN" w:eastAsia="en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" w:eastAsia="en-IN"/>
              </w:rPr>
              <w:t>THE SELECT NOVELS OF AMITAV GHOSH – A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MANGAM  PRABHU D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SUMIT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07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06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A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" w:eastAsia="en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" w:eastAsia="en-IN"/>
              </w:rPr>
              <w:t>MARKET STRATEGIES AND CONSUMER PROTECTION: A LEGAL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8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N. SUJAT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. T. NIRMALA JYOTH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1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06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" w:eastAsia="en-IN"/>
              </w:rPr>
              <w:t>A STUDY ON THE ATTITUDES OF TEACHER EDUCATORS TOWARDS COMPUTER ASSISTED INSTRUCTION IN COLLEGES OF EDUCATION IN NORTH-COASTAL DISTRICTS OF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8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2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M. YOGESWA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RANGANATH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-07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06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" w:eastAsia="en-IN"/>
              </w:rPr>
              <w:t>EFFECTIVE IMPLEMENTATION OF INNOVATIVE STRATEGIES IN TEACHING BIOLOGICAL SCIENCE AND THEIR INFLUENCE ON SCHOLASTIC ACHIEVEMEN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8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3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6"/>
              </w:rPr>
              <w:t>Ms. A. PALLAV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 xml:space="preserve">PROF. </w:t>
            </w: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M. SYAM BAB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-09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06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HYSICAL 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6"/>
                <w:shd w:fill="FFFFFF" w:val="clear"/>
                <w:lang w:val="en" w:eastAsia="en-IN"/>
              </w:rPr>
              <w:t>EFFECT OF YOGIC PRACTICE ON PHYSIOLOGICAL AND HAEMETOLOGICAL VARIABLES AMONG ENGINEERING COLLEGE WOME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8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R. Tirupathi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DEVI PRASAD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V. R. MURTH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0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06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JOURNALISM &amp; MASS COMMUNI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" w:eastAsia="en-IN"/>
              </w:rPr>
              <w:t>Cartoons and the Telugu Press: A Content Analysis of Select Daili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SUNKARA SRINIVAS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SUDARSAN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01-20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6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" w:eastAsia="en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" w:eastAsia="en-IN"/>
              </w:rPr>
              <w:t>a study of socio-economic characteristics of child labour in visakhapatnam cit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9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R. SIVARAMI REDD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CH. LAKSHMINARAY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1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6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" w:eastAsia="en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" w:eastAsia="en-IN"/>
              </w:rPr>
              <w:t>A STUDY ON THE PERCEPTIONS OF STUDENT TEACHERS AND TEACHER EDUCATORS TOWARDS ADMINISTRATIVE AND ACADEMIC ASPECTS OF B.ED., COLLEGES  IN EAST GODAVARI AND WEST GODAVARI DISTRICTS OF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9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YELLANKI NAGENDRA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JOH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-08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6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" w:eastAsia="en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  <w:t>PERFORMANCE MANAGEMENT SYSTEM IN MNC’S A Case Study of Aker Solutions – A Global Limited Compan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9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V. V. V. SESHA GIRI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D.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3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7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  <w:t>EMPLOYEE MORALE/MOTIVATION THROUGH JOB SATISFACTION: A STUDY OF NAGARJUNA FERTILIZERS AND CHEMICALS LIMITED IN KAKINAD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SUBBAIAH MEDIKOND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L. D. SUDHAKARA BABU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RAMAKRISH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8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7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  <w:t>FACTORS INFLUENCING BORROWING AND REPAYMENT OF LOANS OF THE RURAL POOR IN ANDHRA PRADESH (A CASE STUDY OF NORTH COASTAL DISTRICTS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V. JAYAS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JAIKISH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-06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07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NTHROP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  <w:t>SEX WORK AND HIV / AIDS IN ANDHRA PRADESH : AN ANTHROPOLOGICAL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9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K. JANAKEE DEV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DR. S. A. SURYANARAYANA VARM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-04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7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IND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  <w:t>CHITRA MUDGAL KE UPANYASON MEIN CHITRIT NAARI SAMASYAYE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S. SRINIVAS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D.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-0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7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  <w:t>HUMAN RESOURCE MANAGEMENT PRACTICES IN ANDHRA PRADESH STATE ROAD TRANSPORT CORPORATION (A STUDY ON VIZIANAGARAM ZONE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8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N. Jagannadha Sastr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ISWANADH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7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  <w:t>LIQUIDITY MANAGEMENT PRACTICES (A Comparative Study of Reliance Industries Limited (RIL) and Hindustan Petroleum Corporation Limited (HPCL)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S. V. PRAVEE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SANDHYA SRIDEV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1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7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  <w:t>Change Management Practices In India – A Case Study Of LG Polymers India Private Limited Visakhapatna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0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9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K. NAGA RAJ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GAYATHRI DEV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3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7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ANSKRI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  <w:t>synthesis of sanatanadharma / hinduism vis-à-vis christianity, and a new concept of yugas in ‘kaivalyadarsanam’ of swami sri yukteswar – a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JASTI VIJAY SHANK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L. K. MOHAN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8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  <w:t>NON-GOVERNMENTAL ORGANIZATIONS AND WOMEN EMPOWERMENT A STUDY IN VISAKHAPATNAM DISTRICT,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I. SRIDH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L. NARASIMH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08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  <w:t>A STUDY ON EXECUTIVE COMPENSATION GOVERNANCE IN INDIA (A select study of NIFTY Index Companies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P. SANJEEV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PRABHAK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-1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8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  <w:t>CAPITAL STRUCTURE A STUDY OF STEEL AUTHORITY OF INDIA LIMITED AND TATA STEEL LIMITE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0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. PATNALA SUDHA RA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J. V. PRABHAKARA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SATYANARAY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10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8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  <w:t>SHARE PRICE MOVEMENTS AND SEASONALITY IN INDIAN STOCK MARKE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0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P. RAVI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M. SHEABA RAN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1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8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  <w:t>ACCIDENT PREVENTION AND SAFETY MEASURES in Rashtriya Isapt Nigam Limited - Visakhapatnam Steel Plant Visakhapatna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8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G. PAUL RATNAK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YOHAN BAB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1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8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  <w:t>PURUSHOTHAMA CHOWDARY KEERTHANALU – PARISEELAN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 xml:space="preserve">Sri </w:t>
            </w:r>
            <w:r>
              <w:rPr>
                <w:rFonts w:eastAsia="Arial Unicode MS"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T. MOHA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V. R.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08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SYCHOLOGY &amp; PARAPSYCH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  <w:t>STRESS, EMOTIONAL MATURITY AND PERSONALITY OF PARENTS OF DISABLED CHILDRE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0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9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CHITTELLA VENKATARAMA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RAJYA LAKSHM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4-09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A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D0D0D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  <w:t>CHANGING DIMENSIONS OF EXTRADITION – A  STUDY WITH SPECIAL REFERENCE TO LAW, PRACTICE AND EXPERIENCES OF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CH. LAKSHM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SUMIT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08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-09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A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D0D0D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  <w:t>International humanitarian law and PROTECTION OF WOMEN FROM SEXUAL VIOLENCE IN  ARMED CONFLIC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1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M. TRINATH 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SUDARSAN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1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-09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  <w:t>MARKETING OPERATIONS OF APSRTC A STUDY WITH REFERENCE TO VIZIANAGARAM ZON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2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V. RANJA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PROF. N. RAMA KRISH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9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-09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UMANITIES &amp; SOCIAL SCIENC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  <w:t>HOMELAND THROUGH THE IMMIGRANTS’ EYES : A COMPARATIVE STUDY IN THE SELECT NOVELS OF ROMESH GUNESEKERA, MICHAEL ONDAATJE AND SHYAM SELVADURA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Sri G. PAVAN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4"/>
                <w:szCs w:val="14"/>
              </w:rPr>
              <w:t>PROF. R. SUDARSAN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0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09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  <w:t>STRUCTURE, GROWTH AND EQUITY OF FINANCE COMMISSION TRANSFERS IN INDIA (1990-91 to 2009-1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1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Sri V. PARDESI NAID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4"/>
                <w:szCs w:val="14"/>
              </w:rPr>
              <w:t>PROF. M. SUND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1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9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  <w:t>SOCIO-ECONOMIC CONDITIONS OF FISHER WOMEN IN INDIA (A Study in Visakhapatnam District of Andhra Pradesh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1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Sri P. RAMU NAID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4"/>
                <w:szCs w:val="14"/>
              </w:rPr>
              <w:t>PROF. K. SREERAMA MURT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9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9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  <w:t>FINANCING OF SSI’S AND MSI’S BY ANDHRA PRADESH STATE FINANCIAL CORPORATION – A REGION-WISE ANALYSI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Ms. PILLA SAILAJ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rof. K. Viswesw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9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9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OCIAL WOR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  <w:t>PROBLEMS AND LIFE SATISFACTION OF THE ELDERLY WOMEN IN SLUMS A Study in Greater Visakhapatnam Municipal Corporation of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Ms. K. NIRMAL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HARINARAYAN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L. K. MOHAN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-04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9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  <w:t>WOMEN IN URBAN INFORMAL SECTOR – A STUDY OF RAJAHMUNDRY IN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Sri AZIZ   MEHD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M. MADHUSUDANA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-05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9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  <w:t>ATTRITION: HR CHALLENGE IN INDIAN INFORMATION TECHNOLOGY INDUSTRY (Abusive Supervision and Moderating/Mediating Effects of Employee Need for Achievement, Self-Esteem, Corporate Brand Identity/Organizational Culture &amp; Employee Psychological State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Ms. BABI KUMARI BEHA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SUBBA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L. NARASIMH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10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-09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  <w:t>A STUDY OF WOMEN ENTREPRENEURS IN NORTH COASTAL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2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Ms. G. SARVA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T. V. ANAND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06-20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03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-09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SYCHOLOGY &amp; PARAPSYCH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  <w:t>EMOTIONAL AND BEHAVIORAL PROBLEMS OF STREET CHILDREN: DIFFERENTIAL INFLUENCES OF ORGANIZATIONAL CARE AND SUPPORT IN BETWEEN GOVERNMENT AND NON-GOVERNMENT SHELTER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Sri ALEMMEBRAT KIFLU ADAN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DR. R. C. REDD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 xml:space="preserve">PROF.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SYAM BAB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04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9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YSICAL 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  <w:t>IMPACT OF BODY COMPOSITION ON FITNESS PERFORMANCE FOLLOWING ISOLATED VERSUS COMBINED EXERCISE-INDUCED BODY FAT AND WEIGHT LOSS: AMONG ETHIOPIAN SEDENTARY YOUT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Sri KOTHAPALLI SRINIVASA VARM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MES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ARUN KUMA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4-08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10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  <w:t>THE IMPACT OF TRAINING &amp; DEVELOPMENT ACTIVITIES ON EXECUTIVES AT VISAKHAPATNAM STEEL PLANT (RINL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2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Ms. SINJU SANK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MES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ARUN KUMA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07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10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  <w:t>Ethics in Human Resource Management - A Case Study of Selected Public &amp; Private Sector Units in Visakhapatnam, 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Sri DESTA ENYEW NEGUSSI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 xml:space="preserve">PROF.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SYAM BABU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SUDHAKA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8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10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YSICAL 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  <w:t>Effect of Health Related Physical Fitness Exercises and Massage Therapy in Maximizing strengths of Calf and Thigh Muscles of the College Students of Visakhapatnam Cit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2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/>
                <w:bCs/>
                <w:color w:val="000000"/>
                <w:w w:val="114"/>
                <w:sz w:val="14"/>
                <w:szCs w:val="14"/>
              </w:rPr>
              <w:t>E. V. V. GOPALA KRISH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LALITHA RAN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1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10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  <w:t>ETHICAL PRACTICES IN A PROFESSIONAL ORGANISATION A STUDY IN VISAKHAPATNAM STEEL PLAN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2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Ms. G. ANUPAM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SUBBA RAYUD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7-20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-07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10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  <w:t xml:space="preserve">A STUDY ON MANAGEMENT OF CONFLICT </w:t>
              <w:br/>
              <w:t>AT AMARA RAJA GROUP OF COMPANIES, TIRUPAT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2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Sri B. S. SURESH 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ARUN KUMA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10-20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10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en-IN"/>
              </w:rPr>
              <w:t>THE IMPACT AND IMPLEMENTATION OF QUALITY CIRCLES (A Study on Rastriya Ispat Nigam Ltd, Visakhapatna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2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Ms. A. PADMAJ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VEER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30-10-20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10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ILOSOPH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en-IN"/>
              </w:rPr>
              <w:t>A PHILOSOPHICAL STUDY OF YOGA AND BHAGAVAD – GITA: RELEVANCE TO MODERN TIM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Ms. G. V. K. KASTHU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EN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03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-10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  <w:t>MUTUAL FUND INVESTMENTS - A STUDY OF SELECTION CRITERIA OF  INDIVIDUAL INVESTORS IN THE CITY OF VISAKHAPATNA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Sri S. SATYANARAYA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DR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. J. APP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-10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  <w:t>DR. MANEPALLI KATHALU - PARISEELAN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 xml:space="preserve">Ms.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addala Sabit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P. SUBB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0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10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  <w:t>A Study on the Influence of ICT based Multimedia for Enhancing Biological Science Learning in Rural Secondary Schools of Visakhapatnam Distric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4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Ms. K. KAMESHWA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ROF. G. TULASI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10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10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6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6"/>
                <w:shd w:fill="FFFFFF" w:val="clear"/>
                <w:lang w:val="en-IN" w:eastAsia="zh-TW"/>
              </w:rPr>
              <w:t>PERFORMANCE EVALUATION OF MUTUAL FUNDS AN EMPIRICAL STUDY ON PREFERENCES OF MUTUAL FUND INVESTORS IN VISAKHAPATNAM,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13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47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Sri T. B. BENARJE D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ROF. M. SUND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6-1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10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6"/>
                <w:shd w:fill="FFFFFF" w:val="clear"/>
                <w:lang w:val="en-IN" w:eastAsia="zh-TW"/>
              </w:rPr>
              <w:t>ROLE OF NGO’S IN THE EMPOWERMENT OF RURAL WOME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13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48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 xml:space="preserve">Sri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6"/>
              </w:rPr>
              <w:t>GOPI MADABOYI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ROF. D. SYAMALA DEV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00"/>
                <w:sz w:val="14"/>
                <w:szCs w:val="16"/>
              </w:rPr>
              <w:t>dr. p. premanand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6-1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10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OLITICS &amp; PUBLIC ADMINISTR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6"/>
                <w:shd w:fill="FFFFFF" w:val="clear"/>
                <w:lang w:val="en-IN" w:eastAsia="zh-TW"/>
              </w:rPr>
              <w:t>IMPLEMENTATION OF RAJIV AAROGYASRI HEALTH INSURANCE SCHEME IN ANDHRA PRADESH: A CASE STUDY OF VIZIANAGARAM DISTRIC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V. NAGA SANTHI SRE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B. RAJA KUMA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10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7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lang w:val="en-IN" w:eastAsia="zh-TW"/>
              </w:rPr>
              <w:t>A STUDY OF NON BANKING FINANCIAL COMPANIES WITH SPECIAL REFERENCE TO CHIT FUND COMPANIES IN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A. RAJA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T. SHARON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1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11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lang w:val="en-IN" w:eastAsia="zh-TW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lang w:val="en-IN" w:eastAsia="zh-TW"/>
              </w:rPr>
              <w:t>IMPLEMENTATION OF INCLUSIVE EDUCATION IN PRIMARY AND SECONDARY SCHOOLS OF VISAKHAPATNAM – IDENTIFICATION OF BARRIERS TO LEARNI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S. RAMA MOHAN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I. MURALIKRISHNA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NARASIMH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05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-11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lang w:val="en-I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lang w:val="en-IN" w:eastAsia="zh-TW"/>
              </w:rPr>
              <w:t>MARKETING OF VEGETABLES THROUGH RYTHU BAZAARS A CASE STUDY OF NORTH COASTAL DISTRICTS OF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3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2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KAKI  VENUGOPALA 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VISWANADHA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DR. Y. SOMALATH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06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-11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lang w:val="en-IN" w:eastAsia="zh-TW"/>
              </w:rPr>
              <w:t>MYRIAD VISIONS A  Study of  Major  themes  in  the  poetry of  Harindranath  Chattopadhyay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3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Yaganti Rajendra Prasa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rof. a. b. s. v. rang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-0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11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OCIAL WOR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lang w:val="en-I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/>
              </w:rPr>
              <w:t>A Study of the Perceptions of Watershed Users on the Impact of Watershed in the Markapuram Mandal of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3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P. D. SIREESHA KUMA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P. SUBBA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T. SHARON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1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11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/>
              </w:rPr>
              <w:t>A STUDY ON THE STATUS OF ENGLISH LANGUAGE TEACHING IN SECONDARY SCHOOLS OF EAST GODAVARI DISTRIC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K. AMMAJ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R. SATYA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-11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/>
              </w:rPr>
              <w:t>ENTREPRENEURSHIP DEVELOPMENT IN MICRO, SMALL AND MEDIUM ENTERPRISES WITH REFERENCE TO COASTAL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4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V. SUDHAK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KRISHNA MOH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1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-11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/>
              </w:rPr>
              <w:t>MARKETING OF MINOR FOREST PRODUCE A Study on Weekly Markets of Visakhapatnam District, A.P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4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K. MYTHIL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LALITHA RAN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1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-11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/>
              </w:rPr>
              <w:t>INFLUENCE OF LEADERSHIP AND STRUCTURE ON STRATEGIC MANAGEMENT - A STUDY OF VISAKHAPATNAM INFORMATION TECHNOLOGY SECTO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4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Y. NARASIMHA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ARA LATCHAN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7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-11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/>
              </w:rPr>
              <w:t>STATUS OF ICT UTILIZATION IN SECONDARY SCHOOLS: PRACTICAL CHALLENGES AND FUTURE RECOMMENDATIONS (A CASE OF NORTH COASTAL DISTRICTS IN ANDHRA PRADESH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4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PIYARATANA HINGULWAL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V. RAM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4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11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ANSKRI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/>
              </w:rPr>
              <w:t>Modern Sanskrit Literature in Sri Lanka &amp; The Status of Sanskrit in Contemporary Sri Lanka - A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4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A. GOPAL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RAMES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ARUN KUMA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12-20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10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11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/>
              </w:rPr>
              <w:t>Contribution Of People Management To Organizational Sustainability”- A Case Study Of Ushodaya Publications, Hyderaba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VENUTHURUPALLI ATCHUTA RAMARAJ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REERAMA MURTH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K. V. V. A. P. T. SURY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0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11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/>
              </w:rPr>
              <w:t>IMPACT OF TOTAL SANITATION CAMPAIGN ON RURAL HOUSEHOLDS IN ANDHRA PRADESH – A CASE STUDY OF VASADI VILLAGE IN VIZIANAGARAM DISTRICT (Open Defecation Focus Oriented Study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HABTAMU GEZAHEGN NEGAS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VENKAT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05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1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/>
              </w:rPr>
              <w:t>THE INSTRUCTIONAL LEADERSHIP ROLES OF PRINCIPALS AND THEIR RELATIONSHIP WITH SCHOOL IMPROVEMENT IN PUBLIC SECONDARY SCHOOLS OF SNNPR, ETHIOP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4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MARRAPU VENU GOPAL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T. SHARON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-0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1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/>
              </w:rPr>
              <w:t>A STUDY OF AWARENESS ON HIV / AIDS DISEASE AMONG SECONDARY SCHOOL STUDENTS OF WEST GODAVARI DISTRICT IN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7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BALIJEPALLI   SATYA JYOTHS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REERAMAMURT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IVA PRAS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0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1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 w:val="false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/>
              </w:rPr>
              <w:t>SELF HELP GROUPS AND WOMEN EMPOWERMENT (A Case Study of Two Mandals in West Godavari District, Andhra Pradesh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DHARMANA RATNAL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RAMBAB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-0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/>
              </w:rPr>
              <w:t>MATERIAL MANAGEMENT IN APTRANSCO A Case Study of ANDHRA PRADESH EASTERN POWER DISTRIBUTION COMPANY LIMITED, Visakhapatna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V. M. JOIC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P. SUBBA RA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F. W. PRASAD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1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/>
              </w:rPr>
              <w:t>REALIZATION OF QUALITY INDICES IN SECONDARY TEACHER EDUCATION PROGRAMME – PERCEPTIONS OF STUDENT TEACHERS AND TEACHER EDUCATOR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DARA NAGESW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RAMAKRISHN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PARAMESW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-0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1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/>
              </w:rPr>
              <w:t>STATUS OF FINANCIAL INCLUSION AMONG RURAL HOUSEHOLDS IN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LELISSA CHALLA WOLDETSADI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ROF. P. NIRMALA DEV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05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1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SYCH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/>
              </w:rPr>
              <w:t>RELATIONSHIP AMONG STUDENTS’ PERCEPTIONS OF COURSE ASSESSMENTS, STUDY BEHAVIOUR AND ACADEMIC ACHIEVEMENT IN HIGHER EDUCATION  IN  ETHIOP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K. S. V. RANG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KRISHNA PRAS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4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1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LITICS &amp; PUBLIC ADMINISTR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/>
              </w:rPr>
              <w:t>THE EMERGENCE OF WOMEN POLITICAL LEADERSHIP IN NARSAPUR, W.G.DIST. : A CASE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5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KADALI VIJAYALAKSHM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RAMES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ARUN KUMA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1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1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/>
              </w:rPr>
              <w:t>Making Corporate Social Responsibility Happen - Contribution of Human Resource Management A study in Selected Public and Private Sector Units of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8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ANURADHA PALL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B. RATNA KUMAR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1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1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/>
              </w:rPr>
              <w:t>Impact of MGNREGS on Empowerment of Women Wage Seekers in Andhra Pradesh: A Case Study of Vizianagaram Distric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FITSUM KIDANE WOLDEHAWARIA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D. LALITHA RAN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4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-1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/>
              </w:rPr>
              <w:t>THE ROLE  OF MANAGEMENT ACCOUNTING INFORMATION SYSTEMS ON MANAGERIAL DECISIONS IN PRINTING INDUSTRY IN ETHIOPIA (THE CASE OF MEDIUM AND LARGE SCALE PRINTING COMPANIES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7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K. VENUGOPA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B. RAMAKRISHNA RA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MADHUSUDHAN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-12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1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/>
              </w:rPr>
              <w:t>TRIBAL CONSUMER BEHAVIOUR A STUDY ON TRIBALS OF SEETAMPETA MANDAL, SRIKAKULAM DISTRICT OF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2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SARALA KUMARI NELAPAT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B. APP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06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1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PMingLiU;新細明體" w:cs="Tahoma" w:ascii="Tahoma" w:hAnsi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en-IN"/>
              </w:rPr>
              <w:t>PERFORMANCE EVALUATION OF COMMERCIAL BANKS IN INDIA IN THE ERA OF REFORMS (WITH PARTICULAR REFERENCE TO PUBLIC SECTOR BANKS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6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8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E. APP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N. KISHORE BAB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3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1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en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en-IN"/>
              </w:rPr>
              <w:t>INVESTORS PERCEPTION AND INVESTMENT PATTERN (A Study with Reference to Stock Market Investors in East Godavari and West Godavari Districts of Andhra Pradesh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6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 xml:space="preserve">Sri </w:t>
            </w:r>
            <w:r>
              <w:rPr>
                <w:rFonts w:eastAsia="Calibri"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GULIPALLI  RADHA  KRISH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M. SYAM BAB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1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1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YSICAL 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en-IN"/>
              </w:rPr>
              <w:t>COMPARATIVE  ANALYSIS  OF  SELECTED  PHYSICAL  FITNESS PHYSIOLOGICAL  AND  PSYCHOLOGICAL  VARIABLES  AMONG SELECTED  UNIVERSITY  LEVEL  MEN BASKETBALL FOOTBALL  AND  HANDBALL  PLAYERS  OF ANDHRA  PRADESH  STAT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. B. Ratnaraj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B. APP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0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1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en-IN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/>
              </w:rPr>
              <w:t>Operational, Managerial and Impact Dimensions of Microfinance : A study of SHG – Bank Linkage programme in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T. SARASWATHI DEV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N. VENKAT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2-20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1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/>
              </w:rPr>
              <w:t>Validation and Application of Aberrant Behaviour Assessment Checklist in Telugu Language and Studies on Interventions at Lebenshilfe (A Special School for the Mentally Handicapped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ab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A. NALINI KUMA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R. A. VENKATESWARA RA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PREMANAND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1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LITICS &amp; PUBLIC ADMINISTR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color w:val="0D0D0D"/>
                <w:spacing w:val="4"/>
                <w:kern w:val="2"/>
                <w:sz w:val="14"/>
                <w:szCs w:val="14"/>
                <w:shd w:fill="FFFFFF" w:val="clear"/>
                <w:lang w:val="en-IN" w:eastAsia="zh-TW"/>
              </w:rPr>
              <w:t>PERFORMANCE APPRAISAL OF URBAN TRANSPORT OF VISAKHAPATNAM – A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6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 xml:space="preserve">Sri </w:t>
            </w:r>
            <w:r>
              <w:rPr>
                <w:rFonts w:eastAsia="Arial Unicode MS"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KARRI NARASIMHA PUSAPP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M. BHAVANI SHANKAR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1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color w:val="0D0D0D"/>
                <w:spacing w:val="4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en-IN"/>
              </w:rPr>
              <w:t>ECONOMICS OF SUGARCANE CULTIVATION IN ANDHRA PRADESH (A Case Study of Visakhapatnam District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Garkebo Basha Ab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GARA LATCHAN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4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1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en-IN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/>
              </w:rPr>
              <w:t>OPPORTUNITIES AND CHALLENGES IN INTEGRATING PLASMA TELEVISION IN TEACHING SECONDARY SCHOOL BIOLOGY (A CASE OF EASTERN PART OF ETHIOPIA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/>
                <w:bCs/>
                <w:caps/>
                <w:color w:val="000000"/>
                <w:spacing w:val="2"/>
                <w:sz w:val="14"/>
                <w:szCs w:val="14"/>
              </w:rPr>
              <w:t>REJETI KRISHN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P. RAJENDRA KARMARKA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7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1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4"/>
                <w:kern w:val="2"/>
                <w:sz w:val="14"/>
                <w:szCs w:val="14"/>
                <w:shd w:fill="FFFFFF" w:val="clear"/>
                <w:lang w:val="en-IN" w:eastAsia="zh-TW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2"/>
                <w:kern w:val="2"/>
                <w:sz w:val="14"/>
                <w:szCs w:val="14"/>
                <w:shd w:fill="FFFFFF" w:val="clear"/>
                <w:lang w:val="en" w:eastAsia="zh-TW"/>
              </w:rPr>
              <w:t>THE NOVELS AND MEMOIRS OF WOLE SOYINKA: A STUDY FROM THE POSTCOLONIAL PERSPECTIV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B. RADHIK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R. RANGANADH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10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1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Cs w:val="false"/>
                <w:iCs/>
                <w:caps/>
                <w:shadow/>
                <w:color w:val="000000"/>
                <w:spacing w:val="2"/>
                <w:kern w:val="2"/>
                <w:sz w:val="14"/>
                <w:szCs w:val="14"/>
                <w:shd w:fill="FFFFFF" w:val="clear"/>
                <w:lang w:val="e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2"/>
                <w:kern w:val="2"/>
                <w:sz w:val="14"/>
                <w:szCs w:val="14"/>
                <w:shd w:fill="FFFFFF" w:val="clear"/>
                <w:lang w:val="en" w:eastAsia="zh-TW"/>
              </w:rPr>
              <w:t>IMPACT OF IN-SERVICE TEACHER TRAINING UNDER SSA IN CLASSROOM INTERACTION – A STUDY IN VISAKHAPATNA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8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KILLU PRAVEEN RAJ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T. SUBBARAYUD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D.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6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1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2"/>
                <w:kern w:val="2"/>
                <w:sz w:val="14"/>
                <w:szCs w:val="14"/>
                <w:shd w:fill="FFFFFF" w:val="clear"/>
                <w:lang w:val="e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2"/>
                <w:kern w:val="2"/>
                <w:sz w:val="14"/>
                <w:szCs w:val="14"/>
                <w:shd w:fill="FFFFFF" w:val="clear"/>
                <w:lang w:val="en" w:eastAsia="zh-TW"/>
              </w:rPr>
              <w:t>STRATEGIC HUMAN RESOURCE MANAGEMENT: A Study of Visakhapatnam Steel Plant (RINL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M. Madhuri  Iren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R. K. SITAMANIKY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1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A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2"/>
                <w:kern w:val="2"/>
                <w:sz w:val="14"/>
                <w:szCs w:val="14"/>
                <w:shd w:fill="FFFFFF" w:val="clear"/>
                <w:lang w:val="e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2"/>
                <w:kern w:val="2"/>
                <w:sz w:val="14"/>
                <w:szCs w:val="14"/>
                <w:shd w:fill="FFFFFF" w:val="clear"/>
                <w:lang w:val="en" w:eastAsia="zh-TW"/>
              </w:rPr>
              <w:t>evolving legal facets of International Commercial Arbitrat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Ms. J. RADHIK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V. KRISHNA MOH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1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1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2"/>
                <w:kern w:val="2"/>
                <w:sz w:val="14"/>
                <w:szCs w:val="14"/>
                <w:shd w:fill="FFFFFF" w:val="clear"/>
                <w:lang w:val="e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2"/>
                <w:kern w:val="2"/>
                <w:sz w:val="14"/>
                <w:szCs w:val="14"/>
                <w:shd w:fill="FFFFFF" w:val="clear"/>
                <w:lang w:val="en" w:eastAsia="zh-TW"/>
              </w:rPr>
              <w:t>GREEN MARKETING DYNAMICS IN CONSUMER MARKETS (A Study on Retailers and Customers in Greater Hyderabad and Visakhapatnam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MODEKURTI KAMESWARA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P. VISWANATH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03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1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2"/>
                <w:kern w:val="2"/>
                <w:sz w:val="14"/>
                <w:szCs w:val="14"/>
                <w:shd w:fill="FFFFFF" w:val="clear"/>
                <w:lang w:val="en" w:eastAsia="zh-TW"/>
              </w:rPr>
            </w:pPr>
            <w:r>
              <w:rPr>
                <w:rStyle w:val="StrongEmphasis"/>
                <w:rFonts w:eastAsia="Arial Unicode MS" w:cs="Tahoma" w:ascii="Tahoma" w:hAnsi="Tahoma"/>
                <w:bCs w:val="false"/>
                <w:iCs/>
                <w:caps/>
                <w:shadow/>
                <w:color w:val="000000"/>
                <w:spacing w:val="2"/>
                <w:kern w:val="2"/>
                <w:sz w:val="14"/>
                <w:szCs w:val="14"/>
                <w:shd w:fill="FFFFFF" w:val="clear"/>
                <w:lang w:val="en" w:eastAsia="zh-TW"/>
              </w:rPr>
              <w:t>PERFORMANCE APPRAISAL OF MICROFINANCE INSTITUTIONS (MFIs) (A COMPARATIVE STUDY OF SELECT MFIs IN ANDHRA PRADESH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Sri TADDI MURAL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C. SASIKA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1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1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IBRARY &amp; INFORMATION SCIE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Cs w:val="false"/>
                <w:iCs/>
                <w:caps/>
                <w:shadow/>
                <w:color w:val="000000"/>
                <w:spacing w:val="2"/>
                <w:kern w:val="2"/>
                <w:sz w:val="14"/>
                <w:szCs w:val="14"/>
                <w:shd w:fill="FFFFFF" w:val="clear"/>
                <w:lang w:val="en" w:eastAsia="zh-TW"/>
              </w:rPr>
            </w:pPr>
            <w:r>
              <w:rPr>
                <w:rStyle w:val="StrongEmphasis"/>
                <w:rFonts w:eastAsia="Batang;바탕" w:cs="Tahoma" w:ascii="Tahoma" w:hAnsi="Tahoma"/>
                <w:bCs w:val="false"/>
                <w:iCs/>
                <w:caps/>
                <w:shadow/>
                <w:color w:val="000000"/>
                <w:spacing w:val="2"/>
                <w:kern w:val="2"/>
                <w:sz w:val="14"/>
                <w:szCs w:val="14"/>
                <w:shd w:fill="FFFFFF" w:val="clear"/>
                <w:lang w:val="en-IN" w:eastAsia="zh-TW"/>
              </w:rPr>
              <w:t>LITERATURE USE PATTERNS AMONG THE RESEARCHERS IN ENGLISH LANGUAGE &amp; LITERATURE: A BIBLIOMETRIC STUDY</w:t>
            </w:r>
          </w:p>
        </w:tc>
      </w:tr>
    </w:tbl>
    <w:p>
      <w:pPr>
        <w:pStyle w:val="Normal"/>
        <w:rPr>
          <w:rStyle w:val="StrongEmphasis"/>
          <w:rFonts w:ascii="Tahoma" w:hAnsi="Tahoma" w:eastAsia="Arial Unicode MS" w:cs="Tahoma"/>
          <w:b/>
          <w:b/>
          <w:bCs w:val="false"/>
          <w:iCs/>
          <w:caps/>
          <w:shadow/>
          <w:color w:val="000000"/>
          <w:spacing w:val="2"/>
          <w:kern w:val="2"/>
          <w:sz w:val="14"/>
          <w:szCs w:val="14"/>
          <w:shd w:fill="FFFFFF" w:val="clear"/>
          <w:lang w:val="en" w:eastAsia="zh-TW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267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2670" w:leader="none"/>
        </w:tabs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* * *</w:t>
      </w:r>
    </w:p>
    <w:sectPr>
      <w:type w:val="nextPage"/>
      <w:pgSz w:orient="landscape" w:w="16838" w:h="11906"/>
      <w:pgMar w:left="720" w:right="12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22:00Z</dcterms:created>
  <dc:creator>t section</dc:creator>
  <dc:description/>
  <cp:keywords/>
  <dc:language>en-US</dc:language>
  <cp:lastModifiedBy>User</cp:lastModifiedBy>
  <cp:lastPrinted>2008-03-25T14:24:00Z</cp:lastPrinted>
  <dcterms:modified xsi:type="dcterms:W3CDTF">2014-01-07T09:24:00Z</dcterms:modified>
  <cp:revision>878</cp:revision>
  <dc:subject/>
  <dc:title>S</dc:title>
</cp:coreProperties>
</file>