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3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7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40"/>
        <w:gridCol w:w="3187"/>
        <w:gridCol w:w="3954"/>
        <w:gridCol w:w="1355"/>
        <w:gridCol w:w="219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JJI TRINATH BAB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ARSAN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– MEMBE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V. KANNAJI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OR100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KANTHI SRE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SARADA DEV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UM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FERI DABA LEM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UNDAR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PRASADA RAO – </w:t>
            </w: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TARA KUMAR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ULL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LLURI DIVYA REK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I RAMA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KOTESWARA RAO - 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ULL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AGHARI RAMESH BAB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PRASANNA SREE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ENEH WASYHUN WORKNE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ARA LATCHANNA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R. SIVA PRASAD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NR11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WNET MEKONNEN YINES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UMA DEV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RAMAKRISHNA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L. MANJULA DAVIDSO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IJAYA KRISH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M. SHEABA RAN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NAGA SANTHISRE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RAJA KUMAR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HRUSHIKESAV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ARUNA GIRINADHA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 –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– MEMBE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M. SHEABA RAN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OR11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RAMESH BAB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V. C. SUDHEER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T. NARAYANA – MEMBE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L. MANJULA DAVIDSO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172008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UNE SRINIVAS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A. V. NARASIMHA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VISWESWARA RAO – </w:t>
            </w: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A. B. S. V. RANGA RAO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DR. T. SOBHASRI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2008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MOHA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. RAJU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GROWRI RAMMOHAN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NIRMAL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2009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UJ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NIRMAL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OR10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NDADA PRASAD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I. V. R. L. NARASIMH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RASIMHA RAO – MEMBER</w:t>
            </w:r>
          </w:p>
          <w:p>
            <w:pPr>
              <w:pStyle w:val="Heading6"/>
              <w:spacing w:lineRule="auto" w:line="360"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ANDHYA SRI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OKE KUMAR DUTT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RABHAKAR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4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RUGADDA SUBBAIA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RAV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RAD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DDY NAGA SIVA DURGA PRASA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RABHAKAR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9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KATA NARAY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C. SUGUNA KUMAR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EERRAJ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D. A. JOG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2008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DULA MADHAVA SAR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SATYANARAYA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GEORGE VICTOR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EERRAJU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ILOSOPH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LLA JOSEP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NIRMALA JYOTH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ENKAT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JHANS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NIRMALA JYOTHI – RESEARCH DIRECTOR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RI NARASIMHA PUSAPP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BHAVANI SANKAR RAO – RESEARCH DIRECTOR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EERAMA MURTHY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WARNA KUMARI M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EERAMA MURTHY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ULL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KRISHN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DHARI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. R. VARALAKSHMI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IJAYA KUMAR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62008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NAGAMA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DR. Y. SOMALATH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ISWANADH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0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RAJENDRA PRASA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A. B. S. V. RANGA RAO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PROF. S. V. SUDHAKAR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ATYANARAY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HARSAN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LLI AVANTH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J. M. NAIDU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G. JAIKISHAN – </w:t>
            </w:r>
            <w:r>
              <w:rPr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B. S. V. RANGA RAO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LLI VASANTH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VIJAYA PRAKASH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JAIKISHAN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S. UM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EERABHADRUD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 xml:space="preserve">PROF. G. JAIKISHAN – </w:t>
            </w:r>
            <w:r>
              <w:rPr>
                <w:bCs/>
                <w:i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SUBRAHMANYAM –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ISW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APPALA NAID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 xml:space="preserve">PROF. V. L. NARASIMHA RAO – </w:t>
            </w:r>
            <w:r>
              <w:rPr>
                <w:bCs/>
                <w:iCs/>
                <w:cap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G. JAIKISHAN – </w:t>
            </w:r>
            <w:r>
              <w:rPr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V. RAMAN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. J. BHUVANESW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220080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RINIVA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CHANDRA PRASAD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APPA RAO –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A 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SEFA BEYENE BASS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ARA LATCHANN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NUMANTHU LAKSHMAN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K. VISWESWARA RAO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PROF. R. D. SAMPATH KUMAR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7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M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DR. P. RAJENDRA KARMARKAR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VISWANADH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NR11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DUKURI DINESH BAB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A. SARMA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RI DEV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MARY EVANGELIN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P. ARJU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R. D. SAMPATH KUMAR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009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BHASK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T. SOBHASRI –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A. B. S. V. RANGA RAO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UKKA RAM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RASANNA SREE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LLI APPANNA BAB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UND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KOT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2008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RAJES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SATYANARAYANA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G. VEERRAJU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D. S. JOG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BHAGYA LAKSH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 xml:space="preserve">PROF. CH. BAPU HARANATH – </w:t>
            </w:r>
            <w:r>
              <w:rPr>
                <w:bCs/>
                <w:iCs/>
                <w:cap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G. JAIKISHAN – </w:t>
            </w:r>
            <w:r>
              <w:rPr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B. S. V. RANG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NTHI BHUSHA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T. SOBHASRI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S. V. SUDHAKAR – MEMBE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Fonts w:cs="Tahoma"/>
                <w:b w:val="false"/>
                <w:bCs/>
                <w:iCs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ADLA RAM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T. SOBHASRI –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K. VISW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ASHA KIRAN RAJ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T. SOBHASRI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S. V. SUDHAKAR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POULES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RESEARCH DIRECTOR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RASANNA SREE – ME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OR11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KHAJA RAHAMTULL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HARON RAJU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9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INIVA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EEN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. V. L. RAJANI PRIY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PRASANNA SREE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MARESW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P. PREMANANDAM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EENA RA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Yohannes Shiferaw Ji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V.R.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athe Sures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 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ntyakulu Nivedit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 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. LakshmiKodanda Murth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D.V.R.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alla Srinivas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 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warapudi Bhanupriy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 PROF.D.V.R.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K. A. M. Suresh Pilla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PROF.D.V.R.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Lagudu Govind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 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Kona Venkata Ram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 PROF.D.V.R.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NR11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.Sarat Bab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 PROF.P.BOBBY VARDHAN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NR10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eta Ujja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C.RAMA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 PROF.D.V.R.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2008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KATA KRISH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SARASWATI VIDYARDHI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ANURADH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SI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OR11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BALA SARASWATH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DR. KOTESWARA RAJU –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R. D. SAMPATH KUMAR – JOINT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PROF. K. VISW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AMILA KRISHNA R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RESEARCH DIRECT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RASANNA SREE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BHASK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PARVATH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SAY MENGISTU ALEM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M. SHYAM BABU – </w:t>
            </w: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CHINNA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OR10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UNIT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M. SHYAM BABU – </w:t>
            </w: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V. L. N. RATNAKARA RAO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ATISH VAR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M. SHYAM BABU – </w:t>
            </w: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V. L. N. RATNAKARA RAO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NARAYAN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 xml:space="preserve">PROF. G. JAIKISHAN – </w:t>
            </w:r>
            <w:r>
              <w:rPr>
                <w:bCs/>
                <w:i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SUBRAHMANYAM –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UM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4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EFEH HOSSEI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V. HARILAKSHM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PAVA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J. M. NAIDU – </w:t>
            </w:r>
            <w:r>
              <w:rPr>
                <w:b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 xml:space="preserve">PROF. G. JAIKISHAN – </w:t>
            </w:r>
            <w:r>
              <w:rPr>
                <w:bCs/>
                <w:i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ISW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22008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GANGA RAJ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KRISHNA MO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K. RAMA MOHAN RAO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KANAKA MAHALAKSH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. PRABHAKAR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G. SATYANARAYANA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JOINT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2008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MADHU MANJUL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. RAJU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GOWRI RAMMOHAN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NIRMAL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KAMESWAR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A MOHAN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MADHUSUDHAN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05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VENKATESWARL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ANAND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RINIVASULU NAID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RAKAS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2OR10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RAMANA MURTH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KUBERUDU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RA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OR10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BALA NAIK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UBB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L. NARASIMH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4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LAKSHMAIA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RESEARCH DIRECTO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RASANNA SREE – MEMB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L. MANJULA DAVIDSON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L. L. JAYAPRAD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NDI HARI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KRISH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UND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EPTHI BALL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HARILAKSHMI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ENKATA RAM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SIMMANNA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J. APP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6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NR11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ARA LAKSH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A. SARMA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M. V. RAM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2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NR11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LAX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A. SARM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GAYATHRI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2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NAGA RAJ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HARILAKSHM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MADHU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CHIRANJEEV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KRISHNA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PRASAD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JOINT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KOT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JAGANNAD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ARAYANA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PARVATH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APU GANES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BHAVANI SANKARA RAO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SUDHARSAN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JOINT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ULL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APPALA SURYA PRAKASH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M. SYAM BABU – </w:t>
            </w: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. VIJAYASR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B. LILLY GRACE EUNICE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PRASAD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K. CH. CHAITANY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PARVATHI – RESEARCH DIRECTOR</w:t>
            </w:r>
          </w:p>
          <w:p>
            <w:pPr>
              <w:pStyle w:val="Heading6"/>
              <w:spacing w:lineRule="auto" w:line="360"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L. L. JAYAPRAD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2008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HOBHA RA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RASANNA SREE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NARAYAN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2008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VASUCHANDRI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NIRMALA DEVI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ANAND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0-07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BHAGY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ARAMESWAR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UND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INT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ULL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8-08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NR11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HMETO NEGASH HASSE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UMA DEVI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A. B. S. V. RANG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8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14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T. G. RAMACHANDRACHARYUL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OHAN VENKATA RAM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08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MURALIDH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KRISHNA 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KOT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08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1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DHANA LAKSH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A. SURYANARAYANA VARMA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URU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08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INIVASA PATRUD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ARAMESWAR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RAMAKRISHNA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INT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ULL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6-09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OR11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RINIVAS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MOHAN RAO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DATTATREYA SASTR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-09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MRAT LUDEGO FITAM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A MOHAN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MADHUSUDAN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2008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RAJA SEKHA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URU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IN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1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ROJINI VEDANG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R. N. SATYANARAYANA –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URU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1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V. PRAMILA KUMAR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N. SATYANARAYANA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URU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10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DALLAYY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N. SATYANARAYANA – 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URU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GANESW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T. NARAYANA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RASANNA SREE – MEMBE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L. L. JAYAPRAD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3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10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HAHERUNNISA BEGU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YED MEHURUN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SATYANARAYANA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9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TACHEW AYELE TEN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RAMAKRISHNA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KOT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KONDALA RAO JETT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A MOHANA RAO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AN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BHAJNA NAIK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J. APP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DATTATREYA SASTR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22008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SAIROOP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RAJANI – RESEARCH DIRECTOR,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R. SATYA RAJU –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JOINT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RAVI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IND FAROOQ ALI ALHASA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ARA LATCHAN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IRMALA JYOT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9-10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NR110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ENAKSHI BAI TIWAR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GAYATHRI DEV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K. YEDUKONDALU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-1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LOMON MASHA ATOMS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.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NIRMAL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-1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SRIDEV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1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IDYAVATH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-1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N. MADDULET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L. MANJULA DAVIDSON - </w:t>
            </w:r>
            <w:r>
              <w:rPr>
                <w:b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-11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2NR111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K. NAGESWARA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K. RAMA MOHANA RAO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. M. MADHUSUDHAN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29-11-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2NR110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ARDHA SARADHI MALL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NDHYA SRIDEV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SAMBASIV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2NR11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. SANTOSHA PAVA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NDHYA SRIDEV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SARADA DEVI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REJE FUFA BID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P. VIJAYA PRAKASH – </w:t>
            </w:r>
            <w:r>
              <w:rPr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ISW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OR11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DIVAKA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B. APPA RAO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KRISHNA MOHAN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OINT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R. SATYA RAJU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7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PRASANTHI SR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NDRA KARMARKAR -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2009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URENDRANAD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M. SARADA DEVI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UMA DEVI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LALIT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NIRMALA JYOTHI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LATCHANNA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MESWARA RAO ARI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L. D. SUDHAKARA BABU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R. SUDARSANA RAO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OINT RESEARCH DIRECTOR</w:t>
            </w:r>
          </w:p>
          <w:p>
            <w:pPr>
              <w:pStyle w:val="Heading6"/>
              <w:spacing w:lineRule="auto" w:line="360"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KOTESWARA RAO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1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VIWADA BABU RA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V. KRISHNA MOHAN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NABAKA LAKSH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V. SUDHAKAR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T. SOBHA SRI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UMA DEV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ERAMALLU DHANA RAJ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SASIKALA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DAVID LIVINGSTONE –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RADHI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VENKATESWARULU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G. SATYANARAYANA - 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NAGA RAJ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Tahoma" w:ascii="Tahoma" w:hAnsi="Tahoma"/>
                <w:b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RESEARCH DIRECTOR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NALINI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User</cp:lastModifiedBy>
  <cp:lastPrinted>2011-07-19T12:32:00Z</cp:lastPrinted>
  <dcterms:modified xsi:type="dcterms:W3CDTF">2014-01-07T09:26:00Z</dcterms:modified>
  <cp:revision>480</cp:revision>
  <dc:subject/>
  <dc:title>STATEMENT SHOWING THE PARTICULARS OF M</dc:title>
</cp:coreProperties>
</file>