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6901" w:leader="none"/>
        </w:tabs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14"/>
          <w:szCs w:val="14"/>
        </w:rPr>
        <w:t>STATEMENT SHOWING THE PARTICULARS OF Ph.D. DEGREES AWARDED FOR THE YEAR 2013 (SCIENCE &amp; ENGINEERING)</w:t>
      </w:r>
    </w:p>
    <w:p>
      <w:pPr>
        <w:pStyle w:val="Normal"/>
        <w:rPr>
          <w:rFonts w:ascii="Tahoma" w:hAnsi="Tahoma" w:cs="Tahoma"/>
          <w:b/>
          <w:b/>
          <w:bCs/>
          <w:caps/>
          <w:sz w:val="14"/>
          <w:szCs w:val="14"/>
        </w:rPr>
      </w:pPr>
      <w:r>
        <w:rPr>
          <w:rFonts w:cs="Tahoma" w:ascii="Tahoma" w:hAnsi="Tahoma"/>
          <w:b/>
          <w:bCs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376"/>
        <w:gridCol w:w="1260"/>
        <w:gridCol w:w="1174"/>
        <w:gridCol w:w="54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C. V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PADMA SRE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DESIGN AND PERFORMANCE ENHANCEMENT OF PID CONTROLLERS FOR INTEGRATING SYSTEMS WITH TIME DEL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es-ES_tradnl"/>
              </w:rPr>
              <w:t>R. DHAN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BANGAR 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SHYAM KISH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4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TRUCTURAL, ELECTRICAL AND MAGNETIC PROPERTIES OF Cu-Zn &amp; Cu-Sb FERR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MADHA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The  total  synthesis  of  Cardiobutanolide, 8-methoxy  goniodiol  and towards the total synthesis of Constanolactone A&amp;B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/>
              </w:rPr>
              <w:t>SYNTHESIS, STRUCTURAL, MAGNETIC AND ELECTRICAL STUDIES ON MIXED MAGNETIC NANO FERR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erekebirhan Takele Kabtehyim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/>
              </w:rPr>
              <w:t>A STUDY ON THE ECOLOGY OF BLACK-BACKED JACKAL, CANIS MESOMELAS IN NECH SAR NATIONAL PARK,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KAMBHAM MANIKY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PADMAJ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eastAsia="zh-TW"/>
              </w:rPr>
              <w:t>BIOLOGICAL EVALUATION, ISOLATION AND PHYTOCHEMICAL CHARACTERIZATION OF BIOACTIVE MOLECULES FROM THE THREE SELECTED TRADITIONAL MEDICINAL PLANTS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Devarakonda Rama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eastAsia="en-IN"/>
              </w:rPr>
              <w:t>Phytochemical and Biological studies of some medicinal plants of the genus Corchorus (Tiliaceae) and Tephrosia (Fabacea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G. TULJ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  <w:t>NEW VALIDATED RP-HPLC METHODS FOR ESTIMATION OF SELECTED DRUGS IN POLYPILLS AND BINARY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M. TARAKESWAR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  <w:t>TREE DIVERSITY AND POPULATION CHARACTERISTICS OF VISAKHAPATNAM DISTRICT IN THE EASTERN GHATS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  <w:lang w:val="fi-FI"/>
              </w:rPr>
              <w:t>K. NAGA SUJ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K. VAISAK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5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  <w:t>OPTIMIZED OPERATION AND CONTROL OF SYSTEMS WITH STATIC AND DYNAMIC MODELS OF Induction MO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ADAMILLI VEERA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  <w:t>VIBRATIONAL AND UV-VIS SPECTROSCOPIC STUDIES OF SOME HETEROCYCLIC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M. V. S.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  <w:t>VIBRATIONAL AND ELECTRONIC SPECTRAL STUDY OF SOME 5- AND 6-MEMBERED SUBSTITUTED HETEROCYCLIC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  <w:lang w:val="pt-BR"/>
              </w:rPr>
              <w:t>GENANEW GOFE GONF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BASAVA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  <w:t>GENERALIZATION AND EXTRAPOLATION OF SOME STATIONARY ITERATIVE METHODS FOR SOLVING LARGE LINEAR SYSTEMS OF EQU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G. TAMMI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EMAMAL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  <w:t>AGROCLIMATIC ANALYSES OF ADILABAD DISTRICT – A STUDY THROUGH WATER BALANCE, REMOTE SENSING AND GIS TECHNIQUES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A. VEER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2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2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  <w:t>SOME STUDIES ON LOW HEAT REJECTION DI DIESEL ENGINE WITH APPLICATION OF PONGAMIA METHYL ESTER AS A NEAT FUEL REPLACEMENT TO CONVENTIONAL DIES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SUBIR 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. MADHUSUDHA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AMIT RO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  <w:t>Fusion Fission Dynamics in A~200 Reg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S. ABDUL SATT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SEETHARAM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  <w:t>Study of Trace Element Distribution in Anti-Cancer and Anti-Epileptic Medicinal Plants By PIXE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ONY M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  <w:t>TOXICOLOGICAL STUDIES ON POSTLARVAE OF PENAEUS MONODON EXPOSED TO CHROMIU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J.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Array Pattern Synthesis from Circular Apertures and Arra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P. V. D. SOUJANY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TUDIES ON BIOSORPTION OF FLUORIDE IN GROUND WATERS BY BACTERIAL STRAI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SANTHOSH KUMAR DHAV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TUDIES ON STRUCTURAL, ELECTRICAL AND MAGNETIC PROPERTIES OF 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vertAlign w:val="subscript"/>
                <w:lang w:eastAsia="en-IN"/>
              </w:rPr>
              <w:t>(1-X)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 xml:space="preserve"> Zn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vertAlign w:val="subscript"/>
                <w:lang w:eastAsia="en-IN"/>
              </w:rPr>
              <w:t>X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Fe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vertAlign w:val="subscript"/>
                <w:lang w:eastAsia="en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vertAlign w:val="subscript"/>
                <w:lang w:eastAsia="en-IN"/>
              </w:rPr>
              <w:t>4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 xml:space="preserve"> (A=Mn, Cu) NANO PARTICLES PREPARED BY CO-PRECIPITATION METH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V. SOWJANYA 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  <w:lang w:val="en"/>
              </w:rPr>
              <w:t>EFFECT OF ELEVATED TEMPERATURES ON THE BEHAVIOUR OF STANDARD CONCRETE AND HIGH STRENGTH CONCRE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oka Swamy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RAJESWARA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ISH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  <w:lang w:val="e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" w:eastAsia="zh-TW"/>
              </w:rPr>
              <w:t>STUDIES ON BIOLOGY, BIOCHEMISTRY AND TRAWL CODEND SELECTIVITY OF KARUT CROAKER JOHNIUS CARUTTA, BLOCH, 1793 OFF VISAKHAPATNAM COA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K. YAGN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RAMA KRISH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" w:eastAsia="en-IN"/>
              </w:rPr>
              <w:t>STUDIES ON AMBIENT AIR QUALITY OF PARWADA AREA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S.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2-2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PECIATION OF L- HISTIDINE AND L- GLUTAMIC ACID COMPLEXES WITH SOME ESSENTIAL METAL IONS IN DMSO - AND DIOXAN - WATER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RAJU. H. V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8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PHYTOCHEMICAL AND PHARMACOLOGICAL EVALUATION OF SOME MEDICINAL PLANTS OF WESTERN GHATS (KARNATAK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BODDU RAJA SARAT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PRASAD BAB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RASAD REDDY P. V. G. 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OME STUDIES ON PERSONALIZED RECOMMENDATION ALGORITHMS WITH COLLABORATIVE FILTER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BEERA AVINASH B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RATN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YNTHESIS AND CHARACTERIZATION OF GRANITE REINFORCED ALUMINIUM ALLOY MATRIX NANOCOMPOSI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M. V. RAMA SUND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P. Srinivas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K. SrEE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TUDIES ON THREE NODE COMMUNICATION NETWORK MODELS WITH NON HOMOGENEOUS POISSON ARRIVALS AND DYNAMIC BANDWIDTH ALLOC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Md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Abid 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S. KESAV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N. S. SUM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Mechanical and Thermal characterization of Wood Polymer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</w:t>
            </w:r>
            <w:r>
              <w:rPr>
                <w:rFonts w:eastAsia="Batang;바탕" w:cs="Tahoma" w:ascii="Tahoma" w:hAnsi="Tahoma"/>
                <w:bCs w:val="false"/>
                <w:color w:val="000000"/>
                <w:sz w:val="14"/>
                <w:szCs w:val="14"/>
              </w:rPr>
              <w:t xml:space="preserve"> MOHAMMED. RAYEES AHM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GIRIJA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YNTHESIS AND BIOLOGICAL EVALUATION OF NEW CHALCONES AND HETEROCYCLICS CONTAINING NITROGEN BY CONVENTIONAL AND MICROWAVE IRRADIATION METHO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Kelelew AddisU H/micha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V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DYNAMICS OF URBAN EXPANSION AND STRUCTURAL CHANGES IN ETHIOPIA: A CASE STUDY OF ADAMA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CHIGARAMBATLA KISTAY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SYNTHESIS, BIOLOGICAL AND COMPUTATIONAL EVALUATION OF SOME NEW CHALCONES AND PYRIMIDINES AS POTENTIAL ANTIMICROBIAL AND CYTOTOXIC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M. SUJ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U. 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  <w:t>METAZOAN PARASITE FAUNA OF CARPS FROM CULTURE PONDS OF NORTH COASTAL ANDHRA PRADESH – WITH EMPHASIS ON THE PARASITE COMMUNITY STRUCTURE OF LABEO ROHITA (HAMILTON, 182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Ms. M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Nagaval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LINGA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MHD  HEAT  TRANSFER  TWO – LAYERED  FLUID  FLOWS  IN  A  CHANNEL,   WITH   OR   WITHOUT  HALL  CURR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BATTU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 xml:space="preserve"> JANAKI RAMAY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STUDIES ON THE APPLICABILITY OF GUM KARAYA AND HYDROXYETHYL CELLULOSE IN THE DESIGN OF GASTRORETENTIVE FLOATING MATRIX TABLETS USING STATISTICAL OPTIMIZATION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L. LEEL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ABY RATNA KUM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kern w:val="2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kern w:val="2"/>
                <w:sz w:val="14"/>
                <w:szCs w:val="14"/>
                <w:shd w:fill="FFFFFF" w:val="clear"/>
                <w:lang w:eastAsia="zh-TW"/>
              </w:rPr>
              <w:t>TAXONOMICAL STUDIES ON METAZOAN PARASITES OF FRESHWATER FISH CHANNA (THREE SPECIES) WITH SPECIAL REFERENCE TO SEASONAL VARIATIONS ON ECOLOGICAL AND BIOCHEMICAL ASPECTS OF FIVE DIFFERENT PLACES IN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BRAHMAYYA MAN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  <w:t>SYNTHETIC STRATEGIES OF BIOLOGICALLY ACTIVE NOVEL HETEROCYCLIC MOLECULES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B. RAMGOPAL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  <w:t>SIMULATION STUDIES OF CARBON NANOTUBE BASED MULTISCALE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TSEGAYE GADISA BELACHE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  <w:t>STUDIES ON THE POPULATION ECOLOGY OF RODENT PESTS IN SOME SELECTED AGRICULTURAL FIELDS OF SOUTHWEST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M. TUKARAM B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KATESWAR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  <w:t>OPTIMIZATION  OF  PARAMETERS  IN  EXPERIMENTAL  AND THEORETICAL  STUDIES  ON  BIOSORPTION  OF  LEAD  AND  NICK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. GEE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 w:bidi="te-IN"/>
              </w:rPr>
              <w:t>PHYSICO-CHEMICAL AND MICROBIOLOGICAL ANALYSIS OF DRINKING WATER IN SOME PARTS OF CHINTAPLLI MANDAL, VISAKHAPATNAM DIST., A.P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BULUSU RAJA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V. SA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. V. V. D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 w:bidi="te-IN"/>
              </w:rPr>
              <w:t>ELECTRICAL, THERMAL AND FTIR STUDIES OF PURE AND TRANSITION METAL DOPED MAGNESIUM HYDROGEN HYDROGEN MALEATE HEXAHYDRATE SINGLE CRYSTA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ALLURI SREE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.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 w:bidi="te-IN"/>
              </w:rPr>
              <w:t>PROPAGATION STUDIES ON Ku AND Ka BAND SIGNA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. CHANDRA MAH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  <w:t>EXPERIMENTAL STUDIES ON TOXIC EFFECTS OF MANGANESE IN POST LARVAE OF PENEAUS MONOD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OINDRILA RA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R.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ER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  <w:t>Molecular Characterization of Type 1 Diabetes Patients in West Bengal Popul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SURYA NARAYAN D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V. RAMACHANDR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 w:bidi="te-IN"/>
              </w:rPr>
              <w:t>ADSORPTIVE REMOVAL OF Pb (II), Ni (II), Cu (II) and Zn (II) from Aqueous Solutions by USING NOVEL ADsorbents prepared from Shorea Robusta Leaf litt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SILAPARASETTI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3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zh-TW"/>
              </w:rPr>
              <w:t>INFLUENCE OF TYRE MODELS ON DYNAMIC BEHAVIOR OF THREE – WHEELED MOTOR VEHIC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D. ZIA UR RAHM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V. RAMA KOT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11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MENT 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STUDIES ON NOISE CANCELLATION IN ECG SIGNALS USING ADAPTIVE FILTERING TECHNIQUES FOR BIOTELEME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M. SUNIL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GOPAL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ANALYSIS OF NON-STANDARD WAVEGUIDE JUNCTION RADIATORS AND DESIGN OF ARRAYS OF JUNCTION RADIA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VELAPAREDDY CHANDRA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AZEER MAHAMMO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PERFORMANCE ASSESSMENT OF WATER SUPPLY IN VISAKHAPATNAM URBAN OF ANDHRA PRADESH, INDIA, SPECIFIC TO TOTAL WATER MANAGEMENT STRATE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DUVVURI SURYA K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A KRISH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SUBB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KINETICS  AND MECHANISMS  OF SOME QUINOLINIUM DICHROMATE OXIDATIONS - MICELLAR  EFFECTS  OF  SODIUM DODECYL  SULPHATE  AND  TRITON - X  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P. PAWAN CHAKRAVA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STUDIES DIRECTED TOWARDS THE TOTAL SYNTHESIS OF (-)-LYCORINE AND DEVELOPMENT OF NOVEL METHODOLOGIES VIA PRINS CYCLIZATION AND SOLID-PHASE SYN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Sri U. V. SUBB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STUDIES ON ADDITIVE UNIFORM EXPONENTIAL DISTRIBUTION WITH APPLICATIONS TO MANPOWER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BONDALA SREENIVAS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DHARM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EXPERIMENTAL AND THEORETICAL STUDIES ON DIFFERENT OPERATING CONDITIONS AND FLOW GEOMETRIES IN A PEM FUEL CEL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OMU RAMA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Studies on CERTAIN MALARIA TRANSMISSION DYNAMICS IN VISAKHAPATNAM AND VIZIANAGARAM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V. RA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STUDIES OF SOME PHYSICAL PROPERTIES OF SEMI CONDUCTING 50 P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sz w:val="14"/>
                <w:szCs w:val="14"/>
              </w:rPr>
              <w:t>b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O: 50 V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  <w:vertAlign w:val="subscript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  <w:vertAlign w:val="subscript"/>
              </w:rPr>
              <w:t>5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 xml:space="preserve"> EUTECTIC GLASS SYSTEM WITH M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sz w:val="14"/>
                <w:szCs w:val="14"/>
              </w:rPr>
              <w:t>g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O, C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sz w:val="14"/>
                <w:szCs w:val="14"/>
              </w:rPr>
              <w:t>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O AND B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sz w:val="14"/>
                <w:szCs w:val="14"/>
              </w:rPr>
              <w:t>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O SUBSTITUTED FOR P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sz w:val="14"/>
                <w:szCs w:val="14"/>
              </w:rPr>
              <w:t>b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V. S. SESHENDR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. K. SUNDARA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6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ROTOR DYNAMIC ANALYSIS OF GEARED SHAFT SYSTEM USING COMPLEX ROTOR VARIABLE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ENBETIE TOMA LACHOR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NUJA TIG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FOOD INSECURITY DIFFERENTIALS AMONG FARMING HOUSEHOLDS IN RURAL MI’ERAB ABBAYA, SOUTHERN ETHIOPIA: CYCLICAL, AGRO-ECOLOGICAL AND ETHNIC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USUNURI SIVANAD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PROF. M. V. BASAV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  <w:t>SYNTHETIC STUDIES ON HETEROCYCLES OF BIOLOGICAL INTERE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Neredimelli Udaya S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  <w:t>EXPERIMENTAL (FT-IR, FT-RAMAN AND UV-VIS SPECTRA) AND DENSITY FUNCTIONAL THEORY CALCULATIONS OF SOME ORGANIC HETEROCYCLIC MOLECU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JASMINE RITA MAHAR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en-IN"/>
              </w:rPr>
              <w:t>PHYSICAL PROPERTIES OF SOLID AND NANO CRYSTALS USING GROUP THEORY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Jitendranath Munga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ALLAM SET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  <w:t>Performance evaluation of Routing Protocols for QOS in Mobile Ad hoc Networks (MANET)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PADM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J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  <w:t>TAXONOMIC STUDY AND LENGTH-WEIGHT RELATIONSHIP OF FISHES OF ORDER TETRAODONTIFORMES REPRESENTED IN THE CATCHES OF VISAKHAPATNAM, MIDDLE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BSAR AHMED QURES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  <w:t>STUDIES ON THE EVALUATION OF ANTIOXIDANT AND HEPATOPROTECTIVE ACTIVITIES OF SELECTED FUNCTIONAL FOODS AGAINST PARACETAMOL / ETHANOL INDUCED HEPATOTOXICITY IN R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2060"/>
                <w:sz w:val="14"/>
                <w:szCs w:val="14"/>
              </w:rPr>
              <w:t>M. RATNA K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/>
              </w:rPr>
              <w:t>SOME STUDIES ON LATES CALCARIFER  (BLOCH, 1790) IN THE CULTURE PONDS OF WEST GODAVARI DISTRICT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G. SREE DEVI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UMA MAH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  <w:t>SOME COSMOLOGICAL MODELS IN ALTERNATIVE THEORIES OF GRAVIT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V. JAGANNADH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3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en-IN"/>
              </w:rPr>
              <w:t>CNC PROGRAMMING AND PARAMETRIC MODELING FOR WIRE-CUT ED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ARESH ANAPA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R. CHOWDA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en-IN"/>
              </w:rPr>
              <w:t>FACTORIAL AND FORMULATION STUDIES ON ENHANCEMENT OF SOLUBILITY, DISSOLUTION RATE AND BIOAVAILABILITY OF EFAVIRENZ EMPLOYING CYCLODEXTRINS, PVP K30 AND S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Radha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MALLIKARJU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OM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/>
              </w:rPr>
              <w:t>Studies on the Development of NEW VALIDATED RP-HPLC methods FOR ASSESSING THE quality of selected antiEMETIC, PSYCHOTROPIC AND UrogenItal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Jaya Pattas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  <w:t>QUANTITATIVE DISTRIBUTION OF PHYTAL MACRO AND MEIOFAUNA FROM TROPICAL ROCKY COAST WITH SPECIAL EMPHASIS ON NEMATOD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SRIHAR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  <w:t>METHODOLOGIES FOR THE BEST CODE SELECTION IN PULSE COMPRESSION RAD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DANNANA SWAMY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ANA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  <w:t>A STUDY OF EAST COAST BAUXITE BELT OF INDIA ACROSS ANDHRA PRADESH &amp; ORISSA WITH SPECIAL REFERENCE TO THEIR MINERALOGY AND GEO-CHEMIS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ODANAPU VIJAYA BHAR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RAJENDR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  <w:t>ROLE OF OXIDATIVE STRESS AND EFFECT OF BIOFLAVANOIDS IN VANADIUM INDUCED TESTICULAR TOXICITY IN R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SIV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ISOLATION, CHARACTERIZATION AND PRODUCTION OF A NOVEL ANTIBIOTIC BTRS-301 FROM AN INDIGENOUS MARINE ACTINOBACTERIUM Streptomyces coeruleorubid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AJEEV KUMAR PANDE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R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GENETIC STUDY OF 1200 YEARS OLD HUMAN REMAINS FROM INDIA USING MITOCHONDRIAL DNA SEQUEN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utyalarao mandarap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BHARAT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Uniqueness of the solution for Non-linear  differential equations of beams subjected to  inclined end loa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ditya Peke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MAZUMD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. 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Marine sedimentary Sulfur-Carbon -Iron systematics: A study from Krishna Godavari Basin,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. V. HARIKRISHNA CH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. 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FLUORESCENT DISSOLVED ORGANIC MATTER (FDOM) STUDIES IN THE WESTERN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Tamoghna Achary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S. SA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. 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Variability of phytoplankton pigment composition in a tropical monsoon driven estuary (Godavari, India): natural and anthropogenic influen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TULLIBALLI SHY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Phytochemical and Biological studies on Schrebera swietenoides Roxb., Barleria montana Wight and Rotula aquatica Lou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. A. V. L. A. S. ACHARY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HEAT AND MASS TRANSFER STUDIES ON NON-DARCY MIXED CONVECTIVE FLOW OVER A VERTICAL SURFA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OKKA ANAND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prediction of bioavailabiility of essential metal ion complexes of L -histidine and L-glutamic acid FROM Chemical speciation stud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ELETE YILMA HIRPAY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CHEMICAL SPECIATION OF ESSENTIAL METAL ION COMPLEXES WITH 2, 3-DIHYDROXYBENZOIC ACID AND MALONIC ACID IN AQUA–ORGANIC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ALLA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N. V. SATYANARAYAN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EMPIRICAL EQUATION FOR COMPRESSION INDEX OF MARINE CLAYS OF VISAKHAPATNAM REG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J. UDYA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PADD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diponectin gene polymorphisms and cardiovascular disease with/without diabetes mellitus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rinivas Reddy Kar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5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hytochemical and Biological Studies on the Traditional Medicines used by Folklore in the region of Deccan Platea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DR. P. MOHAN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GENETIC STUDY OF THE SAL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N. JYOTS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BBARANG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OHAN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ECOLOGICAL STUDIES ON MICROALGAE OF TWO FRESH WATER PONDS AT NARASANNAPETA MANDAL, SRIKAKULAM DISTRICT, (A.P.)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ALAGRAMA B. V. S. P.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S. KESA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4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OPTIMAL LOT – SIZE MODELS FOR WASTE MINIMISATION IN A PRODUCT ORIENTED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pt-BR"/>
              </w:rPr>
              <w:t>K. V. Satyanarayan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Investigations on the Non-uniform Arrays for the Generation of Sum and SLS Difference Patterns for Radar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T. S. V. S. GOPALA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 Comparative study of Quality and Effectiveness of selected Anti-Diabetic products by HRQOL, Pharmacodynamic activity and Pharmaceutical Quality metho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D. S. S. G. P. M. V. R.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RAGHU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GIRIJA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 AND PHARMACOLOGICAL EVALUATION OF SOME HETERO – FUSED PYRIMIDIN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CH. SRINIVA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ERFORMANCE EVALUATION OF ULTRA WIDEBAND WAVEFORMS IN PULSE COMPRESSION RAD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urisetty. V. V. Aru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Numerical modelling of Coastal and Nearshore processes in the vicinity of Shoreline Harbours with special reference to Visakhapatnam coast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eastAsia="Calibri" w:cs="Tahoma" w:ascii="Tahoma" w:hAnsi="Tahoma"/>
                <w:bCs w:val="false"/>
                <w:caps/>
                <w:color w:val="000000"/>
                <w:sz w:val="14"/>
                <w:szCs w:val="14"/>
                <w:lang w:bidi="kn-IN"/>
              </w:rPr>
              <w:t>BHARTI VISHWAK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PHARMACOGNOSTIC CHARACTERIZATION OF WILD LEAFY VEGETABLES AND EVALUATION OF THEIR AQUEOUS EXTRACTS AND MIXTURE FOR ANTIOXIDANT, HEPATOPROTECTIVE AND ANTIDIABETIC ACTIVITIES IN R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V. K. LALIT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. RAM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1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An Assessment of seismic microzonation of Visakhapatnam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HIBRU TEMESGEN WAKWE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MUNISWAM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INCREASING THE POWER OF GOODNESS OF FIT TESTS FOR LOGISTIC REGRESSION MODEL WITH CONTINUOUS COVARIA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ECONOMIC PRODUCTION QUANTITY MODELS WITH WEIBULL RATE PRODUCTION AND GENERALIZED PARETO DEC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JASTI SUDHIR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ENKATA SUBB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EXPERIMENTAL STUDIES ON MANAGEMENT OF MUNICIPAL SOLID WASTE - (A Case Study of Municipal Corporation of Eluru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. KALYANA CHAKRAVA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QUANTIFICATION AND CHARACTERIZATION OF SELECTED DRUGS AND ITS IMPURITIES BY LIQUID CHROMATOGRAPHY AND SPECTROSCOPIC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AMBEDKAR SUN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DESIGN AND BIOPHARMACEUTICAL EVALUATION OF INDOMETHACIN CHRONOTHERAPEUTIC DRUG DELIVERY SYSTEM BY COMPRESSION COATING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hilpi Dasgup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RED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Identification of Susceptibility Genes Associated with Polycystic Ovary Syndrome among Indian Wo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ADU ATCHU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UPAMA DEV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SOME TANDEM QUEUEING MODELS WITH BULK ARRIVALS HAVING LOAD DEPENDENT SERVICE RA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D. KEZ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NAID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TRANSFORMED FERMENTATION STRATEGIES FOR ENHANCED PROTEASE PRODUCTION BY ISOLATED BACTERIA AND EVALUATION OF ITS ECO-FRIENDLY INDUSTRIAL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ASUDEVA RAO AVUP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ADVANCED COMPUTATIONAL PERSPECTIVES IN HYBRID DRUG DISCOVERY AND DEVELOPMENT: Design, Synthesis and Biological Evaluation of Some New Diarylsulfonylureas, 2,4-Thiazolidinediones, 1,3,5-Triazines and their Heterocyclic Analogs as Potential Cytotoxic, Antidiabetic and Antimycobacterial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SWINI KUMAR SENAP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ESWAR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PRECLINICAL EVALUATION OF PTEROSPERMUM ACERIFOLIUM FLOWER PREPARATIONS, A TRIBAL MEDICINE USED FOR INDUCTION OF LABOUR IN THE NORTHERN PART OF ODISHA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ENKATESWARARAO ALAPAR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SYNTHESIS AND CHARACTERIZATION OF Fe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perscript"/>
                <w:lang w:val="en" w:eastAsia="en-IN" w:bidi="te-IN"/>
              </w:rPr>
              <w:t>3+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, Mn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perscript"/>
                <w:lang w:val="en" w:eastAsia="en-IN" w:bidi="te-IN"/>
              </w:rPr>
              <w:t>4+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, Zr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perscript"/>
                <w:lang w:val="en" w:eastAsia="en-IN" w:bidi="te-IN"/>
              </w:rPr>
              <w:t>4+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, Sn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perscript"/>
                <w:lang w:val="en" w:eastAsia="en-IN" w:bidi="te-IN"/>
              </w:rPr>
              <w:t>4+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 xml:space="preserve"> AND V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perscript"/>
                <w:lang w:val="en" w:eastAsia="en-IN" w:bidi="te-IN"/>
              </w:rPr>
              <w:t>5+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 xml:space="preserve"> DOPED LiT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en-IN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(P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en-IN" w:bidi="te-IN"/>
              </w:rPr>
              <w:t>4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)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en-IN" w:bidi="te-IN"/>
              </w:rPr>
              <w:t>3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 xml:space="preserve"> MATERIALS AS ELECTROLYTES FOR LITHIUM ION BATTER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. V. V. DHANU RAD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CH.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A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NEW VALIDATED LIQUID CHROMATOGRAPHIC AND SPECTROPHOTOMETRIC METHODS FOR THE DETERMINATION OF SELECTED PHARMACODYNAMIC AND CHEMOTHERAPEUTIC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fr-FR"/>
              </w:rPr>
              <w:t>K. V. V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SYNTHESIS AND CHARECTERIZATION OF VARIOUS NANOPARTICLES AND STUDY OF THEIR APPLICATIONS IN NOVEL SYNTHETIC PROTOCOLS FOR HETEROCYCLIC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Venkata Lakshmi 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imesNewRoman,Bold;MS Mincho" w:cs="Tahoma" w:ascii="Tahoma" w:hAnsi="Tahoma"/>
                <w:b/>
                <w:bCs/>
                <w:caps/>
                <w:sz w:val="14"/>
                <w:szCs w:val="14"/>
              </w:rPr>
              <w:t>Prof. A. Bhuj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RUMENT 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Investigation on the development of some low-cost instruments and design of their improved signal conditioning methods using LabVIE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 KANNEKANTI 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  <w:p>
            <w:pPr>
              <w:pStyle w:val="Normal"/>
              <w:jc w:val="both"/>
              <w:rPr>
                <w:rFonts w:ascii="Tahoma" w:hAnsi="Tahoma" w:eastAsia="TimesNewRoman,Bold;MS Mincho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AVINDRA M. KUMBHA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4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color w:val="000000"/>
                <w:sz w:val="14"/>
                <w:szCs w:val="14"/>
              </w:rPr>
              <w:t>Multicomponent Synthesis of Novel Heterocyclic Molecules and their Biological 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ASTAN VALI RAJAVARAP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NAG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z w:val="14"/>
                <w:szCs w:val="14"/>
                <w:shd w:fill="FFFFFF" w:val="clear"/>
              </w:rPr>
              <w:t>DEVELOPMENT OF LIQUID CHROMATOGRAPHY-MASS SPECTROMETRIC METHODS FOR ANALYTICAL AND BIOANALYTICAL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ujari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  <w:t>EFFECT OF WIRE EDM PARAMETERS ON SURFACE INTEGRITY IN MACHINING OF ALUMINUM ALLO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. V. Chandra Sekhar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SATY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5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INFLUENCE OF MELT TREATMENTS ON  TRIBOLOGICAL AND MECHANICAL BEHAVIOR OF HYPEREUTECTIC 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l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-15S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 xml:space="preserve"> AND 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l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-15S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-4C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>u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lang w:val="en-IN" w:eastAsia="en-IN"/>
              </w:rPr>
              <w:t xml:space="preserve"> CAST ALLO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EBREMARIAM KETEMA BEZABI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  <w:t>DEVELOPMENT AND VALIDATION OF RP-HPLC METHOD FOR DETERMINATION OF SELECTED DRUGS IN BULK AND PHARMACEUTICAL FORMUL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ENKATA RAMAKRISHNA PULIGAD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sz w:val="14"/>
                <w:szCs w:val="14"/>
                <w:lang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Spectroscopic investigation of some rare earth doped Borate/Tellurite Based Glasses and Glass Ceram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UJAY BA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OUSHIK DAS SA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U. VIPLA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DESIGN, SYNTHESIS, AND EVALUATION OF NOVEL ORALLY ACTIVE PROTEIN TYROSINE PHOSPHATASE -1B (PTP1B) INHIBITORS FOR THE TREATMENT OF TYPE 2 DIABE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E. DANIEL FRANC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RATN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4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SYNTHESIS AND MECHANICAL BEHAVIOUR OF MAGNESIUM – MATRIX NANO ALUMINA REINFORCED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G. Varun CHaith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IDENTIFICATION OF SUSCEPTIBILITY GENES ASSOCIATED WITH RHEUMATOID ARTHRIT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ENKATA RAO VUT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SYNTHESIS, BIOLOGICAL AND COMPUTATIONAL EVALUATION OF SOME NEW CHALCONES AND 1,5-BENZOTHIAZEPINES AS POTENTIAL ANTIMICROBIAL AND CYTOTOXIC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NETALA SILV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  <w:t>PHARMACOGNOSTIC AND BIOLOGICAL STUDIES ON TWO TRADITIONAL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fi-FI"/>
              </w:rPr>
              <w:t>NANDULA VENKATA VARDH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BALAKRISHNA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caps/>
                <w:shadow/>
                <w:color w:val="000000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 xml:space="preserve">The HOXD10 and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shadow/>
                <w:color w:val="000000"/>
                <w:sz w:val="14"/>
                <w:szCs w:val="14"/>
                <w:lang w:eastAsia="en-IN" w:bidi="te-IN"/>
              </w:rPr>
              <w:t>mi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>R-10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shadow/>
                <w:color w:val="000000"/>
                <w:sz w:val="14"/>
                <w:szCs w:val="14"/>
                <w:lang w:eastAsia="en-IN" w:bidi="te-IN"/>
              </w:rPr>
              <w:t>b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 xml:space="preserve"> As Potential Biomarkers for the Diagnosis of Human Breast Cancer - A Combined Analysis of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shadow/>
                <w:color w:val="000000"/>
                <w:sz w:val="14"/>
                <w:szCs w:val="14"/>
                <w:lang w:eastAsia="en-IN" w:bidi="te-IN"/>
              </w:rPr>
              <w:t>m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 xml:space="preserve">RNA and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shadow/>
                <w:color w:val="000000"/>
                <w:sz w:val="14"/>
                <w:szCs w:val="14"/>
                <w:lang w:eastAsia="en-IN" w:bidi="te-IN"/>
              </w:rPr>
              <w:t>m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>iRNA Express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4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. PADM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>SYNTHESIS OF C1-C11 FRAGMENT OF BORRELIDIN via DESYMMETRIZATION STRATEGY ENZYMATIC RESOLUTION OF 4 – TETRAHYDROPYRANOLS AND APPLICATION IN TOTAL SYNTHESIS OF DIOSPONGIN – 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V.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  <w:t>STUDIES ON SWIMMING MECHANISM AND THE RATE OF HEART BEAT OF MACROBRACHIUM ROSENBERGII (DEMAN, 1879) WITH REFERENCE TO TEMPERATURE AND SALIN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CH. V. KOTI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lang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Studies to enhance the applicability of  L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O- M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3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-P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5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 xml:space="preserve">  (M= G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/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l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) glasses mixed with selenium ions for hard electroly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. V. V. KISHO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RAJESH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 w:bidi="te-IN"/>
              </w:rPr>
              <w:t>VISUAL – VERBAL MACHINE INTERPRETER (V2MI) FOR SIGN LANGUAGE RECOGNITION UNDER VERSATILE VIDEO BACKGR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S. Mohan Dev, Tav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V. 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z w:val="14"/>
                <w:szCs w:val="14"/>
                <w:shd w:fill="FFFFFF" w:val="clear"/>
                <w:lang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Identification and characterization of three new yeast strains for bioethanol production from lignocellulosics of weeds – Eichhornia, Parthenium and Typh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AM BABU PENUGU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UNEE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GEOSPATIAL ANALYSIS OF AGRICULTURAL RESOURCES WITH REFERENCE TO VISAKHAPATNAM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SADASHI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S. YADA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directed towards the synthesis of Pyranicin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V. P. CHAKRA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ENKATA SUBB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MONTMORILLONITE CLAY FILLED EPOXY/ UNSATURATED POLYESTER BLENDED NANOCOMPOSI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. TEJ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Preparation and Characterization of Some Lead Meta Vanadate Semi-Conducting Glass systems with G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e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, B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 xml:space="preserve">3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and S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n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" w:eastAsia="zh-TW" w:bidi="te-IN"/>
              </w:rPr>
              <w:t xml:space="preserve">2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Substituted for Lead Ox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SANK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AMMINED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RYA PRAK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ATELLITE BASED STUDY ON PROPOSED RIVER LINKING CANALS OF GODAVARI TO KRISHNA BASINS AND THEIR IMPACT ON ENVIRON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Seshadri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RENDRA PRASAD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High Speed Data Transfer in Mobile Communications Using Fuzzy Logic and Custom Constellation Sche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Y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S. KESAV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ECONOMIC PRODUCTION QUANTITY MODELS FOR DETERIORATING ITEMS WITH STOCK DEPENDENT PRODUCTION AND PARETO DEC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L. SURI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. SA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HYDROCHEMICAL CHARACTERISTICS AND COASTAL GROUNDWATER DYNAMICS OF CENTRAL GODAVARI DEL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V. BHARG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Asymptomatic Bacteriuria among rural pregnant women of Vizianagaram district, and Genotypic Characterization of Extended Spectrum Beta Lactamase  producing Uropathoge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ANANTH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 SEKH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0-2010</w:t>
            </w:r>
          </w:p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STUDY ON NESTING BIOLOGY AND CONSERVATION OF OLIVE RIDLEY SEA TURTLE  (LEPIDOCHELYS OLIVACEA) AT THE GODAVARI RIVER MOUTH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GEDDAM JYOTHIRMAYE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O. ANIEL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IN VITRO MICROPROPAGATION OF WITHANIA SOMNIFERA (L.) DUNAL. – A MULTIPURPOSE MEDICINAL PLANT (ASHWAGANDH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. CHANDRAMOU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MALL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6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RELIABILITY BASED OPTIMAL DESIGN OF WATER DISTRIBUTION WOR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CHANDANAM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LAYOUT DESIGN AND ANALYSIS OF SINGLE &amp; MULTI-ROW FLEXIBLE MANUFACTURING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EKONEN TIRFU ZEKARI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CHEMICAL SPECIATION OF COMPLEXES OF GLYCYLGLYCINE AND 2 – MERCAPTOSUCCINIC ACID WITH TOXIC METAL IONS IN LOW DIELECTRIC ME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eerthi Sum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UMA DEV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. 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Bioprospecting of  Biotechnologically Important Microalgae from Hypersaline and Marine Regions along South Eastern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. Bhas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SAN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E. AMMINED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SURYA PRAK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Y AND GENERATION OF INFORMATION SYSTEM ON ENVIRONMENTAL IMPACT ASSESSMENT OF PROPOSED MAHANADI TO GODAVARI LINK CANAL USING G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N. V. S. S.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Development of Submarine/AUV Underwater Navigation Techniques using Imaging Son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M. RADHA MADH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HYSICAL PROPERTIES OF QUASI CRYSTALS AND THEIR FERROIC SPECIES USING GROUP THEORETICAL METHO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AJASEKHAR ME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Y ON OCEANIC INTERNAL WAVES IN NORTH BAY OF BENGAL FROM SYNTHETIC APERTURE RADAR OBSERV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IRAGAM ADISESH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R. MUR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 COMPARATIVE STUDY ON DURABILITY ASPECTS OF CONVENTIONAL CONCRETE AND SELF COMPACTING CONCRETE EXPOSED TO ACIDIC ENVIRON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D. MALL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Isolation and Characterization of Bioactive Secondary metabolites from Marine Species of Indian Coast with respect to Gorgonians and Mangro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yERRAMSETTY ABBU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. R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3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4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8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 STUDY ON MINOR IRRIGATION UNDER TANKS IN SRIKAKULAM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ONNADA SRINIVA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NUTRITIONAL AND ENVIRONMENTAL IMPACT STUDIES ON THE HEALTH AND LONGEVITY OF THE TRIBAL POPULATIONS OF PADERU DIVISION” VISAKHAPATNAM DISTRICT, A.P.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TULASI BALARAM PAD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J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V. S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YNTHESIS AND CHARACTERIZATION OF JUTE NANOFIBRE REINFORCED POLYMER COMPOSI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ENKATESH  KAVUTARAP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. V. V. D.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. S. 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equatorial and low latitude ionospheric phenomena and their effect on satellite based communication and navigation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HAILAJA PASHIKA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DESIGN AND STATISTICAL OPTIMIZATION OF GASTRIC FLOATING MATRIX TABLETS OF FAMOTIDINE USING POLYETHYLENE OXIDE AND GLYCERYL BEHEN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. KARUN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6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INVESTIGATIONS ON WAVEGUIDE SLOT COUPL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Devulapalli R. V. S. R. K.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. N. MUR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LINGA 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ITHAPA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MIXED CONVECTION AND DOUBLE DISPERSION EFFECTS ON HEAT AND MASS TRANSFER IN A NON-DARCY FLUI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ANDE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  <w:t>Structural, Magnetic and Electrical Properties of Nickel – Copper / Nickel-Magnesium Substituted Lithium Ferrites for Microwave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D0D0D"/>
                <w:sz w:val="14"/>
                <w:szCs w:val="14"/>
              </w:rPr>
              <w:t>MALLIKARJUNA RAO TALL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D0D0D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Biological and Preliminary Phytochemical Evaluation of Three Folklore medicinal plants, Melochia corchorifolia L, Chrozophora rottleri (Geiseler) A. Juss. Ex Spreng and Spilanthes acmella 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DURGA SAIL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. RAVINDRANADH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D0D0D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STUDY ON THE EXISTENCE OF FIXED POINTS, COMMON FIXED POINTS AND COUPLED COMMON FIXED POINTS OF NON-COMMUTING MAP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.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SOME NEW SENSITIVE HPLC AND VISIBLE SPECTROPHOTOMETRIC METHODS FOR QUALITY EVALUATION OF SELECTED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. C. An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SANKA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GANNADH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SATYA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IMPACT OF AQUACULTURE ON LAND USE PATTERN AND GROUNDWATER QUALITY USING REMOTE SENSING, FIELD STUDIES AND GIS TECHNIQUES – A CASE STUDY FROM PARTS OF WEST GODAVARI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HAIK MASTAN V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GOPAL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INVESTIGATIONS ON E – PLANE TEE JUNCTION RADIA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AYAVARAPU UMAMAH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S. KESAV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N. S. SUM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EXPERIMENTAL INVESTIGATIONS ON ENHANCEMENT OF TOUGHNESS AND STIFFNESS OF BIOPOLYM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6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UGUNA RANI, KUND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9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0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7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EVALUATION OF BIODEGRADATION OF PLASTICS AND POLYTHENE IN VARIOUS SOI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ISHNU VARDHAN KAN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. SUBRAMANI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BIOGEOCHEMICAL CYCLING OF DISSOLVED ORGANIC MATTER IN A RIVER DOMINATED OCEAN MARGIN: CHILIKA LAGOON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CH. AJAY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Formulation and Evaluation of Carvedilol Immediate Release and Sustained Release Multiparticulate Systems by Solution/Suspension Layering Technique in a Fluidized Bed Coat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aveen Kumar Kakuma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C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BL−ALMOST DISTRIBUTIVE LATTI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RADIPTA RANJAN MUDU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. SUBRAMANI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BIOGEOCHEMISTRY OF INORGANIC CARBON IN CHILIKA LAGOON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sivaiah SANGA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MALLIKARJU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OM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1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the Development of NEW validated chiral liquid chromatographic methods for selected pharmaceutical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B. RAJA RATNA 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BHARATHA LAKSHM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L. M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THE ECO-BIOLOGY OF THE UPENEID SPECIES FROM THE COASTAL WATERS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GARICA SHESH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K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V. S. R. K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THE EVALUATION OF ACUTE TOXICITY FACTOR FOR SELECTED INDUSTRIAL EFFLUENT USING ZEBRA FISH (Danio Rerio) AS TEST ORGANIS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eelapu Lokesh Kumar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. B. S. S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GEO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GEOHYDROLOGICAL CHARACTERISTICS AND GROUNDWATER DYNAMICS OF NARAVA MICRO WATERSHED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ELOTH BASAVA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 AND CHARACTERIZATION OF ORGANIC-INORGANIC HYBRID NANOCOMPOSITES FOR CATALYTIC AND ANTIMICROBIAL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AJAL SRIVASTA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 AND CHARACTERIZATION OF SOME NOVEL THIOPHENES OF BIOLOGICAL INTERE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ABDUL RAJAC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DESIGN, EFFICIENT SYNTHESIS OF CLASSICAL AND NOVEL SUBSTITUTED/FUSED 1,4 DIHYDROPYRIDINES BESIDES THE ANTI MICROBIAL EVALUATION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GIRISH R. DESHPAN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B.MALLIKARJU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THE DEVELOPMENT OF NEW VALIDATED ION CHROMATOGRAPHIC METHODS FOR THE ANALYSIS OF IONIC SPECIES IN SELECTED PHARMACEUTICAL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ENTA JAGAN MOHAN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BALAKRISHNA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8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PREVALENCE OF RET/PTC1 AND RET/PTC3 GENE REARRANGEMENTS IN THE PROGRESSION OF THYROID CARCINOMA AND THEIR REGULATION BY MIR-1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  <w:lang w:val="sv-SE"/>
              </w:rPr>
              <w:t>K. BHARATH KUMAR NA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0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PREDICTION OF CHEMICAL SPECIATION OF TOXIC METAL ION complexes OF L-histidine and L-glutamic acid IN LOW DIELECTRIC ME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PREM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0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OME HISTOLOGICAL AND BIOCHEMICAL STUDIES ON THE CATFISH PANGASIUS HYPOPHTHALMUS (SAUVAGE, 1878)  WITH SPECIAL REFERENCE TO RED SPOT DISE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LATCHUPATULA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NAID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NEW LIQUID CHROMATOGRAPHIC METHOD DEVELOPMENT AND VALIDATION FOR ACTIVE PHARMACEUTICALS INGREDIENTS IN BULK AND THEIR FOR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SEERAM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A MA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RATNA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tissue culture and transformation of selected genotypes of Sorghum bicolor (L.) Moen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CH. SUMANT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.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8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STUDIES ON ADAPTIVE DECISION FEEDBACK EQUALIZER USING VARIANTS OF LMS ALGORITH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V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OPTIMUM WAVEFORM DESIGN FOR RADAR TARGET DETECTION IN VARIOUS SCENARIOS USING CROSS AMBIGUITY FUNC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RASHDA ZAF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NESTING ACTIVITY AND FORAGING ECOLOGY OF LARGE CARPENTER BEES, XYLOCOPA LATIPES AND XYLOCOPA PUBESCENS (XYLOCOPIDAE) IN RELATION TO FLOWER MORPHOLOGY, FLORAL BIOLOGY AND FLORAL REWARDS OF SOME PLANT SPEC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P. BHUSHAN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CHEMICAL SPECIATION OF L-PROLINE AND L-VALINE COMPLEXES WITH SOME ESSENTIAL METAL IONS IN LOW DIELECTRIC ME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Dereje Tsegaye Le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EDIBLE OILS, MOSQUITO REPELLENTS AND INCENSE STICKS AND THE GASES EMITTED FROM THEM ON HEATING USING SPECTROSCOPIC, THERMAL AND PYROLYSIS GC-MS METHO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Lakshmi Kumar Tat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V. S. R. KRISHNA RED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the preparation anD characterization of PSEUDOPOLYMORPHs of DOCETAXEL, 10 -DEACETYLBACCATIN III and imiquimod sal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B. V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V. S. R. K.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P. K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1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IONIC MASS TRANSFER WITH SUBMERGED IMPINGING SINGLE JET IN CLOSED CYLINDRICAL CELLS IN THE PRESENCE OF SOLI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ophia Banu Raham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HAS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Mining Closed Sequential Patterns Using Condensed WAP Tre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KUMAR NA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. N.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6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9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 w:bidi="te-IN"/>
              </w:rPr>
              <w:t>SYNTHESIS AND ANALYSIS OF RING ARRA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Neela Victor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JAGADE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STUDY ON SELECTION OF LANDFILL SITES FOR SOLID WASTE MANAGEMENT IN THE ENVIRONS OF GREATER VISAKHAPATNAM MUNICIPAL CORPORATION, ANDHRA PRADESH - A SPATIAL TECHNOLOGY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K. Padma Suhas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, characterisation of novel chalcones, 2-amino / 2-thiopyrimidines, 5-oxazolones and study of their anticancer, antimicrobial (against clinical isolates), antituberculosis activities besides nonlinear optical (NLO) characteris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ROUTH SWAROOP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CHEMICAL SPECIATION OF ESSENTIAL METAL ION COMPLEXES OF L-ASPARTIC ACID AND ETHYLENEDIAMINE IN DIOXAN- AND PROPYLENE GLYCOL-WATER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RAMA KRISHNA HANUMAN. GOR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, CHARACTERIZATION AND EVALUATION OF NEW ELECTRODES FOR ENHANCED PERFORMANCE OF Fe-Cr REDOX FLOW BATTE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P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QUALITY BY DESIGN BASED APPROACH TO METHOD DEVELOPMENT AND VALIDATION OF STABILITY INDICATING UPLC METHOD FOR SELECTIVE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BHARANI MADA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COMPARATIVE EVALUATION OF DIFFERENT CYCLODEXTRINS AND METHODS OF PREPARATIONS FOR IMPROVING ORAL BIOAVAILABILITY OF BCS CLASS II DRUGS-SAQUINAVIR AND RITONAVI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SRIDEVI BOBBI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V. RAMANA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comprehensive study on physical processes and their impact on the biogeochemistry of Godavari estuary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Venka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UTTAM KUMAR MAND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 STUDY ON SOIL QUALITY, RESILIENCE AND STRATEGIES FOR MAINTENANCE OF SOIL ORGANIC CARBON IN SEMI-ARID TROPICAL REGION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K. YUV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ynthesis and characterization of new liquid crystalline compounds &amp; A facile synthesis of 3,4-dihydro pyrimidinones/thiones and novel N - dihydro pyrimidinone-decahydroacridine-1,8-diones catalyzed by cellulose sulfuric aci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Kumar Raju Muk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. MADHUSUD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 xml:space="preserve">Diversity and Coexistence of Nuclear Shapes at High Spins in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vertAlign w:val="superscript"/>
                <w:lang w:val="en-IN" w:eastAsia="en-IN" w:bidi="te-IN"/>
              </w:rPr>
              <w:t>70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G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e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 xml:space="preserve"> and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vertAlign w:val="superscript"/>
                <w:lang w:val="en-IN" w:eastAsia="en-IN" w:bidi="te-IN"/>
              </w:rPr>
              <w:t>73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K. Syam Sre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09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 STUDY ON WATER QUALITY OF SELECTED WATER SAMPLES IN AND AROUND GAJUWAKA INDUSTRIAL AREA,  VISAKHAPATNAM CITY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5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K. ARU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3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6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ETHNOBOTANY OF JATAPU TRIBE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B. RAVI SAN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NAG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H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EXPERIMENTAL INVESTIGATIONS ON THE PERFORMANCE OF A1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vertAlign w:val="subscript"/>
                <w:lang w:val="en-IN" w:eastAsia="en-IN" w:bidi="te-IN"/>
              </w:rPr>
              <w:t>2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vertAlign w:val="subscript"/>
                <w:lang w:val="en-IN" w:eastAsia="en-IN" w:bidi="te-IN"/>
              </w:rPr>
              <w:t>3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-WATER NANOFLUID AS RADIATOR COOLANT IN AN AUTOMOBILE ENG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M. SAR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R. CHOWDA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DESIGN AND EVALUATION OF GASTRO RETENTIVE TABLETS OF PIOGLITAZONE EMPLOYING SELECTED NEW POLYM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P. RAGHAVA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KISH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HISTOLOGICAL, HISTOPATHOLOGICAL AND BIOCHEMICAL STUDIES ON THE FRESHWATER GASTROPOD, BELLAMYA BENGALENSIS (LAMARCK) EXPOSED TO THE DETERGENT-T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REDDI RAMA VENKATA SUR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OPAL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lang w:val="en" w:eastAsia="zh-TW"/>
              </w:rPr>
              <w:t>STUDY ON SPATIAL AND TEMPORAL VARIABILITY OF WIND GENERATED WAVES IN THE INDIAN OCE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Bhagavathula S. Diw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, Characterization &amp; Pharmacological Evaluation of New Coumarin Derivatives And Development of New Synthetic Methodologies Besides Investigations of Capped Silver &amp; Gold Nanoparticles for Electrical Impedance Proper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DEVANABOYINA NAREND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ins w:id="1" w:author="TSECTION" w:date="2013-09-18T16:59:00Z"/>
              </w:rPr>
            </w:pPr>
            <w:ins w:id="0" w:author="TSECTION" w:date="2013-09-18T16:59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>PROF. B. GANGA RAO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ins w:id="2" w:author="TSECTION" w:date="2013-09-18T16:59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>PROF. T. SATYANARAYANA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DEVELOPMENT AND VALIDATION OF NEW RP-HPLC METHODS FOR THE ESTIMATION OF SOME SELECTED DRUGS IN THEIR PHARMACEUTICAL DOSAGE FOR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Sateesh Kumar Gud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GPS Signal Propagation Characteristics Analysis and Development of a New Navigation Solution for Precise Navigation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A. Mary Sowj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HAS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Incremental Cluster Formation with Special Emphasis on Non-Uniformly Distributed Entities Involving Mixed Attribu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P. KANCHANA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ins w:id="3" w:author="TSECTION" w:date="2013-09-25T16:00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 xml:space="preserve">PROF. </w:t>
              </w:r>
            </w:ins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LAM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COMPUTER AIDED DRUG DESIGN ALIGNMENT, PREDICTION OF PROTEIN 3D STRUCTURE AND LIGAND BINDING POCKETS FOR NOVEL LIGAND DESIGNING OF DPP-IV INHIBITORS USING AUTODOC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8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DEVILAL JARPU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 xml:space="preserve">BIOACTIVE METABOLITES OF MARINE ORGANISMS CHEMICAL AND BIOLOGICAL STUDIES ON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pt-BR" w:eastAsia="en-IN" w:bidi="te-IN"/>
              </w:rPr>
              <w:t xml:space="preserve">DENDRILLA NIGRA DENDY, HYATELLA CRIBRIFORMIS HYATT (PORIFERA) AND SYNOICUM INDICUM (ASCIDIAN) 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OF THE INDIAN OCE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P. 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YNTHESIS AND CHARACTERIZATION OF NEW SUBSTITUTED HETEROCYCLIC COMPOUNDS (OXOINDOLINES, QUINOXALINE 1,4-DI-N-OXIDES, 1,2,4-TRIAZOLES, CHROMANOISOXAZOLE DERIVATIVES) AND STUDY OF THEIR ANTIMICROBIAL, ANTICANCER, ANTI-INFLAMMATORY ACTIVITIES AND MOLECULAR DOCKING (RESPECTIVEL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M. NARESH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CONTROLLING EICHHORNIA WEED MENACE TO KOLLERU LAKE BY PRODUCING VALUE ADDITION PRODUCTS (MUSHROOMS &amp; BIOGAS) UTILIZING ITS BIOMASS AND CREATING SUSTAINABLE LIVELIHOODS TO THE LOCA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P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D. RADHAKRISH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OME STUDIES ON A SINGLE CYLINDER DI-DIESEL ENGINE WITH COCONUT BIODIESEL (COME) AND TRIACETIN ADDITIVE BLENDS AS ALTERNATIVE FU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P. NEHEM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  <w:ins w:id="9" w:author="TSECTION" w:date="2013-09-23T14:13:00Z"/>
              </w:rPr>
            </w:pPr>
            <w:ins w:id="4" w:author="TSECTION" w:date="2013-09-23T14:13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>PROF. B.</w:t>
              </w:r>
            </w:ins>
            <w:ins w:id="5" w:author="TSECTION" w:date="2013-09-23T14:15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 xml:space="preserve"> </w:t>
              </w:r>
            </w:ins>
            <w:ins w:id="6" w:author="TSECTION" w:date="2013-09-23T14:13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>S.</w:t>
              </w:r>
            </w:ins>
            <w:ins w:id="7" w:author="TSECTION" w:date="2013-09-23T14:15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 xml:space="preserve"> </w:t>
              </w:r>
            </w:ins>
            <w:ins w:id="8" w:author="TSECTION" w:date="2013-09-23T14:13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>K. SUNDARA SIVA RAO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ins w:id="10" w:author="TSECTION" w:date="2013-09-23T14:13:00Z">
              <w:r>
                <w:rPr>
                  <w:rFonts w:cs="Tahoma" w:ascii="Tahoma" w:hAnsi="Tahoma"/>
                  <w:b/>
                  <w:bCs/>
                  <w:sz w:val="14"/>
                  <w:szCs w:val="14"/>
                </w:rPr>
                <w:t>PROF. K. RAMJI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ECHANICAL 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>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COMPLETE SHAKING FORCE AND SHAKING MOMENT BALANCING OF FOUR- , SIX- AND EIGHT-BAR PLANAR MECHANIS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YEDLURI ISRAE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V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GANNAD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GEO-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333333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N INTEGRATED INVESTIGATION ON GEO-ELECTRICAL, HYDRO-GEOLOGICAL AND HYDRO-GEOCHEMCIAL BEHAVIOUR OF GROUNDWATER REGIME OF A REIVER BASIN – A CASE STUDY OF THANDAVA RIVER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olor w:val="000000"/>
                <w:sz w:val="14"/>
                <w:szCs w:val="14"/>
              </w:rPr>
              <w:t>Ms. SOWJANYA PI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333333"/>
                <w:spacing w:val="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ome Studies on Lutjanus johni (Bloch, 1792) and Lutjanus russelli (Bleeker, 1849) off Visakhapatnam Coast-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Ms. ARCHANA SWAMY. 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GIRIJA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10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hytochemical Investigation and Biological Evaluation of Some Indian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Vipparti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study on Marine landings in East Godavari District of Andhra Pradesh with livelihood analysis of empowerment projects for coastal fisherwo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. NAREN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PADMAJ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BALARAMA SWAMY YADA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7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insecticidal activity of metarhizium anisopliae (metchnikoff) sorokin isolates on periplaneta americana (linnaeus) and study on mechanism of insect kil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MEHERET ALAMNEH TAY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C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CHAIN BASED ALMOST DISTRIBUTIVE LATTI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color w:val="000000"/>
                <w:sz w:val="14"/>
                <w:szCs w:val="14"/>
              </w:rPr>
              <w:t>Sri ENYEW AMARE ZEREFF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MICROSTRUCTURE, PHASE TRANSITION TEMPERATURE AND DIELECTRIC STUDIES OF PURE AND B-SITE MODIFIED (Bi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0.5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 xml:space="preserve"> N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0.5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)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0.94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Ba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0.06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Ti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3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 xml:space="preserve"> FERROELECTRIC CERAM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M. Kalyan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MAGNETIC, ELECTRICAL AND STRUCTURAL PROPERTIES  OF Ni-Cu-Zn FERRITES FOR MLCI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CHINTHA ANIL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ANAT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E. N. DHANANJAY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6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STUDY OF FLY ASH OF TALCHER (MAHANADI BASIN) &amp; SINGARENI (GODAVARI BASIN ) COALS OF INDIA WITH SPECIAL REFERENCE TO ITS CHEMISTRY &amp; MANAGE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R. KUR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ESH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LIVING RESOUR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Grey mullets from North Andhra Pradesh coast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P. RAM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ME COMBUSTION AND VIBRATION STUDIES ON A SINGLE CYLINDER DI-DIESEL ENGINE WITH NEAT MAHUA METHYL ESTER AND DIETHYL ETHER ADDITIVE BLENDS AS ALTERNATE FU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M. Rajan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Development of ARA based EEMCC Protocol with HRDT Technique for Disaster Risk Manage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CH. US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ARUNDHA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Isolation, characterization and screening of PGPR traits and antagonistic traits of Bacteria from soils and composts and evaluation of plant growth and disease resistance exhibited by Cajanus cajan with selected bioinocu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BEVARA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2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STUDIES ON DISEASE PREVALENCE IN INDIAN MAJOR CARPS FROM CULTURE PONDS OF KOLLERU LAKE, ANDHRA PRADESH - EMPHASIS ON HAEMATO-BIOCHEMICAL RESPONS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R. Chay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NURADHA KAM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6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CRYPTOSYSTEMS WITH REDEI RATIONAL FUNCTIONS VIA PELL CON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M. S. S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RAJENDR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.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QUANTITATIVE DETERMINATION OF ACTIVE PHARMACEUTICAL INGREDIENTS, RELATED SUBSTANCES AND ORGANIC &amp; POLYMORPHIC IMPURITIES IN PHARMACEUTICAL FORMULATIONS BY LIQUID CHROMATOGRAPHY AND NEAR INFRARED SPECTROSCOP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KOPPARTHI SURI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LALITHA GOVARDH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Microbi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/>
              </w:rPr>
              <w:t xml:space="preserve">SCREENING OF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/>
                <w:iC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/>
              </w:rPr>
              <w:t>Brevibacillus  borstelensis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/>
              </w:rPr>
              <w:t xml:space="preserve">   R1 FROM MARINE WATERS AND STUDIES ON ALPHA-AMYL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SWATHI AL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RAM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5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3-11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O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UnicodeMS;Malgun Gothic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In Silico Structural, Mutational, Phylogenetic and Clinical Studies on Neuromodulator Beta Endorph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Malempati Sree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HAS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8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UnicodeMS;Malgun Gothic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Grid Based Graphical Passwords For User Authentic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RAVI PARI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PHYTOCHEMICAL AND BIOLOGICAL EVALUATION OF TRADITIONAL MEDICINAL PLANTS, EUPHORBIA THYMIFOLIA LINN, DREGEA VOLUBILIS (L.F.) BENTH. EX. HOOK. F. AND MIMOSA RUBICAULIS L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V. Sasik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2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8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A PHYSICO-CHEMICAL AND BACTERIOLOGICAL STUDY OF GROUNDWATER QUALITY IN VISAKHAPATNAM, A.P.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MADHUKIRAN PARVATHAN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INVESTIGATION OF PHARMACOLOGICAL ACTIVITIES, FORMULATION OF LIPOSOMES AND PHARMACOKINETIC STUDIES OF LIGNANS FROM AERIAL PARTS OF PHYLLANTHUS AMARUS Schum. &amp; Thon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Calibri"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AMBASIVA RAO ETHA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1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4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HARMACOLOGICAL INVESTIGATIONS ON ANTI-INFLAMMATORY, HEPATOPROTECTIVE AND ANTIMICROBIAL ACTIVITIES OF SOME SELECTED INDIAN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P. SUBHASH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. RAVINDRANADH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FIXED POINTS OF CONTRACTIVE MAPS BY ALTERING DISTANCES, EXISTENCE OF COUPLED COINCIDENCE POINTS AND COUPLED COMMON FIXED POI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U. SUJAN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0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OLID-STATE METATHETIC SYNTHESIS AND CHARACTERISATION OF SOME AB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3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 xml:space="preserve"> AND ABO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4</w:t>
            </w: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 xml:space="preserve"> TYPE MIXED METAL OXID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E. MADHU SUDAN YADUVAM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the physico chemical and heavy metal quality of selected ground water samples in visakhapatnam city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V. S. PRANEETH DAS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12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7-2013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HYTOPHARMACOLOGICAL INVESTIGATION ON ELEPHANTOPUS SCABER L., CELOSIA ARGENTEA L. AND CATHARANTHUS PUSILLUS (MURRAY) G.D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B. VISWESWAR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AG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HEMA MAL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4-06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REMOTE SENSING AND GIS FOR THE ANALYSIS OF SPATIAL PATTERNS IN THE ENDEMICITY OF DISEASES IN PARTS OF ANDHRA PRADESH STATE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9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Dr. NIRUPAM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LAKSHM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ER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2-09-2011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5-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RENIN ANGIOTENSIN ALDOSTERONE SYSTEM GENE POLYMORPHISMS IN ACUTE CORONARY SYNDROM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TADDI BANGARU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A MA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3-06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tissue culture, antioxidant activity and proteomics analysis of Sorghum bicolor (L.) Moen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Venkata Kumar Vago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7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1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ructural, Magnetic, Electrical and Dielectric Studies on Cobalt substituted Nickel Zinc Ferrites Synthesized by Soft Chemical Meth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N. S. S. V. RAJ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V. SA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ARUNA M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3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TUDIES ON SOLUTE- SOLVENT INTERACTIONS IN IONIC LIQUID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1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Cs w:val="false"/>
                <w:iCs/>
                <w:caps/>
                <w:color w:val="333333"/>
                <w:sz w:val="14"/>
                <w:szCs w:val="14"/>
                <w:shd w:fill="FFFFFF" w:val="clear"/>
              </w:rPr>
              <w:t>Nagalakshmi Karthikey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1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4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GANIC CHEMISTRY (F.D.W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Synthesis, Characterization &amp; Bio-evaluation (Cytotoxic &amp; Antibacterial  activities) of Mannich &amp; Schiff bases of Isatin and Silver Capped Nanoparticles of Isatin-3-thiosemicarbazone &amp; N-benzoylthiourea Besides Development of Synthetic Methodolog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POTLAKAYALA PRAMEE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HANUMANT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7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COPPER SUBSTITUTED Ni-Zn NANOFERRITES FOR MULTILAYER CHIP INDUC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63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P. VENKATA LAKSHMU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5-06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9-06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9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8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DEVELOPMENT OF HERBAL LIQUID ORAL FORMULATIONS AND THEIR ESTIMATION USING MODERN ANALYTICAL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0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SRINIVAS CHINTO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. 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1-07-2012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08-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A COMPARATIVE STUDY OF STRUCTURAL AND MAGNETIC PROPERTIES OF CO-PRECIPITATED Ni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x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Zn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1-x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Fe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>2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O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vertAlign w:val="subscript"/>
                <w:lang w:val="en-IN" w:eastAsia="zh-TW" w:bidi="te-IN"/>
              </w:rPr>
              <w:t xml:space="preserve">4   </w:t>
            </w: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( x = 0.5, 0.6, 0.7 ) NANOFERRITES ANNEALED AT DIFFERENT TEMPERA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T. Madh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Development of a New CAD protocol with CWMIDB Algorithm for IEEE 802.11 based Wireless Networ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Ms. S. Neer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12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  <w:t>Performance Analysis of Horizontal Handoff Algorithms for GSM and CDMA Cellular Networks and Development of New Bandwidth based Handoff Algorithm for B3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72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Cs w:val="false"/>
                <w:i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Cs/>
                <w:caps/>
                <w:color w:val="000000"/>
                <w:sz w:val="14"/>
                <w:szCs w:val="14"/>
              </w:rPr>
              <w:t>Sri TAMMA ROOP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SAN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CH. MALL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29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caps/>
                <w:sz w:val="14"/>
                <w:szCs w:val="14"/>
              </w:rPr>
              <w:t>30-12-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-4"/>
                <w:kern w:val="2"/>
                <w:sz w:val="14"/>
                <w:szCs w:val="14"/>
                <w:shd w:fill="FFFFFF" w:val="clear"/>
                <w:lang w:val="en-IN" w:eastAsia="en-IN" w:bidi="te-IN"/>
              </w:rPr>
              <w:t>HIERARCHICAL HYBRID SVM METHOD FOR JOINT SPATIAL AND SPECTRAL CLASSIFICATION OF REMOTELY SENSED DATA</w:t>
            </w:r>
          </w:p>
        </w:tc>
      </w:tr>
    </w:tbl>
    <w:p>
      <w:pPr>
        <w:pStyle w:val="Normal"/>
        <w:rPr>
          <w:rStyle w:val="StrongEmphasis"/>
          <w:rFonts w:ascii="Tahoma" w:hAnsi="Tahoma" w:eastAsia="Arial Unicode MS" w:cs="Tahoma"/>
          <w:b/>
          <w:b/>
          <w:bCs w:val="false"/>
          <w:iCs/>
          <w:caps/>
          <w:shadow/>
          <w:color w:val="000000"/>
          <w:spacing w:val="-4"/>
          <w:kern w:val="2"/>
          <w:sz w:val="14"/>
          <w:szCs w:val="14"/>
          <w:shd w:fill="FFFFFF" w:val="clear"/>
          <w:lang w:val="en-IN" w:eastAsia="zh-TW" w:bidi="te-I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aps/>
          <w:sz w:val="14"/>
          <w:szCs w:val="14"/>
        </w:rPr>
        <w:t xml:space="preserve"> </w:t>
      </w: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tabs>
          <w:tab w:val="clear" w:pos="720"/>
          <w:tab w:val="left" w:pos="3149" w:leader="none"/>
        </w:tabs>
        <w:rPr/>
      </w:pPr>
      <w:r>
        <w:rPr>
          <w:rFonts w:cs="Tahoma" w:ascii="Tahoma" w:hAnsi="Tahoma"/>
          <w:b/>
          <w:caps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t section</dc:creator>
  <dc:description/>
  <cp:keywords/>
  <dc:language>en-US</dc:language>
  <cp:lastModifiedBy>User</cp:lastModifiedBy>
  <cp:lastPrinted>2008-03-25T14:26:00Z</cp:lastPrinted>
  <dcterms:modified xsi:type="dcterms:W3CDTF">2014-01-07T09:24:00Z</dcterms:modified>
  <cp:revision>1148</cp:revision>
  <dc:subject/>
  <dc:title>S</dc:title>
</cp:coreProperties>
</file>