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3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2082"/>
        <w:gridCol w:w="2785"/>
        <w:gridCol w:w="2923"/>
        <w:gridCol w:w="1183"/>
        <w:gridCol w:w="23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3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KRISHNA KANTH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510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SASHI K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YRAGI RED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PEDDI NAI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INDIRA D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4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IC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ARRI MARIAD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510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. MARY VIJAYA KUMA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YRAGI RED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DEVARAPU CHANDRA SEKH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K. RAGHU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6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. J. N. PAVAN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SURYA KANTH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NURADHA KAMESW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1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SAMBA MURTH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ABY RATNA KUM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122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OWRI KUMARI VASIREDD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CHANDANA LAKSHM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APPALA NAID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102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LAKSHMAN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MAH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10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ONNANA SUNEE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MAH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1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SUMAHANTHI MUKUND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BHARATHA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2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RAMA KRISH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2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510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VENKATA SUVAR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YOGEETHA LALJI SOLAN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736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JEEVAN RAGHAVEND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1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ANDRA SEKHAR ROKK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3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3555024-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NKARARAO TADANG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BHARATHA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8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AJANI SEEMAKURTH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5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203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AGALA SIRIS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RAGHAV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4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384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RAMES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HARAH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6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3755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L. J. SUKANY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YRAGI RED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6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047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ASARI MADHU LA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MUNISWAM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1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2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V. VIJAY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F. D. E.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6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4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3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. GEETHA DE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8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UNITHA MEDI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AYA RANGA RAO PRATHIPA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7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PPALA SATYANARAYANA MUR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Prof. D.  L. SAST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9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311946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LLADI MARY VIJAYA RAT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0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149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ENKATA S. N. KALYAN GA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STEMS DESIG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5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AGA SIRISHA JAMP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USEELA BAI 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6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310510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SUBHASHI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8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2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6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AMAKSHI THANGELLAMU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P. S. V. SUBBA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9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8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048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ADARI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CHITTI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5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102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HARATHI BOT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RAJENDRA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User</cp:lastModifiedBy>
  <dcterms:modified xsi:type="dcterms:W3CDTF">2014-01-07T09:25:00Z</dcterms:modified>
  <cp:revision>197</cp:revision>
  <dc:subject/>
  <dc:title>STATEMENT SHOWING THE PARTICULARS OF M</dc:title>
</cp:coreProperties>
</file>