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3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7"/>
        <w:gridCol w:w="2700"/>
        <w:gridCol w:w="4459"/>
        <w:gridCol w:w="1481"/>
        <w:gridCol w:w="21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22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RISHNA GEE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JANAKIRAM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ONDALA RAO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P. YEDUKONDAL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2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UMAMAH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JANAKI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ESH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63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ANTA KUMAR D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NURAG SHYAM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DURGA PRASAD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CLEAR 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OSH KURHAD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EBNATH BHUNIY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ATCHUTARAMAIAH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43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TULA VENKAT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BHARATH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HAN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H. RAMAMOHAN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U. VIPLAVA PRASAD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4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CHIRANJEEVUL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. nageswar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NAGESWA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N. S. SARMA –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r. muralikrishn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6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S. S. V. RAJ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A. V. SARMA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ARUNA MANI –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S. V. SUBB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INDIRA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34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JA SEKH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IJAYA RAJ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I. NAGESWARA RAO – JOINT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KUMARA SWAM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H. RAMAMOHAN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U. VIPLAVA PRASAD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HA RAO POLIMET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LAKSHMINARAY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SAPATI NEELI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LAKSHMINARAY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RINIV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T. SIVA RAO – </w:t>
            </w:r>
            <w:r>
              <w:rPr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407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GURURAJA KIRA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 – 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RAJ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407006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&amp;           71041040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NAGA RAJ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RAJ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ALA RAJU AD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V. LAKSHMI –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40" w:after="40"/>
              <w:rPr/>
            </w:pPr>
            <w:r>
              <w:rPr>
                <w:sz w:val="14"/>
                <w:szCs w:val="14"/>
              </w:rPr>
              <w:t xml:space="preserve">DR. V. LAKSHMI KALPANA – </w:t>
            </w:r>
            <w:r>
              <w:rPr>
                <w:bCs w:val="false"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G. SUDHAKAR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32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BHASI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G. V. R. BABU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APPALA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DIPILLI GADDEY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P. BHARATH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D. SANDHYA DHEEPIK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KALA KOT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VEERAIAH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PURNACHAND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ERIN JOS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K. MARY MATHE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SAIDESWARA RAO – IN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ENKATESWAR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S. INDUMA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B. M. RAO – INTERNAL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OMESWARA RAO – EXTERNAL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AN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NTUPALLI SWAP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UMA DEV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HANUMANT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BHA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JAMEELUNNISA BEGUM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53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RATNA S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P. J. HEMALATHA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UBHASHINI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53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MBIKA DE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 –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P. SUBHASHINI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RAMA KRISHNA HANUMA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505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ITHI YUVARAJ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 RAMAIAH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Y. L. N. MURTHY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ENKAT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PRAVEE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Y. L. N. MURTHY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K. DURGESWA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73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PRASAN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OSH KUMAR YADAV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YAVARAPU SRINIVAS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4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DURG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43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IVA KIRAN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35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RGA PRASANNA LA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 LATH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0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. S. SRIKANTH VUMU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MAL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81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MAHALAKSHM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KASIPATHI – 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JAGANNADA RAO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35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. MOSES NATHANIE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RAJASEKHARA REDDY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K. SATYANARAYANA REDDY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LTA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MUL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M. RAO – IN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N. SOMESWARA RO – EXTERNAL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AN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4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DILIP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. nageswar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r. muralikrish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71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EBENA DIRIBA DUNF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T. VENKATA KRISHNA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 -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P. SUNEETHA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UDARSAN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50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JENE BEYENA LEM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. RAJA SEKH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KRISHNA MOHA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. MOSES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IAH – 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BHA SENKHU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PADMAJ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JOINT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LLAM APPA RAO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NARAYAN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408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JYO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LAKSHMINARAY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. RATNA KUM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LLANKI RADHIK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J. V. V. S. N. MURTH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AVAN KUMAR GODD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Y. V. K. DURGA 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 –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RAMARAMB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V. V. S. N.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Y. VENKATESWARA RAO – MEMBER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5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NIPATI PRASAN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HARASREERAMUL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RATNA GRACE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5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SI SABITHA DE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HARASREERAMUL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RATNA GRACE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4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ULOS TADDESSE SHIBES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VEERAIAH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PURNACHAND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384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IJAYA LAKSHM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UMA DEVI – RESEARCH DIRECTOR &amp; 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ENKATESWARA RAO – Convener &amp; Chairman P.G.B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225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N. VIJAYA KUMAR PALLE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U. SHAMEEM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GNANAMANI - MEMBE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K. SREERAMULU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bCs w:val="false"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407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I SUDHA PUVVA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JATHA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51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IJAYA BHA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5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RIGOWRI REDD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51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. V. K. V. PRASA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51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RAMA DE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50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ADHA KRISH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A. J. SOLOMON RAJ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ER RAJ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BHARATHA LAKSHMI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-06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39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MBABU BANDAR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r. muralikrish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843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HARIKRISHNA PRASA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ARM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– EXTERNAL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r. muralikrishn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THAPASW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Y. PRABHAKARA RAO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81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. VENKATA SUBBAIA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NAGENDER NATH – IN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HANU MURTHY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DEVA VARMA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81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. GANAPATHI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TYANARAYANA – 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DEVA VARMA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N. DHANAMJAY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141081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. ANANTH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INOD KUMAR – INTERNAL RESEARCH DIRECT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N. DHANAMJAY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- EX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BHANU MURTHY -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83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NKANA NEGUSSA KEN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ATYANARAYA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 –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r. muralikrishna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84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VISWANADHA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I. MRUTYUNJAYA RAO – EXTERNAL 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r. muralikrish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GLY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VI MISHR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NIL BHANDARI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RAJASEKHAR REDDY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N. DHANAMJAY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7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AH HAMZA SHERIF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KKA MANGA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R. S. GANGA SWAM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HANUMANTH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KUMARAGUR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W. FADNAVIS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EX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DIKONDA RAM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VARAPRASA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MAL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8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ZIZUNNIS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REERAMUL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9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6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BHEEM SHANKAR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VEERAIAH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4-09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4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MAN SAR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MIT KUMAR GHOSH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9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BABY NIRMA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AN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9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429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. N. ACHARYUL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BHARATH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42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DHARMA RAJ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BHARATHI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LLA RAO KO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M. NARASIM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RAMALINGA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REERAMUL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42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RAMBAB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V. RAMA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JA SEKHAR MALLIPUD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BABY RATNA KUMARI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REERAMUL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10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250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KOT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IJAYA RAJ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5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42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GAYATRI VE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V. RAMA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- EX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61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PADMAVATHI DE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RAJENDRA PRASAD – RESEARCH DI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V. SATYANARAYANA – JOIN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RESEARCH DIRECTO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RAVEE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G. SUSEELA BAI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- MEMBER</w:t>
            </w:r>
          </w:p>
          <w:p>
            <w:pPr>
              <w:pStyle w:val="Heading6"/>
              <w:spacing w:lineRule="auto" w:line="360"/>
              <w:rPr>
                <w:sz w:val="14"/>
                <w:szCs w:val="14"/>
              </w:rPr>
            </w:pPr>
            <w:r>
              <w:rPr>
                <w:bCs w:val="false"/>
                <w:iCs/>
                <w:caps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DHA R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C. MANJULATHA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REERAMUL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KURI VENKATA PADM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BABJ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T. SIV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RAJESHWAR REDD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KOUL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11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ES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ATNA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V. RAVI SAN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BALARAMASWAMY YADAV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ARUNDHATI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PADMAJA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M. NARASIMH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LA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PROF. K. VIJAYA RAJU -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-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4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. V. SATYA 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DR. P. V. S. MATCHI RAJU -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CH. PANDURANG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ANJEEV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G. GIRIJA SANKAR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</w:tbl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  <w:sz w:val="14"/>
          <w:szCs w:val="14"/>
        </w:rPr>
        <w:t>* * *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User</cp:lastModifiedBy>
  <cp:lastPrinted>2012-12-01T16:54:00Z</cp:lastPrinted>
  <dcterms:modified xsi:type="dcterms:W3CDTF">2014-01-07T09:26:00Z</dcterms:modified>
  <cp:revision>425</cp:revision>
  <dc:subject/>
  <dc:title>STATEMENT SHOWING THE PARTICULARS OF M</dc:title>
</cp:coreProperties>
</file>