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aps/>
          <w:sz w:val="14"/>
          <w:szCs w:val="14"/>
        </w:rPr>
      </w:pPr>
      <w:r>
        <w:rPr>
          <w:rFonts w:cs="Tahoma" w:ascii="Tahoma" w:hAnsi="Tahoma"/>
          <w:b/>
          <w: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aps/>
          <w:sz w:val="14"/>
          <w:szCs w:val="14"/>
        </w:rPr>
        <w:t>STATEMENT SHOWING THE PARTICULARS OF M.Phil. DEGREES AWARDED FOR THE YEAR 2014 (ARTS &amp; COMMERCE)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14"/>
          <w:szCs w:val="14"/>
        </w:rPr>
      </w:pPr>
      <w:r>
        <w:rPr>
          <w:rFonts w:cs="Tahoma" w:ascii="Tahoma" w:hAnsi="Tahoma"/>
          <w:b/>
          <w:caps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14"/>
          <w:szCs w:val="14"/>
        </w:rPr>
      </w:pPr>
      <w:r>
        <w:rPr>
          <w:rFonts w:cs="Tahoma" w:ascii="Tahoma" w:hAnsi="Tahoma"/>
          <w:b/>
          <w:caps/>
          <w:sz w:val="14"/>
          <w:szCs w:val="14"/>
        </w:rPr>
      </w:r>
    </w:p>
    <w:tbl>
      <w:tblPr>
        <w:tblW w:w="13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31"/>
        <w:gridCol w:w="1897"/>
        <w:gridCol w:w="2753"/>
        <w:gridCol w:w="2873"/>
        <w:gridCol w:w="1248"/>
        <w:gridCol w:w="232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S.No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File No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Regd. No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Name of the Candidat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Name of the Research Directo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Date of Awar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Department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80/20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108NR1100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DEVARAKONDA  PAVAN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ITA LAKSHM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7-01-20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HINDI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2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71/20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6NR1102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BHAGAVATULA ARUNASRI VIDYADHAR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NIRUPA RAN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3-02-20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3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82/20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121nr1103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M</w:t>
            </w:r>
            <w:r>
              <w:rPr>
                <w:rFonts w:cs="Tahoma" w:ascii="Tahoma" w:hAnsi="Tahoma"/>
                <w:b/>
                <w:sz w:val="14"/>
                <w:szCs w:val="14"/>
              </w:rPr>
              <w:t>s</w:t>
            </w: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. KOTLA SANDHYA RAN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M. DATTATREYA SASTR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6-02-20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TELUGU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4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88/20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2NR110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M</w:t>
            </w:r>
            <w:r>
              <w:rPr>
                <w:rFonts w:cs="Tahoma" w:ascii="Tahoma" w:hAnsi="Tahoma"/>
                <w:b/>
                <w:sz w:val="14"/>
                <w:szCs w:val="14"/>
              </w:rPr>
              <w:t>s. VUYYURU DEEPIK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APPA RA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1-02-20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86/20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2NR110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M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s.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OSANGI ANURAM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J. VIJAYA KUMAR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8-02-20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LIBRARY &amp;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INFORMATION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SCIENCE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6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47/20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08</w:t>
            </w: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m0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CH. POORNIM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. V. HARI LAKSHM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1-04-20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UNSELING PSYCHOLOGY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7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85/20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2NR1117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ri N. P. S. V. N. MURTHY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DR. M. SARADA DEV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1-05-20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8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81/20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6NR1104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S. V. S. VAS PULAKHANDAM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NARAYAN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5-06-20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9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77/20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6NR1104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GANESH DANDU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NARAYAN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6-06-20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89/20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6NR1101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Ms.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. NEERAJ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L. MANJULA DAVIDSO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6-06-20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87/20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1200801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Sri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VELAMALA TIRUPATHI RA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. G. VALASAYY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9-08-20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IBRARY &amp; INFORMATION SCIENCE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2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91/20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16NR110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Sri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. KONDARA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P. V. V. SUBRAHMANYA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7-09-20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OLITICAL SCIENCE &amp; PUBLIC ADMINISTRATION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3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93/20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6NR1104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Ms. </w:t>
            </w: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Swathi koppolu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PRASANNA SRE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2-11-20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4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90/20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6NR1107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Ms.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WAPNA MAMMUL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PRASANNA SRE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2-11-20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84/20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6NR1104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Ms.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V. V. Nageswari Dev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PRASANNA SRE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5-11-20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6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92/20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6NR1101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S. JAGADESWAR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PRASANNA SRE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5-12-20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GLISH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870" w:leader="none"/>
          <w:tab w:val="center" w:pos="6480" w:leader="none"/>
        </w:tabs>
        <w:jc w:val="center"/>
        <w:rPr>
          <w:rFonts w:ascii="Tahoma" w:hAnsi="Tahoma" w:cs="Tahoma"/>
          <w:b/>
          <w:b/>
          <w:caps/>
          <w:sz w:val="14"/>
          <w:szCs w:val="14"/>
        </w:rPr>
      </w:pPr>
      <w:r>
        <w:rPr>
          <w:rFonts w:cs="Tahoma" w:ascii="Tahoma" w:hAnsi="Tahoma"/>
          <w:b/>
          <w:caps/>
          <w:sz w:val="14"/>
          <w:szCs w:val="14"/>
        </w:rPr>
      </w:r>
    </w:p>
    <w:p>
      <w:pPr>
        <w:pStyle w:val="Normal"/>
        <w:tabs>
          <w:tab w:val="clear" w:pos="720"/>
          <w:tab w:val="left" w:pos="870" w:leader="none"/>
          <w:tab w:val="center" w:pos="6480" w:leader="none"/>
        </w:tabs>
        <w:jc w:val="center"/>
        <w:rPr>
          <w:rFonts w:ascii="Tahoma" w:hAnsi="Tahoma" w:cs="Tahoma"/>
          <w:b/>
          <w:b/>
          <w:caps/>
          <w:sz w:val="14"/>
          <w:szCs w:val="14"/>
        </w:rPr>
      </w:pPr>
      <w:r>
        <w:rPr>
          <w:rFonts w:cs="Tahoma" w:ascii="Tahoma" w:hAnsi="Tahoma"/>
          <w:b/>
          <w:caps/>
          <w:sz w:val="14"/>
          <w:szCs w:val="14"/>
        </w:rPr>
        <w:t>* * *</w:t>
      </w:r>
    </w:p>
    <w:p>
      <w:pPr>
        <w:pStyle w:val="Normal"/>
        <w:rPr>
          <w:rFonts w:ascii="Tahoma" w:hAnsi="Tahoma" w:cs="Tahoma"/>
          <w:b/>
          <w:b/>
          <w:caps/>
          <w:sz w:val="14"/>
          <w:szCs w:val="14"/>
        </w:rPr>
      </w:pPr>
      <w:r>
        <w:rPr>
          <w:rFonts w:cs="Tahoma" w:ascii="Tahoma" w:hAnsi="Tahoma"/>
          <w:b/>
          <w:caps/>
          <w:sz w:val="14"/>
          <w:szCs w:val="14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sto MT" w:hAnsi="Calisto MT" w:cs="Tahoma"/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8:44:00Z</dcterms:created>
  <dc:creator>geology</dc:creator>
  <dc:description/>
  <cp:keywords/>
  <dc:language>en-US</dc:language>
  <cp:lastModifiedBy>User</cp:lastModifiedBy>
  <dcterms:modified xsi:type="dcterms:W3CDTF">2015-01-05T07:33:00Z</dcterms:modified>
  <cp:revision>242</cp:revision>
  <dc:subject/>
  <dc:title>STATEMENT SHOWING THE PARTICULARS OF M</dc:title>
</cp:coreProperties>
</file>