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M.Phil. DEGREES AWARDED FOR THE YEAR 2014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3"/>
        <w:gridCol w:w="2082"/>
        <w:gridCol w:w="2785"/>
        <w:gridCol w:w="2923"/>
        <w:gridCol w:w="1183"/>
        <w:gridCol w:w="232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8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408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S. PARAMESWARA RAO</w:t>
              <w:tab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1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6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8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ENKATA RAO BON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NANAJI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1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2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7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VENKATA SIVA KUM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V. R.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1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0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510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. GAYATRI SAI KUMA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T.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Byragi Redd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3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3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048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KURAM SURYANARAYAN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3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4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252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RINIVAS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BHARATHA LAKSH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7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8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avi Babu KAVUR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C.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3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8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M. BHARATH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4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1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510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J. MAMATH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4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4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8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DHAVAJJALA SRICHANDA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C.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4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7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284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BHOODE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k. raghu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4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8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840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. BOTTA MADHAV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NAG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5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al, Nuclear Chemistry &amp; Chemical Oceanograph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1/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8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PRASAD VANGAPAND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ANURADHA KAMESWAR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5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6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8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TALA MAHALAKSHMI NAID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NANAJI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7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5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08284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K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VA PRASA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N. ANNAPUR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7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2/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8400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D. SUNEET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AMA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8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al, Nuclear Chemistry &amp; Chemical Oceanograph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0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945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ULLAIAH MANCHAL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K. SAMATH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8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3/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946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K. VISWESWAR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K. RAMACHANDRA RAO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P. S. V. SUBBA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8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0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408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ADMAJA CHINTAKAYAL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9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BOTAN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4/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80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DELA DHILLES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R.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1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5/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430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Vijaya sree bontad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K. V. S. R. Pras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1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9/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328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. V. B. N. KUMA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NG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11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geology</dc:creator>
  <dc:description/>
  <cp:keywords/>
  <dc:language>en-US</dc:language>
  <cp:lastModifiedBy>User</cp:lastModifiedBy>
  <dcterms:modified xsi:type="dcterms:W3CDTF">2015-01-05T07:33:00Z</dcterms:modified>
  <cp:revision>220</cp:revision>
  <dc:subject/>
  <dc:title>STATEMENT SHOWING THE PARTICULARS OF M</dc:title>
</cp:coreProperties>
</file>