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Ph.D. DEGREES AWARDED FOR THE YEAR 2015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"/>
        <w:gridCol w:w="2345"/>
        <w:gridCol w:w="2179"/>
        <w:gridCol w:w="1196"/>
        <w:gridCol w:w="1260"/>
        <w:gridCol w:w="1440"/>
        <w:gridCol w:w="52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PART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LE OF THE 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GUNUPUDI SUNEE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A. P. LAKSH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E. A. 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AL SCIENCE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val="en-IN" w:eastAsia="zh-TW"/>
              </w:rPr>
              <w:t>WOMEN WELFARE PROGRAMMES IN ANDHRA PRADESH: A STUDY IN WEST GODAVARI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MARY EVANGELI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ARJ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A STUDY ON CRISIS INTERVENTION AND COPING SKILLS AMONG PEOPLE LIVING WITH HIV/AIDS IN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Sri TESSEMA TADESSE ABEB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L. MANJULA DAVIDS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TEACHERS’ IMPLEMENTATION OF APPLIED LINGUISTICS KNOWLEDGE IN FACILITATING COMMUNICATION: THE CASE OF USING ENGLISH SUPRASEGMENTAL FEATURES IN SECONDARY SCHOOLS OF OROMIA REGIONAL STATE,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SRI MANTRI MADAN MO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ARA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5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IMPACT OF YOGA AND CLASSICAL DANCE ON ACADEMIC ACHIEVEMENT OF 9th CLASS STUDENTS AN EXPERIMENT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Sri C. TEJ RAJ SHARMA SATYA VIJA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S. PRAKAS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9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ENFORCEMENT OF DIRECTIVE PRINCIPLES THROUG FUNDAMENTAL RIGHTS - A CRITICAL LEG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mS. SUMITRA KOTHAPAL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S. A. SURYANARAYANA V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6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RAAHI MASUM RAJA KE UPANYASON MEIN YUG CHETH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E. V. SATISH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D. PRAKAS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T. NIRMALA JYO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ERCEPTIONS OF TELUGU LANGUAGE TEACHERS TOWARDS VALUE EDUCATION AT SECONDARY SCHOOL LEVEL IN VISAKHAPATN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V. SYAM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T. NIRMALA JYO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HALLENGES OF TEACHER EDUCATION AS VIEWED BY STUDENT TEACHERS OF B.ED., COLLEGES IN NORTH COASTAL DISTRICT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SUMA GUNDUGO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D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PERCEPTIONS OF SOFTWARE EMPLOYEES ON PERSPECTIVES OF PERFORMANCE MANAGEMENT SYSTEM A Study on Satyam Venture Engineering Pvt, Ltd – Hyderaba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Sri CH. VENKA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R. V. L. N. RATN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 &amp; SPORTS SCI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PERCEPTIONS OF STUDENT - TEACHERS TOWARDS PHYSICAL AND HEALTH EDUCATION – A STUDY AT PRIMARY LEV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J. TAMBIY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SIVA PRASAD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7-03-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-01-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A STUDY ON THE FUNCTIONING OF PRIVATE B.Ed. COLLEGES IN NORTH COASTAL DISTRICT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 xml:space="preserve"> S. T. G. RAMACHANDRA CHARYU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-08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DEVELOPMENT OF TOURISM INDUSTRY (A Study on Growth Dynamics of Tourism Market in Visakhapatnam District of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Vemuri Ru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C. L. L. JAYAPR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1-04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RE-PRESENTING AND REWRITING HISTORY AND MYTH IN SELECT POSTCOLONIAL AND POSTMODERN INDIAN ENGLISH FIC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MADHURA NARASIMHA MOO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. SUBHAK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. LATCHAN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4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RURAL SECONDARY SCHOOL EDUCATION AND POVERTY LEVELS IN EAST AND WEST GODAVARI DISTRICTS OF ANDHRA PRADESH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ri V. CHITTI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N. KISHORE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5-0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D0D0D"/>
                <w:sz w:val="14"/>
                <w:szCs w:val="14"/>
              </w:rPr>
              <w:t>WORKERS’ PARTICIPATION IN MANAGEMENT (A Study With Reference to Visakhapatnam Steel Plant, Visakhapatna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V. V. L. USHA RAM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NIRUPA RA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C. L. L. JAYAPR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-0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D0D0D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FROM FEMINISM TO WOMANISM : A STUDY OF GLORIA NAYLOR’S NOVE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TULASI LAKSHMI NELAPUD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SUDARSAN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CHOUDARI APP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-04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Impact of National Health Mission on Women and Children – A Case Study of Rural Households in East Godavari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V. MAHIP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SUDARS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9-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PANCHAYAT FINANCES AND FINANCE COMMISSION GRANTS (A Case Study of East Godavari District in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M. JHANS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T. NIRMALA JYO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A STUDY OF TEACHER EFFECTIVENESS IN RELATION TO EMOTIONAL INTELLIGENCE AND ORGANIZATIONAL CLIMATE OF SECONDARY SCHOOL TEACHERS IN WEST GODAVARI DISTRICT OF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 xml:space="preserve"> MUNNANGI NAGA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CHALLA RAMA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7-0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val="en-IN" w:eastAsia="zh-TW"/>
              </w:rPr>
              <w:t>ETHICS AND FREEDOM OF PRESS: A CASE STUDY OF PRESS COUNCIL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P. SREE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A. SUBRAHMANY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8-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val="en-IN" w:eastAsia="zh-TW"/>
              </w:rPr>
              <w:t>RIGHTS OF CHILD IN INDIA - A CRITICAL ANALYSIS: (With Special Reference to ‘Child Labour (Prohibition and Regulation) Act, 1986’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MATHEW THO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V. VIJAY 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ANAGEMENT AND ENFORCEMENT OF IPRs: RIGHTS IN REAL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V. S. D. HIMABIN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B. KUBER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2-0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AN EMPIRICAL STUDY ON THE STAKEHOLDERS’ PERCEPTIONS ON MANAGEMENT EDUCATION IN B – SCHOOLS WITH SPECIAL REFERENCE TO COA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INDRAKANTI SEK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A. NARASIMH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2-0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ACCOUNTING PRACTICES OF GOVERNMENT GRANTS (A Study on SGSY Scheme Grants of DRDAs in Andhra Pradesh Stat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HIND FAROOQ ALI ALHAS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ARA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8-08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THE DEVELOPMENT OF LEARNING QUESTION FORMATION BY EFL LEARN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D. HARRISON SUN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B. MOHAN VENKATA 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DYNAMICS OF RETAIL INDUSTRY IN INDIA A Focus on Organized Vs Unorganized Retail in Greater Hyderabad and Greater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M. ARUN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B. KUBER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0-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D0D0D"/>
                <w:kern w:val="2"/>
                <w:sz w:val="14"/>
                <w:szCs w:val="14"/>
                <w:shd w:fill="FFFFFF" w:val="clear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  <w:t>AN EMPIRICAL STUDY ON THE MANAGEMENT AND PERFORMANCE OF THE MAHATMA GANDHI NATIONAL RURAL EMPLOYMENT GUARANTEE PROGRAMME with reference to East Godavari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B. VEER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D. RAM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P. VENKATESWARL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</w:pPr>
            <w:r>
              <w:rPr>
                <w:rFonts w:cs="Tahoma" w:ascii="Tahoma" w:hAnsi="Tahoma"/>
                <w:b/>
                <w:iCs/>
                <w:caps/>
                <w:sz w:val="14"/>
                <w:szCs w:val="14"/>
              </w:rPr>
              <w:t>The Pattern of Industrial relations in Paper industries in Coastal Andhra Pradesh (A COMPARATIVE STUDY OF APML &amp; VPML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P. V. L. Saila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N. RAMA KRISH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C. R. S. S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7-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PALIMPSEST OF MYTH, MAGIC AND OCCULT : A STUDY OF THE SELECT NOVELS OF CHITRA BANERJEE DIVAKARU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B. VEERABHADRU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. JAIKISH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V. SUBRAMANY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8-0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ANTHROP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  <w:t>DISPLACEMENT, DEPRIVATION AND DEVELOPMENT OF PROJECT AFFECTED TRIBAL PEOPLE: A STUDY IN THE REHABILITATION CENTRES OF MEDIUM IRRIGATION PROJECTS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M. ANI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D. PRAKAS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T. NIRMALA JYO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1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  <w:t>A STUDY ON THE PERCEPTIONS OF TEACHER EDUCATORS TOWARDS THE APPLICATION OF COMPUTERS IN TEACHING LEARNING PROCES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T. Jaya Sudhakar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T. NIRMALA JYO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6-03-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-10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A STUDY ON THE IMPACT OF CO-CURRICULAR ACTIVITIES IN TEACHING OF BIOLOGICAL SCIENCES AT SECONDARY LEVEL IN EAST GODAVARI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NAGANABOYANA MAR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P. PREMANAND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1-12-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8-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OLITICAL SCIENCE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IMPORTANTACE OF OPEN UNIVERTIES IN MODERN TIMES: A CASE OF DR. B. R. AMBEDKAR OPEN UNIVERS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NEERAJ GUP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V. R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9-05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</w:rPr>
              <w:t>An Assessment of Efficacy of Neurofeedback and Behavioral Therapies on Children with Attention Deficit and Hyperactive Disorder (ADHD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K. A. S. DAYAKAR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N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-03-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-0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A STUDY ON THE IMPACT OF RAJIV VIDYA MISSION PROGRAMME FOR QUALITY EDUCATION IN PRIMARY SCHOOLS OF KRISHNA DISTRICT IN ANDHRA PRADESH STA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MADDU MANGAM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SOMASEKHAR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BHAS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8-0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IBRARY &amp; INFORMATION 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USE OF INFORMATION SERVICES BY STUDENTS OF PRIVATE ENGINEERING COLLEGE LIBRARIES IN EAST AND WEST GODAVARI DISTRICTS OF ANDHRA PRADESH (INDIA):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Rahmeto Negash Hass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S. UMA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8-05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OCI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Health Status, Functional Ability, Abuse and Neglect among the Senior Citizens, the case of Arba Minch Town, Southern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PUTCHA CHITTI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N. VENKAT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Y. BHASKARACHARYUL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1-03-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-04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ADULT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D0D0D"/>
                <w:kern w:val="2"/>
                <w:sz w:val="14"/>
                <w:szCs w:val="14"/>
                <w:shd w:fill="FFFFFF" w:val="clear"/>
                <w:lang w:eastAsia="zh-TW"/>
              </w:rPr>
              <w:t>A STUDY OF EDUCATIONAL PROVISIONS AND LEARNING ACHIEVEMENT OF SCHOOL CHILDREN IN THE SLUMS OF VISAKHAPATNAM C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PREETHI K. MOKSHAGUND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S. SUMITH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8-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val="en-IN" w:eastAsia="zh-TW"/>
              </w:rPr>
              <w:t>NUCLEAR ENERGY FOR PEACEFUL PURPOSES A STUDY OF LAW AND POLICY IN INDIA IN THE LIGHT OF THE INDO-US NUCLEAR DE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S. V. B. ANIT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A. RAJENDR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9-06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RIGHTS OF LABOUR IN THE ERA OF GLOBALIZATION: LEGAL PERSPECTIV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M. SUJ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D. PRAKAS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T. NIRMALA JYO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2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PERCEPTIONS OF TEACHER EDUCATORS ON TEACHING, LEARNING AND EVALUATION ASPECTS OF COMPUTERS IN TEACHER EDUC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G. HENRY JAM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8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BookTitle"/>
                <w:rFonts w:cs="Tahoma" w:ascii="Tahoma" w:hAnsi="Tahoma"/>
                <w:b/>
                <w:bCs/>
                <w:i w:val="false"/>
                <w:iCs w:val="false"/>
                <w:caps/>
                <w:color w:val="000000"/>
                <w:sz w:val="14"/>
                <w:szCs w:val="14"/>
              </w:rPr>
              <w:t>DEVELOPMENT OF WOMEN MICRO -ENTERPRISES A Study on Micro -Finance System and Operational Performance of Self Help Groups in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Ch. Satyav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NIRUPA RA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T. 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2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okTitle"/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14"/>
                <w:szCs w:val="14"/>
              </w:rPr>
            </w:pPr>
            <w:r>
              <w:rPr>
                <w:rStyle w:val="BookTitle"/>
                <w:rFonts w:cs="Tahoma" w:ascii="Tahoma" w:hAnsi="Tahoma"/>
                <w:b/>
                <w:bCs/>
                <w:i w:val="false"/>
                <w:iCs w:val="false"/>
                <w:caps/>
                <w:color w:val="000000"/>
                <w:sz w:val="14"/>
                <w:szCs w:val="14"/>
              </w:rPr>
              <w:t>THE IMAGE OF INDIA IN THE SHORT FICTION OF RUTH PRAWER JHABVALA: A POST COLONIAL PERSPECTIV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G. SUNI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SYAM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 &amp; SPORTS SCI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okTitle"/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COMPARISON OF BLOOD SUGAR AMONG PHYSICALLY ACTIVE AND INACTIVE MEMBERS A STUDY IN WEST GODAVARI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Alemayehu Getachew Tsegay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L. MANJULA DAVIDS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-07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EFL TEACHERS’ COMMUNICATIVE TEACHER TALK IN THE ENGLISH CLASSROOM IN ETHIOPIAN CONTEX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ADAPAKA ATCHUTA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SUDARSAN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4-07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caps/>
                <w:color w:val="000000"/>
                <w:sz w:val="14"/>
                <w:szCs w:val="14"/>
              </w:rPr>
              <w:t>STHREE, MINARTIVADA KAVITA SANKALANALU – ANU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GULIVINDALA PUSHPA 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VISW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-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  <w:shd w:fill="FFFFFF" w:val="clear"/>
              </w:rPr>
              <w:t>WOMEN EMPOWERMENT THROUGH SELF HELP GROUPS A STUDY IN TRIBAL AREAS OF VISAKHAPATN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. ASEESH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VARA 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8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NFLICT OF VALUES IN THE SOCIO – POLITICAL SCENARIO OF INDIA – SELECT NOVELS OF NAYANTARA SAHGAL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INDIRA SANGAP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JOH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5-05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</w:rPr>
              <w:t>ORGANIZATIONAL CHANGE AND TURNAROUND A Case Study of Visakhapatnam Steel Pla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DEREJE FUFA B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VIJAYA PRAKAS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. JAI KIS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-07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ANTHROP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PERFORMANCES OF GADAA RITUALS IN MACCA OROMOO,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P. V. RAMAN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V. SIMM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10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  <w:t>SANNAPUREDDY VENKATA RAMI REDDY KATHALU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Solomon Masho Atoms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V. R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8-0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</w:pPr>
            <w:r>
              <w:rPr>
                <w:rStyle w:val="StrongEmphasis"/>
                <w:rFonts w:eastAsia="Calibri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  <w:t>JOB SATISFACTION AND ORGANIZATIONAL COMMITMENT OF ETHIOPIAN UNIVERSITY TEACHERS: ANTECEDENTS, CONSEQUENCES AND IMPLI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STEVEN RAJ PADAKAND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PRASAD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-04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Calibri" w:cs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LIMATE SENSITIVITY AND CROP YIELDS: A STUDY OF AGRO CLIMATIC ZONES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G. DANIEL PRADEEP RA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JOH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3-0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D0D0D"/>
                <w:sz w:val="14"/>
                <w:szCs w:val="14"/>
                <w:shd w:fill="FFFFFF" w:val="clear"/>
              </w:rPr>
              <w:t>APPLICATION OF ENTERPRISE RESOURCE PLANNING IN HR PRACTICES A Case Study of Dr. Reddy’s Laboratories – A Global Limited, Hyderaba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BUDDA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S. A. S. N. V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6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color w:val="0D0D0D"/>
                <w:sz w:val="14"/>
                <w:szCs w:val="14"/>
                <w:shd w:fill="FFFFFF" w:val="clear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  <w:t>MAHEEP SINGH KE KATHA SAHITYA MEIN YATHARTH BOD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ATLURI BALA SARASW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P. KOTESWARA RA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D. SAMPATH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5-05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HUMAN RESOURCE DEVELOPMENT AND ORGANIZATIONAL EFFECTIVENESS: A CASE STUDY OF HINDUSTAN PETROLEUM CORPORATION LIMITED (HPCL) - VISAKH REFINERY AN EXPLORATORY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utluri Abrah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A. B. S. V. RANG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0-10-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-0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ITUATIONAL ANALYSIS OF CHILDREN ORPHANED BY AIDS (A Study in Krishna, YSR Kadapa and Karimnagar Districts of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G. V. P. RADH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A. SUBRAHMANY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8-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THE ROLE OF DIRECTORS OF A COMPANY IN INDIA WITH SPECIAL REFERENCE TO INDEPENDENT DIRECTORS - A CRITICAL ANALY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K. V. RAMANA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B. KUBER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6-06-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6-0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A STUDY ON CAREER PLANNING AND DEVELOPMENT OF TRIBAL EMPLOYEES (With reference to Visakha Agency,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R. LYD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SARADA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4-0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A STUDY ON THE ROLE OF TRADE UNIONS IN APSRTC, VISAKHAPATNAM CITY (A Focus on Employees’ Perception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P. STEEVEN SUR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D. J. P. N.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-06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val="en-IN" w:eastAsia="zh-TW"/>
              </w:rPr>
              <w:t>HUMANISM IN THE NOVELS OF WALKER PERCY: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NUNE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A. V. NARASIMHA RA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VISW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-02-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1-10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IMPACT OF WOMEN SELF-HELP GROUPS ON THE POOR FAMILIES A Study in Slums of Serilingampally Circles – I and II of the Greater Hyderabad Municipal Corpor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G. JAGANNAD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T. 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7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THE CONCEPT OF IDENTITY CRISIS AND ALIENATION IN THE SELECT NOVELS OF ANITA DESA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BONGI NAGA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JOH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-05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5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THE IMPACT OF ORGANIZATIONAL CULTURE ON ORGANIZATIONS SUCCESS WITH REFERENCE TO ANIMATION INDUSTRY IN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M. V. J. BHUVAN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MADHUSUD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8-03-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1-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6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ARKETING STRATEGIES OF CELLULAR SERVICES A STUDY ON VISAKHAPATNAM URBAN CELLULAR CUSTOMERS WITH A SPECIAL FOCUS ON BSNL, AIRTEL AND VODAFO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i J. BALA NA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N. SUBB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N. L. NARASIMH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6-07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6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A STUDY OF TRIBAL DEVELOPMENT IN NORTH COA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S. N. MADDULE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L. MANJULA DAVIDS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-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6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  <w:t>THE RELATIONSHIP OF THE INDIVIDUAL TO CULTURE AND HISTORY: A STUDY OF SELECT NOVELS OF AMITAV GHO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DEEPA GUP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B. MOHI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-10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6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AITREYI PUSHPA KE UPANYASON MEIN AANCHALIK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CH. MASENAM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TARA KUMA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8-08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6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IMPACT OF MAHATMA GANDHI NATIONAL RURAL EMPLOYMENT GUARANTEE SCHEME (MGNREGS) ON THE LIVELIHOOD LEVELS OF RURAL WOMEN HOUSEHOLDS (A STUDY IN VISAKHAPATNAM DISTRIC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ri G.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amana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D. V. R. MUR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8-10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6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Political Parties and the Press in India: An Analysis of Editoria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M. PADMA MEENAKS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BOBBY VARD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7-01-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-12-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4-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6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IMPACT OF PRIME TIME SERIALS ON WOMEN IN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G. GRA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D. PRABH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6-0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6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FINANCIAL PERFORMANCE A STUDY OF INDIAN RAILWAY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K.GANG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A. KRISHNA MOH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8-07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6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DEVELOPMENT OF WOMEN ENTREPRENEURSHIP IN ANDHRA PRADESH - A Case Study of Selected Women Enterprises in West Godavari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USHA BALA SRI TIRUMALA PEDDIN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ARA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1-04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7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  <w:t>TEACHERS PERCEPTION ON LEARNING GUARANTEE OF STUDENTS IN DIGITAL AND NORMAL SCHOOLS IN VISAKHAPATNAM CITY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CHALLA SRINIVAS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Y. NAI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2-05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7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BookTitle"/>
                <w:rFonts w:cs="Tahoma" w:ascii="Tahoma" w:hAnsi="Tahoma"/>
                <w:b/>
                <w:bCs/>
                <w:i w:val="false"/>
                <w:iCs w:val="false"/>
                <w:caps/>
                <w:color w:val="000000"/>
                <w:sz w:val="14"/>
                <w:szCs w:val="14"/>
              </w:rPr>
              <w:t>RIGHTS OF THE ACCUSED UNDER THE CONSTITUTION OF INDIA – A CRITICAL ANALY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TEKLE ASFAW  WOLDEMARI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B. PARVA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-07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7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NAMING PRACTICES – STUDY OF SELECTED PROPER NAMES IN GURAG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ANTENEH WASYHUN WORKNE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.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8-09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7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TRATEGIC MANAGEMENT OF INTERNATIONALIZATION OF HIGHER EDUCATION TOWARDS QUALITY ENHANCEMENT IN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SRIKANT NAGULAPAL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SUDARSAN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VENKATA SUBBAIA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-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7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  <w:t>WORKING OF RAJIV AAROGYASRI COMMUNITY HEALTH INSURANCE SCHEME IN ANDHRA PRADESH (A CROSS-SECTIONAL STUD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T. SUDHA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T. SHARON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8-08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7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</w:rPr>
              <w:t>ADJUSTMENT PATTERNS AND PSYCHO-SOCIAL TRAITS OF IX CLASS STUDENTS IN RELATION TO SOME SOCIO-ECONOMIC VARIABL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M. VIJAY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HRUSHIKESAV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MADHUSUDHAN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2-0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7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Role of Enterprise Resource Planning in Finance (A Study on ERP - SAP Financial Accounting Module at L.G. Polymers India Pvt. Ltd., Visakhapatna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B.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N. NIRMA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2-0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7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STATUS OF MINORITY RIGHTS UNDER THE INDIAN CONSTITUTION (WITH SPECIAL REFERENCE TO RIGHT TO ESTABLISH AND ADMINISTER EDUCATIONAL INSTITUTION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MINUMULA SRINIVASA PATRU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PARAMESWAR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RAMA 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2-08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  <w:shd w:fill="FFFFFF" w:val="clear"/>
              </w:rPr>
              <w:t>IMPACT OF SELF HELP GROUPS IN POVERTY REDUCTION AND EMPOWERMENT OF TRIBAL WOMEN (A STUDY IN NORTH COASTAL ANDHRA PRADESH, INDI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. Y. L. LAVAN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VISWANADH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0-08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THE ROLE OF MICRO FINANCE IN EMPOWERMENT OF WOMEN IN EAST GODAVARI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T. RAJASEK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SYED MEHAR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4-0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AJEE SETH KE KATHA SAHITYA MAIN NAAR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B. VENU GOPAL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V. C. SUDHE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HE EARTH AND IT’S FINER SPIRIT AS THE SOUL – A READING IN THE POETRY OF JAYANTA MAHAPAT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M. BALA SWAM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S. K. V. SURYANARAYAN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-04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NALYSIS OF PRODUCTIVITY LEVELS AND COSTS AND RETURNS OF AGRICULTURE - A Study in Konaseema Region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NOOKALA SUR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R. RAJ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1-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ILOSOPHY &amp; RELIGIOUS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ERMENEUTICS OF HUMAN VALU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VANTAKU B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SANDHYA SRI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4-0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A STUDY ON JOB SATISFACTION OF WOMEN EXECUTIVES (A Case study of Rashtriya Ispat Nigam limited Visakhapatna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SADAMALLA AMBEDKAR ASHO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B. SUDHAKARA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8-0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ISTORY &amp; ARCHAE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THE UNTOUCHABLES (DALITS) PROTEST MOVEMENT IN TELANGANA REGION IN ANDHRA PRADESH DURING 1875-1975. (A STUDY WITH REFERENCE TO THE ORIGIN AND BACKGROUND OF THE REFORMISTS IN THE MOVEMEN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. GURUVU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2-0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ADERSHIP BAHAVIOUR OF HEAD MASTERS AND SCHOOL ORGANIZATIONAL CLIMATE AS PERCEIVED BY TEACHERS OF SECONDARY SCHOOLS IN VISAKHAP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APP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V. GOWRI RAM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4-03-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2-0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SYCHOLOGY &amp; PARA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 STUDY OF EXAMINATION STRESS AND PSYCHOLOGICAL HEALTH AMONG TEENAGERS IN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 NAMAGIRI BABJ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V. R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-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CCUPATIONAL STRESS AND COPING AMONG POLICE PERSONNEL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ri R.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Raj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S. SATYANARAY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. VEER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2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ILOSOPHY &amp; RELIGIOUS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UMAN RIGHTS: A BIBLICAL PERSPECTIV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G. K. AGARW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SANDHYA SRI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2-05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  <w:t>FINANCIAL PERFORMANCE OF ONGC VIDESH LIMIT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ALOKE KUMAR DUT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D. PRABH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-04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PRODUCTIVITY ANALYSIS: A Study of Rashtriya Ispat Nigam Limited(RINL)-Vizag Steel Pla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V. SANTH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V. SIMM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2-08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DR. G. V. POORNACHAND RACHANALU VISLES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Nagamani Nand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Y. SOMALAT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5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OLE OF CULTURE IN SECOND LANGUAGE ACQUISTION: A CASE STUDY OF THE ENGLISH SYLLABUS OF AIRLINE AND AIRPORT MANAGEMENT, SREENIDHI VAUGHN COLLEGE OF AERONAUTICS AND TECHNOLOGY, HYDERABAD,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VANUMU CHITTABBA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N. KISHORE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3-11-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-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TRIBAL WELFARE MEASURES (With Reference to Integrated Tribal Development Agency, Paderu, Visakhapatnam Distric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MANA SRI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V. RAJYA 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-06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EXUAL HARASSMENT OF WOMEN AT WORK PLACE - A SOCIO LEGAL STUDY WITH SPECIAL REFERENCE TO COURTS IN GREATER VISAKHAPATNAM,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K. VIJAYA BHASK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V. RAJYA 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-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PATENTS, PUBLIC HEALTH AND ACCESS TO MEDICINES: LAW AND POLICY PERSPECTIV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B. SRIHARI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A. KAMALA VASI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-04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ISTORY &amp; ARCHAE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  <w:t>LESS KNOWN ZAMINDARI FAMILIES IN GANJ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RAJA RAM AMBEDKAR GUJ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9-05-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7-0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ARKETING STRATEGIES IN BANKING SECTOR (A Comparative Study of Selected Public and Private Bank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GEDELA VENKATA VIJAYAS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B. LILLY GRACE EU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6-09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A STUDY OF PERFORMANCE AND PROSPECS OF INFORMATION TECHNOLGY EXPORTS IN INDIA (1997-98 to 2011-1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CH. GANGA BHAV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VE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0-05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8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FINANCIAL INCLUSION IN INDIA A Study on Inclusion of Rural Households in Srikakulam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RDHA SARADHI MAL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SANDHYA SRI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1-0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9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 STUDY ON PROBLEMS AND PROSPECTS OF RURAL ENTERPRISES IN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SAM SUND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B. IND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8-07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9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Family in Indian English Fiction: A Study of the SelectiveWorks of Anita Desai, Bharati Mukherjee and Anita Rau Badam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B. RAJA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Y. BHASKARACHARYUL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5-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7-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9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A STUDY ON THE PROFESSIONAL SATISFACTION OF TEACHERS AT PRIMARY LEVEL IN EAST GODAVARI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CH. VISHNU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P. VENKATESWARL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8-10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A STUDY ON MICRO-FINANCE THROUGH SELF-HELP GROUPS (SHGs) AND WOMEN EMPOWERMENT (With Special Reference to Grater Visakhapatnam City in Andhra Pradesh, Indi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NAG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D. LALITHA R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4-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ERFORMANCE OF MFIs WITH REFERENCE TO OUTREACH &amp; SUSTAINABILITY (A STUDY OF SELECT MFIs IN VISAKHAPATNAM DISTRIC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BONTHU MURALIDH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RAMA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9-10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9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Style w:val="BookTitle"/>
                <w:rFonts w:cs="Tahoma" w:ascii="Tahoma" w:hAnsi="Tahoma"/>
                <w:b/>
                <w:bCs/>
                <w:i w:val="false"/>
                <w:iCs w:val="false"/>
                <w:caps/>
                <w:color w:val="000000"/>
                <w:sz w:val="14"/>
                <w:szCs w:val="14"/>
              </w:rPr>
              <w:t>BORROWING AND INDEBTEDNESS OF RURAL WOMEN AND THE ROLE OF MICRO FINANCE (A Study in Andhra Pradesh, Indi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Sri P.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Rames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P. ARUN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-0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9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okTitle"/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WORKERS IN INFORMAL SECTOR (A case study of Cashew nut workers in Palasa-Kasibugga Zone, Srikakulam District,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K. KIRAN KUMAR VA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CHANDRA PRAS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RA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6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9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Style w:val="StrongEmphasis"/>
                <w:rFonts w:eastAsia="CMMI12;MS Mincho" w:cs="Tahoma" w:ascii="Tahoma" w:hAnsi="Tahoma"/>
                <w:bCs w:val="false"/>
                <w:iCs/>
                <w:caps/>
                <w:kern w:val="2"/>
                <w:sz w:val="14"/>
                <w:szCs w:val="14"/>
                <w:shd w:fill="FFFFFF" w:val="clear"/>
                <w:lang w:val="en-IN" w:eastAsia="zh-TW"/>
              </w:rPr>
              <w:t>STRATEGIC HUMAN RESOURCE DEVELOPMENT PRACTICES IN CHANGING ENVIRONMENT – A PERCEPTIONAL STUDY OF EMPLOYEES IN SINGARENI COLLIER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ABEBE BAYU CHARIY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KISHORE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0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9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CMMI12;MS Mincho" w:cs="Tahoma"/>
                <w:bCs w:val="false"/>
                <w:iCs/>
                <w:caps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BookTitle"/>
                <w:rFonts w:cs="Tahoma" w:ascii="Tahoma" w:hAnsi="Tahoma"/>
                <w:b/>
                <w:bCs/>
                <w:i w:val="false"/>
                <w:iCs w:val="false"/>
                <w:caps/>
                <w:sz w:val="14"/>
                <w:szCs w:val="14"/>
              </w:rPr>
              <w:t>ASSESSING THE IMPACT OF TAX MORALE ON TAX COMPLIANCE (A Study of Select Business Organizations in Addis Ababa, Ethiopi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. Atefeh Hossei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T. V. ANAND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-0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SYCHOLOGY &amp; PARA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okTitle"/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EMPLOYEE JOB PERFORMANCE: DETERMINING THE INFLUENCE OF PERSONAL, EMOTIONAL INTELLIGENCE, ORGANIZATIONAL CITIZENSHIP BEHAVIOUR IN AZAD UNIVERSITY, IR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KILARU YAMU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SUDARS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9-0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IMPACT OF MGNREGS ON THE LIVELIHOOD PATTERNS OF TRIBAL HOUSEHOLDS (A Study in the East Godavari District of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GANESH SALAPU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BHAVANI SHANKAR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SUDARS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1-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SSUES AND PROBLEMS OF TANK IRRIGATION IN ANDHRA PRADESH (A CASE STUDY OF SRIKAKULAM DISTRIC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S. SANK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SYAM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3-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YSICAL EDUCATION &amp; SPORTS SCI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PARATIVE ANALYSIS ON MOTOR FITNESS ACTING TRIBAL, RURAL, SEMI URBAN AND URBAN MALE STUDENTS OF 12 TO 14 YEARS OF ANDHRA UNIVERSITY ARE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YADLA RAM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T. SOBHAS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5-0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Perceptions of Volunteers of National Service Scheme (NSS) on Knowledge and Practice of Voluntary Blood Donation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(A Study in Greater Visakhapatnam Municipal Corporation of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awan  Kumar  Kon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SUR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10-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-06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ISTORY &amp; ARCHAE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VENTFUL  ECONOMIC  TRENDS IN ANDHRA (1858-194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B. BANGAR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DATTATREYA SAST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9-0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ARIGONDA VENGAMAMBA DWIPADA BHAGAVATHA DASAMA SKANDAM – OKA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KOCHERLA SANK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.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9-10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BookTitle"/>
                <w:rFonts w:cs="Tahoma" w:ascii="Tahoma" w:hAnsi="Tahoma"/>
                <w:b/>
                <w:bCs/>
                <w:i w:val="false"/>
                <w:iCs w:val="false"/>
                <w:caps/>
                <w:color w:val="000000"/>
                <w:sz w:val="14"/>
                <w:szCs w:val="14"/>
              </w:rPr>
              <w:t>A STUDY OF TEACHER EFFECTIVENESS IN RELATION TO CREATIVITY AND ACCOUNTABILITY OF SECONDARY SCHOOL TEACH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ELALEM MELKAMU TEGEG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R. CHINNA REDD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SYAM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6-0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YSICAL EDUCATION &amp; SPORTS SCI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okTitle"/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HE EFFECT OF TRAINING LOAD, COMPETITION FREQUENCY, AND NUTRITION ON THE PERFORMANCE OF YOUNG LONG DISTANCE RUNNERS IN AMHARA REGION, NORTH-WEST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AMENSISA KEBEDE LEGES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R. V. L. N. RATNAKAR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SYAM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YSICAL EDUCATION &amp; SPORTS SCI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RAINING SCIENCE AND REHABILITATION SUPPORTIVE FACTORS FOR RUNNING INJURIES OF ETHIOPIAN ATHLETICS TRAINING CENTERS’ ATHLE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PRASANTH ELAVAR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N. KISHORE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10-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 STUDY ON MANAGEMENT OF SOLAR POWER IN INDIA (With Reference to Solar Industry in Indi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BTAMU DADI SENBE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T. SUBBARAY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-0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ADERSHIP AND ORGANIZATIONAL CULTURE EFFECT ON EMPLOYEES COMMITMENT: AN EMPIRICAL STUDY ON BANKING SECTOR IN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V. GOWRI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J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0-0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OWJANYA KATHALU – OKA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Y.SRI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RANGANAT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-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  <w:t>A STUDY ON THE PERCEPTIONS OF TEACHERS AND STUDENTS ON THE CONDUCT OF CO-CURRICULAR ACTIVITIES IN HIGH SCHOO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CHODIGANJI RA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S. PRASANNA SRE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2-06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  <w:t>BLEND OF TRADITION AND MODERNITY IN THE SELECT NOVELS OF ANITA NAIR AND ANITA RAU BADAMI: A STUDY OF THEIR WOMEN PROTAGONIS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JAGADE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1-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ANAGEMENT OF CONTRACT LABOUR: A Study with reference to Visakhapatnam Steel Pla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G. PRASHANT VE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P. ARUN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2-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YNAMICS OF TALENT MANAGEMENT IN HEALTHCARE INDUSTRY (A case Study of The CARE Hospitals, Banjara Hills, Hyderabad, Telangana, Indi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B. SATYAV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R. RAJ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4-0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ILOSOPHY &amp; RELIGIOUS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ānāyāma in Classical Indian Texts: A Philosoph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B. BALAR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8-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</w:rPr>
              <w:t>QUALITY OF WORK LIFE OF EMPLOYEES A Study of J K Paper Mills Limited, Rayagada, Odish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K. V. SUBRAMANYESW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SAMBASIV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2-06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TALENT RETENTION STRATEGIES IN IT INDUSTRY A study with reference to select Organiz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KANTAM RAJES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J. V. K. V. PANDI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3-04-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7-08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okTitle"/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LE OF DISTRICT RURAL DEVELOPMENT AGENCY IN RURAL DEVELOPMENT IN EAST GODAVARI DISTRICT,  ANDHRA PRADESH  -   A STUDY OF TWO MANDA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GETACHEW AYELE TEN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RAMA 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9-10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Style w:val="BookTitle"/>
                <w:rFonts w:cs="Tahoma" w:ascii="Tahoma" w:hAnsi="Tahoma"/>
                <w:b/>
                <w:i w:val="false"/>
                <w:iCs w:val="false"/>
                <w:caps/>
                <w:spacing w:val="0"/>
                <w:sz w:val="14"/>
                <w:szCs w:val="14"/>
              </w:rPr>
              <w:t>THE EFFECTIVENESS OF MICROCREDIT IN WOMEN EMPOWERMENT AND POVERTY REDUCTION (A Study of Rural Households in India and Ethiopi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K. V. R. PRASANN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RANGANAT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-11-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6-0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okTitle"/>
                <w:rFonts w:ascii="Tahoma" w:hAnsi="Tahoma" w:cs="Tahoma"/>
                <w:b/>
                <w:b/>
                <w:i w:val="false"/>
                <w:i w:val="false"/>
                <w:iCs w:val="false"/>
                <w:caps/>
                <w:spacing w:val="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IFE SKILLS OF ENGINEERING COLLEGE STUDENTS IN NORTH COASTAL DISTRICT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K. Kot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5-0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EFFECTIVENESS OF E-LEARNING ON THE ACHIEVEMENT OF CLASS IX STUDENTS IN BIOLOGICAL SCIENC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GANTA SUM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N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2-0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 STUDY ON THE PROBLEMS OF SCIENCE TEACHERS IN TEACHING PHYSICAL SCIENCE FOR X CLASS STUDENTS IN SECONDARY SCHOOLS OF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SANTOSHA PAVANI TAMMINE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SANDHYA SRI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-04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HRD PRACTICES IN APSRTC A Case Study With Special Reference To Vizianagaram Zo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KAMBALA YAMINI JYOTHS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RA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0-05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OLITICAL SCIENCE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WOMEN EMPOWERMENT THROUGH PANCHAYATI RAJ INSTITUTIONS A Study of Vizianagar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MERUGU PRATI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6-0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NVESTOR BEHAVIOUR IN SECONDARY MARKET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n Empirical Study on Online Trading in Greater Visakhapatnam C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A. SAIROO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S. RAJA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-0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</w:rPr>
              <w:t>A STUDY ON ORGANIZATIONAL CULTURE with reference to Visakhapatnam Port Trus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P. R. V. S. RATN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MAD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-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SYCHOLOGY &amp; PARA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ANTENATAL AND POSTNATAL DEPRESSION AND ANXIETY IN COUPLES : A LONGITUDIN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ABRAHAM SHYAM SUND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SYAM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-0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YSICAL EDUCATION &amp; SPORTS SCI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THE EFFECT OF AEROBICS AND YOGIC EXERCISE ON SELECTED PHYSIOLOGICAL AND PSYCHOLOGICAL VARIABLES OF MIDDLE AGED M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TADDE NAG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E. A. 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-05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OLITICAL 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DYNAMICS OF REGIONAL POLITICAL PARTIES IN INDIA: A CASE STUDY OF TELUGU DESAM PAR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CHAVVAKULA SURYA PRAKA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GEORGE VI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. VEER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2-0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okTitle"/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THE SOCIAL PHILOSOPHY OF DR. SARVEPALLI RADHAKRISHN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ALLADI VEERABHAD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. VEER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-06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ETHICAL IDEAS OF MAHATMA GANDH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AFEWORK GETACHEW KASS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0-0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Style w:val="BookTitle"/>
                <w:rFonts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14"/>
                <w:szCs w:val="14"/>
              </w:rPr>
              <w:t>CORPORATE ENTREPRENEURSHIP, EMPLOYEE ENGAGEMENT AND INNOVATION (A Study With Reference To Ethiopian Leather Industr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V. SATISH KUMAR VA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LAKSHMIPATHI RA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MADHUSUD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1-10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COMMERCIAL EXPLORATION OF SOLAR ENERGY – PROBLEMS AND PROSPECTS With special reference to Solar Water Heat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CH. RAMA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A. RAJENDR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9-06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RESOLUTION OF LABOUR DISPUTES IN INDIA – A LEGAL STUDY WITH SPECIAL REFERENCE TO ALTERNATIVE DISPUTE RESOLUTION MECHANIS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M. HANUMANTH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S. MOHAN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4-07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KONKYANA CHAYARAJ SAHITYAM - OKA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KASI RAM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RAJENDRA KARMARK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z w:val="14"/>
                <w:szCs w:val="14"/>
                <w:shd w:fill="FFFFFF" w:val="clear"/>
              </w:rPr>
              <w:t>SOCIAL REALISM IN SELECT NOVELS OF MULK RAJ  ANAND, U. R. ANANTHA MURTHY AND ARUNDHATI ROY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IDIKITI JYOTHI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NIRMALA DE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V. R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7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LF-EFFICACY AND QUALITY OF LIFE AMONG WOMEN ENTREPRENEU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ERIHUN AYENEW BIRBIRS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JOH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1-05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HE IMPACT OF ORGANIZATIONAL CLIMATE FACTORS ON TURNOVER INTENTIONS OF ACADEMIC STAFF IN CENTRAL AND WESTERN ETHIOPIAN PUBLIC UNIVERSIT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Allison Tho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R. SIVA PRASAD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0-0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INFLUENCE OF THE NOVICE EARLY CHILDHOOD TEACHER INDUCTION PROGRAMME ON THE TEACHING PERFORMANCE OF TRAINED NOVICE EARLY CHILDHOOD TEACHERS IN GUYANA : A MIXED METHODS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G. SANDHY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SUND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5-07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IMPACT OF JOINT FOREST MANAGEMENT ON THE SOCIOECONOMIC CONDITIONS OF SAMPLE HOUSEHOLDS (A Case Study of Prakasam District in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Anitha Mathang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B. RATNA KUM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R. RAMA 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-09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The Linkages between Empowerment and Land Rights of Dalit Women : A Study (A Case study of Visakhapatnam and West Godavari Districts of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ARUNAKARA PAD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MAD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-0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ANAYAMA AS A BREATHING EXERCISE IN POST CABG PATI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SREENIVASA RAO BOR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ARA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2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THE EFFECT OF STRESS MANAGEMENT INTERVENTION ON TEACHING COMPETENCY AND ACADEMIC ACHIEVEMENT OF D.Ed., STUDENTS – AN EXPERIMENT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ADDISU MOLLA BEYE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SUND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-0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Style w:val="BookTitle"/>
                <w:rFonts w:cs="Tahoma" w:ascii="Tahoma" w:hAnsi="Tahoma"/>
                <w:b/>
                <w:bCs/>
                <w:i w:val="false"/>
                <w:iCs w:val="false"/>
                <w:caps/>
                <w:color w:val="000000"/>
                <w:sz w:val="14"/>
                <w:szCs w:val="14"/>
              </w:rPr>
              <w:t>Poverty, Inequality and Role of the State in Poverty Alleviation in Northeastern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CHALLA MAHA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V. KESAV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0-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okTitle"/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LEGAL CONTOURS OF OFFICE OF PROFI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RRI SANK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D. LALITHA R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-0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INNOVATIONS IN MICRO, SMALL AND MEDIUM ENTERPRISES (With reference to MSMEs in Visakhapatnam Distric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N. RADHI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P. VENKATESWARL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-05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EMPLOYEE PERCEPTION ON OUTSOURCING AS HUMAN RESOURCE STRATEGY – A STUDY ON VISAKHAPATNAM PORT TRUST (VPT),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N. VENKATESWARA SHA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B. MOHAN VENKATA 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6-02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INTERFACE OF ORGANIZATIONAL STRESS AND EMPLOYEES’ PERFORMANCE – A CASE STUDY OF CENTRAL POWER DISTRIBUTION COMPANY OF A.P. LTD., GREATER HYDERABAD DIVISION, HYDERABA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H. P. Sing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B. APP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B. MOHAN VENKATA 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-0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Predictive Maintenance Management (PdMM) in core sectors of Indian Indust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Sri </w:t>
            </w:r>
            <w:r>
              <w:rPr>
                <w:rFonts w:eastAsia="Arial Unicode MS" w:cs="Tahoma" w:ascii="Tahoma" w:hAnsi="Tahoma"/>
                <w:b/>
                <w:bCs/>
                <w:caps/>
                <w:sz w:val="14"/>
                <w:szCs w:val="14"/>
              </w:rPr>
              <w:t>KOLLU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B. KUBERUD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J. CHANDR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0-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sz w:val="14"/>
                <w:szCs w:val="14"/>
              </w:rPr>
              <w:t>INCLUSIVE BANKING IN THE FRAMEWORK OF FINANCIAL INCLUSION: INITIATIVES AND PRACTICES IN PUBLIC SECTOR BANKSA STUDY WITH REFERENCE TO STATE BANK OF IND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cs="Times New Roman"/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2:00Z</dcterms:created>
  <dc:creator>t section</dc:creator>
  <dc:description/>
  <cp:keywords/>
  <dc:language>en-US</dc:language>
  <cp:lastModifiedBy>AU PC</cp:lastModifiedBy>
  <cp:lastPrinted>2008-03-25T14:24:00Z</cp:lastPrinted>
  <dcterms:modified xsi:type="dcterms:W3CDTF">2016-01-09T09:56:00Z</dcterms:modified>
  <cp:revision>172</cp:revision>
  <dc:subject/>
  <dc:title>S</dc:title>
</cp:coreProperties>
</file>