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5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8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1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O. NARESH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6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NR11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NARAYAN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5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6NR11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CH. SRINIVAS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NDRA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3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7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200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J. DEMUDU NAI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NDRA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3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4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 MADHUNAPANTULA RATNA KALI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072014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ORLE MOHAN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ATYA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0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NR11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USHA PAL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9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IVUNNAIDU GULIPAL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NAGA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EKASIRI SRINIVAS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8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PASINIBILLI SWATHI PR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9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APPALA NAIDU PEE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ESHAGIRI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320140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NAKKA ESTHER JYOT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LITICAL SCIENC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9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6nr110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APPARI VENKATA RAMA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SANAPALA V. NARSIMHUL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SUJATHA PAGO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PANDUNAIDU KIMU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CHINTHANIPPULA V. KUM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1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12014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SRINIVASA RAO RAMBOT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R. S. SAR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NGUIST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KRISHNA VENI GAN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BATHINA RAJESH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ASWANI REDDY MIRTHIV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1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6NR11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RAMESH KOTNA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6NR11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K. V. R. K. MEHAR GANGADHAR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8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32014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SARITA RANI CHUK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IND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92014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BHUPATHI RATHNA KUM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JOH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0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2020140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 UMA SIREESHA LOKIRED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1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320140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JAGATHRAI THANG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A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BLIC ADMINISTR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1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GOWRI SANKARA RAO PODAR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1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5NR110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MOYYI PAP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RAJESWA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4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IJAY KUMAR RATNAM THOT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0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12014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BEPALA S. S. MRUITYANJA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KIS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PENUMALA RAM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JOH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G. SIND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8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SIVARAMAKRISHNA KON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KANNAJI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8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GUTTALA RAJ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AJA KUM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9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6NR110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BESTA ARUNA KUM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020140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DUSI JANA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DATTATREYA SA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CHILAKAPATI DILEE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9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SAIBABU PARITA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0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APPA RAO BADIDABOYI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VARALAKSHMI SEER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GUTTALA RAMJEE </w:t>
            </w: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bheem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AJA KUM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40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ENKATARAMANA GUD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HARON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AU PC</cp:lastModifiedBy>
  <dcterms:modified xsi:type="dcterms:W3CDTF">2016-01-06T09:55:00Z</dcterms:modified>
  <cp:revision>296</cp:revision>
  <dc:subject/>
  <dc:title>STATEMENT SHOWING THE PARTICULARS OF M</dc:title>
</cp:coreProperties>
</file>