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5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7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37"/>
        <w:gridCol w:w="2522"/>
        <w:gridCol w:w="4547"/>
        <w:gridCol w:w="1338"/>
        <w:gridCol w:w="229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Research Director &amp; D.C. Member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PRAVEE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V. SESHAGIRI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T. KOTESWAR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NR110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ERIHUN AYENEW BIRBIRS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JOHN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ARUN KUMAR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MANA BAB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D. PRABHAKAR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J. RAVI – JOINT 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PROF. N. SAMBASIVA RAO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6NR11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A. VIJAYA JYOTH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B. INDIR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UMADEV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PANDURANGA REDDY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NR110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BTAMU DADI SENBET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T. SUBBARAYUD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JOHN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NDI VENKAT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SIMMANNA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J. APPA RAO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ORKINEH BAYISA JIM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R. SATYA RAJ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PRABHAKARA RAO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REMEW TEKLU TSIG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D. PRABHAKAR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PROF. K. SAMBASIVA RAO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FAW BEKELE MEGNAK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M. SARADA DEVI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, SANDHYA SRIDEVI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SEGAY BERHANE RED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SAMBASIV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SSEIN JARSO BELD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D. PRABHAKAR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BRAHTU TEKA BIRIL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G. SUDARSAN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UMA DEVI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ILEMICHAEL MULIE ASMAR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R. SATYA RAJ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ARSANA RAO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YYAGARI RAMA SUBBA LAKSHM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– 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S. PRASANNA SREE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MON ZEKARIAS TESFAHUNEG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RAMA MOHAN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ANA RAO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NR11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RAMANA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D. A. JOG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RAVI BABU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BEBE BAYU CHARIY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N. KISHORE BAB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RASIMHA RAO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MARE MITIKU TAREK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S. K. V. SURYANARAYANA RAJ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V. SESHAGIRI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VASUNDARA DEV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M. MADHUSUDHAN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A VENKATA RAM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KANAKA DURGA DEV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P. HRUSHIKESAV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00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VENKATA PRASAD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JAI KISHAN –</w:t>
            </w:r>
            <w:r>
              <w:rPr>
                <w:rFonts w:cs="Tahoma" w:ascii="Tahoma" w:hAnsi="Tahoma"/>
                <w:bCs w:val="false"/>
                <w:i w:val="false"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E. RAJ PRAMUKH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3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FEWORK GETACHEW KASS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R. SATYA RAJ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ANA RAO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3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NR110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LESSA BULCHA NEG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UDARSANA RAO – 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KOTESWARA RAO- JOINT RESEARCH DIRECTOR</w:t>
            </w:r>
          </w:p>
          <w:p>
            <w:pPr>
              <w:pStyle w:val="Heading2"/>
              <w:spacing w:before="40" w:after="40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M. SUNDAR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VARALAKSHM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P. VENKATESWARL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TYANARAYA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3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NR11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. SHYAM  SUNDA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SYAM BABU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A. PALLAVI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 AND SPORTS SCIENC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NR110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LLISON THOM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R. SIVA PRASAD –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VENKATA RAO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NR11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KALA RAMAKRISH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SYAM BABU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N. VIJAY MOHAN  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 AND SPORTS SCIENC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NJARI RAMESH NAIDU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T. NARAYANA</w:t>
            </w: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40" w:after="40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S. PRASANNA SREE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OLA LINNET CYNTHIA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T. NARAYANA</w:t>
            </w: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40" w:after="40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S. PRASANNA SREE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DDY SUNEET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T. NARAYANA</w:t>
            </w: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40" w:after="40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S. PRASANNA SREE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LLI GUNA DEVI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T. NARAYANA</w:t>
            </w: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40" w:after="40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S. PRASANNA SREE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LLARAPU VIJAYA PRASAD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M. UMA DEVI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RADA DEVI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ILLO BABU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M. UMA DEVI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DEVI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BREHAM AMANUEL YEMAN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M. LAKSHMIPATHI RAJ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RASIMHA RAO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IMHACHALA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– 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S. PRASANNA SREE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EIK SHAJAHA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R. SATYA RAJ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NTA DURG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PREMANANDAM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YAMALA DEVI – JOINT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EENA RAO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7NR11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SIVA SATYANARAYA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R. S. SARMA –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C. L. L. JAYAPRADA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INGUIST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JOJU BAB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NGANATHAN –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VENKATA RAO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ITANYA GADHIRAJ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–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NARAYA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2NR11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UDAYA BHAN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B. KUBERUD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RASIMHA RAO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4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R111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ANANDA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CH. APP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SUNDARA RAO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5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R11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VENKATA NAGESWA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CH. APP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D. PULL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5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AKELT HAILU ASFAW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P. VENI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K. SAMBASIV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CHANDRASEKHA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– 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RAMESH BAB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K. SAMBASIV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J. RAVI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RA RAVI KANTH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SREE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ODIGANJI RAV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SREE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ENKATA SATYA MAHESWA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SREE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L. L. JAYAPRADA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GOUTHAM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SREE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SHARON LUTH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SREE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VURI SAI NAGA CHAITANY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G. SATYANARAYANA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N. SAMBASIV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AMMANA VASAV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G. SATYANARAYANA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SANDHYA SRIDEVI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RSHI BAN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NR11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MMU VENKATESUL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V. K. V. PANDIT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I. DOSAGIRI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DMAVATHI UNGAT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NARAYANA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GULAMANDA MOHAN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6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VINOD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G. SUDARSAN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G. SATYANARAYA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NAKE MINWYELET ABEB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p. viswanadha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d. lalitha rani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DURGA PRASAN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B. RAJAKUMA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p. viswanadham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HAGAVATULA MAHESH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V. KRISHNA MOHA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B. MOHAN VENKATARAM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GGIRANGI GIRIJ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DIA HUNUMANTH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MOHAN RAO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DARSANA RAJU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3200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K. V. SRINIVAS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NDRA KARMARKAR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ASHOK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20140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UJITHA BADUG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CH. APP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NAGESWA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P. VENKATESWARLU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G. SATYANARAYA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BDOLRAHAMAN NOORRINASA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K. SAMBASIV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J. RAVI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NARAYAN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CH. APP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SUNDAR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320140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DEVANAND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PREMANANDAM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EEN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DURU MANJULATH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SANDHYA SRIDEVI -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PROF. N. SAMBASIVA RAO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NR110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RATNA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P. D. RAJU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T. SUBBARAYUDU – JOINT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ARUN KUMAR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USUMA SWARNA LATH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P. TARA KUMARI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PRASAD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200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URESH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SOMASEKHAR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G. VALASAYY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62014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THA GOWRI PADMAJ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ADINARAYANA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NE ART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620140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VINDRA BABU VEGUR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ADINARAYANA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NE ART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RAVI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P. VISWANADHAM -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MADHUSUDHAN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62014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DALI RAVI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ADINARAYANA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NE ART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62014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NAMA PRASANT BAB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ADINARAYANA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NE ART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72014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YAVARAPU PAVAN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GAYATHRI DEVI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720140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HANTHI RAJYA LAKSHM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GAYATHRI DEVI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ENKATESWA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P. VISWANADH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B. MOHAN VENKATA RA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720140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ITYA KUMAR SINGIREDD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GAYATHRI DEVI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BALA TRIPURA SUNDARI DEV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DARSANA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MOHAN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320140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LEN MARY HOWEL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MEEN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PREMANANDAM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BLIC ADMINISTR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42014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ENKATA APPAJI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. RAJANI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RAVI BABU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42014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RAPARTHI SREENU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. RAJANI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RAVI BABU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TCHU SUNILA JAWAH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KRISHNA PRASAD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PREMANANDAM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BLIC ADMINISTR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MMARA JOSEPH STEEPHE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KRISHNA PRASAD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PREMANANDAM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BLIC ADMINISTR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8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KALPA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RAMESH BABU -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C. RAMAKRISHNA - JOINT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D. RAM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OLOG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NR11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UNEETHA KUMAR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HARI LAKSHMI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NIRMALA DEVI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2009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. VENKATA RAMA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KRISHNA PRASAD -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JOHN - JOINT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PREMANANDAM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15nr11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JANARDHAN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VEERRAJU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RAVI BABU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NAGASANTH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G. SATYANARAYANA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PROF. M. SANDHYA SRIDEVI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TTU RAJU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B. RAJA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P. VISWANADHA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URYA CHAND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–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9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1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. BANGAR RAJ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LAKSHMIPATHI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MADHUSUDHAN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JOINT RESEARCH DIRECTOR &amp;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9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GANAPATH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ARJU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HARANATH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PADM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PREMANANDAM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MEEN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AL SCIEN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162009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INDUMAN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SATYANARAYANA -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D. A. JOGA RAO -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VEERRAJU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MA MOHAN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LAKSHMIPATHI RAJU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PROF. K. RAMA MOHANA RAO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10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20140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VIJAYAESWA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SIMMANNA - 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0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L. S. RAVI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B. APP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B. MOHANVENKATARAM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m. uma dev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0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2014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MMADI JOSE MOS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B. KUBERUD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N. KISHORE BABU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0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009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RAMACHAND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D. SAMPATH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B. S. V. RANG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0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1996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CHAKRAPAT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SUNDAR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N. SUBBA RAO - JOINT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PROF. D. PULL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0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NR11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LUCIANA SANDHYA RAN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R. RAJU -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NIRMALA DEVI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. N. G. RAMA MOHAN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JAGAN MOHAN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LATCHAN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EPURU ESWA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LATCHAN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PHDHRD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YASAM SURESH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URYA PRAKAS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RAJYA LAKSHM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SATYANARAYA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HUMAN RIGHTS &amp; DUTIES in the DEPARTMENT OF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W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PHDHRD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JAYAKRISHNA MOHA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UBRAHMANY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SATYANARAYANA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SUMITR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HUMAN RIGHTS &amp; DUTIES in the DEPARTMENT OF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W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5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KRISHNAM RAJ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LAKSHMIPATHI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ADUSUDHANA RAJU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02nr110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ENKATA RAMAKRISHN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RA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DEVI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02nr112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INAY CHAITANY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KISHORE BAB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EVANGELINE SUSHM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LATCHAN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DAMODA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KRISHNA PRASAD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PREMANANDAM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OLITICAL SCIENCE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NIA GRACE GANT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LATCHAN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VADHANULA NAGA SARITH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 - 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RAMESH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LATCHAN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. M. M. MANORAM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LATCHAN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72008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AIK MOHAMMED SHABBIR SAHE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YED MEHARU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TYANARAYA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V. DURGA PRASAD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KISHORE BAB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RASIMH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NR110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P. RAMA KRISH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. K. V. PANDIT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DOSAGIRI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UNAKARAM SUBHADR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RAMA RAJ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CHINNA REDDY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V. L. N. RATNAKAR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20140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NEHRU NAI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NAGARAJA - 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1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BAH ADEM MED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DE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HRUSHIKESAV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0220140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MBULA ANNAPUR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MADHAVI LATH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DEVI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UHYA DARAP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 R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VENKATA LAKSHM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SHOME TOLA TUR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USHMA RAJ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VENKATA RAMA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LLA TRINADH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 - 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82014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ITTARANJAN KAMMIL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SWESWARA RAO - 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V. V. VARAHALA BAB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LATCHANNA - RESEARCH DIRE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022014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V. V. SATYAVATH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KRISHNA MOHA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I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TYANARAYA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INNI NAVEE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TYANARAYA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RASIMH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TNI V. V. DEVI PRASAD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KATESWARL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TYANARAYANA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RAMAKRISHNA KATYAYAN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NDHYA SRIDEVI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PADMA PRIY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JAGADEESWARA RA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PREMANAND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EEN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MBATHULA SAM KUM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OBHASR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SWESWARA RAO - MEM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OCIAL WORK</w:t>
            </w:r>
          </w:p>
        </w:tc>
      </w:tr>
    </w:tbl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Style w:val="Style21"/>
          <w:rFonts w:ascii="Tahoma" w:hAnsi="Tahoma" w:cs="Tahoma"/>
          <w:b/>
          <w:b/>
          <w:bCs/>
          <w:caps/>
          <w:sz w:val="22"/>
          <w:szCs w:val="14"/>
          <w:shd w:fill="FFFFFF" w:val="clear"/>
          <w:lang w:val="en"/>
        </w:rPr>
      </w:pPr>
      <w:r>
        <w:rPr/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7:00Z</dcterms:created>
  <dc:creator>User</dc:creator>
  <dc:description/>
  <cp:keywords/>
  <dc:language>en-US</dc:language>
  <cp:lastModifiedBy>AU PC</cp:lastModifiedBy>
  <dcterms:modified xsi:type="dcterms:W3CDTF">2016-01-06T09:56:00Z</dcterms:modified>
  <cp:revision>105</cp:revision>
  <dc:subject/>
  <dc:title>STATEMENT SHOWING THE PARTICULARS OF Pre-Ph</dc:title>
</cp:coreProperties>
</file>