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STATEMENT SHOWING THE PARTICULARS OF Pre-Ph.D., DEGREES AWARDED FOR THE YEAR 2015 (SCIENCE &amp; TECHNOLOGY)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56"/>
        <w:gridCol w:w="2686"/>
        <w:gridCol w:w="4416"/>
        <w:gridCol w:w="1468"/>
        <w:gridCol w:w="22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Research Director &amp; D.C. Memb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C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AIK LAKSHMA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TCHUTA RAMAIAH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</w:rPr>
              <w:t>Organic Chemistry, Food, Drugs &amp; Water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815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SURYANARAYAN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NAGESWARA RAO –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Y. NAIDU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MBEDKAR AMBAT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ANNAPURNA –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VUGADDI SATYANARAYAN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ANNAPURNA –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946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GNANA PRAVEEN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EERAIAH –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 -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V. SUBBA RAO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047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VIJAYALAKSHM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K. NIRUPAMA DEVI – </w:t>
            </w:r>
            <w:r>
              <w:rPr>
                <w:bCs w:val="false"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RINIVASA RAO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STATIS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22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EENIVASA RAO MANNA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YEDUKONDAL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JANAKI RAM – MEMBER</w:t>
            </w:r>
          </w:p>
          <w:p>
            <w:pPr>
              <w:pStyle w:val="Heading6"/>
              <w:spacing w:lineRule="auto" w:line="360" w:before="40" w:after="40"/>
              <w:jc w:val="both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DR. K. RAMESH BABU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</w:rPr>
              <w:t>MARINE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839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ANU RAD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MASOOD AHMED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R. MURALIKRISHNA –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A. NAGESWARA RAO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al, Nuclear Chemistry &amp;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ANUPAM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K. RAGHU BABU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S. GANAPATY – JOINT RESEARCH DIRECTO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UMA DEVI - MEMBE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945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ENKATA PRASA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K. RAMACHANDR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S. V. SUBBA RAO –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AMATHA - MEMBE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S. V. V. D. PRASAD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73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VENKATA DHANUNJAY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JAYADEEP KUMAR D. LALIKAR - INTERNAL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 V. SIDDAIAH –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ORGANIC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 235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KAUSALY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G. MOHAN NARASIMH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D. SANDHYA DEEPIKA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K. RATNA KUMAR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ICROBI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AGA MURALI KRISHNA KOYY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SATYANARAYANA REDDY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TUM RAJANIKANTA SING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(Mrs.) C. MANIKYAMB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RESEARCH DIRECTOR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NAGESWARA RAO –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HOUMANJAM DHANA KUMAR SING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(Mrs.) C. MANIKYAMB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RESEARCH DIRECTOR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. NAGESWARA RAO –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SSA SATYANARAYAN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S. PAUL DOUGLAS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–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RAJ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VIJAYA RAJU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,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KISHORE BABU –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429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SIVA REDD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RAVICHANDRAN - INTERNAL GUID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S. R. PRASAD - EXTERNAL GUIDE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S. V. S. RAMAKRISHN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AND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UTHI VASAMSETT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Dr. S. PAUL DOUGLUS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ANNAPURNA – CO-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0408284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.PANDU NAID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Dr. S. PAUL DOUGLUS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IJAYA RAJU – CO-RESEARCH DIRECTO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MEMBE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DEVI - MEMBE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MOULI - MEMBER</w:t>
            </w:r>
          </w:p>
          <w:p>
            <w:pPr>
              <w:pStyle w:val="Heading2"/>
              <w:spacing w:before="40" w:after="4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CH. PANDURANGAREDDY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0408283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ANDARU SWATH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Dr. S. PAUL DOUGLUS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BABU – CO-RESEARCH DIRECTO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MEMBE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DEVI - MEMBE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MOULI - MEMBER</w:t>
            </w:r>
          </w:p>
          <w:p>
            <w:pPr>
              <w:pStyle w:val="Heading2"/>
              <w:spacing w:before="40" w:after="4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CH. PANDURANGAREDDY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0408283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AVI KUMAR MAJ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Dr. S. PAUL DOUGLUS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BABU – CO-RESEARCH DIRECTO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MEMBE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DEVI - MEMBE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MOULI - MEMBER</w:t>
            </w:r>
          </w:p>
          <w:p>
            <w:pPr>
              <w:pStyle w:val="Heading2"/>
              <w:spacing w:before="40" w:after="4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CH. PANDURANGAREDDY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429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VENKATA RAMAN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K. V. S. R. PRASAD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AND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429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SATYA DURGA BHAVAN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G. BHARATHI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AND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429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ATIS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DR. P. SUNEETHA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AND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531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TA GAWAD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V. V. S. S. SARMA – INTERNAL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P. J. HEMALATHA –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VENKATESWARA RAO – EX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L. T. RAGHAVA RAO – D.C.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CROBI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53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NKATA RATNASRI PADUCHURI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P. J. HEMALATHA – RESEARCH DIRECTOR</w:t>
            </w:r>
          </w:p>
          <w:p>
            <w:pPr>
              <w:pStyle w:val="Heading2"/>
              <w:spacing w:before="40" w:after="4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DR. P. SUBHASHINI DEIV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CROBI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1410611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IR NIS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ITA RAJARAM - INTERNAL GUID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 P. RAMA RAO - EXTERNAL GUIDE</w:t>
            </w:r>
          </w:p>
          <w:p>
            <w:pPr>
              <w:pStyle w:val="Heading2"/>
              <w:spacing w:before="40" w:after="4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DR. M. SUBRAHMANYAM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1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4408283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MPOLU SATHEES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S. PAUL DOUGLAS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3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1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611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ANDRA PRAKASH DUBEY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jc w:val="both"/>
              <w:rPr/>
            </w:pPr>
            <w:r>
              <w:rPr>
                <w:sz w:val="14"/>
                <w:szCs w:val="14"/>
              </w:rPr>
              <w:t>Dr. V. M. TIWARI - INTERNAL GUIDE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MA RAO - EXTERNAL GUIDE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M. SUBRAHMNYAM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1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611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SRINIVAS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jc w:val="both"/>
              <w:rPr/>
            </w:pPr>
            <w:r>
              <w:rPr>
                <w:sz w:val="14"/>
                <w:szCs w:val="14"/>
              </w:rPr>
              <w:t>Dr. V. M. TIWARI - INTERNAL GUIDE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MA RAO - EXTERNAL GUIDE</w:t>
            </w:r>
          </w:p>
          <w:p>
            <w:pPr>
              <w:pStyle w:val="Heading6"/>
              <w:spacing w:lineRule="auto" w:line="360" w:before="40" w:after="40"/>
              <w:jc w:val="both"/>
              <w:rPr/>
            </w:pPr>
            <w:r>
              <w:rPr>
                <w:sz w:val="14"/>
                <w:szCs w:val="14"/>
              </w:rPr>
              <w:t>Dr. M. SUBRAHMNYAM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1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0611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SUMAN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jc w:val="both"/>
              <w:rPr/>
            </w:pPr>
            <w:r>
              <w:rPr>
                <w:sz w:val="14"/>
                <w:szCs w:val="14"/>
              </w:rPr>
              <w:t>Dr. M. M. DIXIT - INTERNAL GUIDE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MA RAO - EXTERNAL GUIDE</w:t>
            </w:r>
          </w:p>
          <w:p>
            <w:pPr>
              <w:pStyle w:val="Heading6"/>
              <w:spacing w:lineRule="auto" w:line="360" w:before="40" w:after="40"/>
              <w:jc w:val="both"/>
              <w:rPr/>
            </w:pPr>
            <w:r>
              <w:rPr>
                <w:sz w:val="14"/>
                <w:szCs w:val="14"/>
              </w:rPr>
              <w:t>Dr. M. SUBRAHMNYAM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1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611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UMA DE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jc w:val="both"/>
              <w:rPr/>
            </w:pPr>
            <w:r>
              <w:rPr>
                <w:sz w:val="14"/>
                <w:szCs w:val="14"/>
              </w:rPr>
              <w:t>PROF. P. RAMA RAO - RESEARCH GUID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1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61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KARTHIK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jc w:val="both"/>
              <w:rPr/>
            </w:pPr>
            <w:r>
              <w:rPr>
                <w:sz w:val="14"/>
                <w:szCs w:val="14"/>
              </w:rPr>
              <w:t>PROF. P. RAMA RAO - RESEARCH GUID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4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right" w:pos="1921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ONTHINA HARIT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B. VENKATESWAR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4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12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VI CHANDRA MATAN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T. SIV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4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061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SHEEL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C. D. REDDY – INTERNAL </w:t>
            </w:r>
            <w:r>
              <w:rPr>
                <w:bCs w:val="false"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P. RAMA RAO – EXTERNAL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m. subrahmanyam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4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102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UDDU CHINNA PAP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V. UMA MAHESWARA RAO – RESEARCH DIRECTO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JENDRA PRASAD – MEMBER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M. VIJAYA SANTHI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4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APPLIED MATHEMATICS`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124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OPPA NAGESWAR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B. B. V. SAILAJA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 - MEMBER</w:t>
            </w:r>
          </w:p>
          <w:p>
            <w:pPr>
              <w:pStyle w:val="Heading6"/>
              <w:spacing w:lineRule="auto" w:line="360" w:before="40" w:after="40"/>
              <w:jc w:val="both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PROF. G. NAGESWARA RAO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4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4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. S. R. S. SARM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K. RAGHU BABU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 &amp; MEMBER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G. M. J. RAJU – JOINT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V. S. SARMA – JOINT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53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ANDANA VINEELA KARROT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P. J. HEMALATHA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MICROBI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53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INARAPU HEMALAT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P. J. HEMALATHA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MICROBI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531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UYLLAPUKARI KALYAN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P. J. HEMALATHA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MICROBI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94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NKA SEETADE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EERAIAH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408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R. PARIJATHA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SEETHA LAKSHMI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SUJATHA – JOINT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RATNA GRACE – MEMBE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B. PADAL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AJA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O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JOINT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K. VAZEED PAS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S. JH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SUDHAKAR REDDY – INTERNAL CO-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–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V. L. PADMA ALEKHY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S. JH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–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PPINEEDI VEERA SATIS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SUDHAKAR REDDY – INTERNAL 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–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LAKSHMI SARANYA KOTTUR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SUDHAKAR REDDY – INTERNAL 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–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USHA KIRNMA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. RAJA SEKHAR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V. LAKSHMI DEVI CHERUKUR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– 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Y. V. K. DURGA PRASAD – JOINT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9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MALLIKARJUN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A. J. SOLOMON RAJU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AITANYA INJET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KKALI SATYAPRAKAS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I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IRTI BOMAL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V. R. L. GAYATHR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I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K. RAHAMTHULL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9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VINAY SAG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9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PRASANNA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9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DURGA PRASA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RAVI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CH. SHRAVANTH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CHINNI BAB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I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BHARAN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. RAJA SEKHAR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SALA ESWAR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PRIYANK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9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ZIZ UR RAHMAN SHAI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HAIMANTI BISWAS – INTERNAL 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–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429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UNTA PAP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sz w:val="14"/>
                <w:szCs w:val="14"/>
              </w:rPr>
              <w:t xml:space="preserve">PROF. S. S. V. S. RAMAKRISHNA - </w:t>
            </w:r>
            <w:r>
              <w:rPr>
                <w:bCs w:val="false"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C. V. NAIDU – MEMBE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BHARATHI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VVURU CHANDR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PROF. C. ANNAPURNA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DIDI SIRIS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PROF. C. ANNAPURNA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185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MARAPALLI ANNAPURN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. BHASKARA RAO - </w:t>
            </w:r>
            <w:r>
              <w:rPr>
                <w:bCs w:val="false"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P. RAM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204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SWARNA LAT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SRINIVASULU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RAGHAVA RAJU - JOINT RESEARCH DIRECTOR</w:t>
            </w:r>
          </w:p>
          <w:p>
            <w:pPr>
              <w:pStyle w:val="Heading6"/>
              <w:spacing w:lineRule="auto" w:line="360" w:before="40" w:after="40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DR. P. SUBHASHINI DEVI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945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ADLAMURI K. D. SRINIVA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. V. V. D. PRASAD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S. RAMA RAO - JOINT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611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LAVAI VENKATESWAR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M. SUBRAHMANYAM - </w:t>
            </w:r>
            <w:r>
              <w:rPr>
                <w:bCs w:val="false"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P. RAM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KKA DURG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N. ANNAPURNA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lineRule="auto" w:line="360"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K. VIJAYA RAJU – JOINT </w:t>
            </w:r>
            <w:r>
              <w:rPr>
                <w:bCs w:val="false"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AIK RAZIY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. ANNAPURNA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945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DE MAHES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IRANJAN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429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INDRILA NAT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sz w:val="14"/>
                <w:szCs w:val="14"/>
              </w:rPr>
              <w:t xml:space="preserve">DR. T. NARAYANA RAO - INTERNAL </w:t>
            </w:r>
            <w:r>
              <w:rPr>
                <w:bCs w:val="false"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C. V. NAIDU – EX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05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SAILAJ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BHARATA LAKSHMI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 - MEMBER</w:t>
            </w:r>
          </w:p>
          <w:p>
            <w:pPr>
              <w:pStyle w:val="Heading6"/>
              <w:spacing w:before="40" w:after="40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PROF. D. E. BABU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251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DANKI RAMY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251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MALI MARLAPUD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DUKONDA VASUDHA RAN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945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LAKA KIRANMAY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IRANJAN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. V. V. D. PRASAD - JOINT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047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AVVIDI DURGA APARAJIT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K. SRINIVAS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840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NIRMALA DE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P. SHYAMALA –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A. SATYANARAYANA – JOINT 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R. MURALIKRISHN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MANAMAM VEERARAP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 -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839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UNDAR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P. SHYAMALA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PROF. R. MURALIKRISHN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EMIMAH NALL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735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ANJANEYUL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SANJIT KANJILAL –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V. SIDDAIAH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Organic Chemistry, FoodS, Drugs &amp; Water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08283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RA RAJ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B. KISHORE BABU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SUSHEELA BAI GAJBHIYE – JOINT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94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DHAV HARIDAS M. K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ANJU - INTERNAL 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ARUNAMANI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429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RALI NAGESWARA RAO MALASAL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S. S. V. S. RAMAKRISHNA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735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BHARAT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V. SIDDAIAH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Organic Chemistry, Food, Drugs &amp; Water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735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HARGAVI  INKOLL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V. SIDDAIAH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lang w:val="en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Organic Chemistry, Food, Drugs &amp; Water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611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ODI DURGA PRASA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D. RATNAKAR RAMA KRISHNA - INTERNAL </w:t>
            </w:r>
            <w:r>
              <w:rPr>
                <w:bCs w:val="false"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P. RAM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2048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RAMY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rPr/>
            </w:pPr>
            <w:r>
              <w:rPr>
                <w:sz w:val="14"/>
                <w:szCs w:val="14"/>
              </w:rPr>
              <w:t xml:space="preserve">PROF. K. SRINIVASA RAO – </w:t>
            </w:r>
            <w:r>
              <w:rPr>
                <w:bCs w:val="false"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lineRule="auto" w:line="360"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J. LAKSHMI NARAYAN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TATIS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737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PPURAPU ANUS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rPr>
                <w:sz w:val="14"/>
                <w:szCs w:val="14"/>
              </w:rPr>
            </w:pPr>
            <w:r>
              <w:rPr>
                <w:bCs w:val="false"/>
                <w:iCs/>
                <w:caps/>
                <w:sz w:val="14"/>
                <w:szCs w:val="14"/>
              </w:rPr>
              <w:t>PROF. D. GOWRI SANKAR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OODS, NUTRITION &amp; DIETE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945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RIDHAR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NARAYANA RAO - INTERNAL RESEARCH DIRECTOR</w:t>
            </w:r>
          </w:p>
          <w:p>
            <w:pPr>
              <w:pStyle w:val="Heading6"/>
              <w:spacing w:lineRule="auto" w:line="360" w:before="40" w:after="40"/>
              <w:rPr>
                <w:bCs w:val="false"/>
                <w:iCs/>
                <w:caps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PROF. T. ARUNAMANI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2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RINIVAS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122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PRAVIN MOHA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B. MALLIKARJUNA RAO 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OMESWARA RAO - EXTERNAL RESEARCH DIRECTOR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94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ANDHY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SRIDHARAN - IN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INDIRA DEVI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047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AKRALA SREELAT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4320" w:hanging="432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B. MUNI SWAMY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TATIS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408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SANKAR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UJATHA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RADA MANI – JOINT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K. RATNA KUMAR – MEMBER</w:t>
            </w:r>
          </w:p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SANDHYA DEEPIK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430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URNACHAND CHUCHUKOND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K. V. S. R. PRASAD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94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NKATABALAJI VUNGARAL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RINADH - IN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V. SUBB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6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429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SIMITHA PAND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S. S. V. S. RAMA KRISHNA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DALURI RAJ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B. VENKATESWAR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7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407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MA MAHESH CHOPP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UJATHA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7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VANAGA ANJANEYA PRASAD MUKKANT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4320" w:hanging="432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B. KISHORE BABU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7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UCHIPUDIANNA SUDHEE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B. KISHORE BABU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7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945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LARI SAMUEL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MACHANDRA RAO - RESEARCH DIRECTOR</w:t>
            </w:r>
          </w:p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EERAIAH - JOINT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945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ELAM RAJYALAKSHM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 - RESEARCH DIRECTOR</w:t>
            </w:r>
          </w:p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MACHANDRA RAO - JOINT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NDANGI RAM PRASA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2455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DDADA ESTERU RAN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RADAMANI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-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UJATHA -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. NARASIMHA RAO - MEMBER</w:t>
            </w:r>
          </w:p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K. RATNA KUMAR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735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HARI KRISHN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G. TRIMURTULU - INTERNAL GUIDE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Y. L. N. MURTHY - EXTERNAL GUIDE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V. SIDDAIAH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Organic Chemistry, Food, Drugs &amp; Water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25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BALARA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945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SELVAKUMARA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VEENADHARI - INTERNAL RESEARCH DIRECTOR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. V. V. D. PRASAD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4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RAJENDRA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S. PAUL DOUGLAS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lineRule="auto" w:line="360" w:before="40" w:after="4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. RAJASEKHARA REDD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SRINIVASULU - INTERNAL RESEARCH DIRECT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S. PAUL DOUGLAS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EX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TAPATI NALIN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K. S. BHUJANGARAO - IN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– EXTERNAL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GGU REK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LINGAYYA - INTERNAL 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S. PAUL DOUGLAS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EX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ORLA RAJ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B. SREENIVASULU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NAGA TRINADHACHAR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ANAND GOPALA KRISHNA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NTHOSH KUMAR JUREDD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SUSHEELA BAI GAJBHIYE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HIMA BINDU - JOINT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ERAM HARI PRASA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SUSHEELA BAI GAJBHIYE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ENKAT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B. SREENIVASULU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RAGA SRINIVA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OSEPH PRABHAKAR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07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GOWRI SHANKAR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B. SREENIVASULU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EXTERNAL CO-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RURU MALLIKARJUN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B. SHANKAR REDDY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EXTERNAL CO-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DASU SURI BAB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MINUL ISLAM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- EXTERNAL CO-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327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THINA SUDHEER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V. R. BAB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ATHEMA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61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OLABHATTU ADILAKSHM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JAY MANGLIK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M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T. S. S. SUNDARA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JOSEPH PRABHAKAR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- EXTERNAL CO-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YMAVATHI ALLUR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SUSHEELA BAI GAJBHIYE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CO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AVANI DATL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SUSHEELA BAI GAJBHIYE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HIMA BINDU - CO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735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HOBARE SANDIP RAMDA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U. K. SYAM KUMAR - INTERNAL 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V. SIDDAIAH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T. SIV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5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Organic Chemistry, Food, Drugs &amp; Water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735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IKUMBH SATIS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suju c. joseph – INTERNAL 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y. l. n. murthy - external 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DR. V. SIDDAIAH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5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Organic Chemistry, Food, Drugs &amp; Water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08283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NTOSHI G. RAJAMAHANT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ANNAPURN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5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429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IYANKA GHOS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T. K. RAM KUMAR - INTERNAL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C. V. NAIDU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061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. V. MAHESH BABU J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N. BASAVAIAH - INTERNAL </w:t>
            </w:r>
            <w:r>
              <w:rPr>
                <w:bCs w:val="false"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P. RAMA RAO –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EXTERNAL RESEARCH DIRECTOR</w:t>
            </w:r>
          </w:p>
          <w:p>
            <w:pPr>
              <w:pStyle w:val="Normal"/>
              <w:spacing w:lineRule="auto" w:line="360" w:before="20" w:after="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M. SUBRAHMANYAM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7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V. N. D. HARI KIRA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VAKARIA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- EXTERNAL CO-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Heading6"/>
              <w:spacing w:lineRule="auto" w:line="360" w:before="20" w:after="20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945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NANDA SURES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IRVIKAR DASHORA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IRANJAN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08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945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BHINAW ALO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NIL BHARDAWAJ - INTERNAL RESEARCH DIRECTO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IRANJAN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7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945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NJU BABU MUSIR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945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NAKALA SUSHMA REDD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122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IMMITI ANANDA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IVA RAO - RESEARCH DIRECTOR</w:t>
            </w:r>
          </w:p>
          <w:p>
            <w:pPr>
              <w:pStyle w:val="Normal"/>
              <w:spacing w:lineRule="auto" w:line="360" w:before="20" w:after="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BASAVAIAH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251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HANANA SREED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MANJULATH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10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ARALAKSHMI N. R. PACHAR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509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OHANA RAO RONGAL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 –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509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MBIDI VIJAYA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A. J. SOLOMON RAJU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KISHORE BABU - CO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NVIRONMENT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429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. HIMA BIND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T. NARAYANA RAO - INTERNAL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60" w:after="60"/>
              <w:ind w:left="4320" w:hanging="43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C. V. NAIDU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429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REESHMA M. MOHA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C. V. SRINIVAS - INTERNAL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C. V. NAIDU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429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R. R. HARI PRASAD KOTT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C. V. SRINIVAS - INTERNAL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lineRule="auto" w:line="360" w:before="20" w:after="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C. V. NAIDU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METEOROLOGY &amp;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C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V. S. K. V. KALYAN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IV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B. V. SAILAJA - MEMBER</w:t>
            </w:r>
          </w:p>
          <w:p>
            <w:pPr>
              <w:pStyle w:val="Normal"/>
              <w:spacing w:lineRule="auto" w:line="360" w:before="20" w:after="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4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BADRINATH GUPT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- CO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4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MEHER VIJA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945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IVA KANDA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LOK TAORI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IRANJAN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3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YYAGARI RAMA MURTH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VAKARIA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EXTERNAL RESEARCH DIRECTOR &amp;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C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SRINIVAS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IV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9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945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DHAKARA RAO BAMMID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V. N. RAMALINGESWARA RAO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NP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D. LAVANY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DURGA PRASAD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. MADHUSUDHANA RAO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. LAKSHMI NARAYAN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NUCLEAR 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173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HADGARAI SUNIL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NARAYANA RAO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URNACHANDRA RAO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. V. V. D. PRASAD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121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NKANNA RAPOL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Y. V. SWAMY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SIVA RAO -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407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UNDAVALLI SNIKD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225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LADA VISWANADHAM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B. KONDALA RAO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22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MARNATH DOGIPARTH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S. CHAKRAVARTY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22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PPULA PREM CHAN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P. YEDUKONDALA RAO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225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UDDU SUNIL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P. JANAKIRAM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225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URUGUBELLI TEJ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P. YEDUKONDALA RAO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22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NTHI SUDHA B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S. CHAKRAVARTY -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251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RE B. SIDDHARTHA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SHAMEE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GNANA MANI - JOINT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633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NIVASULU AKURAT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DURGA PRASA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NUCLEAR PHYSIC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633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MANDI DE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DURGA PRASA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NUCLEAR PHYSIC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633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VALA SRINIVAS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DURGA PRASA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NUCLEAR PHYSIC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633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INAPURAPU TEJASW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. MADHUSUDHAN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NUCLEAR PHYSIC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633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NDYA DEVI PARABATHUL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. MADHUSUDHAN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NUCLEAR PHYSIC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633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UGGI V. G. R. K. SIVA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. MADHUSUDHAN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NUCLEAR PHYSIC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633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UDUPURI NAGA JYOTH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. MADHUSUDHAN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NUCLEAR PHYSIC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633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IKELLA SURENDR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DURGA PRASA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NUCLEAR PHYSIC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633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LLA ARUN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DURGA PRASA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NUCLEAR PHYSIC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633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YYALASOMAYAJULA ANIL K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DURGA PRASA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sz w:val="14"/>
                  <w:szCs w:val="14"/>
                  <w:shd w:fill="FFFFFF" w:val="clear"/>
                  <w:lang w:val="en"/>
                </w:rPr>
                <w:t>NUCLEAR PHYSIC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945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ADAV VIRENDR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HARATHI KAKAD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S. V. V. D. PRASAD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122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AI SINGH MEEN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IV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JATHA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945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K. AJIT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TULASIRAM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IRANJAN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225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GADA NARES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MESH BAB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121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GI SRIN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B. V. SAILAJ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ANI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633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SATYANARAYAN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C. MITTAL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DURGA PRASAD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NUCLEAR 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633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UBISHET GEZAHEGN WOLDEGIORGI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DURGA PRASADA RA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NUCLEAR 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225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MMURI PAVAN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MESH BAB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08283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MBALLA RAM GOPAL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ANNAPURN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JARE VIKA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U. K. SHYAM KUMAR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KISHORE BABU - CO-RESEARCH DIRECTO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08283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NTA RAVI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MURALI KRISHNA KUMAR - CO-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NOOKA RATNA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RIVIDHY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611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IYESH KUNNUMMAL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. ANAND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M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611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ENKATA VIJAYA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B. V. SUBBA RAO -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MA RAO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047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AGENDRA KUMAR K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MUNI SWAMY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TATIS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0816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IJAYA LAKSHMI BOBBAD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SATYANARAYANA REDDY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DEVA VARM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ITLA VENKATA MAHES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94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. S. S. S. N. REDD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MACHANDR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INDIRA DEVI - CO-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4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DASIVUNI HEMAMBIK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RESEARCH DIRECTOR &amp;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ANNAPURNA - CO-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08284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SUDHEER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PAUL DOUGLAS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IJAYA RAJU - CO-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GHU BABU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PANDURANGA REDDY –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11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TIRUMALA TULAS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BHARATHA LAKSHM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MPOLU UMA MAHES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HUBHADEEP GHOSH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V. HANUMANTHA RA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HUBHADEEP GHOSH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251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USHINADHA RAO KAKAR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U. SREEDHAR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MIDI SATISH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HUBHADEEP GHOSH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ALAYA RANJAN BEHER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HUBHADEEP GHOSH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OVESON EDWAR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LAXMI LATHA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251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KTHA MENO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AHESWARUDU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2047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GARI PUNYAVATH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STATIST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121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LAKSHMI GANAPATH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RANG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IVA RAO - CO-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2251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INKEY SHA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335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JALAIA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 MOUL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. SASTRY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082830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DHU CHAGALAMARR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NGINEERING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241184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SRIKANT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V. R. CHARY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NAGESWARA RAO - EX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URALI KRISHNA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84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HANSI RANI SUNKAR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URALI KRISHN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841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TIPUDI SRAVAN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URALI KRISHN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843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AGADEESH BABU. 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I. NAGESWAR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 RAO - CO-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839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KITHA RAVI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HYAMAL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84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DIA FARNAAZ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MASOOD AHMAD - INTERNAL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URALI KRISHNA - EXTERNAL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al, Nuclear Chemistry and Chemical Oceanograph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121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DGU HAILEKIRUS BELA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NAGESWAR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945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LA DEVI PRIY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V. SUBB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ASIBHUSHANA RAO - CO-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411736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MURALIDH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i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Organic Chemistry, Food, Drugs &amp; Water</w:t>
              </w:r>
            </w:hyperlink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1121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STA SHUMUYE MESHESH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IV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INORGANIC &amp; ANALYTICAL CHEMISTR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30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ATHYUSHA KONU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IOTECHN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305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ELAM SRIDE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IOTECHN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815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ONEPUDI KRISHNA CHAITHANY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VINOD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G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305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GELA ELISABETH PETE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 - CO-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BIOTECHN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407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NISETTI DILEEPU KUM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SANDHYA DEEPIK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0407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VI SOUNDARYA SANAPAL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B. PADAL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407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DA SATYAVATH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SANDHYA DEEPIKA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410407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IVYA KAISARL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OHAN NARASIMHA RAO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botan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2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AILAJ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SHAMEE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2252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EDAPATI S. CH. P. D. RAN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SHAMEE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 - MEMB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ZO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411946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BIN JOS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IRANJAN - RESEARCH DIRECT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12-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HYSICS</w:t>
            </w:r>
          </w:p>
        </w:tc>
      </w:tr>
    </w:tbl>
    <w:p>
      <w:pPr>
        <w:pStyle w:val="Normal"/>
        <w:jc w:val="both"/>
        <w:rPr>
          <w:rStyle w:val="Style21"/>
          <w:rFonts w:ascii="Tahoma" w:hAnsi="Tahoma" w:cs="Tahoma"/>
          <w:b/>
          <w:b/>
          <w:bCs/>
          <w:caps/>
          <w:sz w:val="20"/>
          <w:szCs w:val="14"/>
          <w:shd w:fill="FFFFFF" w:val="clear"/>
          <w:lang w:val="en"/>
        </w:rPr>
      </w:pPr>
      <w:r>
        <w:rPr/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hrauniversity.edu.in/science/organicchy/index.html" TargetMode="External"/><Relationship Id="rId3" Type="http://schemas.openxmlformats.org/officeDocument/2006/relationships/hyperlink" Target="http://www.andhrauniversity.edu.in/science/organicchy/index.html" TargetMode="External"/><Relationship Id="rId4" Type="http://schemas.openxmlformats.org/officeDocument/2006/relationships/hyperlink" Target="http://www.andhrauniversity.edu.in/science/organicchy/index.html" TargetMode="External"/><Relationship Id="rId5" Type="http://schemas.openxmlformats.org/officeDocument/2006/relationships/hyperlink" Target="http://www.andhrauniversity.edu.in/science/organicchy/index.html" TargetMode="External"/><Relationship Id="rId6" Type="http://schemas.openxmlformats.org/officeDocument/2006/relationships/hyperlink" Target="http://www.andhrauniversity.edu.in/science/organicchy/index.html" TargetMode="External"/><Relationship Id="rId7" Type="http://schemas.openxmlformats.org/officeDocument/2006/relationships/hyperlink" Target="http://www.andhrauniversity.edu.in/science/organicchy/index.html" TargetMode="External"/><Relationship Id="rId8" Type="http://schemas.openxmlformats.org/officeDocument/2006/relationships/hyperlink" Target="http://www.andhrauniversity.edu.in/science/organicchy/index.html" TargetMode="External"/><Relationship Id="rId9" Type="http://schemas.openxmlformats.org/officeDocument/2006/relationships/hyperlink" Target="http://www.andhrauniversity.edu.in/science/organicchy/index.html" TargetMode="External"/><Relationship Id="rId10" Type="http://schemas.openxmlformats.org/officeDocument/2006/relationships/hyperlink" Target="http://www.andhrauniversity.edu.in/science/organicchy/index.html" TargetMode="External"/><Relationship Id="rId11" Type="http://schemas.openxmlformats.org/officeDocument/2006/relationships/hyperlink" Target="http://www.andhrauniversity.edu.in/science/organicchy/index.html" TargetMode="External"/><Relationship Id="rId12" Type="http://schemas.openxmlformats.org/officeDocument/2006/relationships/hyperlink" Target="http://www.andhrauniversity.edu.in/science/organicchy/index.html" TargetMode="External"/><Relationship Id="rId13" Type="http://schemas.openxmlformats.org/officeDocument/2006/relationships/hyperlink" Target="http://www.andhrauniversity.edu.in/science/organicchy/index.html" TargetMode="External"/><Relationship Id="rId14" Type="http://schemas.openxmlformats.org/officeDocument/2006/relationships/hyperlink" Target="http://www.andhrauniversity.edu.in/science/organicchy/index.html" TargetMode="External"/><Relationship Id="rId15" Type="http://schemas.openxmlformats.org/officeDocument/2006/relationships/hyperlink" Target="http://www.andhrauniversity.edu.in/science/organicchy/index.html" TargetMode="External"/><Relationship Id="rId16" Type="http://schemas.openxmlformats.org/officeDocument/2006/relationships/hyperlink" Target="http://www.andhrauniversity.edu.in/science/organicchy/index.html" TargetMode="External"/><Relationship Id="rId17" Type="http://schemas.openxmlformats.org/officeDocument/2006/relationships/hyperlink" Target="http://www.andhrauniversity.edu.in/science/organicchy/index.html" TargetMode="External"/><Relationship Id="rId18" Type="http://schemas.openxmlformats.org/officeDocument/2006/relationships/hyperlink" Target="http://www.andhrauniversity.edu.in/science/organicchy/index.html" TargetMode="External"/><Relationship Id="rId19" Type="http://schemas.openxmlformats.org/officeDocument/2006/relationships/hyperlink" Target="http://www.andhrauniversity.edu.in/science/organicchy/index.html" TargetMode="External"/><Relationship Id="rId20" Type="http://schemas.openxmlformats.org/officeDocument/2006/relationships/hyperlink" Target="http://www.andhrauniversity.edu.in/science/organicchy/index.html" TargetMode="External"/><Relationship Id="rId21" Type="http://schemas.openxmlformats.org/officeDocument/2006/relationships/hyperlink" Target="http://www.andhrauniversity.edu.in/science/organicchy/index.html" TargetMode="External"/><Relationship Id="rId22" Type="http://schemas.openxmlformats.org/officeDocument/2006/relationships/hyperlink" Target="http://www.andhrauniversity.edu.in/science/organicchy/index.html" TargetMode="External"/><Relationship Id="rId23" Type="http://schemas.openxmlformats.org/officeDocument/2006/relationships/hyperlink" Target="http://www.andhrauniversity.edu.in/science/organicchy/index.html" TargetMode="External"/><Relationship Id="rId24" Type="http://schemas.openxmlformats.org/officeDocument/2006/relationships/hyperlink" Target="http://www.andhrauniversity.edu.in/science/organicchy/index.html" TargetMode="External"/><Relationship Id="rId25" Type="http://schemas.openxmlformats.org/officeDocument/2006/relationships/hyperlink" Target="http://www.andhrauniversity.edu.in/science/organicchy/index.html" TargetMode="External"/><Relationship Id="rId26" Type="http://schemas.openxmlformats.org/officeDocument/2006/relationships/hyperlink" Target="http://www.andhrauniversity.edu.in/science/organicchy/index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1:00Z</dcterms:created>
  <dc:creator>User</dc:creator>
  <dc:description/>
  <cp:keywords/>
  <dc:language>en-US</dc:language>
  <cp:lastModifiedBy>AU PC</cp:lastModifiedBy>
  <dcterms:modified xsi:type="dcterms:W3CDTF">2016-01-06T09:57:00Z</dcterms:modified>
  <cp:revision>138</cp:revision>
  <dc:subject/>
  <dc:title/>
</cp:coreProperties>
</file>