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14"/>
          <w:szCs w:val="14"/>
        </w:rPr>
        <w:t>STATEMENT SHOWING THE PARTICULARS OF M.Phil. DEGREES AWARDED FOR THE YEAR 2016 (ARTS &amp; COMMERCE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31"/>
        <w:gridCol w:w="1897"/>
        <w:gridCol w:w="2753"/>
        <w:gridCol w:w="2873"/>
        <w:gridCol w:w="1248"/>
        <w:gridCol w:w="232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.N</w:t>
            </w:r>
            <w:r>
              <w:rPr>
                <w:rFonts w:cs="Tahoma" w:ascii="Tahoma" w:hAnsi="Tahoma"/>
                <w:b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ile N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Research Direc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45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2020140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VENKATESH ANUPART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MOHAN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30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7OR100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KODI VIJAYA KUM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YED MEHARU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20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220140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caps/>
                <w:color w:val="000000"/>
                <w:sz w:val="14"/>
                <w:szCs w:val="14"/>
              </w:rPr>
              <w:t>sreenivas thandav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KRISHNA MOH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50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1620140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BALA SATYANARAYANA KILL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VIJAY MOH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1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 &amp; SPORTS SCIENC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44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1620140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DALI NAIDU POTU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YAM BAB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1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 &amp; SPORTS SCIENC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51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920140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MUNJAM VINOD KUM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D. RAJ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49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920140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NALLA ANIL KARTHI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D. RAJ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2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54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1620140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P. JAYALAKSHM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VIJAY MOH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2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 &amp; SPORTS SCIENC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22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520140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RATHOD MANISHA NATVARLA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2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24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52014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BOMMANA IND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2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23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520140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JANET PAU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2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34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920140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MAMATHA YENEGAL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JOH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42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220141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SOBHARANI PEDDI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OHAN VENKATA R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3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43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420140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BHUVANESWARI GOLLAPALL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NGANATH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48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220140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RAJANI KANDREGU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RAJYA LAKSHM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27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220140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VENKATA NARAYANA GAN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SWANADH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58/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220140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KANKIPATI VIJAYA LAKSHM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E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4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53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5NR110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SANTOSH ANDREW GNANAKA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. RAJ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4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HILOSOPH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47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2nr111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ENDIKATLA SRINIVASA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AMBASIVA RAO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Y. V. S. SUBRAHMANYA SAR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5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59/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1820140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RAJA MANI PONAGANT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D. SAMPATH KUM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55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220140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ANTHOSH KUMAR BAMMID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N. L. NARASIMH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56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22014023 &amp; 100220141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IRAN KUMAR 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G. SUDARSAN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6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60/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420140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ABRIYELU YEJAR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R. RANGANATHAN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T. V. ANAND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6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57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22014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EDDA VEERARAJU G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D. LALITHA R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6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61/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520140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GONNURI PAVA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S. PRASANNA S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7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62/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520140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RIHARI RAO BATHU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S. PRASANNA S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7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66/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520140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ATISH KUMAR NIDUGON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T. NARAY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7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63/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520140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HANTHI GUNTUBOI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T. NARAY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7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64/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1620140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MALLEM KAMAKSH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r. R. V. L. N. RATNAKAR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7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AL EDUCATION &amp; SPORTS SCIENC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67/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520140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ALEKYA CHALUMU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T. NARAY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9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68/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1620140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GADDE KUSUMA KUM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M. SYAM BAB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9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AL EDUCATION &amp; SPORTS SCIENC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69/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4OR11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IRIJAPATHI CH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M. SUNDHAR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9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71/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420140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V. HIMAHESWARA RAO GOR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R. D. NAGARAJA KUMA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0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70/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220140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JOGI SANDEEP KUMAR BEHAR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M. MADHUSUDHAN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0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65/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6NR110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UJATHA LOKANADHA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Y. SOMALAT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0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870" w:leader="none"/>
          <w:tab w:val="center" w:pos="6480" w:leader="none"/>
        </w:tabs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Tahoma"/>
      <w:b/>
      <w:bCs/>
      <w:sz w:val="26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4:00Z</dcterms:created>
  <dc:creator>geology</dc:creator>
  <dc:description/>
  <cp:keywords/>
  <dc:language>en-US</dc:language>
  <cp:lastModifiedBy>AU</cp:lastModifiedBy>
  <dcterms:modified xsi:type="dcterms:W3CDTF">2016-12-01T05:41:00Z</dcterms:modified>
  <cp:revision>356</cp:revision>
  <dc:subject/>
  <dc:title>STATEMENT SHOWING THE PARTICULARS OF M</dc:title>
</cp:coreProperties>
</file>