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Pre-Ph.D., DEGREES AWARDED FOR THE YEAR 2016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56"/>
        <w:gridCol w:w="2409"/>
        <w:gridCol w:w="4707"/>
        <w:gridCol w:w="1244"/>
        <w:gridCol w:w="228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S.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ab/>
              <w:t>Research Director &amp; D.C. Member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2008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URY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OUDARI APP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KRISHNA MURTHY - JOINT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MA KRISHNA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TEJESWAR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HARON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NGANATHAN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92014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HARI KRISHNA PRASAD NAI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UBBARAYUDU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52008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REEMANNARAYAN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V. R.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GOWRI RAMMOHAN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NIRMALA DEV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SYCHOLOGY &amp; PARAPSYCH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D. SHIRLY BANDARAWATT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ARA LATCHAN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ENKAT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82014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SARANY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RJUN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ENTAYE KASSA HAIL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A MOHAN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MUEL ALEMNEW BELA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DHAM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SEMAMAW TILAHUN DEBA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A. NARAYANA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32014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GA AFERA RED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D. SUDHAKARA BABU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BREMEDHN MEZGEBE KIDAN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SATYA RAJU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ILE YESHANEW BAY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SATYA RAJU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BENET YOHANNES HAIL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VENKATESWARLU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HAMMED ABEDELLA NUR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8201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MOHANAMB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V. SUDHAKAR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ILKAL KEFALE ASRE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JAI KISHAN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RGOGIE TESFAYE WOLDMESKE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JAI KISHAN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32014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INAY KUMAR MISHR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NALIN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EEN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OLITICAL SCIENCE &amp; PUBLIC ADMINISTR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BEBE FENTAW NEBEB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CH. APP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ULUKEN ALEMU HAIL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SATYA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RABHAKAR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IDANE KAREBIH DEST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BASIV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ANYALEW WOLDEGEBRIEL GEBRESILASSI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NGANATHAN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GA SOLOMON ASRES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TARA KUMARI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V. RAGHUVAMS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NNIRU PRAVEEN BAB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MBASIV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ADHUSUDANA RAJU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52014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NARESH BAB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SOMALATHA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62014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KAVITH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V. L. N. RATNAKAR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IRGALEM TADELE GERB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DHAM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MESSIE DEA LER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HRUSHIKESAVA RAO - 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GALE ALEMUREF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ALITHA RANI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MIRU FEYISSA MERG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ALITHA RANI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82014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TTA RAMESH BAB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SOBHASRI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LEFACHEW MOSSISA SHANK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HRUSHIKESAV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ONAS SENDABA NEMER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BASIV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HEODROS BERHANU TSEGA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CHINNA REDDY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MSON GIRMA SENESELASSI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V. L. N. RATNAKAR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ONDIMAGEGN DEMISSIE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YAM BABU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BTAMU BEMELASH DEST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YAM BABU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82015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MANI KUMAR BAB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RJUN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32014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KANAKA RATNA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RASAD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200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SOLMON BENN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C. SUDHEER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6NR11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VINUTH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V. K. V. PANDIT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PREMANANDAM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UBLIC ADMINISTR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22014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GANTI SRIDEV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KUBERUD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MBASIV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22014010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&amp; 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22014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MIDI MADHU BAB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KUBERUD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KISHORE BABU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HAGWATI PRASAD CHAUDHAR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MADUSUDANA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V. KANNAJI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BREHIWET HAILU TIKU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UMA DEVI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RAMESH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KOTESWAR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UNDARA RAO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MA KRISHNA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KMEL MOHAMMED USMA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JAI KISHAN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4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IJAY PRASAD KUSHWAH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MBASIV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NDHYA SRIDEV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4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RENDER MOHAN GUPT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MBASIV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ATYANARAYANA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4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31996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. BALA KOTAIAH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. APP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UNDARA RAO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MA KRISHNA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4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NR11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S. RAMA CHANDRA MURTH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B. S. V. RANG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V. SUDHAKAR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4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DAMBALA RAJESWAR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RAV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RADA DEV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08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RAMESH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BASIV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V. KANNAJI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4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HANMUKH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RABHAKAR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AN VENKATA RAM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4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3200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. RANJIT KUMA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KRISHNA MURTHY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RAJENDRA KARMARKAR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52014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IRADA SUJATH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NIRMALA DEVI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SYCHOLOGY &amp; PARAPSYCH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ILEYESUS GEDEFAW MOL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CHINNA REDDY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HYSICAL EDUCATION &amp; SPORTS SCIENC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ID SULEIMAN MOHAMM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V. L. N. RATNAKAR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HYSICAL EDUCATION &amp; SPORTS SCIENC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7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BHAVAN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SOMALATH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VISWANADH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SUJAT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RAV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RADA DEV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02nr11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SUNITH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RADA DEV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V. R. L. NARASIMHA RAO - CO-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KISHORE BABU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121nr11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LIBANI SUSEE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JAYADEV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APP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nr11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EKIN AHMED AL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ULL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52008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ATYA VALL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V. ANAND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GOWRI RAMMOHAN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NIRMALA DEV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SYCHOLOGY &amp; PARAPSYCH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82014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UJWAL SWAROOP KUMA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D. SAMPATH KUMAR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SOCIAL WORK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82014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VIJAYA LAKSHM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D. SAMPATH KUMAR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SOCIAL WORK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3NR11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. MANJU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RAD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RASWATHI VIDYARDH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MUSIC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42015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ARUNA KUMAR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IRMALA JYOTH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LATCHANNA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1NR11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DDELA SAI SANKA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APP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YOHAN BABU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RKOS YOHANNES BAY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VIJAYA MOHAN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HYSICAL EDUCATION &amp; SPORTS SCIENC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ONDWOSEN TEFERA GEBERESILASSI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VIJAYA MOHAN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HYSICAL EDUCATION &amp; SPORTS SCIENC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MADHAV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NKATESWARLU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DHAM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-05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NR110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VIJAY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D. SAMPATH KUMAR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B. S. V. RANG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6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  <w:t>SOCIAL WORK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ARUNA SRE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RAV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V. KANNAJI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6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8NR11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V. S. S. VISWANATHA SARM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A. SARM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GAYATRI DEV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6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SANSKRIT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TACHEW MOHAMMED SEI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AN VENKATA RAM 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06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ATYANARAYA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NDHYA SRI DEVI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N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-06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1996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MALLI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LALITHA RAN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BALAMOHAN DAS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6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VIJAYA LAKSHM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RAJYALAKSHM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ALITHA RAN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6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SIVA SRIKANTH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L. NARASIMH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HRUSHIKESAV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-06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CHAKRAVARTH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RADA DEV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RAV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5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. S. N. V. SAMBA MURTH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MBASIV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RADA DEV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42014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HA MEHT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NGANATHAN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82015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NGALI RAMANAMM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VISWESWAR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SOCIAL WORK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KONNEN BOGALE ABEGAIZ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ADHUSUDAN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TA MEGERSA HUNDI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ALITHA RANI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J. V. KONDAL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YAM BAB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IJAYA MOHAN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HYSICAL EDUCATION &amp; SPORTS SCIENC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2009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NAGESWAR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PULL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UNDARA RAO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KOTESWAR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92015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ARAT BAB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VENKATA NAIDU - JOINT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SOCI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62015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OLLU SIMHACHALA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ADINARAYANA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FINE ART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62015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CHAVARAPU PAVAN KUMA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ADINARAYANA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FINE ART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1NR11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AMBHATLA PARVATHISWARA SARM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DATTATREYA SASTRY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JAYADEV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1NR11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VENKATESWAR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JAYADEV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APP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1NR11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K. SRIHARI SAH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APP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DATTATREYA SASTRY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NR11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MALLA REDD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D. SAMPATH KUMAR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SWAMI DAS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  <w:t>SOCIAL WORK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ANIL KUMA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RASAD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RAMAKRISHNA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SESHAGIRI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2NR11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RAVI VARM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KUBERUD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MBASIV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9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42014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VINOD KUMA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ENKAT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82014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KAMA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B. S. V. RANG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SOCIAL WORK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82016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ENKATESWARLU SAVA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UDHAKAR REDDY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7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STORY &amp; ARCHAE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1NR11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. SANKAR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J. APP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JAYADEV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8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LUGU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NDREDDI SURESH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N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NDHYA SRIDEVI –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92015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RAKAVALSA G. K. PATNAI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P. ARUN KUMAR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BIY WORKU TADESS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ANDHYA SRIDEVI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6NR11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PUSHPAVALL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. A. RAMA NAGA HANUMAN - </w:t>
            </w:r>
            <w:r>
              <w:rPr>
                <w:rFonts w:cs="Tahoma" w:ascii="Tahoma" w:hAnsi="Tahoma"/>
                <w:b/>
                <w:bCs/>
                <w:caps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K. RAGHU BABU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S. UMA DEVI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iCs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4"/>
                <w:szCs w:val="14"/>
              </w:rPr>
              <w:t>PROF. CH. PANDURANGA REDDY –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VENKATESWAR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RAV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V. KANNAJI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8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0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62014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RAJASEKHAR BAB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VIJAY MOHAN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8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HYSICAL EDUCATION &amp; SPORTS SCIENC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NEERAJA RATA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THAM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NKATESWARLU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. SATYANARAYA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L. L. JAYAPRAD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PARVATHI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 SREE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IJAYA BAB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L. L. JAYAPRAD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1NR11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ESALA BHARATH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YOHAN BABU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DATTATREYA SASTRY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TELUGU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420140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ONAM DAKE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LATCHANNA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DUC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NAVEEN CHAKRAVARTH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ARSAN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ADHUSUDHAN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09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32014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PRIYAN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NALINI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9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SRI DEV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L. L. JAYAPRADA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PARVATHI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9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32014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ULIDINDI SURESH KUMA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RAMA NAGA HANUMAN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9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42014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OLY MISHR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PRASAD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MANAGEMENT in the Department of</w:t>
            </w:r>
          </w:p>
          <w:p>
            <w:pPr>
              <w:pStyle w:val="Normal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hUMANITIES &amp; sOCIAL sCIENC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72014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KOTESWAR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YEDUKONDALU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NAGAMAN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EEN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PREMANANDAM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9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OLITICAL SCIENC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SEGAY MEBRAHTU GEREZGIHE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RASAD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9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92014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DORA BAB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RAM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09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SOCI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NTA BABY WAND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EEN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PREMANANDAM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9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OLITICAL SCIENC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32014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SURESH KUMA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A. NARAYANA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9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UBLIC ADMINISTR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DEVIKA RAN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 SREE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9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SAILA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ADHUSUDHANA RAO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AN VENKATARAM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9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NR11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HAHERUNNISA BEGU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YED MEHARU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N. SATYANARAYANA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HINDI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OMPA TATAYYA NAID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RAJA KUMAR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L. NARASIMH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5OR1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JOHN KENNED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V. R.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NIRMALA DEV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SYCHOLOGY &amp; PARAPSYCH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32016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NNADA ANNAJI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HOUDARI APP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-10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92014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PHANI KUMAR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D. RAM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10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SOCI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32014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RINIVAS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SUNDAR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0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TSY MERILYN WILLIAMS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L. MANJULA DAVIDSO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NARAYANA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0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ENGLIS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PHDHRD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NULA SANKAR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SATYANARAYA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URYA PRAKASA RAO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RAJYA LAKSHM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HUMAN RIGHTS &amp; DUTIES in the DEPARTMENT OF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W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3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72014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USHA RAN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GAYATHRI DEVI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16NR11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UNDARA RA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RAMACHANDRA MURTHY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KRISHNA PRASAD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PREMANANDAM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PHDHRD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PRAKASH BABU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Y. SATYANARAYANA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SURYA PRAKASA RAO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RAJYA LAKSHM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0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HUMAN RIGHTS &amp; DUTIES in the DEPARTMENT OF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W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11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ODANKI V. GOPALA KRISH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M. PRASAD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DR. K. SUBBA RAO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(CENTRE FOR STUDIES IN SOCIAL EXCLUSION &amp;  INCLUSIVE POLICY, A.U.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T. KOTESWAR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-1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HAGOS GEBREMICHAEL 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EBRETSADI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KISHORE BAB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D. M. SHEBA RANI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05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V. CHIRANJEEVI RAO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M. SUNDAR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R. SUDARSANA RAO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V. SESHAGIRI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102NR11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HAFTU MEKONNEN ASFAW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M. SARADA DEV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102NR11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G. ISAC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B. RAJ KUMAR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KISHORE BABU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4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1002014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K. VIDYA SAGAR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KISHORE BAB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ROF. N. SAMBASIVA RAO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1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6NR11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WAMIJ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I. DOSAGIRI RAO - RESEARCH DIRECTOR</w:t>
            </w:r>
          </w:p>
          <w:p>
            <w:pPr>
              <w:pStyle w:val="Normal"/>
              <w:tabs>
                <w:tab w:val="clear" w:pos="720"/>
                <w:tab w:val="left" w:pos="348" w:leader="none"/>
              </w:tabs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V.V.SUBRAHMANYAM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PREMANANDAM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1-2016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UBLIC ADMINISTR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16NR11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DAKATLA KARU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" w:leader="none"/>
                <w:tab w:val="left" w:pos="120" w:leader="none"/>
                <w:tab w:val="left" w:pos="211" w:leader="none"/>
              </w:tabs>
              <w:spacing w:before="60" w:after="60"/>
              <w:ind w:left="-74" w:firstLine="7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I. DOSAGIRI RAO   -   RESEARCH DIRECTOR               </w:t>
            </w:r>
          </w:p>
          <w:p>
            <w:pPr>
              <w:pStyle w:val="Normal"/>
              <w:tabs>
                <w:tab w:val="clear" w:pos="720"/>
                <w:tab w:val="left" w:pos="-17" w:leader="none"/>
                <w:tab w:val="left" w:pos="120" w:leader="none"/>
                <w:tab w:val="left" w:pos="211" w:leader="none"/>
              </w:tabs>
              <w:spacing w:before="60" w:after="60"/>
              <w:ind w:left="-74" w:firstLine="7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</w:t>
            </w:r>
            <w:r>
              <w:rPr>
                <w:rFonts w:cs="Tahoma" w:ascii="Tahoma" w:hAnsi="Tahoma"/>
                <w:b/>
                <w:sz w:val="14"/>
                <w:szCs w:val="14"/>
              </w:rPr>
              <w:t>A.U.M.S.N.P.G. CENTRE, THIMMAPURAM, KAKINADA.)</w:t>
            </w:r>
          </w:p>
          <w:p>
            <w:pPr>
              <w:pStyle w:val="Normal"/>
              <w:tabs>
                <w:tab w:val="clear" w:pos="720"/>
                <w:tab w:val="left" w:pos="-17" w:leader="none"/>
                <w:tab w:val="left" w:pos="120" w:leader="none"/>
                <w:tab w:val="left" w:pos="211" w:leader="none"/>
              </w:tabs>
              <w:spacing w:before="60" w:after="60"/>
              <w:ind w:left="-74" w:firstLine="7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V.V. SUBRAHMANYAM -  JOINT RESEARCH DIRECTOR</w:t>
            </w:r>
          </w:p>
          <w:p>
            <w:pPr>
              <w:pStyle w:val="Normal"/>
              <w:tabs>
                <w:tab w:val="clear" w:pos="720"/>
                <w:tab w:val="left" w:pos="-17" w:leader="none"/>
                <w:tab w:val="left" w:pos="120" w:leader="none"/>
                <w:tab w:val="left" w:pos="211" w:leader="none"/>
              </w:tabs>
              <w:spacing w:before="60" w:after="60"/>
              <w:ind w:left="-74" w:firstLine="7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(</w:t>
            </w:r>
            <w:r>
              <w:rPr>
                <w:rFonts w:cs="Tahoma" w:ascii="Tahoma" w:hAnsi="Tahoma"/>
                <w:b/>
                <w:sz w:val="14"/>
                <w:szCs w:val="14"/>
              </w:rPr>
              <w:t>A.U.M.S.N.P.G. CENTRE, THIMMAPURAM, KAKINADA.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PREMANANDAM - 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1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 xml:space="preserve">POLITICAL SCIENCE </w:t>
            </w:r>
          </w:p>
          <w:p>
            <w:pPr>
              <w:pStyle w:val="Heading7"/>
              <w:spacing w:before="240" w:after="60"/>
              <w:jc w:val="center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n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3201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CH. UMA MAHESWARA RAO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" w:leader="none"/>
                <w:tab w:val="left" w:pos="120" w:leader="none"/>
                <w:tab w:val="left" w:pos="211" w:leader="none"/>
              </w:tabs>
              <w:spacing w:before="60" w:after="60"/>
              <w:ind w:left="-74" w:firstLine="7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E. A. NARAYA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GIRMA TEFERA ABEGAZ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" w:leader="none"/>
                <w:tab w:val="left" w:pos="120" w:leader="none"/>
                <w:tab w:val="left" w:pos="211" w:leader="none"/>
              </w:tabs>
              <w:spacing w:before="60" w:after="60"/>
              <w:ind w:left="-74" w:firstLine="7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ARSANA RA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IRMA TADESSE GORFI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" w:leader="none"/>
                <w:tab w:val="left" w:pos="120" w:leader="none"/>
                <w:tab w:val="left" w:pos="211" w:leader="none"/>
              </w:tabs>
              <w:spacing w:before="60" w:after="60"/>
              <w:ind w:left="-74" w:firstLine="7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SUDARSANA RA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-11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4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81998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SURYANARAYAN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V. SREEMANNARAYANA MURTHY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SUDHAKARA REDDY - JOINT RESEARCH DIRECTOR</w:t>
            </w:r>
          </w:p>
          <w:p>
            <w:pPr>
              <w:pStyle w:val="Normal"/>
              <w:tabs>
                <w:tab w:val="clear" w:pos="720"/>
                <w:tab w:val="left" w:pos="-17" w:leader="none"/>
                <w:tab w:val="left" w:pos="120" w:leader="none"/>
                <w:tab w:val="left" w:pos="211" w:leader="none"/>
              </w:tabs>
              <w:spacing w:before="60" w:after="60"/>
              <w:ind w:left="-74" w:firstLine="74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SIVUNNAIDU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ISTORY &amp; ARCHAE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32014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ARADA HIRANMAY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P. PREMANAND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OLITICAL SCIENCE &amp; PUBLIC ADMINISTR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MAN ABDIE AHMED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ALITHA RA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COMMERCE &amp; MANAGEMENT STUDIES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HIMA JAGATHI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R. SATYA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RAJANI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SAMBASIVA RAO - D.C.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COMMERCE &amp; MANAGEMENT STUDIES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153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NR11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YAMAL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ARJU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B. S. V. RANG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CIAL WORK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42015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LIDINI NIRMALA DEVI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N. VENKATA RAO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52014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DITI ABHISHIKT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PRASANNA SREE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6NR11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SANDHYA RANI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B. INDIR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GHU BABU – M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S. UMADEVI – ME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CHANDRA MOULI 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H. PANDURANGA REDDY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ITIES &amp; SOCIAL SCIENCES</w:t>
            </w:r>
          </w:p>
        </w:tc>
      </w:tr>
      <w:tr>
        <w:trPr>
          <w:trHeight w:val="4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52014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UDI APPALA NAIDU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CH. PANDURANGA REDDY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42014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ANDA MANMADHA RA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B. RAVI BABU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ILOSOPHY &amp; RELIGIOUS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UNDETI VENKATARATTAIAH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M. SHEEBA RAN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ALITHA RANI -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00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NEERAJ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G. JAI KISHA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J. M. NAIDU - 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L. NARASIMHA RAO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YESHIEMEBET DEMISSIE SEWAGEGNEHU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LALITHA RANI - RESEARCH DIR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32014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TA SERA BEDAD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KOTESWARA RA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ESHOME DULA JIRR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BASIV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DHAM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LAY KINATI DEBELO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B. MOHAN VENKATARA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MADHUSUDANA RAO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SHIR ABDULLAHI MAHAMMOUD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M. SHEABA RAN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ENI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SERET MILARGEH YESHANEH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M. SHEABA RAN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P. VISWANADHAM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22014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MMA NIGUSSIE ZERGAW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M. SHEABA RANI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V. KRISHNA MOHAN - MEMBE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320114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SERET GETANEH WORKINEH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K. SAILAJ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32014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EKHA KARINI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RAMA NAGA HANUMAN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  <w:p>
            <w:pPr>
              <w:pStyle w:val="Heading7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in the Department of </w:t>
            </w:r>
          </w:p>
          <w:p>
            <w:pPr>
              <w:pStyle w:val="Heading7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hUMANITIES &amp; sOCIAL sCIENCES</w:t>
            </w:r>
          </w:p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52014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LKAMU AFETA GONFA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V. R. RAJU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SYCHOLOGY &amp; PARAPSYCH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92014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GURMESSA BEKA JIRU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Style w:val="Style21"/>
                <w:rFonts w:ascii="Tahoma" w:hAnsi="Tahoma" w:cs="Tahoma"/>
                <w:b/>
                <w:b/>
                <w:bCs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SOCIOLOG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7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52014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IRIBA WAKJIRA FURI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V. ANAND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12-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Style w:val="Style21"/>
                <w:rFonts w:cs="Tahoma" w:ascii="Tahoma" w:hAnsi="Tahoma"/>
                <w:b/>
                <w:bCs/>
                <w:caps/>
                <w:sz w:val="14"/>
                <w:szCs w:val="14"/>
                <w:shd w:fill="FFFFFF" w:val="clear"/>
                <w:lang w:val="en"/>
              </w:rPr>
              <w:t>PSYCHOLOGY &amp; PARAPSYCHOLOGY</w:t>
            </w:r>
          </w:p>
        </w:tc>
      </w:tr>
    </w:tbl>
    <w:p>
      <w:pPr>
        <w:pStyle w:val="Normal"/>
        <w:rPr>
          <w:rStyle w:val="Style21"/>
          <w:rFonts w:ascii="Tahoma" w:hAnsi="Tahoma" w:cs="Tahoma"/>
          <w:b/>
          <w:b/>
          <w:bCs/>
          <w:caps/>
          <w:sz w:val="14"/>
          <w:szCs w:val="14"/>
          <w:shd w:fill="FFFFFF" w:val="clear"/>
          <w:lang w:val="en"/>
        </w:rPr>
      </w:pPr>
      <w:r>
        <w:rPr/>
      </w:r>
    </w:p>
    <w:p>
      <w:pPr>
        <w:pStyle w:val="Normal"/>
        <w:tabs>
          <w:tab w:val="clear" w:pos="720"/>
          <w:tab w:val="left" w:pos="5460" w:leader="none"/>
          <w:tab w:val="center" w:pos="6480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60" w:leader="none"/>
          <w:tab w:val="left" w:pos="80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07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07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7:00Z</dcterms:created>
  <dc:creator>User</dc:creator>
  <dc:description/>
  <cp:keywords/>
  <dc:language>en-US</dc:language>
  <cp:lastModifiedBy>Dean</cp:lastModifiedBy>
  <dcterms:modified xsi:type="dcterms:W3CDTF">2017-01-12T07:03:00Z</dcterms:modified>
  <cp:revision>282</cp:revision>
  <dc:subject/>
  <dc:title>STATEMENT SHOWING THE PARTICULARS OF Pre-Ph</dc:title>
</cp:coreProperties>
</file>