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6901" w:leader="none"/>
        </w:tabs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4"/>
          <w:szCs w:val="14"/>
        </w:rPr>
        <w:t>STATEMENT SHOWING THE PARTICULARS OF Ph.D. DEGREES AWARDED FOR THE YEAR 2016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14"/>
          <w:szCs w:val="14"/>
        </w:rPr>
      </w:pPr>
      <w:r>
        <w:rPr>
          <w:rFonts w:cs="Tahoma" w:ascii="Tahoma" w:hAnsi="Tahoma"/>
          <w:b/>
          <w:bCs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376"/>
        <w:gridCol w:w="1260"/>
        <w:gridCol w:w="1496"/>
        <w:gridCol w:w="54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JAGADEESH KANTAMSET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MOSPHERIC BOUNDARY LAYER STUDIES OVER THE EASTERN INDIAN COAST - A CASE STUDY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BU RAO GADD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V. RAMACHANDR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CAL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tudies on Biosorption of Heavy Metal ions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(Cd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b/>
                <w:sz w:val="14"/>
                <w:szCs w:val="14"/>
              </w:rPr>
              <w:t>, Co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b/>
                <w:sz w:val="14"/>
                <w:szCs w:val="14"/>
              </w:rPr>
              <w:t>, Ni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&amp; Zn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2+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)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using Marine Macro Algae, </w:t>
            </w:r>
            <w:r>
              <w:rPr>
                <w:rFonts w:cs="Tahoma" w:ascii="Tahoma" w:hAnsi="Tahoma"/>
                <w:b/>
                <w:iCs/>
                <w:caps/>
                <w:sz w:val="14"/>
                <w:szCs w:val="14"/>
              </w:rPr>
              <w:t xml:space="preserve">Sargassum cinereum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and </w:t>
            </w:r>
            <w:r>
              <w:rPr>
                <w:rFonts w:cs="Tahoma" w:ascii="Tahoma" w:hAnsi="Tahoma"/>
                <w:b/>
                <w:iCs/>
                <w:caps/>
                <w:sz w:val="14"/>
                <w:szCs w:val="14"/>
              </w:rPr>
              <w:t>Ulva lactuac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PADMA SREE SATYAVO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O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QUANTITATIVE DISTRIBUTION OF PHYTAL MACROFAUNA FROM TROPICAL ROCKY COAST WITH SPECIAL EMPHASIS ON POLYCHA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RAMALING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EE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O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OME STUDIES ON BEHAVIOURAL PATTERNS AND HEALTH STATUS OF CARNIVORES IN INDIRA GANDHI ZOOLOGICAL PARK, VISAKHAPATNAM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BEERAVELLI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ARMACEUTICAL SCIEN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FORMULATION AND EVALUATION OF RITONAVIR LOADED STEALTH VESICULAR SYSTEMS USING 3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FACTORIAL DESIG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. Varaprasad Bhemu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CHANICAL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Investigations in Hard Turning of Tool Ste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T. V. S. L. SATY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SRINIVASA KU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. V. SUBB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ynthesis, Characterization and Electrochemical Performance Evaluation of Supervalent Doped Carbon Coated Nano Lithium Iron Phosphate for High Rate Li-Ion Cel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LAKSHMI MADHAV RAO THAKKALAPALL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ARMACEUTICAL SCIEN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ARMACODYNAMIC AND PHARMACOKINETIC INTERACTIONS OF SITAGLIPTIN WITH SELECTED ANTIRETROVIRAL DRUGS IN ANIMAL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HERIN JO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ARY MATHEW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Y. SAID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9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T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LECULAR CHARACTERIZATION OF SMALL CARDAMOM (Elettaria cardamomum Maton) GERMPLASM AND DEVELOPMENT OF VARIETY SPECIFIC SCAR MARK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PRASANTHI JASMI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SH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LECTRONICS &amp; COMMUNICATION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VELOPMENT OF NEW FEATURE DESCRIPTORS FOR CONTENT BASED IMAGE RETRIEV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AKASAPU DHARM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C. V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STUDY ON THE CHANGING INDIAN SUMMER MONSOON IN THE GLOBAL WARM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M. MOH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RAMESH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YEDUKONDAL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UDIES ON MOLECULAR TAXONOMY AND BIOCHEMICAL COMPOSITION OF FOUR SPECIES OF OCTOPUSES (CEPHALOPODA: OCTOPODIDAE) OFF VISAKHAPATNAM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ANURADHA GOV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LAVANY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FRAME WORK TO ASSIGN RANKING FOR WEB PAGES INSPIRED BY SWARM BEHAVI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ASHA DEEPTI CHOPP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DESIGN, SYNTHESIS AND BIOLOGICAL EVALUATION OF SOME NEW HETEROCYCLIC ANALOGS OF PYRROLE-FUSED BENZODIAZEPINES AS POTENTIAL CYTOTOXIC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RAVI KUMAR KATI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8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0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GRAP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 ASSESSMENT OF THE IMPACT OF ENVIRONMENTAL CHANGES IN KOLLERU LAKE REGION ANDHRA PRADESH, INDIA: WITH AID OF REMOTE SENSING AND GEOGRAPHICAL INFORMATION SYSTE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UMALATHA. 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ME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CAL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TUDIES ON DECOLORIZATION OF TWO AZO AND TWO ANTHRA- QUINONE DYES FROM THE TEXTILE EFFLUENT USING TUNIC OF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ALLIUM CEP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ND TESTA OF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ANACARDIUM OCCIDENTALE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RIVED ACTIVATED CARB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0"/>
        <w:gridCol w:w="2426"/>
        <w:gridCol w:w="2254"/>
        <w:gridCol w:w="1423"/>
        <w:gridCol w:w="1303"/>
        <w:gridCol w:w="1548"/>
        <w:gridCol w:w="5587"/>
      </w:tblGrid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CH. AN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PADMA SR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6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CAL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D CONTROL OF INTEGRATING SYSTEMS WITH TIME DELAY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P. CHANDRA SEKH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OME IMAGE SEGMENTATION ALGORITHMS BASED ON FINITE MIXTURE OF PEARSONIAN DISTRIBUTION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V. Sangee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VALLI KUMA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4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Novel approach of dealing with nesting based weak-multivalued dependencie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OORNAIAH BIL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SRINIVASA R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STRUMENT TECHNOLOG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IES ON STABILITY PROPERTIES OF POLYMER THICK FILM RESISTOR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D. Jaya Kumar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. E. S. MURTH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CONCEALING THE SENSITIVE ITEM USING MAXIMUM SENSITIVE ITEMSET CONFLICT FIRST ALGORITHM WITH THE AID OF OPTIMIZATION ALGORITHM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ISINI SATYANARAY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ISWANAD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JAGANNADHA R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2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A STUDY ON THE QUALITY, DISTRIBUTION AND MANAGEMENT OF GROUND WATER IN VISAKHAPATNAM DISTRICT, ANDHRA PRADESH, INDIA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KARRA DAY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V. RAMACHANDRA MURTH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6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CAL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Studies on Biosorption of Heavy Metals (Cd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vertAlign w:val="superscript"/>
              </w:rPr>
              <w:t>+2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, Cr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vertAlign w:val="superscript"/>
              </w:rPr>
              <w:t>+3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, Pb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vertAlign w:val="superscript"/>
              </w:rPr>
              <w:t>+2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) Using Marine Macro Brown Algae, Amphiroa flagillisma and Fresh water Macro Green Algae, Euglinid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Srinivas Kishan Anap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RINIVASA R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5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2D-3D Biometrics: Face Detection and Recognition in an Unconstrained Environment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aripilli Rajeswar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5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FORMULATION AND EVALUATION OF BILAYER GASTRIC FLOATING TABLETS OF CLARITHROMYCIN AND RANITIDINE HCl FOR TREATING H. PYLORI INFECTION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PEDDINTI VENKATA RAGHUNADH BAB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RTHASARATHI CHAKRABO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Distribution and speciation of toxic metals in sediment from the central east coast of India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SAJEEV. 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DURGA PRASADA R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NUCLEAR PHYSIC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 STUDY ON THE FEACIBILITY OF AMORPHOUS SILICON-1000 ELECTRONIC PORTAL IMAGING DEVICE SYSTEM RELATIVE TO OTHER SYSTEMS FOR RADIOTHERAPIC TREATMENT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K. V. NAGA LAKSH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HYAMA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7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NETIC STUDIES ON SOME CTAB REVERSE MICELLAR CATALYSED REACTION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G. DURGA RA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V. S. S. S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I. MRUTYUNJAY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9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shd w:fill="FFFFFF" w:val="clear"/>
              </w:rPr>
              <w:t>VARIABILITY IN CONCENTRATION AND FLUXES OF NITROUS OXIDE (N2O) IN INDIAN ESTUARIES AND WESTERN COASTAL BAY OF BENGAL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GEETHA KUMARI KONATHA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HAK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1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human genetic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shd w:fill="FFFFFF" w:val="clear"/>
              </w:rPr>
              <w:t>ONCOGENIC MUTATIONS AND DNA REPAIR GENE POLYMORPHISMS IN CARCINOMA OF CERVIX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M. PRASADA RA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RINIVASA RA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4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shd w:fill="FFFFFF" w:val="clear"/>
              </w:rPr>
              <w:t>A NOVEL COMPUTATIONAL APPROACH TO STUDY THE INFLAMMATION PROTEIN FOR ANTICIPATED COMPOUND ANALYSIS USING DOCKING TECHNIQUE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B. BHASKARA RA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VALLI KUMA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4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shd w:fill="FFFFFF" w:val="clear"/>
              </w:rPr>
              <w:t>A FRAMEWORK FOR ONTOLOGY BASED SEMANTIC SIMILARITY COMPUTATIONS AND DOCUMENTS RANKING FOR PERSONALIZED SEARCH ENGINE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ATTADA VENKATARAM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ALLAM SET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4-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sz w:val="14"/>
                <w:szCs w:val="14"/>
                <w:shd w:fill="FFFFFF" w:val="clear"/>
              </w:rPr>
              <w:t>CROSS LAYER APPROACH TO ENHANCE THE QOS IN MOBILE AD HOC NETWORK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Lokavarapu Sujath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. E. S. MURTH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THEMATIC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iCs/>
                <w:sz w:val="14"/>
                <w:szCs w:val="14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A Theory of Bresets And Representations of Type-2 Fuzzy Set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HAB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N. S. SU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. M. SARC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8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CHANICAL ENGINEERIN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EVALUATION OF MECHANICAL AND TRIBOLOGICAL PROPERTIES OF CERMET AND ALLOY BASED BLENDED COATINGS</w:t>
            </w:r>
          </w:p>
        </w:tc>
      </w:tr>
      <w:tr>
        <w:trPr>
          <w:trHeight w:val="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M. RAMANAIA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9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A STUDY ON CHEMICAL SPECIATION OF L - PHENYLALANINE AND MALEIC ACID WITH TOXIC METAL IONS IN MICELLAR MED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T. RAM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BYRAGI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1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z w:val="14"/>
                <w:szCs w:val="14"/>
              </w:rPr>
              <w:t>STUDIES ON WEED FLORA OF SUGARCANE FIELDS OF NORTH COASTAL ANDHRA PRADESH, A.P., INDIA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J. ANI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. PRASAD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SOME STUDIES ON AUTOMATIC TEXT SUMMARIZATION TECHNIQUES FOR HINDI LANGUAGE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A. L. T. KALYA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GIRIJA SAN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BIOSURFACTANTS FROM ACTINOMYCETES: PRODUCTION, CHARACTERIZATION AND EVALUATION OF BIOACTIVITIES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D. N. D. HARI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BHASKA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AUTOMATIC IMAGE ANNOTATION: TOWARDS A FUSION OF SEGMENTATION, RETRIEVAL AND EMBEDDING</w:t>
            </w:r>
          </w:p>
        </w:tc>
      </w:tr>
      <w:tr>
        <w:trPr>
          <w:trHeight w:val="3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ANEM SWATH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HANUMANTH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MBASIV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A STUDY OF DIELECTRIC AND ELECTRICAL PROPERTIES ON La/ Nb SUBSTITUTED BNBT FERROELECTRICS AT MORPHOTROPIC PHASE BOUNDARY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S. HANUMANTH SAST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. PRASAD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CRITICAL STUDY ON ERP IMPLEMENTATION FOR STEEL INDUSTRY-SOME SOLUTIONS WITH PREDICTIVE AND BIG DATA ANALYTIC TECHNIQUES</w:t>
            </w:r>
          </w:p>
        </w:tc>
      </w:tr>
      <w:tr>
        <w:trPr>
          <w:trHeight w:val="3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N. MUDDULA KRISH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UJA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STUDIES ON TAXONOMY, LENGTH WEIGHT RELATIONSHIP OF FOUR FAMILIES OF SCORPAENID FISHES (PISCES; ORDER SCORPAENIFORMES) AND SOME ASPECTS OF FEMALE REPRODUCTIVE BIOLOGY OF THREE SPECIES OF SCORPAENIDS OFF VISAKHAPATNAM, CENTRAL EASTERN COAST OF INDIA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RAMBABU PALA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JAI SAN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6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-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SELECTION OF SUITABLE SITES FOR WATER CONSERVATION STRUCTURES USING REMOTE SENSING AND GIS IN KOSIGI MANDAL, KURNOOL DISTRICT, ANDHRA PRADESH, INDIA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VEPADA SUCHIT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IJAYA LAX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2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applied 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Performance Analysis of Some State Dependent and Interdependent Queues using Recursive Approach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T. ANNAPUR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BHASK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GRAVITY AND MAGNETIC SURVEYS AND INTERPRETATION IN THE K-G AND CAUVERY BASINS, INDIA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. UMAMAHESW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SYNTHESIS, CHARACTERIZATION AND BIOLOGICAL STUDIES OF NOVEL ISOMERIC PYRIDYL TETRAZOLE LIGANDS AND THEIR METAL COMPLEXES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NIMMAGADDA VEERA VENKATA SIMHAD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6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INFLUENCE OF DIELECTRIC CONSTANT ON CHEMICAL SPECIATION OF GLUTATHIONE AND L-METHIONINE WITH Pb(II), Cd(II) AND Hg(II) IONS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RAVICHANDRA MATANG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ENHANCED PHOTOCATALYTIC ACTIVITY OF ORGANIC-INORGANIC NANOHYBRID MATERIAL FOR THE DEGRADATION OF ORGANIC POLLUTANTS UNDER VISIBLE LIGHT IRRADIATION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RILATHA MANUKON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ENKAT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IJAYA 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MOLECULAR INTERACTION STUDIES ON BINARY LIQUID MIXTURES OF ETHYL OLEATE WITH SELECTED ORGANIC COMPOUNDS USING ULTRASONICS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CHEKURI VENKATA PADMA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ENKAT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KISHORE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8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>SYNTHESIS, CHARACTERIZATION, ANTITUMOR AND ANTIMICROBIAL ACTIVITIES OF HETEROCYCLIC TRANSITION METAL COMPLEXES</w:t>
            </w:r>
          </w:p>
        </w:tc>
      </w:tr>
      <w:tr>
        <w:trPr>
          <w:trHeight w:val="3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SYAM KUMAR BARI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BYRAGI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>PHYSICO-CHEMICAL AND MICROBIOLOGICAL ASSESSMENT OF DRINKING WATER FROM DIFFERENT SOURCES IN ARAKU REGION AND THE APPLICABILITY OF BIOSAND FILTER AS A VIABLE AND AFFORDABLE TECHNIQUE TO PROVIDE SAFE DRINKING WATER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G. S. K. GAYATRI DEV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. N.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. SRID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>INTENSIVE STUDIES ON THE OPTIMIZATION OF RADIATION PATTERNS FROM THINNED ARRAYS USING GENETIC ALGORITHM AND DIFFERENTIAL EVOLUTION ALGORITHM</w:t>
            </w:r>
          </w:p>
        </w:tc>
      </w:tr>
      <w:tr>
        <w:trPr>
          <w:trHeight w:val="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. SAMPATH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lf Submis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6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>PUBLIC KEY CRYPTOGRAPHIC ALGORITHMS USING TRUNCATED POLYNOMIALS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C. D. MALLESW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V. RAMA KOTI REDD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. N. 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STRUMENT TECHN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z w:val="14"/>
                <w:szCs w:val="14"/>
              </w:rPr>
              <w:t>Prelaunch Weapon Communication System using IR Smart Transceivers</w:t>
            </w:r>
          </w:p>
        </w:tc>
      </w:tr>
    </w:tbl>
    <w:p>
      <w:pPr>
        <w:pStyle w:val="Normal"/>
        <w:rPr>
          <w:rStyle w:val="StrongEmphasis"/>
          <w:rFonts w:ascii="Tahoma" w:hAnsi="Tahoma" w:eastAsia="Arial Unicode MS" w:cs="Tahoma"/>
          <w:b/>
          <w:b/>
          <w:bCs w:val="false"/>
          <w:sz w:val="14"/>
          <w:szCs w:val="14"/>
        </w:rPr>
      </w:pPr>
      <w:r>
        <w:rPr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2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OTAIAH SILAKABATTI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z w:val="14"/>
                <w:szCs w:val="14"/>
              </w:rPr>
              <w:t>Studies on the evaluation of molecular mechanisms of antidiabetic activity of selected plant extracts by gene expression in Albino Wistar rat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A. GOVIND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HA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human gene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 xml:space="preserve">ASSESSMENT OF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z w:val="14"/>
                <w:szCs w:val="14"/>
              </w:rPr>
              <w:t xml:space="preserve">IN VIVO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 xml:space="preserve">TOXICOLOGY AND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z w:val="14"/>
                <w:szCs w:val="14"/>
              </w:rPr>
              <w:t xml:space="preserve">IN VITRO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sz w:val="14"/>
                <w:szCs w:val="14"/>
              </w:rPr>
              <w:t>GENOTOXICITY OF METALOXIDE (FE2O3, CEO2,) NANOPARTICLE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PULLETIKURTI JYOTSNA DEV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3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IVI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RFORMANCE OF STEEL FIBRE REINFORCED CONCRETE EXPOSED TO TEMPERATURES UPTO 500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DIKONDA RAM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SIDD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concise synthesis of sclerotigenin and development of new synthetic methodologies for nitrogen containing heterocycle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Peethani Suja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EERJA SH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C. V. NAI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Characterization of Troposphere over Indian region using Radio Occultation Technique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EKA SATYANARAY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VENKATESWAR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SIDD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YNTHESIS, ISOMERIZATION, STRUCTURAL REVISION, IDENTIFICATION, AND BIOLOGICAL ACTIVITY STUDIES ON FUSED QUINAZOLINOQUINAZOLINONE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VENKATA HARI PRAS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SH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6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NOVEL FEATURE SELECTION TECHNIQUE USING HYBRID METAHEURISTIC ALGORITHMS FOR PHONOCARDIOGRAM (PCG) SIGNAL CLASSIFICATION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IRISHA VUYYA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RAJENDRA PRAS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8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sz w:val="14"/>
                <w:szCs w:val="14"/>
              </w:rPr>
              <w:t>SYNTHESIS AND BIOLOGICAL EVALUATION OF SOME NEW HETEROCYCLIC COMPOUNDS CONSISTING OF BENZOFURAN MOIETY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. DILIP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MURALI KRISH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1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okTitle"/>
                <w:rFonts w:cs="Tahoma" w:ascii="Tahoma" w:hAnsi="Tahoma"/>
                <w:b/>
                <w:bCs/>
                <w:i w:val="false"/>
                <w:iCs w:val="false"/>
                <w:caps/>
                <w:sz w:val="14"/>
                <w:szCs w:val="14"/>
              </w:rPr>
              <w:t>KINETIC AND THERMODYNAMIC STUDIES ON CHEMICAL COMPOUNDS HAVING FUNCTIONAL GROUP OF AMIDE EXTENDED WITH HETERO CYCLIC RING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. JAMALESWARA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ENKATA SUBB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CHAN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pacing w:val="5"/>
                <w:sz w:val="14"/>
                <w:szCs w:val="14"/>
              </w:rPr>
              <w:t>IDENTIFICATION OF SUPPLY CHAIN STRATEGIES AND SUPPLIERS SELECTION FOR MANUFACTURING INDUSTRIE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ANAKA RAJU MEDICHER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UDHA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human gene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THE USE OF PHYTOCONSTITUENTS AGAINST DSS-INDUCED COLITIS BY TARGETING INFLAMMATORY AND NF-κB SIGNALING PATHWAY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BHOGADI LOKESW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SIBHUSHAN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V. S.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10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ERFORMANCE ANALYSIS ON SPARTAN-6, VIRTEX-6 AND ZYNQ-7000 FPGAS FOR MICROBLAZE IMPLEMENTATION OF GPS/INS INTEGRATED SYSTEM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V. Satyanaray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BYRAGI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Y ON SOIL POLLUTION IN THE INDUSTRIAL AREAS OF VISAKHAPATNAM BY ASSESSMENT OF PHYSICOCHEMICAL AND HEAVY METAL PARAMETERS</w:t>
            </w:r>
          </w:p>
        </w:tc>
      </w:tr>
      <w:tr>
        <w:trPr>
          <w:trHeight w:val="2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K. SOUMY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ALLAM SET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Framework for Provisioning of Security by Minimizing Energy Consumption and Enhancing the Network Lifetime of ANODR Routing Protocol for Mobile Ad hoc Networks</w:t>
            </w:r>
          </w:p>
        </w:tc>
      </w:tr>
      <w:tr>
        <w:trPr>
          <w:trHeight w:val="2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ompella Venkata Ram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lf Submis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GENERALIZED APPROACH FOR HANDLING EQUALITY AND DUALITY PROPERTIES IN SOFT MORPHOLOGY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K. HA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FORMULATION AND BIOPHARMACEUTICAL EVALUATION OF ORALLY DISINTEGRATING TASTE MASKED DROTAVERINE HCl TABLET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DHANA LAKSHMI BOT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. V. SUBB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ies on multiferroic Mn doped BFO and BFO-NZFO nanocomposite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CHINNAPPA CHOPPARAP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RAJANIKAN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VENKAT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CONTRIBUTION TO PLANT ECOSYSTEM OF EARLY CRETACEOUS SEQUENCES OF EAST COAST, INDIA – FLORAL DIVERSIFICATION AND ECOLOGICAL IMPLICATIONS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V. V. J. GOPALA KRISH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. SAR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LKANE AND PHOTOSYNTHETIC PIGMENT PROXIES AIDED RECONSTRUCTION OF BIOGENIC INPUTS AND PHYTOPLANKTON COMMUNITIES NEAR EQUATORIAL INDIAN OCEAN (3°N 77°E) DURING THE LAST 300 KILO YEARS</w:t>
            </w:r>
          </w:p>
        </w:tc>
      </w:tr>
      <w:tr>
        <w:trPr>
          <w:trHeight w:val="2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SUDHEER BEL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BASAVA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FORMULATION AND EVALUATION OF SUSTAINED RELEASE MATRIX TABLETS AND STUDIES ON THE APPLICABILITY OF ELECTROSPINNING TECHNIQUE  IN PREPARATION OF SUSTAINED RELEASE FIBERS OF SELECTED BCS CLASS II DRUG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J. V. S. K. V. KALYA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STUDY ON THE ANALYSIS OF HEAVY METAL IONS IN GROUND WATERS OF INDUSTRIAL AREA IN SRIKAKULAM AND THEIR REMOVAL BY BIOSORP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PRAJNA KUNCH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SIBHUSHAN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V. S.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1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HEURISTIC OPTIMIZAION STRATEGIES BASED DUAL CHANNEL SPEECH ENHANCEMENT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RAYAPROLU KIR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. S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G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ANNAPUR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IES OF ORGANIC MATTER IN COASTAL AND DEEPSEA SEDIMENTS OF INDIAN OCEAN WITH IMPLICATION TO TERRESTRIAL AND HYDROTHERMAL PROCESSES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T. SUSMI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1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YNTHESIS AND CHARACTERIZATION OF MULTIFUNCTIONAL NANO MATERIALS FOR POLLUTION ABATEMENT AND ANTI BACTERIAL ACTIVITY STUDIES UNDER VISIBLE LIGHT IRRADIATION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LLURI RAMES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KRISH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GRAPH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URBANIZATION, INDUSTRIALIZATION AND ITS IMPACT ON VISAKHAPATNAM CITY ENVIRONMENT, ANDHRA PRADESH, INDIA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NUKAPEYI SHARMI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EETHARAM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N EMBEDDED COMPUTER BASED DIGITAL VISION PROCESSOR WITH RETINAL IMPLANTABLE RECEIVER STIMULATOR FOR PROFOUNDLY BLIND PEOPLE – EPIRETINAL PROSTHESIS SYSTEM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A. NAGESW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MALLIKARJUN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7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DENTIFICATION AND MODELLING OF AIR SEPARATION UNIT FOR EXTRACTION OF OXYGEN USING SYSTEM IDENTIFICATION TECHNIQUE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Y. V. SATYANARAY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. RAJASEKH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HABITAT EVALUATION AND FISH FAUNAL DIVERSITY OF KOLLERU FRESH WATER LAKE ECOSYSTEM, ANDHRA PRADESH, INDIA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BHARGAVI REBB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RAMAN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CHAN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ulti-response Optimization of Tribological Characteristics of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B4Cp &amp; MoS2p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inforced Aluminium Metal Matrix Composites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VADDE VENKATA SWAMY NAI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NIRANJ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IES ON IONOSPHERIC SPORADIC E, foF2 AND DESCENDING INTERMEDIATE LAYERS AT A SUB-TROPICAL INDIAN STATION, WALTAIR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. SRIDH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2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HARMACOLOGICAL INVESTIGATIONS AND EVALUATION OF SOME SELECTED INDIGENOUS MEDICINAL PLANTS OF INDIA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HEMA NAGADURG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PHYSICO-CHEMICAL CHARACTERIZATION OF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 xml:space="preserve">Araucaria heterophylla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GUM AND ITS APPLICABILITY IN DESIGN OF CONTROLLED RELEASE MATRIX TABLETS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ri PANDU NAIDU CHIL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VIJAYA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Novel Nano Ferrite Catalysed Synthesis of Some Heterocyclic Compounds and their Biological Activity Studies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URI BABU MADAS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MINUL ISL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INDUSTRIALLY VIABLE PROCESS DEVELOPMENT OF FEW ACTIVE PHARMACEUTICAL INGREDIENTS AND THEIR RELATED SUBSTANCE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SESHU DHARAVATH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M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NAGANJANEYUL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THREE - DIMENSIONAL GRAVITY MODELING OF KUTCH RIFT BASIN, INDIA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VIJAYA PRA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RAMESH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tudies on some biological and biochemical aspects of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 xml:space="preserve">Lates calcarifer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(Bloch, 1790) off Sarada and Varaha estuarine confluence point, Visakhapatnam, East coast of India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J. V. S. MUR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V. RAMACHANDRA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5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ies on the prediction of Conventional characteristics of Coals using Thermogravimetric Analysis</w:t>
            </w:r>
          </w:p>
        </w:tc>
      </w:tr>
      <w:tr>
        <w:trPr>
          <w:trHeight w:val="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. PARADESI NAI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MOSES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SIDD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YNTHESIS AND CHARACTERISATION OF PIPERIDINE &amp; ISOXAZOLES ANALOGUES AND THEIR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IN VITR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O-EVALUATION (ANTIMICROBIAL AND ANTIFUNGEL ACTIVITY) BESIDES DEVELOPMENT OF A NEW SYNTHETIC METHODOLOGY ON DIHYDROQUINAZOLINES AND DIAZASPIRO COMPOUNDS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M. VEERA KUMA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AISAK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OPTIMAL GENERATION EXPANSION PLANNING WITH FACTS DEVICES/HVDC SYSTEMS AND SECURITY CONSTRAINT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S. V. SRINUBAB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TATIS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GRADED MANPOWER MODELS WITH NON-HOMOGENEOUS POISSON RECRUITMENT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NTADA SHOB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RAMANAI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NAG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CHAN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FABRICATION AND TESTING OF HYBRID A356.2 METAL MATRIX COMPOSITES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N. Dorbab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. N. 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INVESTIGATIONS ON THE CHARACTERISTICS OF BIO-TISSUES FOR ELECTROMAGNETIC ENER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ESTERU RANI GEDDA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RADA M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A STUDY ON THE APPLICATION OF MEDICINAL PLANT EXTRACTS AS AN ALTERNATIVE REMEDIAL METHOD FOR THE CONTROL OF FISH DISEASES IN AQUACULTURE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M. PUSHPA RAJ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D. SAF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C. V. NAI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GIONAL INVESTIGATIONS INTO THE CHARACTERISTICS OF ATMOSPHERIC BLACK CARBON AND ITS ROLE IN THE RADIATIVE FORCING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D. SAILA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BHARATHA LAKSH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tatus, conservation and management of an endangered Olive ridley sea turtle, 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 xml:space="preserve">Lepidochelys olivacea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(Eschoscholtz) along the coast of Ganjam District of Odisha and Srikakulam District of Andhra Pradesh, India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s. S. Krishna Ve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. N. 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INVESTIGATIONS ON GENERATION OF SHAPED FAR-FIELD PATTERNS USING REAL CODED GENETIC ALGORITHM AND PARTICLE SWARM OPTIMIZATION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G. Anjaneyul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. N. 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INVESTIGATIONS ON EMBEDDED DIPOLE ANTENNA ARRAYS IN DIFFERENT DIELECTRIC SLAB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Prema Chandra Sekh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RATNA GR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TUDIES ON DIVERSITY IN PHYTOSOCIOLOGICAL ATTRIBUTES AND ECONOMIC USES OF SOME WEED SPECIES IN CROP FIELDS OF WEST GODAVARI DISTRICT, ANDHRA PRADESH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sRI Yeleti Vijaya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SEETHA LAKSH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ETHNOMEDICINAL AND PRELIMINARY PHYTOCHEMICAL STUDIES ON MEDICINAL PLANTS IN POLAVARAM FOREST AREA OF WEST GODAVARI DISTRICT, ANDHRA PRADESH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T. ANUP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K. BHANU PRAKA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8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rine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QUILIBRIUM, KINETICS AND MECHANISM STUDIES FOR THE ADSORPTION OF LEAD AND ZINC ONTO CITRUS LIMONIUM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MBA MURTY KINTA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EE RAMU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BABY RATNA KUMA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OME STUDIES ON FRESHWATER FISHES FROM MEGHADRIGEDDA RESERVOIR, VISAKHAPATNAM, ANDHRA PRADESH, INDIA WITH SPECIAL REFERENCE TO </w:t>
            </w: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 xml:space="preserve">PUNTIUS SOPHORE, PUNTIUS TICT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AND </w:t>
            </w: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XENENTODON CANCILA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YYAGARI RAMA MURTH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A. VEKARI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VEL METHOD DEVELOPMENT AND VALIDATION OF SELECTED PHARMACEUTICAL DRUGS BY RP-HPLC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T. RUPAV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VITRO REGENERATION AND GENETIC VARIABILITY STUDIES IN CHILI PEPPER (CAPSICUM ANNUUM L.)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. SHRAVAN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JAI SAN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-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POSED RIVER LINKING CANALS OF CAUVERY TO VAIGAI BASINS AND THEIR IMPACT ON ENVIRONMENT: A GEOSPATIAL APPROACH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AKI GOWRI SANK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SREENIVASU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ENKAT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 OF NOVEL HYDRAZONE DERIVATIVES AS POTENTIAL ANTIBACTERIAL AGENT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. JAYA SUD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UMA MAH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NVESTIGATION OF SOME SPATIALLY HOMOGENOUS AND ANISOTROPIC COSMOLOGICAL MODELS OF THE UNIVERSE IN CERTAIN MODIFIED THEORIES OF GRAVITATION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MALLIKHARJUN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MANPOWER MODELS WITH NON-HOMOGENEOUS COMPOUND POISSON BULK RECRUITMENT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. VASUDEV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AMMINE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JAI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VENKAT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-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SPATIAL BASED STUDY FOR SUSTAINABLE SOIL AND WATER RESOURCES DEVELOPMENT IN G. MADUGULA TRIBAL MANDAL, VISAKHAPATNAM DISTRICT, ANDHRA PRADESH, INDIA</w:t>
            </w:r>
          </w:p>
        </w:tc>
      </w:tr>
      <w:tr>
        <w:trPr>
          <w:trHeight w:val="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Y. VARA PRAS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YNTHESIS, CHARACTERIZATION AND BIO-EVALUATION (5-LOX INHIBITION AND BRINE SHRIMP LETHALITY BIOASSAY) OF NOVEL 2-(TRIFLUOROMETHYL)-5-METHYL-1-((5-ARYL-1,3,4-OXADIAZOL-2-YL)METHYL)-1H-BENZIMIDAZOLES BESIDES DEVELOPMENT OF NEW SYNTHETIC METHODOLOGIE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JA GOR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SREENIVASUL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VELOPMENT OF SENSITIVE ANALYTICAL METHODS FOR THE DETERMINATION OF SELECTED PHARMACEUTICAL DRUG SUBSTANCES AND THEIR IMPURITIES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ANALA NAGA TRINADHACHA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G. KAM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TIC STUDIES ON NITROGEN HETEROCYCLIC COMPOUNDS - ACTIVE PHARMACEUTICAL INGREDIENTS AND THEIR RELATED SUBSTAN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VENKAT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SREENIVASUL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CTIVE INGREDIENT AND IMPURITY PROFILING IN BULK DRUGS AND PHARMACEUTICAL DOSAGE FORMS USING VARIOUS ANALYTICAL METHODS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Sri G. GOWRI NAI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BYRAGI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IDENTIFICATION OF ACTIVE SITES ON SELECTED ANTICANCER, PROTON PUMP INHIBITORS AND ANTIHYPERTENSIVE DRUGS USING UV-VISIBLE AND NMR SPECTROSCOPY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Sri </w:t>
            </w:r>
            <w:r>
              <w:rPr>
                <w:rFonts w:eastAsia="TimesNewRoman,Bold;MS Mincho" w:cs="Tahoma" w:ascii="Tahoma" w:hAnsi="Tahoma"/>
                <w:b/>
                <w:bCs/>
                <w:caps/>
                <w:sz w:val="14"/>
                <w:szCs w:val="14"/>
              </w:rPr>
              <w:t>Nakka Manga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SIDDAIA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0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3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shadow/>
                <w:sz w:val="14"/>
                <w:szCs w:val="14"/>
                <w:shd w:fill="FFFFFF" w:val="clear"/>
                <w:lang w:eastAsia="en-IN"/>
              </w:rPr>
              <w:t>Total synthesis of sclerotigenin and development of new synthetic methodologies for potential heterocyclic scaffold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VEERESHA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AISAK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ECTR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TIMAL TRANSMISSION EXPANSION PLANNING WITH GENERATOR/LOAD MODELS AND FREQUENCY CONTROL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EVARA VEN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lf Submis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z w:val="14"/>
                <w:szCs w:val="14"/>
              </w:rPr>
              <w:t>STUDIES ON SOME ASPECTS OF CORAL BORING BIVALVES OFF VISAKHAPATNAM, EAST COAST OF INDIA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SANK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SUJAT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RADAM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AL ANALYSIS ON ETHNOMEDICINAL PLANTS USED BY FOUR TRIBAL GROUPS AND ANTIBACTERIAL ACTIVITY OF SELECTED MEDICINAL PLANTS OF VIZIANAGARAM AND SRIKAKULAM DISTRICTS, ANDHRA PRADESH, INDIA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 VITAL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RAT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CHAN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EDICTION OF DAMAGE SEVERITY IN ROLLING ELEMENT BEARINGS WITH ACOUSTIC EMISSION AND VIBRATION METHODS - A NEURAL NETWORKS APPROACH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P. HARI KRISH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K. M. S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.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XED POINTS OF GERAGHTY TYPE CONTRACTIONS, SELFMAPS INVOLVING RATIONAL TYPE EXPRESSIONS AND EXPANDING MAP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OPPA NAGESW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SPECIATION OF TOXIC METAL ION COMPLEXES OF L-ASPARAGINE AND MALEIC ACID IN AQUA-ORGANIC MIXTURE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NAP S. D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PANDITHUR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NIRANJ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Y ON AEROSOL-MONSOON INTERACTIONS OVER INDIAN SUBCONTINENT USING SATELLITE DATA AND CMIP-5 SIMULATIONS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ARADA KOL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E.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TUDIES ON CADMIUM TOXICITY ON LENGTH - WEIGHT RELATIONSHIP, FECUNDITY, BLOOD GLUCOSE LEVELS AND BIOCHEMICAL COMPOSITION IN FOUR SPECIES OF FISH,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CHANNA PUNCTATUS, CHANNA STRIATUS, CLARIAS DUSSUMIE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HETEROPNUESTES FOSSILI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SOWJANY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 KALP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OLATE METABOLISING GENES POLYMORPHISM IN MENTALLY RETARDED PEOPLE OF NORTH COASTAL ANDHRA PRADESH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MUKUND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EERAMU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BHARATHA LAKSH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DEMOGRAPHIC PRESSURES ON MAJOR WETLANDS AND THE THREATS ON DISTRIBUTION, DIVERSITY AND CONSERVATION OF AVIFAUNA AND ICTHYO FAUNA OF SRIKAKULAM DISTRICT, ANDHRA PRADESH, INDIA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ARAM SRINIVAS REDD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I. MRUTYUNJAY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OM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THE DEVELOPMENT OF VALIDATED ANALYTICAL METHODS FOR SELECTED DRUGS OF CENTRAL NERVOUS SYSTEM USING LC-MS/MS AND THEIR APPLICATION TO HUMAN PLASMA SAMPLES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VI MATHE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. AVADH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METHODOLOGY FOR IMAGE COMPRESSION TECHNIQUE USING FRACTALS AND WAVELETS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 SRINIVAS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V. RAMACHANDRA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DSORPTIVE REMOVAL OF CU (II) AND ZN (II) FROM AQUEOUS SOLUTION BY MOLECULAR SIEVES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OMMU JAY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2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CHARACTERISATION, CATALYTIC AND PHOTO -CATALYTIC STUDIES OF NANO COBALT FERRITE PREPARED BY CITRATE PRECURSOR METHOD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AKARAPARTHI SOWJANY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NDRA PRAS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VELOPMENT OF CONTROLLED RELEASE FERTILIZER WITH FLY ASH INERT MATRIX WITH, WITHOUT CARBOXYMETHYL CELLULOSE ADDITIVE AND POLYACRYLAMIDE COATING</w:t>
            </w:r>
          </w:p>
        </w:tc>
      </w:tr>
      <w:tr>
        <w:trPr>
          <w:trHeight w:val="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SRINIVASA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ANDE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PACT OF ENVIRONMENTAL HETEROGENEITY ON MYXOSPORIDIAN PARASITES – A CASE STUDY ON LABEO ROHITA</w:t>
            </w:r>
          </w:p>
        </w:tc>
      </w:tr>
      <w:tr>
        <w:trPr>
          <w:trHeight w:val="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ESHMI CHATTERJE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MIT K. GHOS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M. NARASIMH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ORAL DIVERSITY, BIOSTRATIGRAPHY AND PALAEOECOLOGY OF THE TRIASSIC SEQUENCES OF SOUTH REWA AND SATPURA GONDWANA BASINS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V. S. S. S. N. REDD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RAMACHAND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INDIRA D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VESTIGATIONS ON PHOTOLUMINESCENCE PROPERTIES OF BISMUTH, RARE EARTH CO-DOPED LANTHANUM AND YTTRIUM OXIDE NANOPHOSPHORS</w:t>
            </w:r>
          </w:p>
        </w:tc>
      </w:tr>
      <w:tr>
        <w:trPr>
          <w:trHeight w:val="2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. MAMA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. CHAKRAVART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L. M.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XPERIMENTAL STUDIES TO ASSESS THE TOXIC EFFECT OF COPPER AND LEAD ON THE HAEMATOLOGY AND BIOCHEMISTRY OF CIRRHINUS MRIGALA AND CTENOPHARYNGODON IDELL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ADDEYYA GANDIPILL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K. RATNA KU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BHARA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 VITRO STUDIES ON A WEED PATHOGEN GIBBAGO TRIANTHEMAE SIMMONS, A PROSPECTIVE BIOCONTROL AGENT OF TRIANTHEMA PORTULACASTRUM L.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LAH HAMZA SHERI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SIDDAI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CHARACTERIZATION AND BIOEVALUATION OF ISOFLAVONOIDS, PRENYLATED ISOFLAVONIDS, NOVEL INDOLE AND OXADIAZOLE DERIVATIVES, BESIDES STUDY OF LIQUID CRYSTALLINE CHARACTERISTICS OF FLAVONOID DERIVATIVES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NURADHA MALEMP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0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EFFICIENT HIT DETECTION ALGORITHMS FOR PAIRWISE PROTEIN SIMILARITY SEARCH TOOLS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. ASHA RANJA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GIRIJA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PRABHA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VELOPMENT AND VALIDATION OF STABILITY INDICATING RP-HPLC, LC-MS/MS METHODS FOR THE ESTIMATION OF SELECTED DRUGS IN FORMULATION AND HUMAN PLASMA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EDDI PADMAVATH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VALUATION OF CEREBROPROTECTIVE POTENTIAL OF URTICA DIOICA AGAINST GLOBAL MODEL OF CEREBRAL ISCHEMIA-REPERFUSION INJURY IN RATS: POSSIBLE NEUROBEHAVIORAL, BIOCHEMICAL AND CELLULAR ALTERATIONS IN THE BRAIN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SHAHED MOHAMMADI DEHNAV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. PRASAD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N SOME IMAGE SEGMENTATION AND BORDER DETECTION TECHNIQUES FOR TWO DIMENSIONAL INTRAVASCULAR ULTRASOUND (IVUS) IMAGE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ARUN VIKRA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RAT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ECHANICAL </w:t>
            </w:r>
            <w:r>
              <w:rPr>
                <w:rFonts w:cs="Tahoma" w:ascii="Tahoma" w:hAnsi="Tahoma"/>
                <w:b/>
                <w:color w:val="222222"/>
                <w:sz w:val="14"/>
                <w:szCs w:val="14"/>
              </w:rPr>
              <w:t>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CESS MONITORING AND PROGNOSTICS OF TURN-MILLING PROCESSES ON A-axis CNC VERTICAL MILLING CENTER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EDULA PERRAJ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K. M. SAR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ONTRIBUTIONS TO FIXED POINT THEORY FOR COMPLETE METRIC AND PARTIAL B - METRIC SPACES UNDER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 xml:space="preserve">α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 xml:space="preserve">φ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>ψ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 xml:space="preserve">α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>ψ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14"/>
                <w:szCs w:val="14"/>
              </w:rPr>
              <w:t xml:space="preserve">ψ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 WEAK GENERALIZED GERAGHTY CONTRACTIONS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ONIPATI PRASANTH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HARA SREERAMU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ANDE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ICAL STUDIES WITH SPECIAL FOCUS ON PHYTOCHEMICAL AND PHARMACOLOGICAL ANALYSIS OF SOME ZINGIBERACEAE PLANT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I. VISHNUPRIYA SOWJANY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. RAJASEKH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STUDY ON ECOLOGY AND BIODIVERSITY OF SEAWEED FLORA IN VISAKHAPATNAM COAST OF BAY OF BENGAL, INDIA</w:t>
            </w:r>
          </w:p>
        </w:tc>
      </w:tr>
      <w:tr>
        <w:trPr>
          <w:trHeight w:val="3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RAVA VENKATA RAJ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GANAPA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SEPARATION AND CHARACTERIZATION OF PROCESS RELATED IMPURITIES OF PIOGLITAZONE, CELECOXIB AND CLOPIDOGREL BY RP-HPLC AND METHOD DEVELOPMENT AND VALIDATION OF SOME PHARMACEUTICAL DOSAGE FORMS USING RP-HPLC METHOD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LOK R. CHORGH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. PRASAN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VENKAT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AXONOMY &amp; DISTRIBUTION OF POACEAE (GRAMINEAE) IN ODISHA STATE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OGGU REK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LINGAI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LECTIVE CATALYTIC HYDROGENOLYSIS OF GLYCEROL TO 1,2-PROPANEDIOL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L. SARANY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. V. V. D. PRAS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STUDY ON THE TEMPORAL AND DYNAMIC CHARACTERISTICS OF THE IONOSPHERE DURING QUIET AND DISTURBED CONDITIONS</w:t>
            </w:r>
          </w:p>
        </w:tc>
      </w:tr>
      <w:tr>
        <w:trPr>
          <w:trHeight w:val="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SURYANARAY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UMA MAHESWA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HEORIES OF GRAVITATION : CERTAIN RAMIFICATION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ERANKI S. R. S. SAR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M. J.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V. S. SAR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VEL METHOD DEVELOPMENT, STABILITY AND VALIDATION OF SPECTROPHOTOMETRIC AND RP-HPLC FOR CLASS OF ANTI-HYPERTENSION DRUG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JENDRA KUMAR JELD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OTOCATALYTIC STUDIES OF GRAPHENE OXIDE - METAL OXIDE NANO COMPOSITES</w:t>
            </w:r>
          </w:p>
        </w:tc>
      </w:tr>
      <w:tr>
        <w:trPr>
          <w:trHeight w:val="2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AI SINGH ME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UJA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YNAMICS OF PROXIMATE COMPOSITION, VALUE ADDITION AND UTILIZATION OF ECONOMICALLY LOW VALUE LIZARD FISH OCCURRING ALONG KERALA, WEST COAST OF INDIA</w:t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OGI SRIN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SPECIATION STUDIES ON L-ASPARAGINE AND GLYCYLGLYCINE COMPLEXES WITH SOME ESSENTIAL METAL IONS IN AQUA-ORGANIC MIXTURES</w:t>
            </w:r>
          </w:p>
        </w:tc>
      </w:tr>
      <w:tr>
        <w:trPr>
          <w:trHeight w:val="2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P. PALLESWAR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GOWRI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. L. N. SESHAGIRI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6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EW VALIDATED RP-HPLC METHODS FOR THE ANALYSIS OF SOME ANTICANCER DRUGS AND THEIR RELATED IMPURITIES IN PHARMACEUTICAL DOSAGE FORM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. RADH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Y. V. K. DURGA PRAS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ANDEE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PHYTOCHEMICAL AND PHARMACOLOGICAL ASPECTS OF SIX ORCHID SPECIES OF EASTERN GHAT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. ASUNEE KUMAR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K. M. S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AVINDRANADH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STUDY ON THE GENERALIZATION OF GERAGHTY CONTRACTIONS, CO-CYCLIC CONTRACTIONS IN METRIC SPACES AND CONTRACTION MAPS IN G-METRIC SPACE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PARNA SURAMPUD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. RAJA SEKH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STUDY ON ECOLOGY AND CONSERVATION OF SAND DUNES IN VISAKHAPATNAM COAST, BAY OF BENGAL, INDIA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ENKATA RAO CHILA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MADHUSUDAN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ALLURG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THE EFFECT OF TOOL PIN PROFILE ON MICROSTRUCTURE AND CORROSION BEHAVIOUR OF AA2219 ALUMINIUM ALLOY FRICTION STIR WELD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EDA DURGA PRAS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GIRIJA SAST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BIOLOGICAL EVALUATION AND MOLECULAR DOCKING STUDIES OF SOME NEW PYRIMIDINE DERIVATIVES BY CONVENTIONAL AND MICROWAVE IRRADIATION METHOD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. RADHA DEV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 OF COPPER AND COBALT DOPED TITANIA NANOMATERIAL ASSISTED BY SULFATE AND SURFACTANTS: CHARACTERIZATION AND TWIN APPLICATIONS IN PHOTOCATALYSIS AND ANTIBACTERIAL ACTIVITY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HADGU HAILEKIROS BELA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NAG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SPECIATION OF ESSENTIAL METAL ION COMPLEXES OF L-ORNITHINE AND ETHYLENEDIAMINE IN DOX- AND DMSO-WATER MIXTURE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ANEPALLI NAGESWARA RAO GUP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THE MECHANISMS OF DRUG INTERACTIONS BETWEEN SELECTED ATYPICAL ANTIPSYCHOTIC DRUGS (OLANZAPINE, CLOZAPINE, RISPERIDONE AND ZIPRASIDONE) AND GLICLAZIDE IN ANIMAL MODEL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SURIBABU NAIC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SH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ECTRONICS &amp; COMMUNICATION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VESTIGATION ON LOW AUTOCORRELATION BINARY SEQUENCES WITH OPTIMAL MERIT FACTOR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I. VEENA RA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GANAPA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VALUATION OF HEPATOPROTECTIVE ACTIVITY OF DIFFERENT EXTRACTS OF SELECTED PLANTS NAMELY BAUHINIA PURPUREA L, CONVOLVULUS PLURICAULIS CHOISY AND ARTABOTRYS HEXAPETALUS (L.F) BHANDARI IN RAT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ALLETI SREEDH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BHUJANG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L. H. VARA PRAS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STRUMENT TECHN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BSORPTION STUDIES OF CREATININE USING OPTICAL INTERFERENCE FILTERS IN END-POINT AND KINETIC REACTION METHOD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DHANRAJ T. S. S. SUNDARA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ENKAT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OILPILLAI JOSEPH PRABHA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ES OF THERAPEUTICALLY ACTIVE HETEROCYCLES AND THEIR RELATED SUBSTANCES</w:t>
            </w:r>
          </w:p>
        </w:tc>
      </w:tr>
      <w:tr>
        <w:trPr>
          <w:trHeight w:val="1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RINIVAS GARAG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OILPILLAI JOSEPH PRABHAK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ES AND CHARACTERIZATION OF FEW ACTIVE PHARMACEUTICAL INGREDIENTS AND THEIR RELATED SUBSTANCES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DUNNA RAMA SUDHAKARA GANGA SWAM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HANUMANTH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3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RUCTURAL, MAGNETIC AND ELECTRICAL PROPERTIES OF Ni-Zn-Mg &amp; Ni-Zn-Mg-Co FERRITES PREPARED BY CERAMIC AND SOL-GEL METHODS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VIJAYALAKSHM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NIRUPAMA D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STATIS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EOQ MODELS FOR DETERIORATING ITEMS WITH TWO COMPONENT MIXTURE OF PARETO LIFETIME</w:t>
            </w:r>
          </w:p>
        </w:tc>
      </w:tr>
      <w:tr>
        <w:trPr>
          <w:trHeight w:val="4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DILLY PENCHALA SUJAN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GOWRI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. L. N. SESHAGIRI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6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VEL SAMPLE PREPARATION TECHNIQUES FOR ADDRESSING CHALLENGES IN LC-MS/MS BASED BIOANALYSIS OF SOME SELECTED DRUGS</w:t>
            </w:r>
          </w:p>
        </w:tc>
      </w:tr>
      <w:tr>
        <w:trPr>
          <w:trHeight w:val="4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UNIL KUMAR KHADGARA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NARAYAN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PURNACHANDR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DIAGNOSTIC STUDY ON THE ASSESSMENT OF SATELLITE –DERIVED RAINFALL AND WATER VAPOR OVER TROPICS</w:t>
            </w:r>
          </w:p>
        </w:tc>
      </w:tr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ANGULURI SRI VENKATA VACHASP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. AVADH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6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NOVEL APPROACH FOR PASSWORD AUTHENTICATION USING ONE TIME PASSWO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7"/>
        <w:gridCol w:w="2354"/>
        <w:gridCol w:w="2188"/>
        <w:gridCol w:w="1382"/>
        <w:gridCol w:w="1265"/>
        <w:gridCol w:w="1502"/>
        <w:gridCol w:w="5624"/>
      </w:tblGrid>
      <w:tr>
        <w:trPr>
          <w:trHeight w:val="2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VIZIANANDA RO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AGE SEGMENTATION USING COMPOUND NORMAL WITH GAMMA MIXTURE MODEL AND ITS TRUNCATED VERSION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AMARTHY CHENNA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AMESH PATNA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STRUMENT TECHN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EYFRAME EXTRACTION METHOD USING CONTOURLET TRANSFORM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. SRINIVAS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ALITY EVALUATION OF GROUND WATER AND SOIL IN NORTH COASTAL ANDHRA REGION INDIA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URALIDHAR PAMER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4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TIC TRANSFORMATIONS OF BIOACTIVE NATURAL PRODUCTS AND DEVELOPMENT OF NEW SYNTHETIC METHODOLOGY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ANDAPALLY CHANDRAKAN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GIRIJA SAST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 AND BIOLOGICAL EVALUATION OF SOME NEW HETEROCYCLIC COMPOUNDS</w:t>
            </w:r>
          </w:p>
        </w:tc>
      </w:tr>
      <w:tr>
        <w:trPr>
          <w:trHeight w:val="3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APSA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GIRIJA SAST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8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CAL EXAMINATION, ISOLATION AND CHARACTERIZATION OF URSOLIC ACID AND OLEANOLIC ACID FROM OCIMUM SANCTUM: FOCUS ON SYNTHESIS AND CHARACTERIZATION OF NOVEL SEMI-SYNTHETIC DERIVATIVES OF URSOLIC ACID AS POSSIBLE ANTIOXIDANT AND ANTICANCER AGENTS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. RAVI SEKH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TYANARAYAN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TRIBUTION AND GEOCHEMICAL CHARACTERIZATION OF ECONOMIC HEAVY MINERALS FROM COASTAL SEDIMENTS BETWEEN NAGAVALI AND VAMSADHARA RIVER MOUTHS, ANDHRA PRADESH, EAST COAST OF INDIA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L. PRAVEEN KUM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NURADHA KAMESWA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8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RITHMETIC ON ELLIPTIC CURVES WITH AFFINE AND PROJECTIVE COORDINATES AND SOME CRYPTOGRAPHIC ASPECTS</w:t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ADHAVI KANDIMAL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MURALI KRISHNA KU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7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SCOVERY OF ARYLOXYPROPYLAMINES AS POTENT AND SELECTIVE ANTITUBERCULAR AGENTS USING SHAPE BASED VIRTUAL SCREENING, LEAD IDENTIFICATION AND OPTIMIZATION STUDIE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RAMESH YELLAPRAGA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YNTHESIS, CHARACTERISATION AND APPLICATIONS OF SOME NANO NICKEL-COBALT FERRITE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HARI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EERR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LECULAR CHARACTERIZATION OF BETA THALASSEMIA MUTATIONS IN THE TRIBES OF VISAKHAPATNAM DISTRICT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N. PHANI CHANDRASEKH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USUMITA AR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M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Y OF GEOMAGNETIC FIELD VARIATIONS AT LOW-LATITUDE AND EQUATORIAL STATIONS OF INDIA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NARASIMHA RAJ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PALLAM SET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FRAMEWORK TO ENHANCE THE PERFORMANCE OF AODV ROUTING PROTOCOL IN MOBILE AD HOC NETWORKS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. ACHYU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2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EPQ MODELS WITH TIME DEPENDENT PRODUCTION AND DETERIORATION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. SUMALATH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. V. PRASAD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1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9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ADSORPTION OF HEAVY METAL IONS Cd(II) AND Sn(II) FROM AQUEOUS SOLUTION</w:t>
            </w:r>
          </w:p>
        </w:tc>
      </w:tr>
      <w:tr>
        <w:trPr>
          <w:trHeight w:val="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OLAKALURI CHAGURU SWAM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HYAMA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CHARACTERIZATION &amp; BIO-EVOLUTION OF NITROGEN CONTAINING HETEROCYCLIC COMPOUNDS, BESIDES DEVELOPMENT OF NEW SYNTHETIC METHODOLOGIES USING VIABLE CATALYSTS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JOSEPH UDAY RANJAN .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RAMESH BAB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4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MOLECULAR CHARACTERIZATION, NUTRIENT, PROTEOMIC AND HEAVY METAL ANALYSIS OF POTAMIDID SNAILS - TELESCOPIUM TELESCOPIUM (LINNAEUS,1758), CERITHIDEA OBTUSA (LAMARCK,1822) AND CERITHIDEA CINGULATA (GMELIN,1791) FROM BHAVANAPADU MANGROVES, ANDHRA PRADESH, INDIA</w:t>
            </w:r>
          </w:p>
        </w:tc>
      </w:tr>
      <w:tr>
        <w:trPr>
          <w:trHeight w:val="2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LAMANDA MARY UMABA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lf-Submis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0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ISIBLE LIGHT ACTIVATED HETEROGENEOUS PHOTOCATALYTIC DEGRADATION OF SOME AROMATIC POLLUTANTS USING MONOCLINIC BiVO</w:t>
            </w:r>
            <w:r>
              <w:rPr>
                <w:rFonts w:cs="Tahoma" w:ascii="Tahoma" w:hAnsi="Tahoma"/>
                <w:b/>
                <w:sz w:val="14"/>
                <w:szCs w:val="14"/>
                <w:vertAlign w:val="subscript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TAMARBA PENTA RA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NDRA PRAS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SUJA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0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ENGINEERIN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MASS AND MOMENTUM TRANSFER IN ANNULAR CONDUITS WITH COAXIALLY PLACED ENTRY REGION VANE ASSEMBLY AS TURBULENCE PROMOTER IN HOMOGENEOUS FLOW AND IN BATCH FLUIDIZED BEDS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. LAKSHMI GANAP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RANG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IVA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0-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OCHEMICAL, BIOCHEMICAL AND METAL ION CHARACTERIZATION OF RURAL DRINKING WATERS IN WEST GODAVARI REGION OF ANDHRA PRADESH (INDIA) FOR QUALITY EVALUATION WITH A SPECIAL REFERENCE TO PUBLIC HEAL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"/>
        <w:gridCol w:w="660"/>
        <w:gridCol w:w="90"/>
        <w:gridCol w:w="2086"/>
        <w:gridCol w:w="21"/>
        <w:gridCol w:w="2182"/>
        <w:gridCol w:w="136"/>
        <w:gridCol w:w="1135"/>
        <w:gridCol w:w="293"/>
        <w:gridCol w:w="1180"/>
        <w:gridCol w:w="34"/>
        <w:gridCol w:w="1988"/>
        <w:gridCol w:w="57"/>
        <w:gridCol w:w="5208"/>
        <w:gridCol w:w="72"/>
      </w:tblGrid>
      <w:tr>
        <w:trPr>
          <w:trHeight w:val="21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7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J. SUNEETHA RAN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PURNACHANDRA RA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HYSICS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DELING OF SEA BREEZE FOR VISAKHAPATNAM REGION USING WRF MESOSCALE MODEL AND COMPARISON WITH DOPPLER SODAR MEASUREMEN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8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MIRINENI SRIKANTH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V. R. CH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GESWARA RA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CHEMISTR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TALYTIC CONVERSION OFBIOMASS DERIVED COMPOUNDS TO VALUE ADDED CHEMICALS OVER HETEROGENEOUS CATALYS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9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EELIMA PUSAPAT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LAKSHMINARAYAN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5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TILIZATION PATTERN OF NON-TIMBER FOREST PRODUCTS AMONG THE INDIGENOUS COMMUNITIES IN PARTS OF NORTHERN EASTERN GHATS, COVERING VISAKHAPATNAM DISTRICT, ANDHRA PRADESH, IND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0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L. K. DURGESWAR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CHARACTERIZATION AND BIO-EVALUATION OF NEW HETEROCYCLIC COMPOUNDS (INDOLOTHIAZOLES, INDOLOQUINOXALINES AND XANTHENEDIONES) BESIDES DEVELOPMENT OF NEW SYNTHETIC METHODOLOGI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MADHURI MULPURU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JAGADEESWARA RA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-ENGINEERING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GEOSPATIAL BASED STUDY ON SILT DEPOSITION AND REDUCTION OF STORAGE CAPACITY OF THANDAVA RESERVOIR, VISAKHAPATNAM DISTRICT, IND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ISHORE D. V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NTICATARACT ACTIVITY OF GLICLAZIDE AND METFORMIN ON STREPTOZOTOCIN AND SODIUM SELENITE INDUCED CATARACT IN ALBINO WISTAR RA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SURESH CHITTINEN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URESH CHANDRA SATAPATH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8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ME IMPROVEMENTS TO SHUFFLED FROG LEAPING ALGORITHM FOR DATA CLUSTER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04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ARLAPALLI KRISHN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 V. G. D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5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STUDIES ON IMAGE COMPRESSION TECHNIQUES WITH CLASSIFICATION PERSPECTIV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5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s. THARIGONDA REDDY PARIJATHA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. B. SEETHA LAKSH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B. SUJATH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-03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TAN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HNOPHARMACOLOGIAL STUDIES ON SOME MEDICINAL PLANTS OF EASTERN GHATS OF VIZIANAGARAM DISTRICT, A.P., IND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6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I RAKESH CHANDRA MANDA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. PAWAN DEWANG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P. RAMA RA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-01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PHYSICS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OLUTION OF FRACTURE FILLED GAS HYDRATE DEPOSITES IN KRISHNA-GODAVARI BASI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7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I V. SHANMUKHA RA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Y. VENKATESWARA RAO, PROF. K. VENKAT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-01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TAN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T DIVERSITY AND VEGETATION ANALYSIS OF RIPARIAN HILL FORESTS OF POLAVARAM DAM SUBMERGENCE AREA, EASTERN GHATS, ANDHRA PRAD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8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i NARAKULA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. V. M. TIWARI, PROF. P. RAM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-03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PHYSICS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TER BUDGET OF GANGA RIVER BASIN THROUGH A HYDROLOGICAL MODEL USING SPACE AND LAND OBSERVATION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9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S. T. YASHO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T. BYRAGI REDD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-10-201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VIRONMENTAL SCIENCE S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SSMENT OF PHYSICO-CHEMICAL, HEAVY METAL AND BACTERIOLOGICAL PARAMETERS OF GROUNDWATER IN AND AROUND THE INDUSTRIAL AREA OF VISAKHAPATNAM, ANDHRA PRADESH, IND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10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i RAMBABU BUS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Y.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-03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-10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RUMENT TECHNOLOG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UDIES ON MULTIPLE HIGH VOLTAGE IMPULSE TRIMMING OF POLYMER THICK FILM RESISTO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ri BHANDARE PRAVIN MOHA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. B. MALLIKARJUNA RAO, DR. K. BASAVAI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-07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-11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ORGANIC &amp; ANALYTICAL CHEMISTR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VELOPMENT AND VALIDATION OF CHROMATOGRAPHIC METHODS FOR POLAR AND UV INACTIVE DRUG SUBSTANC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i KILAPARTHI BANGAKU NAI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K. SATYANARAYANA REDD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-03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1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LOGY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OCHEMISTRY AND INDUSTRIAL SUITABILITY OF ECONOMIC HEAVY MINERALS OF BHIMUNIPATNAM - KONADA COASTAL SANDS, ANDHRA PRADESH, EAST COAST OF IND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ri RAMESH G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S. UMA DE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D. R. K. REDD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-05-20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1-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LIED MATHEMATICS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ME PERFECT FLUID AND HOLOGRAPHIC DARK ENERGY COSMOLOGICAL MODELS OF THE UNIVERSE IN CERTAIN MODIFIED THEORIES OF GRAVIT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2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s. KOTTI JAYASRI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P. SEETHARAMAIA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-03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COMPUTER SCIENCE &amp; SYSTEMS </w:t>
            </w:r>
            <w:r>
              <w:rPr>
                <w:rFonts w:cs="Tahoma" w:ascii="Tahoma" w:hAnsi="Tahoma"/>
                <w:b/>
                <w:bCs/>
                <w:iCs/>
                <w:color w:val="222222"/>
                <w:sz w:val="16"/>
                <w:szCs w:val="16"/>
              </w:rPr>
              <w:t>ENGINEER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QUANTITATIVE SAFETY ASSESSMENT AND EVALUATION FOR SAFETY-CRITICAL COMPUTER SYSTEM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7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i MANIKYA RAO TIRUM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T. PRABHAKAR, PROF. G. GIRIJA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-03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HARMACEUTICAL SCIENCE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VELOPMENT AND VALIDATION OF NEW STABILITY INDICATING RP-HPLC METHODS FOR THE DETERMINATION OF SELECTED DRUGS IN SOLID ORAL DOSAGE FORMS</w:t>
            </w:r>
          </w:p>
        </w:tc>
      </w:tr>
      <w:tr>
        <w:trPr>
          <w:trHeight w:val="7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3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ri RAFFI MOHAMMED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. K.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. G. MADHUSUDHAN REDDY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-08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ETALLURGICAL </w:t>
            </w: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  <w:t>ENGINEER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UDIES ON MICROSTRUCTURE, MECHANICAL AND CORROSION BEHAVIOUR OF NICKEL FREE HIGH NITROGEN STAINLESS STEEL AND ITS WELD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7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9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CHATTI SANYASA LAKSHMI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BANGAR RAJU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6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HYS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RUCTURAL, MAGNETIC AND ELECTRICAL INVESTIGATIONS ON ANTIMONY AND NIOBIUM DOPED NANOCRYSTALLINE NICKEL ZINC FERRITES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ONDU VENKATESWARLU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MUEL VARA PRASAD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0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RFORMANCE ANALYSIS AND VALIDATION OF THE DATA MINING ALGORITHM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88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ATNA RAJU MAD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. MADHUSUDHANA RAO, PROF. S. LAKSHMINARAY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6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CLEAR PHYS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EMENTAL DISTRIBUTION STUDIES OF ANTI-UROLITHIATIC AND ANTI-NEPHROTOXIC MEDICINAL PLANTS USING NUCLEAR ANALYTICAL METHOD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. GOWRI KUM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1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CAL SPECIATION OF L-PHENYLALANINE AND MALEIC ACID WITH SOME ESSENTIAL METAL IONS IN MICELLAR MED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1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8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 MURUGAM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GIRIJA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7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TUDIES ON Beauveria bassiana ISOLATED FROM TERMITE MOUND SOIL: PRODUCTION OF BIOACTIVE METABOLITES BY SOLID STATE FERMENTATION AND EVALUATION OF BIOLOGICAL ACTIVITI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0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SURESHKU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IJAYA RAT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SIGN, DEVELOPMENT AND CHARACTERIZATION OF SUSTAINED RELEASE GELS CONTAINING ANTIFUNGAL DRUG LOADED NANOSPONGE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9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BUEALA KUMARI KARUMAN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, 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1-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INEERING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CHARACTERISATION AND ANTIMICROBIAL STUDIES OF (E)-2-HYDROXY-N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 [1-2,3,4-TRIHYDROXY- PHENYL)-ETHYLIDENE]-BENZOHYDRAZIDE AND ITS METAL COMPLEX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6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OHAMMAD YUNO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GOWRI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5, 28-0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NEW STABILITY INDICATING RP-HPLC METHODS FOR THE COMBINATIONS OF SOME SELECTED DRUGS IN BULK AND PHARMACEUTICAL FORMULATION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18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UJATA YERR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7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OOD, NUTRITION AJND DIETET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TUDIES ON THE NUTRITIONAL, ANTI-NUTRITIONAL FACTORS AND NEUROTOXICOLOGICAL EVALUATION OF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LATHYRUS SATIVUS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GRASS PEA) CULTIVATED IN DIFFERENT STATES OF INDIA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4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Sri VENKANNA RAPOLU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V. SWAMY, DR. T. SIVA RA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1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 OF OZONE PRECURSOR GASES AND ITS IMPACT ON URBAN AIR QUALITY: INTER-COMPARISON WITH SATELLITE OBSERVATIONS OVER A TROPICAL URBAN SITE – HYDERABAD, IND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7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2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. V. G. SIRISHA GADI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HAS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3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VELOPMENT OF A FRAMEWORK FOR ASYNCHRONOUS PERIODIC PATTERN MINING FROM MULTIVARIATE TIME SERI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9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MADHAVI PUPPAL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 KALP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YTOKINE GENES POLYMORPHISM IN PREGNANT WOMEN AT A RISK OF PREECLAMPS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6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EEPTHI RAPA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5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UDIES ON THE EFFECT OF VITIS VINIFERA AND BENINCASA HISPIDA ON ALUMINUM INDUCED ALZHEIMER’S DISEASE IN SPRAGUE-DAWLEY RAT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. GAYATRI V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V. RAMA, PROF. S. S. V. S. RAMA KRISH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2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EOROLOGY &amp; OCEANOGRAPH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NVECTIVE ACTIVITY OVER SRIHARIKOTA: CHARACTERISTICS, FORECAST AND VALIDATI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1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7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ANNAM NAIDU CHEEPURUPALLI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E. AMMINEDU, K. NAGESWARA RA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-ENGINEER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GEOSPATIAL AND GEOPHYSICAL INVESTIGATIONS FOR GROUNDWATER PROSPECTING IN A HARD ROCK TERRAIN - A CASE STUDY OF PEDDA KEDARI RESERVE FOREST, SRIKAKULAM DISTRICT, ANDHRA PRADESH, INDIA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7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. RAMY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ME QUEUEING MODELS WITH COMPOUND POISSON DOUBLY TRUNCATED GEOMETRIC BULK ARRIVALS AND LOAD DEPENDENT SERVICE RAT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4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URESH PAI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V. PRASAD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NORGANIC &amp; ANALYTICAL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APID VISIBLE LIGHT PHOTOCATALYTIC  DEGRADATION OF SOME DYES USING M2Mo3O12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O3 (M=Fe, Bi)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6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HRIDHAR KUM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NARAYANA RAO, PROF. T. ARUNAM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5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STUDY ON ATMOSPHERIC PARAMETERS AND DYNAMICS USING MULTI RECEIVER PHASED ARRAY ATMOSPHERIC RAD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2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ANDHYA RANI NADUPU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VIJAYA SANT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3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LTERNATIVE THEORIES OF GRAVITATION : STUDY ON CERTAIN ASPECTS OF THE UNIVER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5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</w:rPr>
              <w:t>Ms. BHARATHI ADA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PRABHAKARA RAO, PROF. B. V. SANDEE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ACROBENTHIC FAUNA OF THE COASTAL CORRIDOR BETWEEN KAKINADA AND VISAKHAPATNAM, EAST COAST OF IND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7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4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 V. GOWRI SAI RAM 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 KALP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GENETIC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YTOGENETICS STUDY ON MENTALLY RETARDED PEOPLE IN NORTH COASTAL ANDHRA PRAD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P. BAB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I. NAG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, NUCLEAR CHEMISTRY AND CHEMICAL OCEANOGRAPH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YNTHESIS, CHARACTERIZATION OF METALS CO-DOPED TITANIA AND ITS PHOTOCATALYTIC ACTIVITY OF RHODAMINE-B, BISPYRIBAC SODIUM, CATALYTIC REDUCTION OF 4-NITRO PHENOL AND ANTI CANCER ACTIVITY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6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UTPAL SAIK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HYAM S. RAI, DR. M. SUBRAHMANY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5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EISMOTECTONICS OF SOUTH INDIA AND THE EARTH’S DEEP STRUCTURE ALONG A PROFILE FROM THE WEST TO EAST COAST OF IND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3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ESWARA VEERARAGHAV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N. V. SATYANARAYANA REDDY, PROF. P. V. V. SATYANARAYAN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IVIL ENGINEER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VELOPMENT OF MULTIPLE VARIABLE CORRELATION EQUATIONS FOR CBR OF CLAYS AND SANDY SOIL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1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5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ATYA LAKSHMI SIRAG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GIRIJA SANK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ERATINASE PRODUCTION BY A MARINE FUNGUS: OPTIMIZATION OF BIOPROCESS PARAMETERS, CHARACTERIZATION AND EVALUATION OF BIOLOGICAL ACTIVITIES OF THE PURIFIED ENZYM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2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T. RAJANANDA SWAM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GANG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0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ARMACEUTICAL SCIENCE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TOCHEMICAL AND BIOLOGICAL EVALUATION OF THREE INDIAN TRADITIONAL MEDICINAL PLANT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9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CH. S. L. N. SRIDH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BANGAR RAJ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6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RUCTURAL, MORPHOLOGICAL, MAGNETIC AND ELECTRICAL FIELD RESPONSE STUDIES IN ANTIMONY AND NIOBIUM DOPED NANOCRYSTALLINE MANGANESE ZINC FERRITES</w:t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4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18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ABEBE TESFAHUN WORKNE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BHASK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PUTER SCIENCE &amp; SYSTEMS ENGINEER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 MULTISTAGE INTRUSION DETECTION FRAMEWORK FOR ENHANCING THE SECURITY OF SUPERVISORY CONTROL AND DATA ACQUISITION SYSTEM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5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4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EHER VIJAY DALAW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1-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INEERING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IMPLE METHOD DEVELOPMENT AND VALIDATION OF STABILITY INDICATING HPLC METHODS FOR PHARMACEUTICAL DRUG SUBSTANCE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6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7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.SUBRAMANYA RAGHAV MOHANA RAO PIDUG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5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INEERING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VELOPMENT OF NEW VISIBLE SPECTROPHOTOMETRIC AND RP-HPLC METHODS FOR THE DETERMINATION OF SELECTED DRUGS IN BULK AND PHARMACEUTICAL DOSAGE FORM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7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1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WATHI BANDA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AUL DOUGLAS SANASI, 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8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INEERING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VEL NANO FERRITE CATALYSED ONE - POT SYNTHESIS OF SOME HETEROCYCLES AND THEIR BIOLOGICAL ACTIVITY STUDIES</w:t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8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0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SURYA NAGENDRA PENTAKO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V. S. PRASAD, PROF. K. RAM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ENGINEER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UDIES ON SYNTHESIS, FABRICATION AND CHARACTERIZATION OF NANO BANANA / E-GLASS FIBER FILLER REINFORCED POLYMER COMPOSITES</w:t>
            </w:r>
          </w:p>
        </w:tc>
      </w:tr>
      <w:tr>
        <w:trPr>
          <w:trHeight w:val="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9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4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SWARNA LAT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SRINIVASULU, PROF. T. RAGHAV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01-06-2015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8-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IDENTIFICATION, ISOLATION, AND CHARACTERIZATION OF BIOTIC AND ABIOTIC FACTORS FROM THE SOILS AND LEAF SAMPLES OF Elaeis guineensi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0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1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PARASURAM NAIDU GONG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MURALI KRISH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7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, NUCLEAR CHEMISTRY AND CHEMICAL OCEANOGRAPH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ISIBLE LIGHT PHOTOCATALYTIC AND ANTIMICROBIAL ACTIVITY STUDIES OF TiO2-Fe2O3-rGO AND SnO2-Fe2O3-rGO NANOCOMPOSIT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1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8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GOVINDA RAO  VELAM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RAMESH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6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TUDIES ON TAXONOMY OF SNAPPERS (FAMILY: LUTJANIDAE ) AND SOME BIOLOGICAL ASPECTS OF TWO SPECIES OF GENUS LUTJANUS OFF VISAKHAPATNAM, EAST COAST OF IND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2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9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ANDHYA RANI KALIPIN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6-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INEERING CHEM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VELOPMENT AND VALIDATION OF NOVEL STABILITY INDICATING VISIBLE SPECTROPHOTOMETRIC AND RP-HPLC METHODS FOR THE ASSAY OF SELECTED ANTIHYPERTENSIVE DRUGS IN PHARMACEUTICAL FORMULATION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3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8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GANDHAM KRISHNA GEET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JANAKI R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6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MERGING DISEASES OF LITOPENAEUS VANNAMEI (BOONE, 1931) IN HATCHERY AND GROW-OUT SYSTEMS : AETIOLOGY, HISTOPATHOLOGY AND PROBIOTIC DEVELOPME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tabs>
          <w:tab w:val="clear" w:pos="720"/>
          <w:tab w:val="left" w:pos="3149" w:leader="none"/>
        </w:tabs>
        <w:rPr/>
      </w:pPr>
      <w:r>
        <w:rPr>
          <w:rFonts w:cs="Tahoma" w:ascii="Tahoma" w:hAnsi="Tahoma"/>
          <w:b/>
          <w:caps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hyperlink" Target="http://www.andhrauniversity.edu.in/science/organicch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t section</dc:creator>
  <dc:description/>
  <cp:keywords/>
  <dc:language>en-US</dc:language>
  <cp:lastModifiedBy>Dean</cp:lastModifiedBy>
  <cp:lastPrinted>2008-03-25T14:26:00Z</cp:lastPrinted>
  <dcterms:modified xsi:type="dcterms:W3CDTF">2017-01-12T05:42:00Z</dcterms:modified>
  <cp:revision>2331</cp:revision>
  <dc:subject/>
  <dc:title>S</dc:title>
</cp:coreProperties>
</file>