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6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24"/>
        <w:gridCol w:w="2063"/>
        <w:gridCol w:w="2696"/>
        <w:gridCol w:w="2818"/>
        <w:gridCol w:w="1147"/>
        <w:gridCol w:w="23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7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327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SWAPNA CHETTUPIL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GI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8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150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UBHASHINI ARASA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ELECTRONICS in the Department of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ystems Desig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5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08383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VAKOTI NAGESWARA RA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. SANTHI SUNDAR RAJ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1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0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08283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ATYAM BHAVA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1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CHEMISTR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1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31153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V. DEEPTHI KADAVAKOLL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LALITHA GOVARDH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2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ICROBI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8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225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KUMPATLA BALAJ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E. BAB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1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327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CHUNDRU MAHESWA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. E. S. MURTH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4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BODAPATI V. SATISH KUM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MANJULATH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3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1327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ENKATA LAKSHMI THAMMA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K. M. SAR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9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305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OLAKI SUM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AMUEL DAVID RAJ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HARA SREERAMUL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7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BIOTECHN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6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102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ALA KRISHNA SUNKA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JENDRA PRAS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2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18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HIMA RAJU TALA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CHANDRA MOUL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9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1302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JESH SUNKA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JI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8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2202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ATURI NAGESWARA RA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BHARATH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3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407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ONTU SUNIL KUM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RATNA GR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0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130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DURGARAO PATU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7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10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URELLA DENIEL RAJ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 MAHESWA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PPLIED </w:t>
            </w: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5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509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ADELA HARITH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RAJA SEK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4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250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AGADEESH KADA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0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HEMISTRY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2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220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DARI ARJUNA APPA RA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0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5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2402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AMEEZA BEGUM SHE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RAMA KRISH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0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 (ENG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6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010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KOTHURU VENKATA SIVA NAGA LAKSHM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IJAYA LAKSH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1/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08283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JEEVAN KUMAR JALASUTRA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HAB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SHEELA B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Dean</cp:lastModifiedBy>
  <dcterms:modified xsi:type="dcterms:W3CDTF">2017-01-12T07:19:00Z</dcterms:modified>
  <cp:revision>298</cp:revision>
  <dc:subject/>
  <dc:title>STATEMENT SHOWING THE PARTICULARS OF M</dc:title>
</cp:coreProperties>
</file>