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4"/>
          <w:szCs w:val="14"/>
        </w:rPr>
        <w:t>STATEMENT SHOWING THE PARTICULARS OF Pre-Ph.D., DEGREES AWARDED FOR THE YEAR 2016 (SCIENCE &amp; TECHNOLOGY)</w:t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57"/>
        <w:gridCol w:w="2686"/>
        <w:gridCol w:w="4415"/>
        <w:gridCol w:w="1468"/>
        <w:gridCol w:w="220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.No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egd. No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ame of the Candidat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esearch Director &amp; D.C. Member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e of Awar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epartment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14290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INCE PRAKAS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M. RAVICHANDRAN - IN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V. S. R. PRASAD - EXTERNAL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S. V. S. RAMAKRISHNA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1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lang w:val="en"/>
              </w:rPr>
              <w:t>METEOROLOGY &amp; OCEANOGRAPH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1410102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. JAYA SUDH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UMAMAHESWARA RAO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RAJENDRA PRASAD -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M. VIJAYA SANDHI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1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lang w:val="en"/>
              </w:rPr>
              <w:t>applied MATHEMAT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0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040700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AKKA MARY ROJ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S. B. PADAL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1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lang w:val="en"/>
              </w:rPr>
              <w:t>BOTAN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0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08150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ALAVILLI SANTOSH KUMAR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VINODA RAO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1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lang w:val="en"/>
              </w:rPr>
              <w:t>GE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0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08150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REESHMA GIREESH A. G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JAGANNADHA RAO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1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lang w:val="en"/>
              </w:rPr>
              <w:t>GE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06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04070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AMUEL KUMAR KOLL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K. RATNA KUMAR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1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lang w:val="en"/>
              </w:rPr>
              <w:t>BOTAN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07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04070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EMANTH GORL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K. RATNA KUMAR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1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lang w:val="en"/>
              </w:rPr>
              <w:t>BOTAN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08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0407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ANTHI KUMARI GALLUNG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K. RATNA KUMAR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1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lang w:val="en"/>
              </w:rPr>
              <w:t>BOTAN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0815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NDETI CHANDAN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E. N. DHANAMJAYA RAO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1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lang w:val="en"/>
              </w:rPr>
              <w:t>GE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0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08150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DURI DINAKAR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SUBBA RAO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1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lang w:val="en"/>
              </w:rPr>
              <w:t>GE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0815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ADDI KARTHIK REDD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V. NAGESWARA RAO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1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lang w:val="en"/>
              </w:rPr>
              <w:t>GE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0407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IKITHA THANAGAL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S. B. PADAL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-01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lang w:val="en"/>
              </w:rPr>
              <w:t>BOTAN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0407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ATYAVANI SEEKAR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S. B. PADAL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-01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lang w:val="en"/>
              </w:rPr>
              <w:t>botan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040700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AGGAM SADHAN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S. B. PADAL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-01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lang w:val="en"/>
              </w:rPr>
              <w:t>BOTAN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2411843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AVITHA KODUR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I. NAGESWARA RAO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R. MURALIKRISHNA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01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lang w:val="en"/>
              </w:rPr>
              <w:t>Physical, Nuclear Chemistry and Chemical Oceanograph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0305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ATIKITHALA NEELIM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V. SANDEEP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01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lang w:val="en"/>
              </w:rPr>
              <w:t>BIOTECHN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081500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UNDALA VIJAYA KUMAR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VINODA RAO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01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lang w:val="en"/>
              </w:rPr>
              <w:t>GE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1735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OLAKALURI CHAGURU SWAM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L. N. MURTHY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SHYAMALA - CO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VENKATESWARA RAO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2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lang w:val="en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iCs/>
                  <w:caps/>
                  <w:color w:val="000000"/>
                  <w:sz w:val="14"/>
                  <w:szCs w:val="14"/>
                  <w:shd w:fill="FFFFFF" w:val="clear"/>
                  <w:lang w:val="en"/>
                </w:rPr>
                <w:t>Organic Chemistry, Food, Drugs &amp; Water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9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081500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ANDULA VISHNU VARDHANA RA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VINODA RAO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2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GE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20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08150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IKKINA SUDHA RAN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JAGANNADHA RAO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2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GE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0828300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AVIRAJ M. YARBAG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J. MOSES BABU - IN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VENKATESWARA RAO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AUL DOUGLAS - CO-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-02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 xml:space="preserve">ENGINEERING </w:t>
            </w:r>
            <w:r>
              <w:rPr>
                <w:rStyle w:val="Style21"/>
                <w:rFonts w:cs="Tahoma" w:ascii="Tahoma" w:hAnsi="Tahoma"/>
                <w:b/>
                <w:caps/>
                <w:sz w:val="14"/>
                <w:szCs w:val="14"/>
                <w:shd w:fill="FFFFFF" w:val="clear"/>
                <w:lang w:val="en"/>
              </w:rPr>
              <w:t>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2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25020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ANUMANTHU USH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S. PAUL DOUGLAS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-02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 xml:space="preserve">ENGINEERING </w:t>
            </w:r>
            <w:r>
              <w:rPr>
                <w:rStyle w:val="Style21"/>
                <w:rFonts w:cs="Tahoma" w:ascii="Tahoma" w:hAnsi="Tahoma"/>
                <w:b/>
                <w:caps/>
                <w:sz w:val="14"/>
                <w:szCs w:val="14"/>
                <w:shd w:fill="FFFFFF" w:val="clear"/>
                <w:lang w:val="en"/>
              </w:rPr>
              <w:t>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25020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INNITI SUREKH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S. PAUL DOUGLAS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G. HIMABINDU - CO-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2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 xml:space="preserve">ENGINEERING </w:t>
            </w:r>
            <w:r>
              <w:rPr>
                <w:rStyle w:val="Style21"/>
                <w:rFonts w:cs="Tahoma" w:ascii="Tahoma" w:hAnsi="Tahoma"/>
                <w:b/>
                <w:caps/>
                <w:sz w:val="14"/>
                <w:szCs w:val="14"/>
                <w:shd w:fill="FFFFFF" w:val="clear"/>
                <w:lang w:val="en"/>
              </w:rPr>
              <w:t>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2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11220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HOKALA SREEVARA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B. B. V. SAILAJA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ANI - MEMBE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NAGESWARA RAO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2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INORGANIC &amp; ANALYTICAL 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1002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JAYA KUMARI VADD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V. LAKSHMI - RESEARCH DIRECTOR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SUDHAKAR - MEMBE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V. LAKSHMI KALPANA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02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human genet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26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1019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ODELLI SRINIVASA RA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SUDHAKAR - RESEARCH DIRECTOR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V. LAKSHMI KALPANA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02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human genet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27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051100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ISHRA SATRUGHN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VIRENDRA MANI TIWARI - INTERNAL RESEARCH DIRECTOR</w:t>
            </w:r>
          </w:p>
          <w:p>
            <w:pPr>
              <w:pStyle w:val="Normal"/>
              <w:spacing w:lineRule="auto" w:line="360"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RAMA RAO - EXTERNAL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3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GEOPHYS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28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0611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JISH P. SAJ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SUNIL P. S. - INTERNAL RESEARCH DIREC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S. K. BEGUM - EXTERNAL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3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GEOPHYS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29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0601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ANDA NAGARJUN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. K. RAO - INTERNAL 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RAMA RAO - EXTERNAL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3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GEOPHYS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30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0601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UMAR AMI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. K. RAO - IN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RAMA RAO - EXTERNAL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3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GEOPHYS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3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03050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ATTI JWALA MOUNIK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V. SANDEEP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3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BIOTECHN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3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142900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ISHNU S. NAIR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A. FRANCIS - INTERNAL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S. S. C. SHENOL - IN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S.V.S. RAMA KRISHNA - EXTERNAL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3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METEOROLOGY &amp; OCEANOGRAPH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3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2251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. KRISHNA VEN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U. SHAMEEM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E. BABU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3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ZO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3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061100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APPALA RAJ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B. P. K. PATRO - INTERNAL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M. SUBRAHMANYAM - EXTERNAL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3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GEOPHYS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3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2410305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ATHIKANI KIRAN KUMAR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V. SANDEEP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VENKATESWARA RAO - MEMBE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E. U. B. REDDI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3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BIOTECHN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36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5410601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ASEEB REHMAN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M. SUBRAHMANYAM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03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GEOPHYS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37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0602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ISTLA RAVI KUMAR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M. SUBRAHMANYAM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03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GEOPHYS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38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0602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AMDAS PINNIN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M. SUBRAHMANYAM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03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GEOPHYS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39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0602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ANCHALA SRINIVASA RA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S. K. BEGUM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03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GEOPHYS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0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1901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WARAMPUDI LAKSHM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AMATA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03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PHYS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1402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MARENDRA PAMARTH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BHARATHI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-03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METEOROLOGY &amp; OCEANOGRAPH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08150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APPA APPALA NAID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BHANU MURTHY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03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GE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4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2601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NITHA SAKURTH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R. K. REDDY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UMA DEVI - CO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03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ENGINEERING MATHEMAT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2502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IPPADA VENKATA CHALAPATHI RA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S. PAUL DOUGLAS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G. HIMA BINDU - CO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3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ENGINEERING 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4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25020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IPPADA VEERA VENKATA SRINIVAS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S. PAUL DOUGLAS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G. HIMA BINDU - CO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3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ENGINEERING 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46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25020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AMA KRISHNA REDDY CHINNA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S. PAUL DOUGLAS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G. HIMA BINDU - CO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3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ENGINEERING 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7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0502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ATTAMURI RAMA KRISHN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. V. PRASADA RAO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3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  <w:t>ENVIRONMENTAL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48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0502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UMAMAHESWARA RAO B.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BYRAGI REDDY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3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  <w:t>ENVIRONMENTAL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49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050100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ILIND RAMCHANDRA WADODKAR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C. SUDHAKAR REDDY - IN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BYRAGI REDDY - EXTERNAL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3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  <w:t>ENVIRONMENTAL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50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0502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AJESH VUDAT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E. U. B. REDDI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3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  <w:t>ENVIRONMENTAL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5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05020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EMALA MANEESH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BYRAGI REDDY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3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  <w:t>ENVIRONMENTAL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5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0502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ADHU USHA MUNAGAPAT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KAMESWARA RAO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3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  <w:t>ENVIRONMENTAL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5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05020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IRISHA KORRA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. V. PRASADA RAO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3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  <w:t>ENVIRONMENTAL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5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050200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TTADA TARAKESWARA RA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KAMESWARA RAO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3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  <w:t>ENVIRONMENTAL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5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050100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AVAN SAPANA BABUSING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C. SUDHAKAR REDDY - INTERNAL RESEARCH DIRECTOR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KAMESWARA RAO - EXTERNAL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3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  <w:t>ENVIRONMENTAL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56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050200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IKAS GUPT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J. SOLOMON RAJU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3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  <w:t>ENVIRONMENTAL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57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05020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RIRAMA VENKATA HARIKRISHNA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E. U. B. REDDI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3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  <w:t>ENVIRONMENTAL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58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05020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UDADLA SIREESH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S. RAJASEKHAR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3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  <w:t>ENVIRONMENTAL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59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05020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ADHAVI BATCH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S. RAJASEKHAR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3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  <w:t>ENVIRONMENTAL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60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0502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JAKKAMPUDI CHANDANA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. V. PRASADA RAO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3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  <w:t>ENVIRONMENTAL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6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05020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ARLE MADHAV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S. RAJASEKHAR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3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  <w:t>ENVIRONMENTAL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6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05020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UDUMAJJI USHA RAN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J. SOLOMON RAJU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3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  <w:t>ENVIRONMENTAL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6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05020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UDIGETI SRINIVASULU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. V. PRASADA RAO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3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  <w:t>ENVIRONMENTAL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6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05020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ENTURI SATYANARAYAN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E. U. B. REDDI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3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  <w:t>ENVIRONMENTAL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6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05020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RAVANI AMARAP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. V. PRASADA RAO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3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  <w:t>ENVIRONMENTAL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66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05020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URESH BODDET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KAMESWARA RAO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3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  <w:t>ENVIRONMENTAL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67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0502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OTHAKOTA CHAITANYA KUMAR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BYRAGI REDDY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3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  <w:t>ENVIRONMENTAL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68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05020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NIL KUMAR BON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KAMESWARA RAO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3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  <w:t>ENVIRONMENTAL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69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05020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ORLA SWAPNA VAHIN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BYRAGI REDDY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3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  <w:t>ENVIRONMENTAL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70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05020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ATISH REDDY NALLAMILL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BYRAGI REDDY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3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  <w:t>ENVIRONMENTAL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250200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OBBI NEERAJ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G. HIMA BINDU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03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ENGINEERING 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7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250200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DINARAYANA DUNG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VIJAYA RAJU - RESEARCH DIRECTOR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N. ANNA PURNA - CO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03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ENGINEERING 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7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25020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IPPADA SATYA ANURADH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DR. SUSHEELA BAI GAJBHIYE -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03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ENGINEERING 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7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25020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USARLA V. MAHALAKSHM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DR. SUSHEELA BAI GAJBHIYE -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03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ENGINEERING 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7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220200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ARAYANA NIMMAR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U. SHAMEEM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4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ZO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6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2411429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MITHA GEORGE K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RASHMI SHARMA - IN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V. S. R. PRASAD - EXTERNAL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4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  <w:lang w:val="en"/>
              </w:rPr>
              <w:t>METEOROLOGY &amp; OCEANOGRAPH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14020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URBAKULA NAGARJUN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V. S. R. PRASAD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4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  <w:lang w:val="en"/>
              </w:rPr>
              <w:t>METEOROLOGY &amp; OCEANOGRAPH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2408283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ORANTLA VASU BAB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N. S. KAMESWARA RAO - IN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RAGHU BABU - EXTERNAL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04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color w:val="000000"/>
                <w:sz w:val="14"/>
                <w:szCs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ENGINEERING 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7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2408283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LAKSHMI NARAYANA SHARM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N. S. KAMESWARA RAO - IN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RAGHU BABU - EX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N. ANNAPURNA - EXTERNAL CO-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04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color w:val="000000"/>
                <w:sz w:val="14"/>
                <w:szCs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ENGINEERING 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76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24082830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ETTU SURESH KUMAR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N. S. KAMESWARA RAO - IN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RAGHU BABU - EX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G. HIMABINDU - EXTERNAL CO-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04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color w:val="000000"/>
                <w:sz w:val="14"/>
                <w:szCs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ENGINEERING 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77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08283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OPPELLA VIDYA SAGAR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RAGHU BABU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04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color w:val="000000"/>
                <w:sz w:val="14"/>
                <w:szCs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ENGINEERING 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78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08283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DUSUMALLI MIDHUN SAI KRISHN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N. S. KAMESWARA RAO - IN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VENKATESWARA RAO - EX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G. HIMABINDU - EXTERNAL CO-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04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color w:val="000000"/>
                <w:sz w:val="14"/>
                <w:szCs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ENGINEERING 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79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2502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OKSHAGUNDAM ANIL KUMAR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RAGHU BABU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04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color w:val="000000"/>
                <w:sz w:val="14"/>
                <w:szCs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ENGINEERING 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0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08383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ANTHI MADD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CH. SANTHI SUNDAR RAJ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04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ENGINEERING MATHEMAT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8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5411401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JUBIN K. THOMAS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VELAMALA SIMHADRI NAIDU - INTERNAL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V. S. R. PRASAD - EXTERNAL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04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METEOROLOGY &amp; OCEANOGRAPH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04070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ULAKSHANA MADDAL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D. SANDHYA DEEPIKA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-04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BOTAN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8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1202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. SURENDRAN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JANAKIRAM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-04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iCs/>
                  <w:caps/>
                  <w:color w:val="000000"/>
                  <w:sz w:val="14"/>
                  <w:szCs w:val="14"/>
                  <w:shd w:fill="FFFFFF" w:val="clear"/>
                  <w:lang w:val="en"/>
                </w:rPr>
                <w:t>MARINE</w:t>
              </w:r>
            </w:hyperlink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 xml:space="preserve"> LIVING RESOUR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1122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DARI VENKATA RAMES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K. BASAVAIAH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4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INORGANIC &amp; ANALYTICAL 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8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11210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EWAY BELACHEW TADESS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K. BASAVAIAH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4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INORGANIC &amp; ANALYTICAL 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86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110200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ETTY SRAVY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K. BASAVAIAH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4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INORGANIC &amp; ANALYTICAL 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87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1736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. RAMA RA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L. N. MURTHY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V. S. MACHI RAJU - CO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VENKATESWARA RAO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4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iCs/>
                  <w:caps/>
                  <w:color w:val="000000"/>
                  <w:sz w:val="14"/>
                  <w:szCs w:val="14"/>
                  <w:shd w:fill="FFFFFF" w:val="clear"/>
                  <w:lang w:val="en"/>
                </w:rPr>
                <w:t>Organic Chemistry, Food, Drugs &amp; Water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8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06020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. VISWAJA S. V. V. S. N. DURG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RAMA RAO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4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caps/>
                  <w:sz w:val="14"/>
                  <w:szCs w:val="14"/>
                  <w:shd w:fill="FFFFFF" w:val="clear"/>
                  <w:lang w:val="en"/>
                </w:rPr>
                <w:t>G</w:t>
              </w:r>
            </w:hyperlink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EOPHYS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89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25020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LLU GANGA RAJ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G. HIMA BINDU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4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ENGINEERING 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90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2412502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. CHINNA RA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VENKATESWARA RAO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RAGHU BABU -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UMA DEVI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CHANDRA MOULI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H. PANDURANGA REDDY –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4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ENGINEERING 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9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11210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OTSA SATISH MOHAN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K. BASAVAIAH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04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INORGANIC &amp; ANALYTICAL 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9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11210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AVAKUSHA BANAVAT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K. BASAVAIAH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04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INORGANIC &amp; ANALYTICAL 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9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1121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AVANKUMAR YARRAMSETT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K. BASAVAIAH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04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INORGANIC &amp; ANALYTICAL 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9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0305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ERO JEMAL ADE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V. SANDEEP 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04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BIOTECHN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9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0305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UTHYAM SOWJANY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V. SANDEEP 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04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BIOTECHN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96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02290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. SAI DURGA PRASAD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E. U. BHASKAR REDDY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T. BYRAGI REDDY - MEMBE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V. V. PRASADA RAO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04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  <w:t>ENVIRONMENTAL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7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1202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OLLAPALLI RAJ KUMAR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Y. K. RAO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04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iCs/>
                  <w:caps/>
                  <w:color w:val="000000"/>
                  <w:sz w:val="14"/>
                  <w:szCs w:val="14"/>
                  <w:shd w:fill="FFFFFF" w:val="clear"/>
                  <w:lang w:val="en"/>
                </w:rPr>
                <w:t>MARINE</w:t>
              </w:r>
            </w:hyperlink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  <w:t xml:space="preserve"> LIVING RESOUR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8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1502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ANKA SUJATH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P. J. HEMALATHA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-05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  <w:t>MICROBI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99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22020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OMMETI SURYA PRABHA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E. BABU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-05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  <w:t>ZO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00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2410407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WAPNA SASIDHARAN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Y. SAIDESWARA RAO - INTERNAL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K. MARYMATHEW - INTERNAL CO-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VENKATESWARA RAO - EXTERNAL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O. ANIEL KUMAR -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K. RATNA KUMAR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-05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  <w:t>BOTAN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0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2410407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NISHA C. S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K. MARYMATHEW - IN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Y. SAIDESWARA RAO - INTERNAL CO-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O. ANIEL KUMAR - EX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Y. VENKATESWARA RAO -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G. M. NARASIMHA RAO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-05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  <w:t>BOTAN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0306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ANDULA REKH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S. CHAKRAVARTY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05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BIOTECHN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0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1902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OLLIMUNTHA BRAHMAJ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K. RAMACHANDRA RAO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VEERAIAH - CO-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05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PHYS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0815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ANGULA BALAJ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E. N. DHANAMJAYA RAO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5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GE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0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04080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. BUJJI RA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K. RATNA KUMAR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SUJATHA -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D. SANDHYA DEEPIKA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5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BOTAN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06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08150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ETHALA RAVINDR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E. N. DHANAMJAYA RAO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5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GE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07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22520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. RAVI KUMAR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H. BHARATHI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RIRAMULU -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. ANNAPURNA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5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ZO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08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22520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RAMA KRISHN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H. BHARATHI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RIRAMULU -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. ANNAPURNA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5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ZO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09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2502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HUTIPATI APPA RA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B. KISHORE BABU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-05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ENGINEERING 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0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312202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DARI ARJUNA APPARA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V. SANDEEP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05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ZO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183900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. AMOL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J. MOSES BABU - IN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R. MURALI KRISHNA - EX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I. MRUTYUNJAYA RAO - EXTERNAL CO-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SHYAMALA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-05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lang w:val="en"/>
              </w:rPr>
              <w:t>Physical, Nuclear Chemistry and Chemical Oceanograph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1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1410611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AMUDRALA KIRANMA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K. A. KAMESH RAJU - IN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RAMA RAO - EX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M. SUBRAHMANYAM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-05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lang w:val="en"/>
              </w:rPr>
              <w:t>GEOPHYS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1702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BHASKARA RA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VENKATESWARA RAO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-05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lang w:val="en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/>
                  <w:bCs/>
                  <w:iCs/>
                  <w:caps/>
                  <w:color w:val="000000"/>
                  <w:sz w:val="14"/>
                  <w:szCs w:val="14"/>
                  <w:shd w:fill="FFFFFF" w:val="clear"/>
                  <w:lang w:val="en"/>
                </w:rPr>
                <w:t>Organic Chemistry, Food, Drugs &amp; Water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1002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IDLA SWARUPA RAN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SUDHAKAR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V. LAKSHMI KALPANA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06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b/>
                  <w:bCs/>
                  <w:iCs/>
                  <w:caps/>
                  <w:sz w:val="14"/>
                  <w:szCs w:val="14"/>
                  <w:shd w:fill="FFFFFF" w:val="clear"/>
                  <w:lang w:val="en"/>
                </w:rPr>
                <w:t>H</w:t>
              </w:r>
            </w:hyperlink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UMAN GENET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1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5412201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IAMOND RAJAKUMAR .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E. BABU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-06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ZO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6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0402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ASUPALLI SHYAMAL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O. ANIEL KUMAR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6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BOTAN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17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241040700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YARRAYYA KONDR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K. RATNA KUMAR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D. SANDHYA DEEPIKA -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G. M. NARASIMHA RAO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6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BOTAN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8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24104070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NURAG UTTAM G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R. MADHUSUDHANA - IN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VENKATESWARA RAO - EX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G. M. NARASIMHA RAO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06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BOTAN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9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22020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ADABATTULA RAGHU RA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U. SHAMEEM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GNANA MANI - CO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-07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ZO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0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19020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UDIREDLA NAGESWARA RA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K. RAMA CHANDRA RAO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AMATHA - CO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-07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PHYS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F20803055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. S. N. RAJA VARM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R. MURALI KRISHNA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B. KISHORE BABU - CO-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SHYAMALA - MEMBER -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I. NAGESWARA RAO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07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lang w:val="en"/>
              </w:rPr>
              <w:t>Physical, Nuclear Chemistry and Chemical Oceanograph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1121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ANJI PARAMESWARA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N. LINGAIAH - IN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NAGESWARA RAO - EXTERNAL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07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INORGANIC &amp; ANALYTICAL 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2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5411101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SIVA PRASADA REDD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G. SARALA DEVI - IN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NAGESWARA RAO - EXTERNAL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07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INORGANIC &amp; ANALYTICAL 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1225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HASKARA RAO DOKAL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T. N. R. SRINIVAS - IN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V. V. S. S. SARMA - INTERNAL CO-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YEDUKONDALA RAO - EXTERNAL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07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MARINE LIVING RESOUR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2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1843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REENU LENK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M. SRI RAMA KRISHNA - IN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R. MURALI KRISHNA - EXTERNAL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07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lang w:val="en"/>
              </w:rPr>
              <w:t>Physical, Nuclear Chemistry and Chemical Oceanograph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6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5411201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AVALI VALLANG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UJATHA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YEDUKONDALA RAO - CO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08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MARINE LIVING RESOUR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7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0408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SRI LAKSHM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O. ANIEL KUMAR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LAKSHMI NARAYANA - CO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G. M. NARASIMHA RAO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08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BOTAN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8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1801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. LAKSHMANA RA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DR. I. NAGESWARA RAO -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08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lang w:val="en"/>
              </w:rPr>
              <w:t>Physical, Nuclear Chemistry and Chemical Oceanograph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9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11210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OWJANYA PUSUPUREDD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DR. B. B. V. SAILAJA -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08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INORGANIC &amp; ANALYTICAL 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30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1225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. KOTESWARA RA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P. YEDUKONDALA RAO -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08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MARINE LIVING RESOUR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11020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HAIK ABDUL ALI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T. SIVA RAO -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08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INORGANIC &amp; ANALYTICAL 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1401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ODAPATI GOPI KRISHN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K. V. S. R. PRASAD -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08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lang w:val="en"/>
              </w:rPr>
              <w:t>METEOROLOGY &amp; OCEANOGRAPH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11210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ENE SIVA GANES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K. RAMA SRINIVAS - IN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SIVA RAO - EXTERNAL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08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INORGANIC &amp; ANALYTICAL 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050202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AMALAUDEEN A. S. NISH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KAMESWARA RAO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-08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  <w:t>ENVIRONMENTAL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3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5410501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EREDIN TEMAM SIRAJ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. V. PRASADA RAO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-08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  <w:t>ENVIRONMENTAL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36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5410501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ESFANESH TADESSE HIRP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E. U. B. REDDI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BYRAGI REDDY - CO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-08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  <w:t>ENVIRONMENTAL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7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2202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IVA PRASAD MEDIS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V. SANDEEP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08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ZO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38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11210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ALIREDDY VEN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KRISHNAMURTHY TATIKONDA - IN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T. SIVA RAO - EXTERNAL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09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INORGANIC &amp; ANALYTICAL 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39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22020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ANDIKUPPA VANIBAL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. MANJULATHA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09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ZO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40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2202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. V. V. LAKSHMI JALAD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. MANJULATHA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09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ZO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1402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ELLIPUDI NANAJI RA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S. V. S. RAMA KRISHNA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09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lang w:val="en"/>
              </w:rPr>
              <w:t>METEOROLOGY &amp; OCEANOGRAPH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06110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. ANITH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M. V. RAMANA - IN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RAMA RAO - EX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M. SUBRAHMANYAM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-09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lang w:val="en"/>
              </w:rPr>
              <w:t>GEOPHYS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07010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IBEMO DETAMO AG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ANUJA TIGGA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-09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lang w:val="en"/>
              </w:rPr>
              <w:t>geoGRAPH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11210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APUGANTI V. DIVYA LAKSHM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SIVA RAO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09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INORGANIC &amp; ANALYTICAL 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4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11210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JAMI SWATHI PADMAJ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SIVA RAO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09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INORGANIC &amp; ANALYTICAL 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46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11210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JADAGA PRASANTH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NAGESWARA RAO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09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INORGANIC &amp; ANALYTICAL 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112100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DITYA DEEPTHI DOGG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NAGESWARA RAO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09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INORGANIC &amp; ANALYTICAL 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8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04070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UTHABATHULA PRAJN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UMA DEVI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09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BOTAN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9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0408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. MAHESWARA RA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O. ANIEL KUMAR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G. M. NARASIMHA RAO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10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BOTAN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0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1701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SHETU KEBEDE GICHOR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V. SIDDAIAH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10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b/>
                  <w:bCs/>
                  <w:iCs/>
                  <w:caps/>
                  <w:sz w:val="14"/>
                  <w:szCs w:val="14"/>
                  <w:shd w:fill="FFFFFF" w:val="clear"/>
                  <w:lang w:val="en"/>
                </w:rPr>
                <w:t>Organic Chemistry, Food, Drugs &amp; Water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5410401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ONGA RAMES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O. ANIEL KUMAR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10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botan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0402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HAIK MASTANVAL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O. ANIEL KUMAR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-10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BOTAN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5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1840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. ARUNA KUMAR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R. MURALI KRISHNA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B. KISHORE BABU - CO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SHYAMALA -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I. NAGESWARA RAO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-10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lang w:val="en"/>
              </w:rPr>
              <w:t>Physical, Nuclear Chemistry and Chemical Oceanograph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1841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AVI SRIKANTH REDD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N. A. VEKARIYA - IN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R. MURALIKRISHNA - EXTERNAL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-10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lang w:val="en"/>
              </w:rPr>
              <w:t>Physical, Nuclear Chemistry and Chemical Oceanograph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5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1102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ADDILI VINODH BAB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NAGESWARA RAO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-10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INORGANIC &amp; ANALYTICAL 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56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1121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ONDALA SEETHARA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B. B. V. SAILAJA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-10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INORGANIC &amp; ANALYTICAL 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7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06110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 DHANA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T. SESHUNARAYANA, PROF. P. RAMA RA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-10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lang w:val="en"/>
              </w:rPr>
              <w:t>GEOPHYS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58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5411101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BRAHTU HAGOS KAHSAY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K. BASAVAIA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-10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INORGANIC &amp; ANALYTICAL 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59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04070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ASHOK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K. RATNA KUMAR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SUJATHA -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D. SANDHYA DEEPIKA    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11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BOTAN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60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5411301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YOHANNES GEBRU AEMRO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K. M. SARMA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11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MATHEMAT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61.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1121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UMPA RAGA SUDHA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ANI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11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INORGANIC &amp; ANALYTICAL CHEMISTRY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6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11210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ODA PRABHAVATHI DEV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ANI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11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INORGANIC &amp; ANALYTICAL CHEMISTRY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6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2101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ATLA S. SURYANARAYANA RAJ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PURNACHANDRA RA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12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SYSTEMS DESIGN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6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2101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. KUSWANTH KUMAR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PURNACHANDRA RA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12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SYSTEMS DESIGN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6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07140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ALLEMPUDI LALITHA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HEMA MALINI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SUNEETHA - D.C.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BYRAGI REDDY - D.C.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12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geography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66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07140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ALLEMPUDI LALITHA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HEMA MALINI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SUNEETHA - D.C.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BYRAGI REDDY - D.C.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12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lang w:val="en"/>
              </w:rPr>
              <w:t>BIOTECHNOLOGY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67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2252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. DURGA PRASAD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3" w:leader="none"/>
              </w:tabs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V. SANDEEP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E. BABU -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U. SHAMEEM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12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lang w:val="en"/>
              </w:rPr>
              <w:t>ZOOLOGY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68.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0306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EPHZIBAH RANI SING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V. SANDEEP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S. CHAKRAVARTHY- JOINT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P. J. HEMALATHA - MEMBER</w:t>
            </w:r>
          </w:p>
          <w:p>
            <w:pPr>
              <w:pStyle w:val="Normal"/>
              <w:tabs>
                <w:tab w:val="clear" w:pos="720"/>
                <w:tab w:val="left" w:pos="1203" w:leader="none"/>
              </w:tabs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12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lang w:val="en"/>
              </w:rPr>
              <w:t>BIOTECHNOLOGY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9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0306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. LAKSHUNNAID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HARASREERAMULU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V. SANDEEP - JOINT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Y. V. K. DURGA PRASAD -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VENKATESWARA RAO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12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BIOTECHNOLOGY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70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22520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. SASIKAL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. MANJULATHA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U. SHAMEEM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12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ZOOLOGY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7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5410101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OLLA MENGESHA NIGUS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T. VINUTHA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12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APPLIED MATHEMATICS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7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1226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LAHI SHAIK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JANAKIRAM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KONDALA RAO -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K. UMA DEVI -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-12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MARINE LIVING RESOURCES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7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02041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URI SUNITA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A. SRINIVASULU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RAGHAVA RAO - JOINT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P. J. HEMALATHA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12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BIOCHEMISTRY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7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1121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JAY KUMAR PALIKI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B. B. V. SAILAJA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ANI -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SIVA RAO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-12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Style w:val="Style21"/>
                <w:rFonts w:ascii="Tahoma" w:hAnsi="Tahoma" w:cs="Tahoma"/>
                <w:b/>
                <w:b/>
                <w:b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INORGANIC &amp; ANALYTICAL CHEMISTRY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7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08150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KAVI VEERA KRISHNA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BHANU MURT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12-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GEOLOGY</w:t>
            </w:r>
          </w:p>
        </w:tc>
      </w:tr>
    </w:tbl>
    <w:p>
      <w:pPr>
        <w:pStyle w:val="Normal"/>
        <w:jc w:val="both"/>
        <w:rPr>
          <w:rStyle w:val="Style21"/>
          <w:rFonts w:ascii="Tahoma" w:hAnsi="Tahoma" w:cs="Tahoma"/>
          <w:b/>
          <w:b/>
          <w:bCs/>
          <w:iCs/>
          <w:caps/>
          <w:sz w:val="14"/>
          <w:szCs w:val="14"/>
          <w:shd w:fill="FFFFFF" w:val="clear"/>
          <w:lang w:val="en"/>
        </w:rPr>
      </w:pPr>
      <w:r>
        <w:rPr/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* * *</w:t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ab/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Style21">
    <w:name w:val="style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hrauniversity.edu.in/science/organicchy/index.html" TargetMode="External"/><Relationship Id="rId3" Type="http://schemas.openxmlformats.org/officeDocument/2006/relationships/hyperlink" Target="http://www.andhrauniversity.edu.in/science/organicchy/index.html" TargetMode="External"/><Relationship Id="rId4" Type="http://schemas.openxmlformats.org/officeDocument/2006/relationships/hyperlink" Target="http://www.andhrauniversity.edu.in/science/organicchy/index.html" TargetMode="External"/><Relationship Id="rId5" Type="http://schemas.openxmlformats.org/officeDocument/2006/relationships/hyperlink" Target="http://www.andhrauniversity.edu.in/science/organicchy/index.html" TargetMode="External"/><Relationship Id="rId6" Type="http://schemas.openxmlformats.org/officeDocument/2006/relationships/hyperlink" Target="http://www.andhrauniversity.edu.in/science/organicchy/index.html" TargetMode="External"/><Relationship Id="rId7" Type="http://schemas.openxmlformats.org/officeDocument/2006/relationships/hyperlink" Target="http://www.andhrauniversity.edu.in/science/organicchy/index.html" TargetMode="External"/><Relationship Id="rId8" Type="http://schemas.openxmlformats.org/officeDocument/2006/relationships/hyperlink" Target="http://www.andhrauniversity.edu.in/science/organicchy/index.html" TargetMode="External"/><Relationship Id="rId9" Type="http://schemas.openxmlformats.org/officeDocument/2006/relationships/hyperlink" Target="http://www.andhrauniversity.edu.in/science/organicchy/index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51:00Z</dcterms:created>
  <dc:creator>User</dc:creator>
  <dc:description/>
  <cp:keywords/>
  <dc:language>en-US</dc:language>
  <cp:lastModifiedBy>Dean</cp:lastModifiedBy>
  <cp:lastPrinted>2016-03-28T12:34:00Z</cp:lastPrinted>
  <dcterms:modified xsi:type="dcterms:W3CDTF">2017-01-12T07:03:00Z</dcterms:modified>
  <cp:revision>266</cp:revision>
  <dc:subject/>
  <dc:title/>
</cp:coreProperties>
</file>