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14"/>
        </w:rPr>
      </w:pPr>
      <w:r>
        <w:rPr>
          <w:rFonts w:cs="Tahoma" w:ascii="Tahoma" w:hAnsi="Tahoma"/>
          <w:sz w:val="16"/>
          <w:szCs w:val="14"/>
        </w:rPr>
      </w:r>
    </w:p>
    <w:p>
      <w:pPr>
        <w:pStyle w:val="Normal"/>
        <w:jc w:val="center"/>
        <w:rPr>
          <w:rFonts w:ascii="Tahoma" w:hAnsi="Tahoma" w:cs="Tahoma"/>
          <w:sz w:val="16"/>
          <w:szCs w:val="14"/>
        </w:rPr>
      </w:pPr>
      <w:r>
        <w:rPr>
          <w:rFonts w:cs="Tahoma" w:ascii="Tahoma" w:hAnsi="Tahoma"/>
          <w:sz w:val="16"/>
          <w:szCs w:val="14"/>
        </w:rPr>
      </w:r>
    </w:p>
    <w:p>
      <w:pPr>
        <w:pStyle w:val="Normal"/>
        <w:jc w:val="center"/>
        <w:rPr>
          <w:rFonts w:ascii="Tahoma" w:hAnsi="Tahoma" w:cs="Tahoma"/>
          <w:sz w:val="16"/>
          <w:szCs w:val="14"/>
        </w:rPr>
      </w:pPr>
      <w:r>
        <w:rPr>
          <w:rFonts w:cs="Tahoma" w:ascii="Tahoma" w:hAnsi="Tahoma"/>
          <w:sz w:val="16"/>
          <w:szCs w:val="14"/>
        </w:rPr>
      </w:r>
    </w:p>
    <w:p>
      <w:pPr>
        <w:pStyle w:val="Normal"/>
        <w:jc w:val="center"/>
        <w:rPr>
          <w:rFonts w:ascii="Tahoma" w:hAnsi="Tahoma" w:cs="Tahoma"/>
          <w:sz w:val="20"/>
          <w:szCs w:val="14"/>
        </w:rPr>
      </w:pPr>
      <w:r>
        <w:rPr>
          <w:rFonts w:cs="Tahoma" w:ascii="Tahoma" w:hAnsi="Tahoma"/>
          <w:sz w:val="20"/>
          <w:szCs w:val="14"/>
        </w:rPr>
        <w:t xml:space="preserve">STATEMENT SHOWING THE PARTICULARS OF Ph.D. DEGREES AWARDED FOR THE YEAR 2017 </w:t>
      </w:r>
    </w:p>
    <w:p>
      <w:pPr>
        <w:pStyle w:val="Normal"/>
        <w:jc w:val="center"/>
        <w:rPr>
          <w:rFonts w:ascii="Tahoma" w:hAnsi="Tahoma" w:cs="Tahoma"/>
          <w:sz w:val="20"/>
          <w:szCs w:val="14"/>
        </w:rPr>
      </w:pPr>
      <w:r>
        <w:rPr>
          <w:rFonts w:cs="Tahoma" w:ascii="Tahoma" w:hAnsi="Tahoma"/>
          <w:sz w:val="20"/>
          <w:szCs w:val="14"/>
        </w:rPr>
        <w:t>(ARTS &amp; COMMERCE)</w:t>
      </w:r>
    </w:p>
    <w:p>
      <w:pPr>
        <w:pStyle w:val="Normal"/>
        <w:tabs>
          <w:tab w:val="clear" w:pos="720"/>
          <w:tab w:val="left" w:pos="2120" w:leader="none"/>
        </w:tabs>
        <w:rPr>
          <w:rFonts w:ascii="Tahoma" w:hAnsi="Tahoma" w:cs="Tahoma"/>
          <w:sz w:val="16"/>
          <w:szCs w:val="14"/>
        </w:rPr>
      </w:pPr>
      <w:r>
        <w:rPr>
          <w:rFonts w:cs="Tahoma" w:ascii="Tahoma" w:hAnsi="Tahoma"/>
          <w:sz w:val="16"/>
          <w:szCs w:val="14"/>
        </w:rPr>
      </w:r>
    </w:p>
    <w:p>
      <w:pPr>
        <w:pStyle w:val="Normal"/>
        <w:tabs>
          <w:tab w:val="clear" w:pos="720"/>
          <w:tab w:val="left" w:pos="2120" w:leader="none"/>
        </w:tabs>
        <w:rPr>
          <w:rFonts w:ascii="Tahoma" w:hAnsi="Tahoma" w:cs="Tahoma"/>
          <w:sz w:val="16"/>
          <w:szCs w:val="14"/>
        </w:rPr>
      </w:pPr>
      <w:r>
        <w:rPr>
          <w:rFonts w:cs="Tahoma" w:ascii="Tahoma" w:hAnsi="Tahoma"/>
          <w:sz w:val="16"/>
          <w:szCs w:val="14"/>
        </w:rPr>
      </w:r>
    </w:p>
    <w:tbl>
      <w:tblPr>
        <w:tblW w:w="15759" w:type="dxa"/>
        <w:jc w:val="left"/>
        <w:tblInd w:w="-113" w:type="dxa"/>
        <w:tblLayout w:type="fixed"/>
        <w:tblCellMar>
          <w:top w:w="0" w:type="dxa"/>
          <w:left w:w="108" w:type="dxa"/>
          <w:bottom w:w="0" w:type="dxa"/>
          <w:right w:w="108" w:type="dxa"/>
        </w:tblCellMar>
      </w:tblPr>
      <w:tblGrid>
        <w:gridCol w:w="740"/>
        <w:gridCol w:w="740"/>
        <w:gridCol w:w="2373"/>
        <w:gridCol w:w="2205"/>
        <w:gridCol w:w="1446"/>
        <w:gridCol w:w="1275"/>
        <w:gridCol w:w="1698"/>
        <w:gridCol w:w="5282"/>
      </w:tblGrid>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S.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FILE N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NAME OF THE CANDI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NAME OF THE RESEARCH DIRECT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DATE OF SUBMIS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DATE OF AWAR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bCs/>
                <w:sz w:val="18"/>
                <w:szCs w:val="16"/>
              </w:rPr>
              <w:t>DEPARTMEN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TITLE OF THE THESI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bCs/>
                <w:sz w:val="18"/>
                <w:szCs w:val="16"/>
              </w:rPr>
              <w:t>Ms. KURELLA PUSHPAVALL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RAMA NAGA HANUMAN ALAPAT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8-08-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5-0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HUMANITIES &amp; SOCIAL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bCs/>
                <w:sz w:val="18"/>
                <w:szCs w:val="16"/>
              </w:rPr>
              <w:t>ADIVASI CULTURE AND RESISTANCE: A STUDY OF THE SELECTED WORKS OF GOPINATH MOHANTY AND MAHASWETA DEVI</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KRANTHI KIRAN NAYUD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K. GAYATHRI DEV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0-1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7-0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18"/>
                <w:szCs w:val="16"/>
              </w:rPr>
            </w:pPr>
            <w:r>
              <w:rPr>
                <w:rFonts w:cs="Tahoma" w:ascii="Tahoma" w:hAnsi="Tahoma"/>
                <w:bCs/>
                <w:sz w:val="18"/>
                <w:szCs w:val="16"/>
              </w:rPr>
              <w:t>SANSKR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THE RESPONSIBILITIES OF AN ADMINISTRATOR IN THE LIGHT OF ARTHASASTR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sz w:val="18"/>
                <w:szCs w:val="16"/>
              </w:rPr>
            </w:pPr>
            <w:r>
              <w:rPr>
                <w:rFonts w:cs="Tahoma" w:ascii="Tahoma" w:hAnsi="Tahoma"/>
                <w:bCs/>
                <w:sz w:val="18"/>
                <w:szCs w:val="16"/>
              </w:rPr>
              <w:t>Ms. VANI SINGAR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S. MOHAN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8-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7-0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18"/>
                <w:szCs w:val="16"/>
              </w:rPr>
            </w:pPr>
            <w:r>
              <w:rPr>
                <w:rFonts w:cs="Tahoma" w:ascii="Tahoma" w:hAnsi="Tahoma"/>
                <w:bCs/>
                <w:sz w:val="18"/>
                <w:szCs w:val="16"/>
              </w:rPr>
              <w:t>TELUGU</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caps/>
                <w:sz w:val="18"/>
                <w:szCs w:val="16"/>
              </w:rPr>
            </w:pPr>
            <w:r>
              <w:rPr>
                <w:rFonts w:cs="Tahoma" w:ascii="Tahoma" w:hAnsi="Tahoma"/>
                <w:bCs/>
                <w:sz w:val="18"/>
                <w:szCs w:val="16"/>
              </w:rPr>
              <w:t>RACHAPALEM CHENDRA SEKHAR REDDY KAVITVAM - PARISEELAN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NOOKARAPU SRINIVAS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CH. BAPU HARANAT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9-0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18"/>
                <w:szCs w:val="16"/>
              </w:rPr>
            </w:pPr>
            <w:r>
              <w:rPr>
                <w:rFonts w:cs="Tahoma" w:ascii="Tahoma" w:hAnsi="Tahoma"/>
                <w:bCs/>
                <w:sz w:val="18"/>
                <w:szCs w:val="16"/>
              </w:rPr>
              <w:t>ANTHROPOLOG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caps/>
                <w:sz w:val="18"/>
                <w:szCs w:val="16"/>
              </w:rPr>
            </w:pPr>
            <w:r>
              <w:rPr>
                <w:rFonts w:cs="Tahoma" w:ascii="Tahoma" w:hAnsi="Tahoma"/>
                <w:sz w:val="18"/>
                <w:szCs w:val="16"/>
              </w:rPr>
              <w:t>COMMUNITY PARTICIPATION IN ELEMENTARY EDUCATION: A STUDY ON SCHOOL MANAGEMENT COMMITTEES IN ADILABAD DISTRICT OF TELANGANA STATE</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sz w:val="18"/>
                <w:szCs w:val="16"/>
              </w:rPr>
            </w:pPr>
            <w:r>
              <w:rPr>
                <w:rFonts w:cs="Tahoma" w:ascii="Tahoma" w:hAnsi="Tahoma"/>
                <w:bCs/>
                <w:sz w:val="18"/>
                <w:szCs w:val="16"/>
              </w:rPr>
              <w:t>Ms. D. VIJAYALAKSHM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N. RAJYALAKSH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9-0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9-01-</w:t>
            </w:r>
            <w:r>
              <w:rPr>
                <w:rFonts w:cs="Tahoma" w:ascii="4062;Times New Roman" w:hAnsi="4062;Times New Roman"/>
                <w:sz w:val="18"/>
                <w:szCs w:val="16"/>
              </w:rPr>
              <w:t>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w:t>
            </w:r>
          </w:p>
          <w:p>
            <w:pPr>
              <w:pStyle w:val="Normal"/>
              <w:spacing w:before="60" w:after="60"/>
              <w:jc w:val="center"/>
              <w:rPr>
                <w:rFonts w:ascii="Tahoma" w:hAnsi="Tahoma" w:cs="Tahoma"/>
                <w:sz w:val="18"/>
                <w:szCs w:val="16"/>
              </w:rPr>
            </w:pPr>
            <w:r>
              <w:rPr>
                <w:rFonts w:cs="Tahoma" w:ascii="Tahoma" w:hAnsi="Tahoma"/>
                <w:sz w:val="18"/>
                <w:szCs w:val="16"/>
              </w:rPr>
              <w:t>MANAGEMENT</w:t>
            </w:r>
          </w:p>
          <w:p>
            <w:pPr>
              <w:pStyle w:val="Normal"/>
              <w:spacing w:before="60" w:after="60"/>
              <w:jc w:val="center"/>
              <w:rPr>
                <w:rFonts w:ascii="Tahoma" w:hAnsi="Tahoma" w:cs="Tahoma"/>
                <w:sz w:val="18"/>
                <w:szCs w:val="16"/>
              </w:rPr>
            </w:pPr>
            <w:r>
              <w:rPr>
                <w:rFonts w:cs="Tahoma" w:ascii="Tahoma" w:hAnsi="Tahoma"/>
                <w:sz w:val="18"/>
                <w:szCs w:val="16"/>
              </w:rPr>
              <w:t>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 w:val="18"/>
                <w:szCs w:val="16"/>
              </w:rPr>
            </w:pPr>
            <w:r>
              <w:rPr>
                <w:rFonts w:cs="Tahoma" w:ascii="Tahoma" w:hAnsi="Tahoma"/>
                <w:bCs/>
                <w:sz w:val="18"/>
                <w:szCs w:val="16"/>
              </w:rPr>
              <w:t>SERVICE QUALITY AND CUSTOMER SATISFACTION IN ONLINE BANKING (A STUDY IN VISAKHAPATNAM CIT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NAGA RAJU BON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V. HARILAKSH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1-07-2015</w:t>
            </w:r>
          </w:p>
          <w:p>
            <w:pPr>
              <w:pStyle w:val="Normal"/>
              <w:spacing w:before="60" w:after="60"/>
              <w:jc w:val="center"/>
              <w:rPr>
                <w:rFonts w:ascii="Tahoma" w:hAnsi="Tahoma" w:cs="Tahoma"/>
                <w:sz w:val="18"/>
                <w:szCs w:val="16"/>
              </w:rPr>
            </w:pPr>
            <w:r>
              <w:rPr>
                <w:rFonts w:cs="Tahoma" w:ascii="Tahoma" w:hAnsi="Tahoma"/>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1-0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SYCHOLOGY &amp; PARAPSYCHOLOG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THE FACTORS INFLUENCING ADHERENCE TO ANTIRETROVIRAL THERAPY (ART) AMONG PEOPLE LIVING WITH HIV/AIDS IN RURAL VISAKHAPATNAM AN EPIDEMIOLOGICAL STUD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9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 xml:space="preserve">Sri  J STEEPHEN KOMMARA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P. KRISHNA PRAS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1-08-2015,</w:t>
            </w:r>
          </w:p>
          <w:p>
            <w:pPr>
              <w:pStyle w:val="Normal"/>
              <w:spacing w:before="60" w:after="60"/>
              <w:jc w:val="center"/>
              <w:rPr>
                <w:rFonts w:ascii="Tahoma" w:hAnsi="Tahoma" w:cs="Tahoma"/>
                <w:sz w:val="18"/>
                <w:szCs w:val="16"/>
              </w:rPr>
            </w:pPr>
            <w:r>
              <w:rPr>
                <w:rFonts w:cs="Tahoma" w:ascii="Tahoma" w:hAnsi="Tahoma"/>
                <w:sz w:val="18"/>
                <w:szCs w:val="16"/>
              </w:rPr>
              <w:t>01-10-2016</w:t>
            </w:r>
          </w:p>
          <w:p>
            <w:pPr>
              <w:pStyle w:val="Normal"/>
              <w:spacing w:before="60" w:after="60"/>
              <w:jc w:val="center"/>
              <w:rPr>
                <w:rFonts w:ascii="Tahoma" w:hAnsi="Tahoma" w:cs="Tahoma"/>
                <w:sz w:val="18"/>
                <w:szCs w:val="16"/>
              </w:rPr>
            </w:pPr>
            <w:r>
              <w:rPr>
                <w:rFonts w:cs="Tahoma" w:ascii="Tahoma" w:hAnsi="Tahoma"/>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4-0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OLITICAL SCIENCE &amp; PUBLIC ADMINISTR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HIGHER EDUCATION AND GOOD GOVERNANCE: AN ANALYSIS OF COMPLEMENTARIT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sz w:val="18"/>
                <w:szCs w:val="16"/>
              </w:rPr>
            </w:pPr>
            <w:r>
              <w:rPr>
                <w:rFonts w:cs="Tahoma" w:ascii="Tahoma" w:hAnsi="Tahoma"/>
                <w:bCs/>
                <w:color w:val="000000"/>
                <w:sz w:val="18"/>
                <w:szCs w:val="16"/>
              </w:rPr>
              <w:t>Sri P. VEERA BHADRA SWAM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D. LALITHA RAN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4-04-2016</w:t>
            </w:r>
          </w:p>
          <w:p>
            <w:pPr>
              <w:pStyle w:val="Normal"/>
              <w:spacing w:before="60" w:after="60"/>
              <w:jc w:val="center"/>
              <w:rPr>
                <w:rFonts w:ascii="Tahoma" w:hAnsi="Tahoma" w:cs="Tahoma"/>
                <w:sz w:val="18"/>
                <w:szCs w:val="16"/>
              </w:rPr>
            </w:pPr>
            <w:r>
              <w:rPr>
                <w:rFonts w:cs="Tahoma" w:ascii="Tahoma" w:hAnsi="Tahoma"/>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7-0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EFFECTIVENESS AND EFFICIENCY OF E-GOVERNANCE IN ANDHRA PRADESH (A STUDY WITH SPECIAL REFERENCE TO MEE SEVA PROJECT IN VISAKHAPATNAM CIT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9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MUNJI SHANMUKHA R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D. PRABHAKARA RAO, PROF. V. KRISHNA MOH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5-02-16</w:t>
            </w:r>
          </w:p>
          <w:p>
            <w:pPr>
              <w:pStyle w:val="Normal"/>
              <w:spacing w:before="60" w:after="60"/>
              <w:jc w:val="center"/>
              <w:rPr>
                <w:rFonts w:ascii="Tahoma" w:hAnsi="Tahoma" w:cs="Tahoma"/>
                <w:sz w:val="18"/>
                <w:szCs w:val="16"/>
              </w:rPr>
            </w:pPr>
            <w:r>
              <w:rPr>
                <w:rFonts w:cs="Tahoma" w:ascii="Tahoma" w:hAnsi="Tahoma"/>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7-01-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 STUDY ON FOREIGN INSTITUTIONAL INVESTMENT (FII) WITH REFERENCE TO THE INDIAN STOCK MARKET</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AMARE MITIKU TAREK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S. K. V. SURYANARAYANA RAJ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7-08-2015</w:t>
            </w:r>
          </w:p>
          <w:p>
            <w:pPr>
              <w:pStyle w:val="Normal"/>
              <w:spacing w:before="60" w:after="60"/>
              <w:jc w:val="center"/>
              <w:rPr>
                <w:rFonts w:ascii="Tahoma" w:hAnsi="Tahoma" w:cs="Tahoma"/>
                <w:sz w:val="18"/>
                <w:szCs w:val="16"/>
              </w:rPr>
            </w:pPr>
            <w:r>
              <w:rPr>
                <w:rFonts w:cs="Tahoma" w:ascii="Tahoma" w:hAnsi="Tahoma"/>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0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CONOMIC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BookTitle"/>
                <w:rFonts w:ascii="Tahoma" w:hAnsi="Tahoma" w:cs="Tahoma"/>
                <w:i w:val="false"/>
                <w:i w:val="false"/>
                <w:iCs w:val="false"/>
                <w:caps w:val="false"/>
                <w:smallCaps w:val="false"/>
                <w:spacing w:val="0"/>
                <w:sz w:val="18"/>
                <w:szCs w:val="16"/>
              </w:rPr>
            </w:pPr>
            <w:r>
              <w:rPr>
                <w:rFonts w:cs="Tahoma" w:ascii="Tahoma" w:hAnsi="Tahoma"/>
                <w:sz w:val="18"/>
                <w:szCs w:val="16"/>
              </w:rPr>
              <w:t>ANALYSIS OF COMBINED FACTOR PRODUCTIVITY AND PRODUCTIVITY ETERMINANTS OF ETHIOPIAN MANUFACTURING FIRM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18"/>
                <w:szCs w:val="16"/>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sz w:val="18"/>
                <w:szCs w:val="16"/>
              </w:rPr>
            </w:pPr>
            <w:r>
              <w:rPr>
                <w:rFonts w:cs="Tahoma" w:ascii="Tahoma" w:hAnsi="Tahoma"/>
                <w:bCs/>
                <w:sz w:val="18"/>
                <w:szCs w:val="16"/>
              </w:rPr>
              <w:t>Sri SRIHARI SAHU V. 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J. APP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0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TELUGU</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 w:val="18"/>
                <w:szCs w:val="16"/>
              </w:rPr>
            </w:pPr>
            <w:r>
              <w:rPr>
                <w:rFonts w:cs="Tahoma" w:ascii="Tahoma" w:hAnsi="Tahoma"/>
                <w:bCs/>
                <w:sz w:val="18"/>
                <w:szCs w:val="16"/>
              </w:rPr>
              <w:t>VIZIANAGARAM ZILLA AADIVASI VIJNANAM - OKA PARISEELAN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TESHOME TOLA TUR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S. PRASANNA SRE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6-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NGLISH</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FACTORS INHIBITING ETHIOPIAN FIRST YEAR UNIVERSITY STUDENTS’ ENGLISH WRITING PERFORMANCE: WRITING APPREHENSION, WRITING SELF-EFFICACY, AND RELUCTANCE TO WRITING</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sz w:val="18"/>
                <w:szCs w:val="16"/>
              </w:rPr>
            </w:pPr>
            <w:r>
              <w:rPr>
                <w:rFonts w:cs="Tahoma" w:ascii="Tahoma" w:hAnsi="Tahoma"/>
                <w:bCs/>
                <w:sz w:val="18"/>
                <w:szCs w:val="16"/>
              </w:rPr>
              <w:t>Ms. BHARATHI MEESAL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G. YOHAN BAB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9-0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9-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18"/>
                <w:szCs w:val="16"/>
              </w:rPr>
            </w:pPr>
            <w:r>
              <w:rPr>
                <w:rFonts w:cs="Tahoma" w:ascii="Tahoma" w:hAnsi="Tahoma"/>
                <w:bCs/>
                <w:sz w:val="18"/>
                <w:szCs w:val="16"/>
              </w:rPr>
              <w:t>TELUGU</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 w:val="18"/>
                <w:szCs w:val="16"/>
              </w:rPr>
            </w:pPr>
            <w:r>
              <w:rPr>
                <w:rFonts w:cs="Tahoma" w:ascii="Tahoma" w:hAnsi="Tahoma"/>
                <w:bCs/>
                <w:sz w:val="18"/>
                <w:szCs w:val="16"/>
              </w:rPr>
              <w:t>THANIKELLA BHARANI GARI KAVITHAVAM - PARISEELAN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8"/>
                <w:szCs w:val="16"/>
              </w:rPr>
            </w:pPr>
            <w:r>
              <w:rPr>
                <w:rFonts w:cs="Tahoma" w:ascii="Tahoma" w:hAnsi="Tahoma"/>
                <w:color w:val="000000"/>
                <w:sz w:val="18"/>
                <w:szCs w:val="16"/>
              </w:rPr>
              <w:t>Sri BALAKRISHNA TANKAL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A. SUBRAHMANYA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5-0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9-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18"/>
                <w:szCs w:val="16"/>
              </w:rPr>
            </w:pPr>
            <w:r>
              <w:rPr>
                <w:rFonts w:cs="Tahoma" w:ascii="Tahoma" w:hAnsi="Tahoma"/>
                <w:bCs/>
                <w:sz w:val="18"/>
                <w:szCs w:val="16"/>
              </w:rPr>
              <w:t>LAW</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 xml:space="preserve">RIGHTS OF THE ACCUSED IN INDIA - A CRITICAL ANALYSIS </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HAILEYESUS GEDEFAW MOLL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R. CHINNA REDD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5-0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3-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YSICAL EDUCATION &amp; SPORTS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RUNNING SUCCESS : AN EXAMINATION OF ANTHROPOMETRIC, MORPHOLOGICAL AND PSYCHOLOGICAL CHARACTERISTICS OF ETHIOPIAN ATHLETE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Ms. SALI SUNEETHA KUMAR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V. HARI LAKSH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08-2015/</w:t>
            </w:r>
          </w:p>
          <w:p>
            <w:pPr>
              <w:pStyle w:val="Normal"/>
              <w:spacing w:before="60" w:after="60"/>
              <w:jc w:val="center"/>
              <w:rPr>
                <w:rFonts w:ascii="Tahoma" w:hAnsi="Tahoma" w:cs="Tahoma"/>
                <w:sz w:val="18"/>
                <w:szCs w:val="16"/>
              </w:rPr>
            </w:pPr>
            <w:r>
              <w:rPr>
                <w:rFonts w:cs="Tahoma" w:ascii="Tahoma" w:hAnsi="Tahoma"/>
                <w:sz w:val="18"/>
                <w:szCs w:val="16"/>
              </w:rPr>
              <w:t>26-08-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3-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SYCHOLOGY &amp; PARAPSYCHOLOG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caps/>
                <w:sz w:val="18"/>
                <w:szCs w:val="16"/>
              </w:rPr>
            </w:pPr>
            <w:r>
              <w:rPr>
                <w:rFonts w:cs="Tahoma" w:ascii="Tahoma" w:hAnsi="Tahoma"/>
                <w:caps/>
                <w:sz w:val="18"/>
                <w:szCs w:val="16"/>
              </w:rPr>
              <w:t>A Comparative study of Mental Health, Emotional and Behavioural Problems of old age people Residing in Urban, Rural, and Tribal areas of Visakhapatnam District</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Sri MARKOS YOHANNES BAY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F. N. VIJAYA MOH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3-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3-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HYSICAL EDUCATION &amp; SPORTS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caps/>
                <w:sz w:val="18"/>
                <w:szCs w:val="16"/>
              </w:rPr>
            </w:pPr>
            <w:r>
              <w:rPr>
                <w:rFonts w:cs="Tahoma" w:ascii="Tahoma" w:hAnsi="Tahoma"/>
                <w:caps/>
                <w:sz w:val="18"/>
                <w:szCs w:val="16"/>
              </w:rPr>
              <w:t>SEDENTARY BEHAVIOUR PHYSICAL ACTIVITY PREVALENCE, EFFECT AND DETERMINANTS AMONG CIVIL SERVANTS IN SOUTHERN ETHIOP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PENTAYE KASSA HAIL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K. RAMA MOHAN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4-0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6-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EMPLOYEES’ PERCEPTION ON CORPORATE SOCIAL RESPONSIBILITY AND ITS BUSINESS ADVANTAGES : A STUDY OF ETHIOPIAN BREWERY FIRM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ABENET YOHANNES HAIL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P. VENKATESWARL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8-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 STUDY ON FINANCIAL MANAGEMENT PRACTICES OF MICRO AND SMALL ENTERPRISES (MSEs) IN ETHIOPIA (Empirical Evidence from Addis Ababa Cit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HUSSEIN JARSO BEL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D. PRABHAKARA RAO, PROF. J. RAV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12-16</w:t>
            </w:r>
          </w:p>
          <w:p>
            <w:pPr>
              <w:pStyle w:val="Normal"/>
              <w:spacing w:before="60" w:after="60"/>
              <w:jc w:val="center"/>
              <w:rPr>
                <w:rFonts w:ascii="Tahoma" w:hAnsi="Tahoma" w:cs="Tahoma"/>
                <w:sz w:val="18"/>
                <w:szCs w:val="16"/>
              </w:rPr>
            </w:pPr>
            <w:r>
              <w:rPr>
                <w:rFonts w:cs="Tahoma" w:ascii="Tahoma" w:hAnsi="Tahoma"/>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1-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FINANCIAL INTERMEDIATION AND ECONOMIC GROWTH : A STUDY OF ETHIOPIA</w:t>
            </w:r>
          </w:p>
          <w:p>
            <w:pPr>
              <w:pStyle w:val="Normal"/>
              <w:spacing w:before="60" w:after="60"/>
              <w:jc w:val="both"/>
              <w:rPr>
                <w:rFonts w:ascii="Tahoma" w:hAnsi="Tahoma" w:cs="Tahoma"/>
                <w:bCs/>
                <w:caps/>
                <w:sz w:val="18"/>
                <w:szCs w:val="16"/>
              </w:rPr>
            </w:pPr>
            <w:r>
              <w:rPr>
                <w:rFonts w:cs="Tahoma" w:ascii="Tahoma" w:hAnsi="Tahoma"/>
                <w:bCs/>
                <w:caps/>
                <w:sz w:val="18"/>
                <w:szCs w:val="16"/>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KOTHAPALLI MADHAVA R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P. VENKATESWARL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1-0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7-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THE PERFORMANCE EVALUATION OF MUTUAL FUNDS A STUDY ON SELECT GROWTH SCHEME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MADINA RAMAKRISHN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S.D.A. JOG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4-0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ILOSOPH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THE SURREALISTIC TRENDS IN MODERN TELUGU POETRY – AN EXAMINATION</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ABREHAM AMANUEL YEMA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 LAKSHMIPATHI RAJ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5-1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SSESSING THE CORPORATE GOVERNANCE SYSTEM OF ETHIOPIAN INSURANCE COMPANIE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8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PUSHPA LATHA 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T. NARAYA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8-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NGLISH</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8"/>
                <w:szCs w:val="16"/>
              </w:rPr>
            </w:pPr>
            <w:r>
              <w:rPr>
                <w:rFonts w:cs="Tahoma" w:ascii="Tahoma" w:hAnsi="Tahoma"/>
                <w:sz w:val="18"/>
                <w:szCs w:val="16"/>
              </w:rPr>
              <w:t>DRAMATIC TECHNIQUE IN THE PLAYS OF VIJAY TENDULKAR : A STUD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9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RAJESWARA RAO KADAMBAL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JALADI RAV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8-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8"/>
                <w:szCs w:val="16"/>
              </w:rPr>
            </w:pPr>
            <w:r>
              <w:rPr>
                <w:rFonts w:cs="Tahoma" w:ascii="Tahoma" w:hAnsi="Tahoma"/>
                <w:sz w:val="18"/>
                <w:szCs w:val="16"/>
              </w:rPr>
              <w:t>STRATEGIES FOR DEVELOPMENT OF ENGINEERING COLLEGES IN PRIVATE SECTOR – A CASE STUDY OF NORTH COASTAL DISTRICTS OF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SURESH GANDREDD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P. VEN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4-08-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EXCHANGE TRADED FUNDS IN INDIA A STUDY OF INVESTORS’ PERCEPTION IN VISAKHAPATNAM CIT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ZEWDU BERHANIE AYE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R. RAMAKRISH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3-0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18"/>
                <w:szCs w:val="16"/>
              </w:rPr>
            </w:pPr>
            <w:r>
              <w:rPr>
                <w:rFonts w:cs="Tahoma" w:ascii="Tahoma" w:hAnsi="Tahoma"/>
                <w:bCs/>
                <w:sz w:val="18"/>
                <w:szCs w:val="16"/>
              </w:rPr>
              <w:t>ECONOMICS</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szCs w:val="22"/>
              </w:rPr>
            </w:pPr>
            <w:r>
              <w:rPr>
                <w:rFonts w:cs="Tahoma" w:ascii="Tahoma" w:hAnsi="Tahoma"/>
                <w:sz w:val="18"/>
                <w:szCs w:val="16"/>
              </w:rPr>
              <w:t>MANAGEMENT STRATEGIES FOR OPTIMAL EXPLOITATION OF FISH STOCKS IN ETHIOPIAN LAKES: A BIOECONOMIC MODEL ON FISH STOCKS IN LAKE TANA, NORTH WESTERN ETHIOP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THADIPALLI VINIL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P. HRUSHIKESAV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4-0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3-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PERFORMANCE EVALUATION OF FOREIGN BANKS IN INDIA – A STUDY OF SELECT BANK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TAMRAT LUDEGO FITAM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K. RAMA MOHAN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4-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7-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PERFORMANCE OF MICROFINANCE INSTITUTIONS IN ETHIOPIA : A STUDY OF PUBLIC AND PRIVATE SECTOR MICROFINANCE INSTITUTIONS IN OROMIA AND SNNPR STATE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KRISHNAM RAJU 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 LAKSHMIPATHI RAJU</w:t>
            </w:r>
          </w:p>
          <w:p>
            <w:pPr>
              <w:pStyle w:val="Normal"/>
              <w:spacing w:before="60" w:after="60"/>
              <w:rPr>
                <w:rFonts w:ascii="Tahoma" w:hAnsi="Tahoma" w:cs="Tahoma"/>
                <w:sz w:val="18"/>
                <w:szCs w:val="16"/>
              </w:rPr>
            </w:pPr>
            <w:r>
              <w:rPr>
                <w:rFonts w:cs="Tahoma" w:ascii="Tahoma" w:hAnsi="Tahoma"/>
                <w:sz w:val="18"/>
                <w:szCs w:val="16"/>
              </w:rPr>
              <w:t>PROF. R. MADHUSUDANA RAJ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0-1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7-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WOMEN EMPOWERMENT THROUGH SELF HELP GROUPS (WITH SPECIAL REFERENCE TO WEST GODAVARI DISTRICT, ANDHRA PRADESH, IND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3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aps/>
                <w:sz w:val="18"/>
                <w:szCs w:val="16"/>
              </w:rPr>
            </w:pPr>
            <w:r>
              <w:rPr>
                <w:rFonts w:cs="Tahoma" w:ascii="Tahoma" w:hAnsi="Tahoma"/>
                <w:bCs/>
                <w:caps/>
                <w:sz w:val="18"/>
                <w:szCs w:val="16"/>
              </w:rPr>
              <w:t>Ms. Sheela Rosaly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V. HARI LAKSH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3-02-2012,</w:t>
            </w:r>
          </w:p>
          <w:p>
            <w:pPr>
              <w:pStyle w:val="Normal"/>
              <w:spacing w:before="60" w:after="60"/>
              <w:jc w:val="center"/>
              <w:rPr>
                <w:rFonts w:ascii="Tahoma" w:hAnsi="Tahoma" w:cs="Tahoma"/>
                <w:sz w:val="18"/>
                <w:szCs w:val="16"/>
              </w:rPr>
            </w:pPr>
            <w:r>
              <w:rPr>
                <w:rFonts w:cs="Tahoma" w:ascii="Tahoma" w:hAnsi="Tahoma"/>
                <w:sz w:val="18"/>
                <w:szCs w:val="16"/>
              </w:rPr>
              <w:t>25-03-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7-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18"/>
                <w:szCs w:val="16"/>
              </w:rPr>
            </w:pPr>
            <w:r>
              <w:rPr>
                <w:rFonts w:cs="Tahoma" w:ascii="Tahoma" w:hAnsi="Tahoma"/>
                <w:bCs/>
                <w:sz w:val="18"/>
                <w:szCs w:val="16"/>
              </w:rPr>
              <w:t>PSYCHOLOG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BookTitle"/>
                <w:rFonts w:cs="Tahoma" w:ascii="Tahoma" w:hAnsi="Tahoma"/>
                <w:bCs/>
                <w:i w:val="false"/>
                <w:iCs w:val="false"/>
                <w:caps w:val="false"/>
                <w:smallCaps w:val="false"/>
                <w:spacing w:val="0"/>
                <w:sz w:val="18"/>
                <w:szCs w:val="16"/>
              </w:rPr>
              <w:t>INFLUENCE OF ORGANIZATIONAL CULTURE ON THE MENTAL HEALTH OF EMPLOYEES AT VISAKHAPATNAM STEEL PLANT</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18"/>
                <w:szCs w:val="16"/>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BOORLE VISUNDHARA DEV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G. SATYANARAYA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6-03-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7-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WOMEN EXECUTIVES IN INDIA (A COMPARATIVE STUDY OF PUBLIC AND PRIVATE SECTOR ORGANIZATIONS IN VISAKHAPATNAM CIT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BODDEPALLI DAMODARA R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P. KRISHNA PRAS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0-11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7-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OLITICAL</w:t>
            </w:r>
          </w:p>
          <w:p>
            <w:pPr>
              <w:pStyle w:val="Normal"/>
              <w:spacing w:before="60" w:after="60"/>
              <w:jc w:val="center"/>
              <w:rPr>
                <w:rFonts w:ascii="Tahoma" w:hAnsi="Tahoma" w:cs="Tahoma"/>
                <w:sz w:val="18"/>
                <w:szCs w:val="16"/>
              </w:rPr>
            </w:pPr>
            <w:r>
              <w:rPr>
                <w:rFonts w:cs="Tahoma" w:ascii="Tahoma" w:hAnsi="Tahoma"/>
                <w:sz w:val="18"/>
                <w:szCs w:val="16"/>
              </w:rPr>
              <w:t>SCIENCE</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WELFARE PROGRAMMES OF THE GOVERNMENT OF ANDHRA PRADESH : A STUDY OF EDUCATIONAL SCHOLARSHIPS IN SRIKAKULAM DISTRICT</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SATISH KUMAR BELLA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 MADHUSUDAN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3-04-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7-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caps/>
                <w:sz w:val="18"/>
                <w:szCs w:val="16"/>
              </w:rPr>
            </w:pPr>
            <w:r>
              <w:rPr>
                <w:rFonts w:cs="Tahoma" w:ascii="Tahoma" w:hAnsi="Tahoma"/>
                <w:caps/>
                <w:sz w:val="18"/>
                <w:szCs w:val="16"/>
              </w:rPr>
              <w:t>HUMAN ELEMENT IN ORGANISED RETAIL SECTOR A Study with Special Reference to Organised Retail in Greater Hyderabad Cit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B.R.K. KATYAYAN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N. SAMBASIV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0-1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SALES PROMOTIONAL STRATEGIES OF BSNL PREPAID MOBILE SERVICES : A CASE STUDY ON VISAKHAPATNAM SS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9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VENKATARAMANA UPPA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 xml:space="preserve">PROF. P. KRISHNA PRASAD </w:t>
            </w:r>
          </w:p>
          <w:p>
            <w:pPr>
              <w:pStyle w:val="Normal"/>
              <w:spacing w:before="60" w:after="60"/>
              <w:rPr>
                <w:rFonts w:ascii="Tahoma" w:hAnsi="Tahoma" w:cs="Tahoma"/>
                <w:sz w:val="18"/>
                <w:szCs w:val="16"/>
              </w:rPr>
            </w:pPr>
            <w:r>
              <w:rPr>
                <w:rFonts w:cs="Tahoma" w:ascii="Tahoma" w:hAnsi="Tahoma"/>
                <w:sz w:val="18"/>
                <w:szCs w:val="16"/>
              </w:rPr>
              <w:t>PROF. K. JOH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1-0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UBLIC</w:t>
            </w:r>
          </w:p>
          <w:p>
            <w:pPr>
              <w:pStyle w:val="Normal"/>
              <w:spacing w:before="60" w:after="60"/>
              <w:jc w:val="center"/>
              <w:rPr>
                <w:rFonts w:ascii="Tahoma" w:hAnsi="Tahoma" w:cs="Tahoma"/>
                <w:sz w:val="18"/>
                <w:szCs w:val="16"/>
              </w:rPr>
            </w:pPr>
            <w:r>
              <w:rPr>
                <w:rFonts w:cs="Tahoma" w:ascii="Tahoma" w:hAnsi="Tahoma"/>
                <w:sz w:val="18"/>
                <w:szCs w:val="16"/>
              </w:rPr>
              <w:t>ADMINISTR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MANAGING CHANGE: A COMPARATIVE STUDY OF SELECT EDUCATIONAL INSTITUTION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ASEMAMAW TILAHUN DEBA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E. A. NARAYA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5-0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UBLIC</w:t>
            </w:r>
          </w:p>
          <w:p>
            <w:pPr>
              <w:pStyle w:val="Normal"/>
              <w:spacing w:before="60" w:after="60"/>
              <w:jc w:val="center"/>
              <w:rPr>
                <w:rFonts w:ascii="Tahoma" w:hAnsi="Tahoma" w:cs="Tahoma"/>
                <w:sz w:val="18"/>
                <w:szCs w:val="16"/>
              </w:rPr>
            </w:pPr>
            <w:r>
              <w:rPr>
                <w:rFonts w:cs="Tahoma" w:ascii="Tahoma" w:hAnsi="Tahoma"/>
                <w:sz w:val="18"/>
                <w:szCs w:val="16"/>
              </w:rPr>
              <w:t>ADMINISTR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 STUDY ON CONFLICT MANAGEMENT IN PUBLIC SECTOR BANKS OF ETHIOP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GEBREMEDHN MEZGEBE KIDA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R. SATYA RAJ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1-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TOTAL QUALITY MANAGEMENT IMPLEMENTATION AND ITS IMPACT ON ORGANIZATIONAL PERFORMANCE IN EFFORT MANUFACTURING INDUSTRIES, CASE STUDY TIGRAY STATE, ETHIOP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NEGA SOLOMON ASRES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P. TARA KUMAR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0-0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1-0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CONOMIC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PRACTICES OF URBAN GOVERNANCE AND LOCAL ECONOMIC DEVELOPMENT IN ETHIOPIA : EMPIRICAL EVIDENCE FROM MEKELLE CITY, TIGRAY REGIONAL STATE</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G. TEJESWARA R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T. SHARON RAJ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0-1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7-04-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DUC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 STUDY ON CAUSES AND CONSEQUENCES OF SCHOOL DROPOUTS IN TRIBAL AREAS OF V ISAKHAPATNAM DISTRICT</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RANJIT OOMMEN ABRAHA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K. SITA MANIKYA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6-06-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4-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LAW</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DIGITAL PIRACY LEGISLATIONS WITH REFERENCE TO MUSIC AND FILM INDUSTRY – A CRITIQUE</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Ms. LUCIANA SANDHYA RANI JYOTHUL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V.R. RAJ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1-11-2015,</w:t>
            </w:r>
          </w:p>
          <w:p>
            <w:pPr>
              <w:pStyle w:val="Normal"/>
              <w:spacing w:before="60" w:after="60"/>
              <w:jc w:val="center"/>
              <w:rPr>
                <w:rFonts w:ascii="Tahoma" w:hAnsi="Tahoma" w:cs="Tahoma"/>
                <w:sz w:val="18"/>
                <w:szCs w:val="16"/>
              </w:rPr>
            </w:pPr>
            <w:r>
              <w:rPr>
                <w:rFonts w:cs="Tahoma" w:ascii="Tahoma" w:hAnsi="Tahoma"/>
                <w:sz w:val="18"/>
                <w:szCs w:val="16"/>
              </w:rPr>
              <w:t>24-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4-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SYCHOLOG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INFLUENCE OF DEMOGRAPHIC VARIABLES AND PLAY THERAPY ON BEHAVIOURAL PROBLEMS OF CHILDREN WITH INTELLECTUAL DISABILIT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INDUKURI BANGAR RAJ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 LAKSHMIPATHI RAJU</w:t>
            </w:r>
          </w:p>
          <w:p>
            <w:pPr>
              <w:pStyle w:val="Normal"/>
              <w:spacing w:before="60" w:after="60"/>
              <w:rPr>
                <w:rFonts w:ascii="Tahoma" w:hAnsi="Tahoma" w:cs="Tahoma"/>
                <w:sz w:val="18"/>
                <w:szCs w:val="16"/>
              </w:rPr>
            </w:pPr>
            <w:r>
              <w:rPr>
                <w:rFonts w:cs="Tahoma" w:ascii="Tahoma" w:hAnsi="Tahoma"/>
                <w:sz w:val="18"/>
                <w:szCs w:val="16"/>
              </w:rPr>
              <w:t>PROF. M. MADHUSUDHAN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4-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4-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PERFORMANCE EVALUATION OF NURSERY ENTERPRISES (A STUDY WITH REFERENCE TO NURSERY ENTERPRISES IN KADIYAM, EAST GODAVARI DISTRICT,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JANARDHANA RAO SALL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G. VEERRAJ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6-1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7-04-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ILOSOPH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MAHATMA GANDHI AND RELIGION</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WONDIMAGEGN DEMISSIE WOLDEMICHAE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N. VIJAY MOH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3-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04-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YSICAL EDUCATION &amp;</w:t>
            </w:r>
          </w:p>
          <w:p>
            <w:pPr>
              <w:pStyle w:val="Normal"/>
              <w:spacing w:before="60" w:after="60"/>
              <w:jc w:val="center"/>
              <w:rPr>
                <w:rFonts w:ascii="Tahoma" w:hAnsi="Tahoma" w:cs="Tahoma"/>
                <w:sz w:val="18"/>
                <w:szCs w:val="16"/>
              </w:rPr>
            </w:pPr>
            <w:r>
              <w:rPr>
                <w:rFonts w:cs="Tahoma" w:ascii="Tahoma" w:hAnsi="Tahoma"/>
                <w:sz w:val="18"/>
                <w:szCs w:val="16"/>
              </w:rPr>
              <w:t>SPORTS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 STUDY OF THE IMPACT OF COACHS’ LEADERSHIP STYLE ON PLAYER’S MOTIVATION : THE CASE OF ETHIOPIAN NATIONAL LEAGUE FOOTBALL CLUB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Ms. B. PADM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P. PREMANANDA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6-1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05-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OLITICAL</w:t>
            </w:r>
          </w:p>
          <w:p>
            <w:pPr>
              <w:pStyle w:val="Normal"/>
              <w:spacing w:before="60" w:after="60"/>
              <w:jc w:val="center"/>
              <w:rPr>
                <w:rFonts w:ascii="Tahoma" w:hAnsi="Tahoma" w:cs="Tahoma"/>
                <w:sz w:val="18"/>
                <w:szCs w:val="16"/>
              </w:rPr>
            </w:pPr>
            <w:r>
              <w:rPr>
                <w:rFonts w:cs="Tahoma" w:ascii="Tahoma" w:hAnsi="Tahoma"/>
                <w:sz w:val="18"/>
                <w:szCs w:val="16"/>
              </w:rPr>
              <w:t>SCIENCE</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SOCIO-ECONOMIC AND POLITICAL UPLIFTMENT OF LAMBADA TRIBES A CASE STUDY IN KHAMMAM DISTRICT, TELANGANA STATE, IND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SUNKARI BANGARI NAID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R. SATYA RAJ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0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05-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COMPETENCY BASED TRAINING – A STUDY WITH REFERENCE TO GULF PETROCHEMICAL INDUSTRIES COMPANY KINGDOM OF BAHRAIN</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JYOTHI ADAP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N. RAJYA LAKSH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4-0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05-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UDITORS’ PERCEPTION OF CONVERGENCE OF INDIAN ACCOUNTING STANDARDS WITH INTERNATIONAL FINANCIAL REPORTING STANDARDS – ASTUDY IN VISAKHAPATNAM CITY, ANDHRA PRADESH, IND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SUJATACHATTUMAL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J. RAV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4-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05-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INVESTORS’ BEHAVIOUR IN STOCK MARKET (A STUDY IN WEST GOADAVARI DISTRICT,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A. V. S. S. V. SARM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G. AKKUBHOTLU SARM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2-05-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SANSKR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 STUDY OF PRINCIPLES OF HOUSEHOLDER ACCORDING TO MANUSMRITHI</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KONDALA CHAKRAPATH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  SUNDARA RAO</w:t>
            </w:r>
          </w:p>
          <w:p>
            <w:pPr>
              <w:pStyle w:val="Normal"/>
              <w:spacing w:before="60" w:after="60"/>
              <w:rPr>
                <w:rFonts w:ascii="Tahoma" w:hAnsi="Tahoma" w:cs="Tahoma"/>
                <w:sz w:val="18"/>
                <w:szCs w:val="16"/>
              </w:rPr>
            </w:pPr>
            <w:r>
              <w:rPr>
                <w:rFonts w:cs="Tahoma" w:ascii="Tahoma" w:hAnsi="Tahoma"/>
                <w:sz w:val="18"/>
                <w:szCs w:val="16"/>
              </w:rPr>
              <w:t>DR. N. SUBB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1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5-05-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CONOMIC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IMPACT OF SHGs ACTIVITIES ON THE EMPLOYMENT PATTERNS AND POVERTY LEVELS OF RURAL WOMEN</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KIDANE KEREBIH DES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K. SAMBASIV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0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CORPORATE GOVERNANCE AND FINANCIAL PERFORMANCE OF COMMERCIAL BANKS IN ETHIOP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GETACHEWMUHAMMED SEI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B. MOHAN VENKATA RA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5-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6-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CORPORATE BUSINESS ETHICAL PRACTICES AND THEIR IMPACT ON THE COMPANIES’ PERFORMANCE – A CASE STUDY OF SELECT FDI COMPANIES, ADDIS ABBA-ETHIOP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CHIRUVOORI RAVI VARM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B. KUBERUD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1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9-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THE EFFICACY OF GOVERNMENT POLICIES TOWARDS DEVELOPMENT OF MSMEs WITH REFERENCE TO EAST GODAVARI DISTRICT,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YONAS SENDABA NEMER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K. SAMBASIV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8-1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5-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INITIAL PUBLIC OFFERINGS BY ETHIOPIAN COMPANIES A FOCUS ON INVESTORS PERCEPTION</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HEMALATHA PILL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P. RAJENDRA KARMARK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4-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5-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NGLISH</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 POST MODERN PERSPECTIVE OF WOMEN IN THE SELECTED NOVELS OF BAPSI SIDHWA AND TASLIMA NASRIN</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RAMESH BABU KANAPARTH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 xml:space="preserve">PROF. G. YOHAN BABU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5-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6-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TELUGU</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TALLURI LABON BABU KAVITHVAM - PARISEELAN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SADAMALLA NAGESWARA R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D. PULL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3-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9-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CONOMIC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IMPACT OF WATERSHED PROGRAMME ON THE AGRICULTURAL PATTERNS IN THE BACKWARD AREAS (A STUDY OF SRIKAKULAM DISTRICT IN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ARISETTY INDU MAN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S. SATYANARAYANA</w:t>
            </w:r>
          </w:p>
          <w:p>
            <w:pPr>
              <w:pStyle w:val="Normal"/>
              <w:spacing w:before="60" w:after="60"/>
              <w:rPr>
                <w:rFonts w:ascii="Tahoma" w:hAnsi="Tahoma" w:cs="Tahoma"/>
                <w:sz w:val="18"/>
                <w:szCs w:val="16"/>
              </w:rPr>
            </w:pPr>
            <w:r>
              <w:rPr>
                <w:rFonts w:cs="Tahoma" w:ascii="Tahoma" w:hAnsi="Tahoma"/>
                <w:sz w:val="18"/>
                <w:szCs w:val="16"/>
              </w:rPr>
              <w:t>DR. K. RAMESH BAB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3-1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ILOSOPH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Cs w:val="22"/>
              </w:rPr>
            </w:pPr>
            <w:r>
              <w:rPr>
                <w:rFonts w:cs="Tahoma" w:ascii="Tahoma" w:hAnsi="Tahoma"/>
                <w:sz w:val="18"/>
                <w:szCs w:val="16"/>
              </w:rPr>
              <w:t>THE LIFE AND ANUSTĀNA YOGA VEDĀNTA PHILOSOPHY OF YOGĀCHĀRYA SRI RĀPARTHI RĀMĀ RĀO – AN ANALYTICAL STUD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MARAPATLA RAMA KRISHN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 KRISHNA KUMAR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9-0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HISTORY &amp;</w:t>
            </w:r>
          </w:p>
          <w:p>
            <w:pPr>
              <w:pStyle w:val="Normal"/>
              <w:spacing w:before="60" w:after="60"/>
              <w:jc w:val="center"/>
              <w:rPr>
                <w:rFonts w:ascii="Tahoma" w:hAnsi="Tahoma" w:cs="Tahoma"/>
                <w:sz w:val="18"/>
                <w:szCs w:val="16"/>
              </w:rPr>
            </w:pPr>
            <w:r>
              <w:rPr>
                <w:rFonts w:cs="Tahoma" w:ascii="Tahoma" w:hAnsi="Tahoma"/>
                <w:sz w:val="18"/>
                <w:szCs w:val="16"/>
              </w:rPr>
              <w:t>ARCHAEOLOG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STATECRAFT IN ANDHRA KAMANDAKAMU</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BOGADI J. V. KONDALA R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 SYAM BABU (EXPIR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9-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4-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YSICAL EDUCATION &amp; SPORTS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EFFECT OF SAND TRAINING AND SPRING BOARD TRAINING ON SELECTED SPEED AND ENDURANCE PARAMETERS OF FOOTBALL PLAYER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CHINNA RAO VARADH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 JAYA DE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2-0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9-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TELUGU</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KATAMARAJU KADHA NATAKAMULU – PARISEELAN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S. RAMA DEV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B. RAVI BAB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9-06-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0-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ILOSOPH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THE CONCEPT OF DHARMA : WITH REFERENCE TO RAMAYANA A CRITICAL ANALYSI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ERANKI V.K. SIVANAN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D.V.R. MURTH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1-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07-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JOURNALISM</w:t>
            </w:r>
          </w:p>
          <w:p>
            <w:pPr>
              <w:pStyle w:val="Normal"/>
              <w:spacing w:before="60" w:after="60"/>
              <w:jc w:val="center"/>
              <w:rPr>
                <w:rFonts w:ascii="Tahoma" w:hAnsi="Tahoma" w:cs="Tahoma"/>
                <w:sz w:val="18"/>
                <w:szCs w:val="16"/>
              </w:rPr>
            </w:pPr>
            <w:r>
              <w:rPr>
                <w:rFonts w:cs="Tahoma" w:ascii="Tahoma" w:hAnsi="Tahoma"/>
                <w:sz w:val="18"/>
                <w:szCs w:val="16"/>
              </w:rPr>
              <w:t>&amp; MASS COMMUNIC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POLITICAL NEWS IN PRINT MEDIA DURING 2014 ELECTIONS : A CONTENT ANALYSIS OF SELECT DAILIE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THEODROS BERHANU TSEGA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R. CHINNA REDD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0-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07-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YSICAL EDUCATION &amp; SPORTS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SPORT PSYCHOLOGY IN SOCCER PERFORMANCE: (IN CASE OF ETHIOPIAN PREMIER LEAGUE FOOTBALL CLUB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SEID SULEIMAN MOHAMME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R.V.L.N. RATNAKAR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4-0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07-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YSICAL EDUCATION &amp; SPORTS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MENTAL TOUGHNESS AND COMPETITIVE ANXIETY LEVEL OF ETHIOPIAN FOOTBALL PLAYERS AND ITS IMPACT ON THEIR PERFORMANCE</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HAILE YESHANEW BAY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R. SATYA RAJ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4-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0-07-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w:t>
            </w:r>
          </w:p>
          <w:p>
            <w:pPr>
              <w:pStyle w:val="Normal"/>
              <w:spacing w:before="60" w:after="60"/>
              <w:jc w:val="center"/>
              <w:rPr>
                <w:rFonts w:ascii="Tahoma" w:hAnsi="Tahoma" w:cs="Tahoma"/>
                <w:sz w:val="18"/>
                <w:szCs w:val="16"/>
              </w:rPr>
            </w:pPr>
            <w:r>
              <w:rPr>
                <w:rFonts w:cs="Tahoma" w:ascii="Tahoma" w:hAnsi="Tahoma"/>
                <w:sz w:val="18"/>
                <w:szCs w:val="16"/>
              </w:rPr>
              <w:t>MANAGEMENT</w:t>
            </w:r>
          </w:p>
          <w:p>
            <w:pPr>
              <w:pStyle w:val="Normal"/>
              <w:spacing w:before="60" w:after="60"/>
              <w:jc w:val="center"/>
              <w:rPr>
                <w:rFonts w:ascii="Tahoma" w:hAnsi="Tahoma" w:cs="Tahoma"/>
                <w:sz w:val="18"/>
                <w:szCs w:val="16"/>
              </w:rPr>
            </w:pPr>
            <w:r>
              <w:rPr>
                <w:rFonts w:cs="Tahoma" w:ascii="Tahoma" w:hAnsi="Tahoma"/>
                <w:sz w:val="18"/>
                <w:szCs w:val="16"/>
              </w:rPr>
              <w:t>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 STUDY ON TOTAL QUALITY MANAGEMENT PRACTICES AND ORGANIZATIONAL PERFORMANCE IN SELECTED MANUFACTURING COMPANIES IN ETHIOP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PRASANTA KUMAR DAK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K. SUDARSANA RAJ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9-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4-07-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TELUGU</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K.K. MENON RACHANALU PARISEELAN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CHUKKA RAMAN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T. NARAYA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7-11-2015,</w:t>
            </w:r>
          </w:p>
          <w:p>
            <w:pPr>
              <w:pStyle w:val="Normal"/>
              <w:spacing w:before="60" w:after="60"/>
              <w:jc w:val="center"/>
              <w:rPr>
                <w:rFonts w:ascii="Tahoma" w:hAnsi="Tahoma" w:cs="Tahoma"/>
                <w:sz w:val="18"/>
                <w:szCs w:val="16"/>
              </w:rPr>
            </w:pPr>
            <w:r>
              <w:rPr>
                <w:rFonts w:cs="Tahoma" w:ascii="Tahoma" w:hAnsi="Tahoma"/>
                <w:sz w:val="18"/>
                <w:szCs w:val="16"/>
              </w:rPr>
              <w:t>01-0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9-07-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NGLISH</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CULTURALISM IN THE WORKS OF NIRAD C. CHAUDHURI : A STUD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Ms. THRIVENI MIND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T. NARAYA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3-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9-07-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NGLISH</w:t>
            </w:r>
          </w:p>
          <w:p>
            <w:pPr>
              <w:pStyle w:val="Normal"/>
              <w:spacing w:before="60" w:after="60"/>
              <w:jc w:val="center"/>
              <w:rPr>
                <w:rFonts w:ascii="Tahoma" w:hAnsi="Tahoma" w:cs="Tahoma"/>
                <w:sz w:val="18"/>
                <w:szCs w:val="16"/>
              </w:rPr>
            </w:pPr>
            <w:r>
              <w:rPr>
                <w:rFonts w:cs="Tahoma" w:ascii="Tahoma" w:hAnsi="Tahoma"/>
                <w:sz w:val="18"/>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SPECTS OF FAMILY IDENTITY AND RACIAL DISCRIMINATION IN THE SELECT NOVELS OF ALICE WALKER</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SANKARA RAO ATTIL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J. APP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9-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1-07-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TELUGU</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DR. MEEGADA RAMALINGA SWAMY SAIVA NATAKALU – PARISEELAN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VINAY CHAITANYA GAN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N. KISHORE BAB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5-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5-07-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w:t>
            </w:r>
          </w:p>
          <w:p>
            <w:pPr>
              <w:pStyle w:val="Normal"/>
              <w:spacing w:before="60" w:after="60"/>
              <w:jc w:val="center"/>
              <w:rPr>
                <w:rFonts w:ascii="Tahoma" w:hAnsi="Tahoma" w:cs="Tahoma"/>
                <w:sz w:val="18"/>
                <w:szCs w:val="16"/>
              </w:rPr>
            </w:pPr>
            <w:r>
              <w:rPr>
                <w:rFonts w:cs="Tahoma" w:ascii="Tahoma" w:hAnsi="Tahoma"/>
                <w:sz w:val="18"/>
                <w:szCs w:val="16"/>
              </w:rPr>
              <w:t>MANAGEMENT</w:t>
            </w:r>
          </w:p>
          <w:p>
            <w:pPr>
              <w:pStyle w:val="Normal"/>
              <w:spacing w:before="60" w:after="60"/>
              <w:jc w:val="center"/>
              <w:rPr>
                <w:rFonts w:ascii="Tahoma" w:hAnsi="Tahoma" w:cs="Tahoma"/>
                <w:sz w:val="18"/>
                <w:szCs w:val="16"/>
              </w:rPr>
            </w:pPr>
            <w:r>
              <w:rPr>
                <w:rFonts w:cs="Tahoma" w:ascii="Tahoma" w:hAnsi="Tahoma"/>
                <w:sz w:val="18"/>
                <w:szCs w:val="16"/>
              </w:rPr>
              <w:t>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 STUDY ON ORGANIZATIONAL CHANGE AND DEVELOPMENT (WITH REFERENCE TO RINL-VISAKHAPATNAM STEEL PLANT, VISAKHAPATNAM)</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JONNADULA NAGA SESHU KUMAR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A. SUBRAHMANYA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3-0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08-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LAW</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WORKING OF CONSUMER PROTECTION ACT, 1986 – A CRITICAL ANALYSI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BOGALE ALEMU REF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D. LALITHA RAN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8-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08-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w:t>
            </w:r>
          </w:p>
          <w:p>
            <w:pPr>
              <w:pStyle w:val="Normal"/>
              <w:spacing w:before="60" w:after="60"/>
              <w:jc w:val="center"/>
              <w:rPr>
                <w:rFonts w:ascii="Tahoma" w:hAnsi="Tahoma" w:cs="Tahoma"/>
                <w:sz w:val="18"/>
                <w:szCs w:val="16"/>
              </w:rPr>
            </w:pPr>
            <w:r>
              <w:rPr>
                <w:rFonts w:cs="Tahoma" w:ascii="Tahoma" w:hAnsi="Tahoma"/>
                <w:sz w:val="18"/>
                <w:szCs w:val="16"/>
              </w:rPr>
              <w:t>MANAGEMENT</w:t>
            </w:r>
          </w:p>
          <w:p>
            <w:pPr>
              <w:pStyle w:val="Normal"/>
              <w:spacing w:before="60" w:after="60"/>
              <w:jc w:val="center"/>
              <w:rPr>
                <w:rFonts w:ascii="Tahoma" w:hAnsi="Tahoma" w:cs="Tahoma"/>
                <w:sz w:val="18"/>
                <w:szCs w:val="16"/>
              </w:rPr>
            </w:pPr>
            <w:r>
              <w:rPr>
                <w:rFonts w:cs="Tahoma" w:ascii="Tahoma" w:hAnsi="Tahoma"/>
                <w:sz w:val="18"/>
                <w:szCs w:val="16"/>
              </w:rPr>
              <w:t>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TOWARDS DEVELOPING AN INTEGRATED SUPPLY CHAIN PERFORMANCE MEASUREMENT FRAMEWORK IN MANUFACTURING INDUSTRY OF ETHIOP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THAHERUNNISA BEGU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SYED MEHARU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1-1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08-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HINDI</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CHITRA MUDGAL EVAM M.D. SOWJANYA KE UPANYOSOM MAIN NAARI</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SATTARU RAJAN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A. SUBRAHMANYA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1-0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08-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LAW</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RAPE – A THREAT AGAINST DIGNITY OF THE WOMEN IN INDIA : A CRITICAL ANALYSI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PRAYAGA SUBRAHMANYA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C.R.S. SARM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0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9-08-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LINGUISTIC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 SOCIOLINGUISTIC ANALYSIS OF ROHINTON MISTRY’S SHORT STORIE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YEKIN AHMED AL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D. PULL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6-0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9-08-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CONOMIC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SUPPLY RESPONSE OF MAJOR FOOD CROPS TO ECONOMIC POLICY AND RISK VARIABLES IN SUB-SAHARA AFRIC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S. SUNILA JAWAH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P. KRISHNA PRAS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1-0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1-08-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OLITICAL SCIENCE AND PUBLIC ADMINISTR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POLICIES, PROGRAMMES AND LEADERSHIP : A CASE STUDY OF TELUGU DESAM PART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Ms. VASAMSETTI MADHAV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S.A. SURYANARAYANA VARM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6-0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6-08-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HINDI</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CHANDRAKANTA KE UPANYASON MEIN CHITRIT SAMASYAYEN</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Ms. GUNUPUDI NAVEEN NEERAJ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Y. BHASKARACHARYUL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6-06-2015,</w:t>
            </w:r>
          </w:p>
          <w:p>
            <w:pPr>
              <w:pStyle w:val="Normal"/>
              <w:spacing w:before="60" w:after="60"/>
              <w:jc w:val="center"/>
              <w:rPr>
                <w:rFonts w:ascii="Tahoma" w:hAnsi="Tahoma" w:cs="Tahoma"/>
                <w:sz w:val="18"/>
                <w:szCs w:val="16"/>
              </w:rPr>
            </w:pPr>
            <w:r>
              <w:rPr>
                <w:rFonts w:cs="Tahoma" w:ascii="Tahoma" w:hAnsi="Tahoma"/>
                <w:sz w:val="18"/>
                <w:szCs w:val="16"/>
              </w:rPr>
              <w:t>06-0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6-08-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DUC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Cs w:val="22"/>
              </w:rPr>
            </w:pPr>
            <w:r>
              <w:rPr>
                <w:rFonts w:cs="Tahoma" w:ascii="Tahoma" w:hAnsi="Tahoma"/>
                <w:sz w:val="18"/>
                <w:szCs w:val="16"/>
              </w:rPr>
              <w:t>ACCESS, AFFORDABILITY, EQUITY AND AVAILABILITY OF RESOURCES FOR QUALITY IMPROVEMENT OF SECONDARY EDUCATION – A COMPARATIVE STUD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REGANA TARAKESWARA R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GARA LATCHAN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1-0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6-09-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DUC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PROFESSIONAL DEVELOPMENT AND TEACHERS’ SELF EFFICACY FOR INCLUSION</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OLY MISHR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A. PRAS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2-0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6-09-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MANAGEMENT IN THE DEPARTMENT OF HUMANITIES &amp; SOCIAL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ONLINE CONSUMERS' DECISION MAKING PROCESS: INFLUENCE OF PERSONALITY, INVOLVEMENT, MOTIVE AND SOCIAL MEDIA (A STUDY WITH REFERENCE TO ONLINE CONSUMERS IN VISAKHAPATNAM CITY,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KOMMU VENKATESUL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J.V.K.V. PANDI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0-06-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7-09-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OLITICAL SCIENCE &amp; PUBLIC ADMINISTR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 STUDY ON THE CHILD LABOUR IN HOTEL INDUSTRY OF EAST GODAVARI DISTRICT,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Ms. NAGAMANI BAMMID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B. MEEN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5-0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4-09-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OLITICAL SCIENCE</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color w:val="000000"/>
                <w:szCs w:val="22"/>
              </w:rPr>
            </w:pPr>
            <w:r>
              <w:rPr>
                <w:rFonts w:cs="Tahoma" w:ascii="Tahoma" w:hAnsi="Tahoma"/>
                <w:sz w:val="18"/>
                <w:szCs w:val="16"/>
              </w:rPr>
              <w:t>IMPLEMENTATION OF THE 73rd  AMENDMENT ACT AND POLITICAL EMPOWERMENT OF RURAL WOMEN: A STUDY OF SELECT MANDALS IN NORTH ANDHR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Ms. MISALA SATYAVALL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T.V. ANAND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6-0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8-09-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SYCHOLOGY</w:t>
            </w:r>
          </w:p>
          <w:p>
            <w:pPr>
              <w:pStyle w:val="Normal"/>
              <w:spacing w:before="60" w:after="60"/>
              <w:jc w:val="center"/>
              <w:rPr>
                <w:rFonts w:ascii="Tahoma" w:hAnsi="Tahoma" w:cs="Tahoma"/>
                <w:sz w:val="18"/>
                <w:szCs w:val="16"/>
              </w:rPr>
            </w:pPr>
            <w:r>
              <w:rPr>
                <w:rFonts w:cs="Tahoma" w:ascii="Tahoma" w:hAnsi="Tahoma"/>
                <w:sz w:val="18"/>
                <w:szCs w:val="16"/>
              </w:rPr>
              <w:t>&amp;</w:t>
            </w:r>
          </w:p>
          <w:p>
            <w:pPr>
              <w:pStyle w:val="Normal"/>
              <w:spacing w:before="60" w:after="60"/>
              <w:jc w:val="center"/>
              <w:rPr>
                <w:rFonts w:ascii="Tahoma" w:hAnsi="Tahoma" w:cs="Tahoma"/>
                <w:sz w:val="18"/>
                <w:szCs w:val="16"/>
              </w:rPr>
            </w:pPr>
            <w:r>
              <w:rPr>
                <w:rFonts w:cs="Tahoma" w:ascii="Tahoma" w:hAnsi="Tahoma"/>
                <w:sz w:val="18"/>
                <w:szCs w:val="16"/>
              </w:rPr>
              <w:t>PARAPSYCHOLOG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Cs w:val="22"/>
              </w:rPr>
            </w:pPr>
            <w:r>
              <w:rPr>
                <w:rFonts w:cs="Tahoma" w:ascii="Tahoma" w:hAnsi="Tahoma"/>
                <w:sz w:val="18"/>
                <w:szCs w:val="16"/>
              </w:rPr>
              <w:t>ASSESSMENT OF WELLBEING, EMOTIONAL AND BEHAVIORAL PROBLEMS IN RELATION TO APPRECIATION OF MUSIC AMONG PLHIV ON ANTI RETROVIRAL THERAP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MUHAMMED ABEDELLA NUR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S. UMA DEV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8-09-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SOCIOLOG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Cs w:val="22"/>
              </w:rPr>
            </w:pPr>
            <w:r>
              <w:rPr>
                <w:rFonts w:cs="Tahoma" w:ascii="Tahoma" w:hAnsi="Tahoma"/>
                <w:sz w:val="18"/>
                <w:szCs w:val="16"/>
              </w:rPr>
              <w:t>PREVALENCE, ASSOCIATED FACTORS AND CONSEQUENCES OF SUBSTANCE USE AMONG UNIVERSITY STUDENTS IN EASTERN ETHIOPIA: A SOCIOLOGICAL STUD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ELEFACHEW MOSSISA SHAN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P. HRUSHIKESAV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4-1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5-09-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A STUDY ON THE IMPACT OF DIVERSIFICATION STRATEGIES ON THE RISK AND PROFITABILITY OF ETHIOPIAN BANK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9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RAVINDRA BABU VEGUR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 ADINARAYA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5-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5-10-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FINE ART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NONVERBAL COMMUNICATION A VISUAL STUDY OF ROCK PAINTINGS WITH REFERENCE TO RAYALASEEMA REGION</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SUNKESULA VENKATESWARA R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 xml:space="preserve">PROF. R. SATYA RAJU </w:t>
            </w:r>
          </w:p>
          <w:p>
            <w:pPr>
              <w:pStyle w:val="Normal"/>
              <w:spacing w:before="60" w:after="60"/>
              <w:rPr>
                <w:rFonts w:ascii="Tahoma" w:hAnsi="Tahoma" w:cs="Tahoma"/>
                <w:sz w:val="18"/>
                <w:szCs w:val="16"/>
              </w:rPr>
            </w:pPr>
            <w:r>
              <w:rPr>
                <w:rFonts w:cs="Tahoma" w:ascii="Tahoma" w:hAnsi="Tahoma"/>
                <w:sz w:val="18"/>
                <w:szCs w:val="16"/>
              </w:rPr>
              <w:t>PROF. J.V. PRABHAKAR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1-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7-10-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ROLE OF HUMAN FACTOR IN TRUCK TRANSPORT – A STUDY OF SOCIO-ECONOMIC CONDITIONS OF TRUCK DRIVERS IN ANDHRA PRADESH, IND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8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ri AKMEL MOHAMMED USMA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F. G. JAI KISH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7-10-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NTHROPOLOG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ABRET-INANGARA ACCORD: SYNCRETIC RELIGIOUS PROCESSES AND PRACTICES AMONG SABAT BET GURAGE MUSLIMS; SOUTHWESTERN ETHIOP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MORTHALA MALLA REDD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R.D. SAMPATH KUM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2-1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0-10-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SOCIAL WORK</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CORPORATE SOCIAL RESP``ONSIBILITY A STUDY OF CORPORATE - NGOs CONVERGENCE</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BEZUAYEHU TAREKEGN DEGEF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A. PALLAV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2-04-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7-10-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YSICAL EDUCATION &amp; SPORTS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THE IMPACT OF TRAINING TYPES AND ITS DISTRIBUTION TOWARDS THE PERFORMANCE OF ETHIOPIAN MIDDLE AND LONG DISTANCE RUNNER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MANDALAPU VENKATA KRISHNA R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 SYAM BABU (EXPIRED)</w:t>
            </w:r>
          </w:p>
          <w:p>
            <w:pPr>
              <w:pStyle w:val="Normal"/>
              <w:spacing w:before="60" w:after="60"/>
              <w:rPr>
                <w:rFonts w:ascii="Tahoma" w:hAnsi="Tahoma" w:cs="Tahoma"/>
                <w:sz w:val="18"/>
                <w:szCs w:val="16"/>
              </w:rPr>
            </w:pPr>
            <w:r>
              <w:rPr>
                <w:rFonts w:cs="Tahoma" w:ascii="Tahoma" w:hAnsi="Tahoma"/>
                <w:sz w:val="18"/>
                <w:szCs w:val="16"/>
              </w:rPr>
              <w:t>DR. U. LAWREN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7-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7-10-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YSICAL EDUCATION &amp; SPORTS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EFFECT OF OWN BODY EXERCISES AND PLYOMETRIC TRAINING ON SELECTED BIO-MOTOR ABILITIES AND CARDIORESPIRATORY FITNESS OF BADMINTON PLAYER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CHAITANYA GADHIRAJ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L. MANJULA DAVIDS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5-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3-10-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NGLISH</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A THEMATIC STUDY OF SELECT NOVELS OF THOMAS PYNCHON</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BETSY MERILYN WILLIAM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L. MANJULA DAVIDS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5-1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7-10-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NGLISH</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SELF-DISCOVERY OF WOMEN CHARACTERS IN SELECT NOVELS OF TONI MORRISON</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8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D. SARALA KUMAR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S. SUMIT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9-04-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7-10-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LAW</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Cs w:val="22"/>
              </w:rPr>
            </w:pPr>
            <w:r>
              <w:rPr>
                <w:rFonts w:cs="Tahoma" w:ascii="Tahoma" w:hAnsi="Tahoma"/>
                <w:sz w:val="18"/>
                <w:szCs w:val="16"/>
              </w:rPr>
              <w:t>IMPACT OF SUPREME COURT JUDGMENTS ON INDUSTRIAL DISPUTES ACT</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MAJJI ESWARA R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T. NARAYA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7-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7-10-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NGLISH</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THE SELECT INDIAN CAMPUS NOVELS (2001-2010) : A POSTCOLONIAL PERSPECTIVE</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CHINTHAPATLA UMADEV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S. MOHAN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8-0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3-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TELUGU</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SRI POTTI SRI RAMULU NELLURU ZILLA DASABDI (2003-2013) KALAMULONI VACHANA KAVITVAM - PARISEELAN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B. VENKATA LAKSHM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N. VENKAT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7-12-2015</w:t>
            </w:r>
          </w:p>
          <w:p>
            <w:pPr>
              <w:pStyle w:val="Normal"/>
              <w:spacing w:before="60" w:after="60"/>
              <w:jc w:val="center"/>
              <w:rPr>
                <w:rFonts w:ascii="Tahoma" w:hAnsi="Tahoma" w:cs="Tahoma"/>
                <w:sz w:val="18"/>
                <w:szCs w:val="16"/>
              </w:rPr>
            </w:pPr>
            <w:r>
              <w:rPr>
                <w:rFonts w:cs="Tahoma" w:ascii="Tahoma" w:hAnsi="Tahoma"/>
                <w:sz w:val="18"/>
                <w:szCs w:val="16"/>
              </w:rPr>
              <w:t>07-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6-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DUC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Cs w:val="22"/>
              </w:rPr>
            </w:pPr>
            <w:r>
              <w:rPr>
                <w:rFonts w:cs="Tahoma" w:ascii="Tahoma" w:hAnsi="Tahoma"/>
                <w:sz w:val="18"/>
                <w:szCs w:val="16"/>
              </w:rPr>
              <w:t>FUNCTIONING OF THE KASTURBHA GANDHI BALIKA VIDHYALAYA (KGBV) SCHOOLS IN VISAKHAPATNAM DISTRICT-A STUD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8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CHANYALEW WOLDEGEBRIEL GEBRESILASS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R. RANGANATH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DUC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ROLE OF EDUCATIONAL SUPERVISORS ON TEACHERS PROFESSIONAL DEVELOPMENT AND INSTRUCTIONAL IMPROVEMENT IN THE TVET COLLEGES OF OROMIY REGIONAL STATE; ETHIOP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8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PRASADA RAO VALLUR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 xml:space="preserve">PROF. B.V.V. BALAKRISHNA </w:t>
            </w:r>
          </w:p>
          <w:p>
            <w:pPr>
              <w:pStyle w:val="Normal"/>
              <w:spacing w:before="60" w:after="60"/>
              <w:rPr>
                <w:rFonts w:ascii="Tahoma" w:hAnsi="Tahoma" w:cs="Tahoma"/>
                <w:sz w:val="18"/>
                <w:szCs w:val="16"/>
              </w:rPr>
            </w:pPr>
            <w:r>
              <w:rPr>
                <w:rFonts w:cs="Tahoma" w:ascii="Tahoma" w:hAnsi="Tahoma"/>
                <w:sz w:val="18"/>
                <w:szCs w:val="16"/>
              </w:rPr>
              <w:t>PROF. E.A. NARAYANA (RE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7-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OLITICAL</w:t>
            </w:r>
          </w:p>
          <w:p>
            <w:pPr>
              <w:pStyle w:val="Normal"/>
              <w:spacing w:before="60" w:after="60"/>
              <w:jc w:val="center"/>
              <w:rPr>
                <w:rFonts w:ascii="Tahoma" w:hAnsi="Tahoma" w:cs="Tahoma"/>
                <w:sz w:val="18"/>
                <w:szCs w:val="16"/>
              </w:rPr>
            </w:pPr>
            <w:r>
              <w:rPr>
                <w:rFonts w:cs="Tahoma" w:ascii="Tahoma" w:hAnsi="Tahoma"/>
                <w:sz w:val="18"/>
                <w:szCs w:val="16"/>
              </w:rPr>
              <w:t>SCIENCE</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PANCHAYATI RAJ AND RURAL DEVELOPMENT: A STUDY IN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PALUKURI VIJAYA BAB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C.L.L. JAYAPRADA (RE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0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9-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NGLISH</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color w:val="000000"/>
                <w:szCs w:val="22"/>
              </w:rPr>
            </w:pPr>
            <w:r>
              <w:rPr>
                <w:rFonts w:cs="Tahoma" w:ascii="Tahoma" w:hAnsi="Tahoma"/>
                <w:sz w:val="18"/>
                <w:szCs w:val="16"/>
              </w:rPr>
              <w:t>INTEGRATION OF INFORMATION AND COMMUNICATION TECHNOLOGY IN ENHANCING WRITING SKILLS OF UG ENGINEERING STUDENTS OF GUNTUR DISTRICT, ANDHRA PRADESH: A STUDY AT TERTIARY LEVEL</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8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ABRIHAM EWUNETU ALBAJ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P. VEN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1-1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9-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w:t>
            </w:r>
          </w:p>
          <w:p>
            <w:pPr>
              <w:pStyle w:val="Normal"/>
              <w:spacing w:before="60" w:after="60"/>
              <w:jc w:val="center"/>
              <w:rPr>
                <w:rFonts w:ascii="Tahoma" w:hAnsi="Tahoma" w:cs="Tahoma"/>
                <w:sz w:val="18"/>
                <w:szCs w:val="16"/>
              </w:rPr>
            </w:pPr>
            <w:r>
              <w:rPr>
                <w:rFonts w:cs="Tahoma" w:ascii="Tahoma" w:hAnsi="Tahoma"/>
                <w:sz w:val="18"/>
                <w:szCs w:val="16"/>
              </w:rPr>
              <w:t>MANAGEMENT</w:t>
            </w:r>
          </w:p>
          <w:p>
            <w:pPr>
              <w:pStyle w:val="Normal"/>
              <w:spacing w:before="60" w:after="60"/>
              <w:jc w:val="center"/>
              <w:rPr>
                <w:rFonts w:ascii="Tahoma" w:hAnsi="Tahoma" w:cs="Tahoma"/>
                <w:sz w:val="18"/>
                <w:szCs w:val="16"/>
              </w:rPr>
            </w:pPr>
            <w:r>
              <w:rPr>
                <w:rFonts w:cs="Tahoma" w:ascii="Tahoma" w:hAnsi="Tahoma"/>
                <w:sz w:val="18"/>
                <w:szCs w:val="16"/>
              </w:rPr>
              <w:t>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DETERMINANTS OF RURAL HOUSEHOLDS’ ACCESS TO FINANCIAL SERVICES IN ETHIOPIA (A STUDY ON SOUTHERN NATIONS, NATIONALITIES, AND PEOPLES REGIONAL STATE)</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ZERIHUN BIRHANU TESFAY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A. PALLAV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9-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YSICAL EDUCATION &amp; SPORTS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ANTHROPOMETRIC, PHYSIOLOGIC AND PHYSICAL FITNESS VARIABLES PREDICTIVE OF RACE PERFORMANCE IN ETHIOPIAN JUNIOR 800M-5000M ATHLETES</w:t>
              <w:br/>
              <w:t>(THE CASE OF SOME SELECTED ATHLETICS TRAINING ACADEMIE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ABEBE FENTAW NEBEB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CH. APP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5-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0-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CONOMIC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Cs w:val="22"/>
              </w:rPr>
            </w:pPr>
            <w:r>
              <w:rPr>
                <w:rFonts w:cs="Tahoma" w:ascii="Tahoma" w:hAnsi="Tahoma"/>
                <w:sz w:val="18"/>
                <w:szCs w:val="16"/>
              </w:rPr>
              <w:t>DETERMINANTS OF POVERTY AND INEQUALITY IN URBAN ETHIOPIA (A STUDY OF SOUTH WOLLO ADMINISTRATIVE ZONE, AMHARA NATIONAL REGIONAL STATE)</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M. VENKATESWARA R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J. RAV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0-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w:t>
            </w:r>
          </w:p>
          <w:p>
            <w:pPr>
              <w:pStyle w:val="Normal"/>
              <w:spacing w:before="60" w:after="60"/>
              <w:jc w:val="center"/>
              <w:rPr>
                <w:rFonts w:ascii="Tahoma" w:hAnsi="Tahoma" w:cs="Tahoma"/>
                <w:sz w:val="18"/>
                <w:szCs w:val="16"/>
              </w:rPr>
            </w:pPr>
            <w:r>
              <w:rPr>
                <w:rFonts w:cs="Tahoma" w:ascii="Tahoma" w:hAnsi="Tahoma"/>
                <w:sz w:val="18"/>
                <w:szCs w:val="16"/>
              </w:rPr>
              <w:t>MANAGEMENT</w:t>
            </w:r>
          </w:p>
          <w:p>
            <w:pPr>
              <w:pStyle w:val="Normal"/>
              <w:spacing w:before="60" w:after="60"/>
              <w:jc w:val="center"/>
              <w:rPr>
                <w:rFonts w:ascii="Tahoma" w:hAnsi="Tahoma" w:cs="Tahoma"/>
                <w:sz w:val="18"/>
                <w:szCs w:val="16"/>
              </w:rPr>
            </w:pPr>
            <w:r>
              <w:rPr>
                <w:rFonts w:cs="Tahoma" w:ascii="Tahoma" w:hAnsi="Tahoma"/>
                <w:sz w:val="18"/>
                <w:szCs w:val="16"/>
              </w:rPr>
              <w:t>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QUALITY OF WORK LIFE - A STUDY WITH REFERENCE TO ANDHRA PRADESH STATE ROAD TRANSPORT CORPORATION, VIJAYAWADA ZONE</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GODABA MALATH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S.MOHANA RAO (RE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0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5-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TELUGU</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DR. AKKINAPALLI SUBBA RAO RACHANALAU – PARISEELAN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MAHESWARA RAO RUDR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S.K.V. SURYANARAYANA RAJU (RE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6-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CONOMIC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SUPPLY RESPONSE OF MAJOR PULSES CROPS IN ANDHRA PRADESH, IND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PULIDINDI SURESH KUM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A. RAMA NAGA HANUM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2-0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6-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NGLISH</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CRITICAL THINKING SKILLS: AN ANALYSIS OF LIFE THROUGH LANGUAGE – ENGLISH COURSE BOOK OF ANDHRA UNIVERSITY COLLEGE OF ENGINEERING AND ITS AFFILIATED COLLEGE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BADUGU ARUNA SRE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J. RAV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0-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6-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w:t>
            </w:r>
          </w:p>
          <w:p>
            <w:pPr>
              <w:pStyle w:val="Normal"/>
              <w:spacing w:before="60" w:after="60"/>
              <w:jc w:val="center"/>
              <w:rPr>
                <w:rFonts w:ascii="Tahoma" w:hAnsi="Tahoma" w:cs="Tahoma"/>
                <w:sz w:val="18"/>
                <w:szCs w:val="16"/>
              </w:rPr>
            </w:pPr>
            <w:r>
              <w:rPr>
                <w:rFonts w:cs="Tahoma" w:ascii="Tahoma" w:hAnsi="Tahoma"/>
                <w:sz w:val="18"/>
                <w:szCs w:val="16"/>
              </w:rPr>
              <w:t>MANAGEMENT</w:t>
            </w:r>
          </w:p>
          <w:p>
            <w:pPr>
              <w:pStyle w:val="Normal"/>
              <w:spacing w:before="60" w:after="60"/>
              <w:jc w:val="center"/>
              <w:rPr>
                <w:rFonts w:ascii="Tahoma" w:hAnsi="Tahoma" w:cs="Tahoma"/>
                <w:sz w:val="18"/>
                <w:szCs w:val="16"/>
              </w:rPr>
            </w:pPr>
            <w:r>
              <w:rPr>
                <w:rFonts w:cs="Tahoma" w:ascii="Tahoma" w:hAnsi="Tahoma"/>
                <w:sz w:val="18"/>
                <w:szCs w:val="16"/>
              </w:rPr>
              <w:t>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QUALITY OF WORK LIFE IN PUBLIC AND PRIVATE SECTOR</w:t>
              <w:br/>
              <w:t>HOSPITALS IN VISAKHAPATNAM – A COMPARATIVE STUD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YIRGALEM TADELE GERB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P. VISWANADHA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0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w:t>
            </w:r>
          </w:p>
          <w:p>
            <w:pPr>
              <w:pStyle w:val="Normal"/>
              <w:spacing w:before="60" w:after="60"/>
              <w:jc w:val="center"/>
              <w:rPr>
                <w:rFonts w:ascii="Tahoma" w:hAnsi="Tahoma" w:cs="Tahoma"/>
                <w:sz w:val="18"/>
                <w:szCs w:val="16"/>
              </w:rPr>
            </w:pPr>
            <w:r>
              <w:rPr>
                <w:rFonts w:cs="Tahoma" w:ascii="Tahoma" w:hAnsi="Tahoma"/>
                <w:sz w:val="18"/>
                <w:szCs w:val="16"/>
              </w:rPr>
              <w:t>MANAGEMENT</w:t>
            </w:r>
          </w:p>
          <w:p>
            <w:pPr>
              <w:pStyle w:val="Normal"/>
              <w:spacing w:before="60" w:after="60"/>
              <w:jc w:val="center"/>
              <w:rPr>
                <w:rFonts w:ascii="Tahoma" w:hAnsi="Tahoma" w:cs="Tahoma"/>
                <w:sz w:val="18"/>
                <w:szCs w:val="16"/>
              </w:rPr>
            </w:pPr>
            <w:r>
              <w:rPr>
                <w:rFonts w:cs="Tahoma" w:ascii="Tahoma" w:hAnsi="Tahoma"/>
                <w:sz w:val="18"/>
                <w:szCs w:val="16"/>
              </w:rPr>
              <w:t>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DETERMINANTS OF SMALL SCALE ENTERPRISE PERFORMANCE IN ETHIOPIA - A STUDY OF SELECT SMALL SCALE ENTERPRISES IN ADDIS ABAB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GATTU RAJU KUM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G. RAJKUM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3-0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w:t>
            </w:r>
          </w:p>
          <w:p>
            <w:pPr>
              <w:pStyle w:val="Normal"/>
              <w:spacing w:before="60" w:after="60"/>
              <w:jc w:val="center"/>
              <w:rPr>
                <w:rFonts w:ascii="Tahoma" w:hAnsi="Tahoma" w:cs="Tahoma"/>
                <w:sz w:val="18"/>
                <w:szCs w:val="16"/>
              </w:rPr>
            </w:pPr>
            <w:r>
              <w:rPr>
                <w:rFonts w:cs="Tahoma" w:ascii="Tahoma" w:hAnsi="Tahoma"/>
                <w:sz w:val="18"/>
                <w:szCs w:val="16"/>
              </w:rPr>
              <w:t>MANAGEMENT</w:t>
            </w:r>
          </w:p>
          <w:p>
            <w:pPr>
              <w:pStyle w:val="Normal"/>
              <w:spacing w:before="60" w:after="60"/>
              <w:jc w:val="center"/>
              <w:rPr>
                <w:rFonts w:ascii="Tahoma" w:hAnsi="Tahoma" w:cs="Tahoma"/>
                <w:sz w:val="18"/>
                <w:szCs w:val="16"/>
              </w:rPr>
            </w:pPr>
            <w:r>
              <w:rPr>
                <w:rFonts w:cs="Tahoma" w:ascii="Tahoma" w:hAnsi="Tahoma"/>
                <w:sz w:val="18"/>
                <w:szCs w:val="16"/>
              </w:rPr>
              <w:t>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color w:val="000000"/>
                <w:szCs w:val="22"/>
                <w:lang w:val="en-IN" w:eastAsia="en-IN"/>
              </w:rPr>
            </w:pPr>
            <w:r>
              <w:rPr>
                <w:rFonts w:cs="Tahoma" w:ascii="Tahoma" w:hAnsi="Tahoma"/>
                <w:sz w:val="18"/>
                <w:szCs w:val="16"/>
              </w:rPr>
              <w:t>EMPOWERMENT OF RURAL WOMEN THROUGH SHGS AND MICROFINANCE (A STUDY IN NORTH COASTAL ANDHRA REGION OF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DODDIGARLA RAJAMANOH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V. SIMMANNA (RE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4-0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1-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TELUGU</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 xml:space="preserve">SIDDHANTHASARA SANGRAHAMU : S.K. MISHRO NATAKALU – </w:t>
            </w:r>
          </w:p>
          <w:p>
            <w:pPr>
              <w:pStyle w:val="Normal"/>
              <w:spacing w:before="60" w:after="60"/>
              <w:jc w:val="both"/>
              <w:rPr>
                <w:rFonts w:ascii="Tahoma" w:hAnsi="Tahoma" w:cs="Tahoma"/>
                <w:bCs/>
                <w:szCs w:val="22"/>
              </w:rPr>
            </w:pPr>
            <w:r>
              <w:rPr>
                <w:rFonts w:cs="Tahoma" w:ascii="Tahoma" w:hAnsi="Tahoma"/>
                <w:sz w:val="18"/>
                <w:szCs w:val="16"/>
              </w:rPr>
              <w:t>PARISEELAN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SARELLA CHAKRAVARTH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 SARADA DEV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6-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5-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w:t>
            </w:r>
          </w:p>
          <w:p>
            <w:pPr>
              <w:pStyle w:val="Normal"/>
              <w:spacing w:before="60" w:after="60"/>
              <w:jc w:val="center"/>
              <w:rPr>
                <w:rFonts w:ascii="Tahoma" w:hAnsi="Tahoma" w:cs="Tahoma"/>
                <w:sz w:val="18"/>
                <w:szCs w:val="16"/>
              </w:rPr>
            </w:pPr>
            <w:r>
              <w:rPr>
                <w:rFonts w:cs="Tahoma" w:ascii="Tahoma" w:hAnsi="Tahoma"/>
                <w:sz w:val="18"/>
                <w:szCs w:val="16"/>
              </w:rPr>
              <w:t>MANAGEMENT</w:t>
            </w:r>
          </w:p>
          <w:p>
            <w:pPr>
              <w:pStyle w:val="Normal"/>
              <w:spacing w:before="60" w:after="60"/>
              <w:jc w:val="center"/>
              <w:rPr>
                <w:rFonts w:ascii="Tahoma" w:hAnsi="Tahoma" w:cs="Tahoma"/>
                <w:sz w:val="18"/>
                <w:szCs w:val="16"/>
              </w:rPr>
            </w:pPr>
            <w:r>
              <w:rPr>
                <w:rFonts w:cs="Tahoma" w:ascii="Tahoma" w:hAnsi="Tahoma"/>
                <w:sz w:val="18"/>
                <w:szCs w:val="16"/>
              </w:rPr>
              <w:t>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CONSUMER BEHAVIOUR IN TRIBAL MARKETS A STUDY ON SELECTED TRIBAL CATEGORIES IN VISAKHAPATNAM DISTRICT, OF ANDHRA PRADESH, IND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VUNNAMATLA JOHN KENNED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V.R. RAJ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7-1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SYCHOLOG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TO STUDY THE EFFECT OF SOCIO-ECONOMIC CHARACTERISTICS ON BEHAVIOUR PROBLEMS AMONG MILD MENTALLY CHALLENGED CHILDREN IN COASTAL DISTRICTS OF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RUPA SELVARAJ</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T.V. ANAND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0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SYCHOLOG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Cs w:val="22"/>
              </w:rPr>
            </w:pPr>
            <w:r>
              <w:rPr>
                <w:rFonts w:cs="Tahoma" w:ascii="Tahoma" w:hAnsi="Tahoma"/>
                <w:sz w:val="18"/>
                <w:szCs w:val="16"/>
              </w:rPr>
              <w:t>EMOTIONAL AND BEHAVIOURAL PROBLEMS AND ACADEMIC ACHIEVEMENT: INFLUENCE OF DEMOGRAPHIC AND INTELLECTUAL ABILITY AMONG EARLY ADOLESCENTS STUDENTS OF GOVERNMENT AND PRIVATE SCHOOL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A.R.T. SUJATH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CH. APP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8-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CONOMIC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Cs w:val="22"/>
              </w:rPr>
            </w:pPr>
            <w:r>
              <w:rPr>
                <w:rFonts w:cs="Tahoma" w:ascii="Tahoma" w:hAnsi="Tahoma"/>
                <w:sz w:val="18"/>
                <w:szCs w:val="16"/>
              </w:rPr>
              <w:t>PERFORMANCE OF WOMEN MICRO-ENTERPRISES IN VIZIANAGARAM AND VISAKHAPATNAM DISTRICTS OF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EVANGELINE SUSHMA 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R. RANGANATH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3-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DUC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THE IMPACT OF LIFE SKILLS TRAINING ON THE EMOTIONAL INTELLIGENCE OF HIGH SCHOOL STUDENT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KAVITHA MUTYAL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DR. R.V.L.N. RATNAKAR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2-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0-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YSICAL EDUCATION &amp; SPORTS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ISOLATED AND COMBINED EFFECT OF YOGIC PRACTICES AND PLYOMETRIC EXERCISES ON SELECTED MOTOR FITNESS AND SKILL PERFORMANCE VARIABLES AMONG WOMEN HOCKEY PLAYERS IN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8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B. CHANDRA SEKH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B. APPA RAO /</w:t>
            </w:r>
          </w:p>
          <w:p>
            <w:pPr>
              <w:pStyle w:val="Normal"/>
              <w:spacing w:before="60" w:after="60"/>
              <w:rPr>
                <w:rFonts w:ascii="Tahoma" w:hAnsi="Tahoma" w:cs="Tahoma"/>
                <w:sz w:val="18"/>
                <w:szCs w:val="16"/>
              </w:rPr>
            </w:pPr>
            <w:r>
              <w:rPr>
                <w:rFonts w:cs="Tahoma" w:ascii="Tahoma" w:hAnsi="Tahoma"/>
                <w:sz w:val="18"/>
                <w:szCs w:val="16"/>
              </w:rPr>
              <w:t>PROF. A. NARASIMH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0-1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Cs w:val="22"/>
              </w:rPr>
            </w:pPr>
            <w:r>
              <w:rPr>
                <w:rFonts w:cs="Tahoma" w:ascii="Tahoma" w:hAnsi="Tahoma"/>
                <w:sz w:val="18"/>
                <w:szCs w:val="16"/>
              </w:rPr>
              <w:t>EFFECT OF INNOVATIONS AND TECHNOLOGY ADOPTION IN BANKING SECTOR (A COMPARATIVE ANALYSIS OF EMPLOYEE PERFORMANCE AND CUSTOMER SERVICES OF ANDHRA BANK TO THAT OF OTHER PUBLIC SECTOR BANKS IN VISAKHAPATNAM DISTRICT)</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NARALA VENKATA RAJ KUM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N. VIJAY MOH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5-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5-1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HYSICAL EDUCATION &amp; SPORTS SCIENC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A STUDY ON THE EFFECTS OF YOGA AND ISOMETRIC TRAINING ON SELECTED MOTOR FITNESS VARIABLES AMONG ENGINEERING COLLEGE STUDENTS</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Ms. ERGOGIE TESFAYE WOLDE-MESKE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G. JAI KISH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1-08-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1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ANTHROPOLOG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THE DYNAMICS AND INTERLACEMENT OF TRADITIONAL AND MODERN CONFLICT RESOLUTION MECHANISMS IN ETHIOPIA: HADIYYA SOCIET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0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KOMMARAJU VENKATA RATNA KUM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L. MANJULA DAVIDSON</w:t>
            </w:r>
          </w:p>
          <w:p>
            <w:pPr>
              <w:pStyle w:val="Normal"/>
              <w:spacing w:before="60" w:after="60"/>
              <w:rPr>
                <w:rFonts w:ascii="Tahoma" w:hAnsi="Tahoma" w:cs="Tahoma"/>
                <w:sz w:val="18"/>
                <w:szCs w:val="16"/>
              </w:rPr>
            </w:pPr>
            <w:r>
              <w:rPr>
                <w:rFonts w:cs="Tahoma" w:ascii="Tahoma" w:hAnsi="Tahoma"/>
                <w:sz w:val="18"/>
                <w:szCs w:val="16"/>
              </w:rPr>
              <w:t>PROF. V.C. SUDHE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1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NGLISH</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Cs/>
                <w:szCs w:val="22"/>
              </w:rPr>
            </w:pPr>
            <w:r>
              <w:rPr>
                <w:rFonts w:cs="Tahoma" w:ascii="Tahoma" w:hAnsi="Tahoma"/>
                <w:sz w:val="18"/>
                <w:szCs w:val="16"/>
              </w:rPr>
              <w:t>THE PLAYS OF J.M. SYNGE : A STUDY</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P.RAMA KRISHN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J. RAV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11-0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1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A STUDY ON CUSTOMER RELATIONSHIP MANAGEMENT WITH REFERENCE TO ANDHRA PRADESH STATE ROAD TRANSPORT CORPORATION, VIZIANAGARAM ZONE</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YADALA ANIL KUM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M. PRASADA RAO</w:t>
            </w:r>
          </w:p>
          <w:p>
            <w:pPr>
              <w:pStyle w:val="Normal"/>
              <w:spacing w:before="60" w:after="60"/>
              <w:rPr>
                <w:rFonts w:ascii="Tahoma" w:hAnsi="Tahoma" w:cs="Tahoma"/>
                <w:sz w:val="18"/>
                <w:szCs w:val="16"/>
              </w:rPr>
            </w:pPr>
            <w:r>
              <w:rPr>
                <w:rFonts w:cs="Tahoma" w:ascii="Tahoma" w:hAnsi="Tahoma"/>
                <w:sz w:val="18"/>
                <w:szCs w:val="16"/>
              </w:rPr>
              <w:t>PROF. R. RAMAKRISH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1-04-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1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CONOMIC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DETERMINANTS OF THE SOCIO ECONOMIC STATUS OF PRIMITIVE AND NON-PRIMITIVE TRIBES (A CASE STUDY OF VISAKHAPATNAM DISTRICT, ANDHRA PRADESH, INDIA)</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9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PIDUGU SURYA RA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CH.APPA RA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8-0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0-1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ECONOMIC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EMPOWERING RURAL WOMEN(A CASE STUDY OF SHGS IN SRIKAKULAM DSITRICT ,ANDHRA PRADESH.</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41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Sri  TAVITI NAIDU GONGA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PROF. R. MADHUSUDHANA RAJ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08-0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26-1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COMMERCE &amp; MANAGEMENT STUDI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Cs w:val="22"/>
              </w:rPr>
            </w:pPr>
            <w:r>
              <w:rPr>
                <w:rFonts w:cs="Tahoma" w:ascii="Tahoma" w:hAnsi="Tahoma"/>
                <w:sz w:val="18"/>
                <w:szCs w:val="16"/>
              </w:rPr>
              <w:t>E-BANKING SERVICES OF PRIVATE AND PUBLIC SECTOR BANKS - A STUDY OC CUSTOMER PERCEPTION WITH REFERENCE TO SBI AND ICICI IN VISAKHAPATNAM</w:t>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6"/>
              </w:rPr>
            </w:pPr>
            <w:r>
              <w:rPr>
                <w:rFonts w:cs="Tahoma" w:ascii="Tahoma" w:hAnsi="Tahoma"/>
                <w:sz w:val="18"/>
                <w:szCs w:val="16"/>
              </w:rPr>
              <w:t>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7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6"/>
              </w:rPr>
            </w:pPr>
            <w:r>
              <w:rPr>
                <w:rFonts w:cs="Tahoma" w:ascii="Tahoma" w:hAnsi="Tahoma"/>
                <w:sz w:val="18"/>
                <w:szCs w:val="16"/>
              </w:rPr>
              <w:t>Sri GOVINDA RAO 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6"/>
              </w:rPr>
              <w:t>PROF. P. PREMANANDA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0-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30-1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6"/>
              </w:rPr>
            </w:pPr>
            <w:r>
              <w:rPr>
                <w:rFonts w:cs="Tahoma" w:ascii="Tahoma" w:hAnsi="Tahoma"/>
                <w:sz w:val="18"/>
                <w:szCs w:val="16"/>
              </w:rPr>
              <w:t>PUBLIC ADMINSTR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8"/>
                <w:szCs w:val="16"/>
              </w:rPr>
            </w:pPr>
            <w:r>
              <w:rPr>
                <w:rFonts w:cs="Tahoma" w:ascii="Tahoma" w:hAnsi="Tahoma"/>
                <w:sz w:val="18"/>
                <w:szCs w:val="16"/>
              </w:rPr>
              <w:t>WOMEN’S PERCEPTIONS AND ELECTORAL PARTICIPATION : ANAKAPALLI PARLIAMNENT CONSTITUENCY.</w:t>
            </w:r>
          </w:p>
        </w:tc>
      </w:tr>
    </w:tbl>
    <w:p>
      <w:pPr>
        <w:pStyle w:val="Normal"/>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 * *</w:t>
      </w:r>
    </w:p>
    <w:sectPr>
      <w:type w:val="nextPage"/>
      <w:pgSz w:orient="landscape" w:w="16838" w:h="11906"/>
      <w:pgMar w:left="720"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406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okTitle">
    <w:name w:val="Book Title"/>
    <w:basedOn w:val="DefaultParagraphFont"/>
    <w:qFormat/>
    <w:rPr>
      <w:rFonts w:cs="Times New Roman"/>
      <w:i/>
      <w:iCs/>
      <w:smallCaps/>
      <w:spacing w:val="5"/>
    </w:rPr>
  </w:style>
  <w:style w:type="character" w:styleId="Style21">
    <w:name w:val="style2"/>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6:00Z</dcterms:created>
  <dc:creator>t section</dc:creator>
  <dc:description/>
  <cp:keywords/>
  <dc:language>en-US</dc:language>
  <cp:lastModifiedBy>DELL</cp:lastModifiedBy>
  <cp:lastPrinted>2008-03-25T14:24:00Z</cp:lastPrinted>
  <dcterms:modified xsi:type="dcterms:W3CDTF">2018-02-01T10:41:00Z</dcterms:modified>
  <cp:revision>240</cp:revision>
  <dc:subject/>
  <dc:title>S</dc:title>
</cp:coreProperties>
</file>