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18"/>
          <w:szCs w:val="14"/>
        </w:rPr>
      </w:pPr>
      <w:r>
        <w:rPr>
          <w:rFonts w:cs="Tahoma" w:ascii="Tahoma" w:hAnsi="Tahoma"/>
          <w:caps/>
          <w:sz w:val="18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18"/>
          <w:szCs w:val="14"/>
        </w:rPr>
        <w:t>STATEMENT SHOWING THE PARTICULARS OF Ph.D. DEGREES AWARDED FOR THE YEAR 2017 (SCIENCE &amp; ENGINEERING)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4"/>
        </w:rPr>
      </w:pPr>
      <w:r>
        <w:rPr>
          <w:rFonts w:cs="Tahoma" w:ascii="Tahoma" w:hAnsi="Tahoma"/>
          <w:b/>
          <w:bCs/>
          <w:caps/>
          <w:sz w:val="18"/>
          <w:szCs w:val="14"/>
        </w:rPr>
      </w:r>
    </w:p>
    <w:p>
      <w:pPr>
        <w:pStyle w:val="Normal"/>
        <w:rPr>
          <w:rFonts w:ascii="Tahoma" w:hAnsi="Tahoma" w:cs="Tahoma"/>
          <w:caps/>
          <w:sz w:val="18"/>
          <w:szCs w:val="14"/>
        </w:rPr>
      </w:pPr>
      <w:r>
        <w:rPr>
          <w:rFonts w:cs="Tahoma" w:ascii="Tahoma" w:hAnsi="Tahoma"/>
          <w:caps/>
          <w:sz w:val="18"/>
          <w:szCs w:val="1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2340"/>
        <w:gridCol w:w="2160"/>
        <w:gridCol w:w="1351"/>
        <w:gridCol w:w="1262"/>
        <w:gridCol w:w="1530"/>
        <w:gridCol w:w="53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E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CANDI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RESEARCH DIREC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SUBMISS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PARTMEN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LE OF THE THESI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</w:t>
            </w:r>
            <w:r>
              <w:rPr>
                <w:rFonts w:eastAsia="TimesNewRoman,Bold;MS Mincho" w:cs="Tahoma" w:ascii="Tahoma" w:hAnsi="Tahoma"/>
                <w:bCs/>
                <w:iCs/>
                <w:caps/>
                <w:sz w:val="16"/>
                <w:szCs w:val="16"/>
              </w:rPr>
              <w:t xml:space="preserve"> SUGNANAM SAIDURGAPRAS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E. U. B.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4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STUDY ON SURFACE WATER QUALITY ASSESSMENT OF AQUACULTURE PONDS IN BHIMAVARAM MANDAL OF WEST GODAVARI,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ANTHA RAO POLIMET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O. ANIEL KUMA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LAKSHMINARAY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N TIMBER FOREST PRODUCTS: DIVERSITY, COLLECTION, CONSUMPTION AND MARKETING IN ELURU FOREST DIVISION OF WEST GODAVARI DISTRICT,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mS.</w:t>
            </w:r>
            <w:r>
              <w:rPr>
                <w:rFonts w:cs="Tahoma" w:ascii="Tahoma" w:hAnsi="Tahoma"/>
                <w:bCs/>
                <w:caps/>
                <w:sz w:val="16"/>
                <w:szCs w:val="16"/>
                <w:lang w:val="en-IN" w:eastAsia="en-IN"/>
              </w:rPr>
              <w:t xml:space="preserve"> SRILAKSHMI KU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O. ANIEL KUMAR, PROF. K. LAKSHMINARAY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 SEARCH OF ANTI-DIABETIC AGENTS USING MEDICINAL PLANTS - A DETAILED INVESTIGATION ON MUCUNA PRURIENS (L.) D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ri </w:t>
            </w:r>
            <w:r>
              <w:rPr>
                <w:rFonts w:cs="Tahoma" w:ascii="Tahoma" w:hAnsi="Tahoma"/>
                <w:bCs/>
                <w:caps/>
                <w:sz w:val="16"/>
                <w:szCs w:val="16"/>
                <w:lang w:val="en-IN" w:eastAsia="en-IN"/>
              </w:rPr>
              <w:t>Ganesh Lav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ASIBHUSAN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ONICS &amp; COMMUNICATION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W NAVIGATION SOLUTIONS FOR GAGAN BASED PA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BHAVANI YEND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VENKATESWARA RAO, PROF. B. GANG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 VITRO EVALUATION OF ANTIOXIDANT, ANTIMICROBIAL AND ANTICANCER ACTIVITY OF LEAF EXTRACTS OF CERTAIN CUCURBI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MAREPALLI KRISHNA SA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V. V. BASAVA KUM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 MATHEMA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ISTENCE AND UNIQUENESS OF SOLUTIONS FOR HYBRID CAPUTO FRACTIONAL DIFFERENTIAL EQUATIONS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T. SANKAR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RASAD REDDY P.V.G.D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-2014,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UTER SCIENCE &amp; 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E STUDIES ON FILTERS FOR OBJECTIVE QUALITY ENHANCEMENT OF NOISELESS/NOISY IMAGES</w:t>
            </w:r>
          </w:p>
        </w:tc>
      </w:tr>
      <w:tr>
        <w:trPr>
          <w:trHeight w:val="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s. LAKSHMI KANTAMMA KODEL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E. BABU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2-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SH FAUNAL DIVERSITY OF VASISHTA GODAVARI ESTUARY,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EELAM RAJYALAKSHM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AMATHA, DR. K. RAMACHANDR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VESTIGATIONS ON RARE EARTH DOPED L-HISTIDINE HYDROCHLORIDE MONOHYDRATE SINGLE CRYSTALS FOR LUMINESCENCE APPLICA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SINGAM ARUN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. N. RAJU, PROF. P. V. SRIDEV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5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CTRONICS &amp; COMMUNICATION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NSIVE STUDIES ON SLOT AND SLOT COUPLED JUNCTION RADIATORS AND ARRAY DESIGN FOR DESIRED RADIATION PATTER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APARNA A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. CHAKRAVARTHY, PROF. B. V. SANDEEP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5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OLATION, PURIFICATION AND CHARACTERIZATION OF ALKALINE </w:t>
            </w:r>
            <w:r>
              <w:rPr>
                <w:rFonts w:cs="Tahoma" w:ascii="Cambria Math" w:hAnsi="Cambria Math"/>
                <w:color w:val="000000"/>
                <w:sz w:val="16"/>
                <w:szCs w:val="16"/>
              </w:rPr>
              <w:t>⍺</w:t>
            </w:r>
            <w:r>
              <w:rPr>
                <w:rFonts w:cs="Tahoma" w:ascii="Tahoma" w:hAnsi="Tahoma"/>
                <w:sz w:val="16"/>
                <w:szCs w:val="16"/>
              </w:rPr>
              <w:t>-AMYLASE FROM STREPTOMYCES ROCHEI BTSS 1001 FROM THE MARINE SEDIMENTS OF BAY OF BENGAL ALONG THE COAST OF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s. ALANKA SRAV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. S. V. S. RAMA KRISH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6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1-2017`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EOROLOGY &amp; 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ICAL MODELING OF BAY OF BENGAL TROPICAL CYCLONES - IMPACT OF SST, CONVECTION AND DATA ASSIMILAT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HARIKRISHNA PRASAD MAMID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V. V. S. S. SARMA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P. SHYAMALA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I. MRUTYUNJAY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1-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, NUCLEAR CHEMISTRY AND CHEMICAL 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ASONAL VARIABILITY IN CONCENTRATION AND SOURCES OF INORGANIC CARBON IN THE GODAVARI AND KRISHNA RIVERS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GAJARE VIKAS SADASHIV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VENKATESWARA RAO, DR. U. K. SYAM KUMAR, DR. B. KISHORE BA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4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INEERING CHEMISTRY</w:t>
            </w:r>
          </w:p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  <w:lang w:val="e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W SYNTHETIC STRATEGIES FOR HYDROXY AND POLYHYDROXY PROLINE, PIPERIDINE AND INDOLIZIDINE NATURAL PRODUCTS AND THEIR ANALOUG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ri PHANI KUMAR KOL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ANNAPURN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5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RMACEUTICAL SCIENCE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IES ON THE EFFECT OF NARINGIN AND PHENYTOIN ALONE AND IN COMBINATION ON PENTYLENETETRAZOLE INDUCED KINDLING IN MALE ALBINO WISTAR RA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HATWARE KETAN VINAYAK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ANNAPURN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2-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RMACEUTICAL SCIENCE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IES ON CEREBROPROTECTIVE POTENTIAL OF DIMETHYL FUMARATE (DMF) AGAINST ISCHEMIA AND REPERFUSION INDUCED CEREBRAL INJURY IN WISTAR RA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N. V. V. JAGAN MOHAN REDDY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. GANAPATY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7-2015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RMACEUTICAL SCIENCES</w:t>
            </w:r>
          </w:p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  <w:lang w:val="e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VELOPMENT AND VALIDATION OF STABILITY INDICATING METHODS FOR THE SIMULTANEOUS ESTIMATION OF SELECTED DRUGS IN BULK AND PHARMACEUTICAL FORMULATIONS USING RP-HPL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</w:rPr>
              <w:t>Sri KOTESWARA RAO KOD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KISHORE BABU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IJAYA RA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O-CHEMICAL PROPERTIES OF CERTAIN COMMERCIAL EDIBLE OILS AND THEIR BIO -ASSA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s. VEERLA VANI SAILAJ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ATYANARAYANA REDDY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7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LOGY</w:t>
            </w:r>
          </w:p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  <w:lang w:val="e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EDIMENTOLOGICAL AND GEOCHEMICAL STUDIES ON THE UPPER GONDWANA KOTA FORMATION IN AND AROUND JANGAREDDIGUDEM, CHINTALAPUDI SUB BASIN,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. NAGARAJU NAIK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RAJESH KUMA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6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CTRONICS &amp; COMMUNICATION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AST AND ROBUST CODING FOR IMAGE AND VIDEO INTERPOLATIO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KATURU BALA PRASAD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I. N. NIRANJAN KUM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5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E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VESTIGATION OF DIFFERENT BLADE COOLING TECHNIQUES ON THE PERFORMANCE OF GAS TURBINES USED IN MARINE APPLICA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AMBEDKAR AMBAT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. ANNAPURN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8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ATIAL AND TEMPORAL DISTRIBUTION OF MEIOBENTHOS ALONG NEW MANGALORE HARBOUR, WEST COAST OF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AJAY BIKKIN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BYRAGI REDDY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VIRONMENTAL SCIENCE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EMENT OF PHYSICO-CHEMICAL, HEAVY METAL AND MICROBIAL PARAMETERS ALONG THE COAST AND IN THE OPEN SEA OF VISAKHAPATNAM CIT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ESTHER SUNANDA BANDARU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SEETHARAMAIAH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4-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UTER SCIENCE &amp; 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FRAMEWORK FOR THE HAZARD ANALYSIS OF SOFTWARE-INTENSIVE CRITICAL SYSTEMS USING SAFETY PETRI NETS FOR AN ECHELON OF SAFENES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ri NIRANJAN JANJANA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RAJESWAR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RMACEUTICAL SCIENCE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HARMACOLOGICAL INVESTIGATIONS ON FREE RADICAL SCAVENGING AND CARDIOPROTECTIVE ACTIVITIES OF SOME SELECTED INDIAN HERBAL DRUG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AMBI REDDY KURR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E. U. B. REDD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VIRONMENTAL SCIENCE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XIC METAL CONTAMINATION IN THE GROUNDWATER OF VISAKHAPATNAM - THE PROPOSED SMART CITY OF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B. LEELARAM PRAK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RAJA RAJESWAR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RAJESH KUM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CTRONICS &amp; COMMUNICATION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NLFM (NON LINEAR FREQUENCY MODULATION) WAVEFORM DESIGN TECHNIQUES FOR SONAR SYSTEM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KHOBARE SANDIP RAM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U. K. SYAM KUMA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VIDAVALUR SIDDAI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3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SYNTHETIC STRATEGIES FOR CHIRAL PIPERIDINE ALKALOIDS AND THEIR ANALOGU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VIJAYA BHAVANI MALLARA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KAM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4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VIRONMENT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IES ON HEAVY METAL POLLUTION AND IMPACTS ON SELECTED FISH SPECIES OF VISAKHAPATNAM TIDAL WATER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Ms. BONO NAGA SUD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GIRIJA SASTR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4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NTHESIS, CHARACTERIZATION AND BIOLOGICAL EVALUATION OF NOVEL 3-SUBSTITUTED COUMARIN DERIVATIV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PRASAD P. M. K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ASIBHUSHAN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7-2015, 09-09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CTRONICS &amp; COMMUNICATION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VELOPMENT OF BIORTHOGONAL WAVELET BASED EDGE FEATURE EXTRACTION TECHNIQUES FOR X-RAY MEDICAL IMAGE ANALYSI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AVUGADDI SATYANARAY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. ANNAPURN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8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02-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ATIAL AND TEMPORAL DISTRIBUTION OF MEIOBENTHOS ALONG V.O. CHIDAMBARANAR PORT, EAST COAST OF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DANDU SATYA NARAYANA RAJA VARM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MURALI KRISHNA, DR. B. KISHORE BABU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7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2-20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zCs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, NUCLEAR CHEMISTRY AND CHEMICAL 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EFFECTIVENESS OF FICUS RELIGIOSA LEAF POWDER FOR BIOSORPTION OF LEAD (II), MANGANESE (II) AND CADMIUM (II) METAL IONS FROM AQUEOUS SOLU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HEMA LATHA SANGA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KAMESWAR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4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VIRONMENT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PACT OF LAND-USE PRACTICES ON CARBON STOCKS OF FOREST AND AGRICULTURAL SYSTEMS IN AN EASTERN GHATS FOREST AREA OF VISAKHAPATNAM DISTRICT, A.P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UMAN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RAM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3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-D VELOCITY MODEL OF THE DECCAN VOLCANIC PROVENANCE FROM RESERVOIR TRIGGERED EARTHQUAKE IN KOYNAWARNA REGION, MAHARASHTRA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RAVANTHI MADD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P.J. HEMALAT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IO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RAPEUTIC EFFICACY OF BIOACTIVE COMPOUND ISOLATED FROM WRIGHTIA TINCTORIA R.BR. LEAF AS AN ANTIDIABETIC AGENT ON ALLOXAN INDUCED DIABETIC RA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GANAPATHI RAO GAJ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SAMAT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VESTIGATION OF STRUCTURAL, ELECTRICAL AND MAGNETIC PROPERTIES OF DOPED MULTIFERROIC BaTi03-Li0.5Fe2.504 SOLID SOLU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CHAPPA VENKATA RAM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JAGADE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-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 INTEGRATED STUDY ON TERRAIN EVALUATION TO MITIGATE LANDSLIDE/SLOPE MOVEMENT IN GREATER VISAKHAPATNAM MUNICIPAL CORPORATION, ANDHA PRADES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DEVA UMA D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SEETHARAMAI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RFORMANCE EVALUATION OF COMPUTATIONAL INTELLIGENT VOTING ALGORITHMS USED IN SAFETY CRITICAL COMPUTER SYSTEM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</w:rPr>
              <w:t>Sri ALLINA RAVI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CH. BHARAT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ZO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THE TOXICITY OF THE ORGANOPHOSPHATE INSECTICIDE MONOCROTOPHOS ON THE PHYSIOLOGY OF A FRESH WATER FISH CATLA CATLA (HAMILTON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ANTHI BHUSHAN CHOWDARY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BHARAT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3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EOR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LIMATE VARIABILITY AND PRODUCTIVITY OF PRINCIPAL CROPS IN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. RAMANJANEY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Y. RAJENDRA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NTHESIS, BIOLOGICAL AND COMPUTATIONAL EVALUATION OF SOME NEW CHROMONES AND PARACETAMOL DERIVATIVES AS POTENTIAL ANTI-BACTERIAL, ANTI-OXIDANT AND CYTOTOXIC AGEN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GUMMADIDALA V. SRID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MALLIKARJUN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ONICS 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UNICATIO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RFORMANCE EVALUATION OF EEG SIGNAL FOR FEATURE EXTRACTION AND CLASSIFICATION OF BCI USING COMUATIONAL OPTIMIZATION TECHNIQU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VARADA RAJA BA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SUDHAK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UMA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NE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GENETIC STUDY ON HARD PALATE CANCER AMONG THE PATIENTS OF NORTH COASTAL ANDHRA PRADESH, SOUTH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RIDEVI THIRUNAG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V.S.R.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EOR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PPLICATION OF SATELLITE ALTIMETRY AND NUMERICAL MODELLING OF PHYSICAL PROCESSES IN THE GAUTAMI-GODAVARI ESTUARY, EAST COAST OF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T. SURE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S UMA 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PPLIED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THEMA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XTENDED DIFFIE-HELLMAN KEY EXCHANGE BASED ON GROUP/SEMIGROUP ACTIONS IMPLEMENTED WITH LUCAS SEQUENC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IDHUN KUMAR DUD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GIRIJA SANK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BIODEGRADATION OF LOW DENSITY POLYTHYENE BY ACTINOBACTERIA FROM KAPULUPPADA PLASTIC WASTE DUMPING YARD, VISAKHAPATNAM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GEDDADA MAHESWAR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O. ANIEL KUM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ANTIMICROBIAL, ANTIBIOFILM AND INSECTICIDAL PROPERTIES OF SOME MANGROVE PLAN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VENKATA SATYA INDUMATHI KATTIRISE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B. M. RAO, PROF. P. VAN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THE SEPARATION, ISOLATION AND CHARACTERIZATION OF DEGRADATION PRODUCTS FORMED DURING DIFFERENT FORCED DEGRADATION CONDITIONS IN SELECTED DRUG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P. DOROTHY LAVANY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B. SEETHARAMI REDDY, PROF. A. DURGA PRASAD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10-2015,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07-2016,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CLEAR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RACE ELEMENT ANALYSIS OF BLOOD SERUM SAMPLES OF PARKINSON’S AND ALZHEIMER’S DISEASE PATIENTS BY ICPMS TECHNIQU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s. CH. V. SATY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. SRI RAMI REDDY, DR. N. M. YUGANDH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10-2015,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11-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URIFICATION, CHARACTERIZATION AND ANTITUMOR ACTIVITY OF L-ASPARAGINASE FROM ASPERGILLUS FLAVUS MARUTY C1 USING BARLEY UNDER SOLID STATE FERMENTAT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ELVAKUMARA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B. VEENADHARI, PROF. D. S. V. V. D.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VESTIGATION ON SOLAR-INTERPLANETARY AND MAGNETOSPHERE COUPLING AND GEOEFFECTIVENES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NARASIMHA MURTHY TAD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V. PRASAD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9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ORGANIC &amp; ANALYTICAL 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OTOCATALYTIC DEGRADATION OF SOME ORGANIC POLLUTANTS USING H2O2 SENSITISED Cu2O AND VISIBLE LIGHT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P. V. NAGESWAR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. E. BA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O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THE EFFICACY OF PROBIOTICS ON LARVAL AND POST-LARVAL HEALTH AND SUCCESS IN A COMMERCIAL HATCHERY SYSTEM OF THE TIGER PRAWN PENAEUS MONODON FABRICIUS, 179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THOKALA SREEVA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B. B. V. SAILA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3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 SPECIATION STUDIES ON PHENYLALANINE AND MALEIC ACID COMPLEXES WITH SOME ESSENTIAL METAL IONS IN ETHYLENE GLYCOL - AND ACETONITRILE - WATER MIXTUR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ADHAV HARIDAS M.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G. MANJU, PROF. T. ARUNAMA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YNAMICS OF EQUATORIAL AND LOW LATITUDE UPPER ATMOSPHERE OVER INDIAN REG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. MALLIKARJUN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. J. SOLOMON RA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ECONDARY POLLEN PRESENTATION, PSYCHOPHILY AND ANEMOCHORY IN SOME ASTERACEAE SPECI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IBRA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Y. SRINIVAS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STRUMENT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EECH-CUE TRANSFORMATION FOR VOCALLY DISABL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ENDI PREMA SYAMA SUNDARA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S. RAJASUBRAMANIAM, PROF. G. SUDHAK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UMA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NE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TUDY ON THE PREVALENCE OF THALASSAEMIA MUTATIONS IN SICKLE CELL DISEASE POPULATIONS OF MADHYA PRADES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THALADA SURYA NARAY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F. V. V. NAGESWARA RA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CHEMISTRY AND GENESIS OF BALL CLAY DEPOSIT OF WEST GODAVARI DISTRICT,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AMUDRALA KIRAN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RAM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EAFLOOR SPREADING, SEGMENTATION AND CRUSTAL ACCRETIONARY PROCESSES ALONG THE CENTRAL INDIAN RIDGE, INDIAN OCEAN THROUGH THE ANALYSIS OF MARINE GEOPHYSICAL DAT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VEERA SATISH KOPPINE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V.V. PRASAD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TODIVERSITY CHARACTERISATION AT LANDSCAPE LEVEL IN NILGIRI BIOSPHERE RESERVE, WESTERN GHATS USING REMOTE SENSING AND GI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</w:rPr>
              <w:t>Sri SOLOMON ZEMENE MEL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S. AVADHA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SIGN AND DEPLOYMENT OF A NOVEL HIGH INTERACTION HONEYPOT SYSTEM FOR ATTACKS ON SECURE SHELL PROTOCO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VIDYA SAGAR 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 BHUJANG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0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STRUMENT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RI ANALYSIS FOR AREA ESTIMATION USING SEGMENTATION AND CLUSTERING APPROACH FOR BRAIN TUMOR STUDI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VENKATESWARA RAO JAMP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RAMBA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VI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RFORMANCE COMPARISON OF AMBIENT AND HEAT CURED GEOPOLYMER CONCRETE – AN EXPERIMENTAL STUD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KRISHNA VENI 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U. SHAME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-0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O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RPHOLOGY, HORPHOMETRY, MOLECULAR PHYLOGENY AND COMMUNITY STRUCTURE OF MONOGENDIDEAN PARASITES OF TWO SPECIES OF MARINE CATFISHES A. JELLA AND A. DUSSUMIERI FROM VISAKHAPATNAM COAST, BAY OF BENG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GUDE BUJJI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K. RATNA KUM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04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 VITRO PHYSICO, PHYTOCHEMICAL SCREENING, ANTIOXIDANT AND ANTILIPASE PROPERTIES OF SELECTED FEW SOUTH INDIAN MEDICINALPLANTS AND AN INVESTIGATIONON COFFEA CANEPHOR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ATISH PUJ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T. BALARAM PADAL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 RAMAKRISH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04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CHAN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SIGN AND DEVELOPMENT OF NATURAL FIBER REINFORCED COMPOSITES FOR THERMAL INSULATION APPLICA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YEDDU TRILOCH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P. RAJ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03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04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MACOLOGICAL INVESTIGATION (ANTIDIABETIC) AND FORMULATION STUDIES OF SELECTED HERBAL DRUGS IN NORMAL AND DIABETIC RA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PATNALA ASHOK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SUDHAK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04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UMA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NE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TERLEUKIN GENE POLYMORPHISMS AND THEIR ASSOCIATION WITH RHEUMATOID ARTHRITIS PATIENTS FROM SOUTH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N RAO CHEEPURUPA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E.N. DHANAMJAYA RAO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V.S. SAR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-04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, PETROGRAPHIC AND WASHABILITY CHARACTERIZATION OF NON-COKING COALS FROM TALCHER COALFIELDS, ANGUL AREA, ODISHA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URAG UTTAM GOPARA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Y. VENKAT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4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NETIC MAPPING AND CHARACTERIZATION OF EPICUTICULAR WAX LOCUS (BLOOM) IN SORGHUM BICOLOR (L.) MOENC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PRINCE PRAK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V.S.R.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12-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04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EOR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EASONAL AND INTERANNUAL VARIABILITY OF BIO-PHYSICAL PROPERTIES IN THE NORTH INDIAN OCEA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DUVVURI ESWARA CHAITA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SASIBHUSHAN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ONICS &amp; COMMUNICATION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GORITHMS FOR LOCALIZATION OF NEAR AND FAR RADIATING SOURCES OVER THE INDIAN AIRSPAC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16"/>
                <w:szCs w:val="22"/>
              </w:rPr>
              <w:t>Sri MANIKYA RAO</w:t>
            </w:r>
            <w:r>
              <w:rPr>
                <w:rFonts w:cs="Tahoma" w:ascii="Tahoma" w:hAnsi="Tahoma"/>
                <w:sz w:val="16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22"/>
              </w:rPr>
              <w:t>GATTUPA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P. S. V. SUBB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NTHESIS, STRUCTURAL AND LUMINESCENCE PROPERTIES OF Sr2Gd8(SiO4)6O2:RE3+ (RE = Eu, Tb, Sm, Dy and Tm) PHOSPHORS FOR SOLID STATE LIGHTING APPLICA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GUNTUPALLI SWAP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UMA 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-08-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CROALGAE FOR BIOSEQUESTRATION OF GREENHOUSE GASES : INVESTIGATIONS ON FEASIBLE STRATEGIES WITH FRESH WATER ALGAE OF POTENTIAL ECONOMIC IMPORTANC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DANTULURI JYO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V.S.R.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EOR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Y ON THE HYDRODYNAMIC ASPECTS OF PULICAT LAKE-EAST COAST OF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ANDHYA.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S. SRIDHAR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PACT OF POTENTIAL VORTICITY INTRUSIONS ON TROPICAL WEATHER AND CLIMA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RAVI KRISHNA CHEEMAKUR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SUDHAK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UMA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NE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TUDY ON INFLUENCE OF AFC, AMH AND FSHR GENE POLYMORPHISMS ON OVARIAN RESPONSE AND CLINICAL PREGNANCY OUTCOME IN PATIENTS UNDERGOING CONTROLLED OVARIAN STIMULATION USING r-FISH IN COMBINATION WITH L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JALADI NITCHAL KI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SAMBASIV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EFFECT OF CERTAIN RARE EARTH IONS ON STRUCTURE, FERROELECTRIC, DIELECTRIC AND ELECTRICAL SPECTORSCOPY PARAMETERS OF SrBi2Nb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9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EAD-FREE CERAMIC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ARIPALLI VIJAYA DUR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T. BYRAGI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 MONITORING OF GROUND WATER QUALITY FOR DRINKING PURPOSE NEAR PYDIBHIMAVARAM INDUSTRIAL AREA RANASTHALAM MANDAL, SRIKAKULAM DISTRICT, (AP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GANAPATI RAO PINNI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SATYANARAYANA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NERALOGICAL, GEOCHEMICAL CHARACTERISTICS AND PROVENANCE OF ECONOMIC HEAVY MINERALS FROM COASTAL SEDIMENTS BETWEEN KANDIVALASA AND NAGAVALI RIVER MOUTHS, ANDHRA PRADESH, EAST COAST OF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ILEEPU KUMAR BANIS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D. SANDHYA DEEPIKA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.J. SOLOMON RA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PRODUCTIVE ECOLOGY OF SOME TROPICAL PLANT SPECIES OF LAMIACEA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AISUDHA PUVV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M. SUJAT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1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SSUE CULTURE STUDIES AND IDENTIFICATION OF CANDIDATE GENE(S) RESPONSIBLE FOR ORGANOGENESIS IN CASTOR (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RICINUS COMMUNI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L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WAPNA SASIDH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Y. VENKAT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LECULAR CHARACTERIZATION OF DIOECY IN NUTMEG (Myristica fragrans Houtt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JAYASRI K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D SANDHYA DEEP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TUDY ON THE INTERACTIONS OF BUTTERFLIES WITH SOME PLANT SPECIES IN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OLASANI RAMESH CH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N. CHITTI BA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IONIC MASS TRANSFER IN THE PRESENCE OF ROTATING TWO STAGE FLAT BLADE TURBINE IN AN OPEN ELECTROLYTIC CEL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HAIK VAZEEDPA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V.V. PRASADA RAO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C. SUDHAKAR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SSESSMENT OF CONSERVATION STATUS IN KACHCHH BIOSPHERE RESERVE, GUJARAT, INDIA USING REMOTE SENSING AND GI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KOTAPURI MERCY ROS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N. PREMA KUM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0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PLEMENTATION OF META HEURISTIC ALGORITHMS FOR THE OPTIMAL PLANNING OF DISTRIBUTION GENERATION UNITS IN RADIAL DISTRIBUTION SYSTEM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ITARATNAM GOKURUBOY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SRINIVAS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PUTER SCIENCE &amp; 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UNICATION NETWORK MODELS WITH DBA AND DUANE ARRIVAL PROCES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ELAKU TAMENE MEKON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UDA NAG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-05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PUTER SCIENCE &amp; 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TIFICIAL INTELLIGENCE TECHNIQUES FOR CLUSTERING PROTOCOLS DESIGN AND OPTIMIZATION IN WIRELESS SENSOR NETWORK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AKI JALAI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S.V. SUBB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VESTIGATION OF STRUCTURAL, ELECTRICAL AND MAGNETIC PROPERTIES OF Zr4+AND Cu2+/Co2+ CO-SUBSTITUTED Ni0.5Zn0.5Fe2O4 FERRIT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S. CHAMARTHY MANJU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F. D.E. BABU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2-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O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ALUMINIUM TOXICITY IN FISH, CHICK AND MIC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PERURI BADARINADH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 VENKATESWARA RAO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PAUL DOUGAS SANAS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11-2015,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DENTIFICATION, ISOLATION AND CHARACTERIZATION OF RELATED SUBSTANCES IN DRUG AND DRUG PRODUCTS BY CHROMATOGRAPHY AND SPECTROSCOPIC TECHNIQU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LALITHA KALLEMPU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 HEMA MALI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EATHER EXTREMES AND THEIR SOCIO-ECONOMIC IMPACTS : CASE STUDIES FROM ANDHRA PRADESH STATE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BOLLAPRAGADA V. 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NIRANJ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ONOSPHERIC VARIABILITY AT A SUB-TROPICAL LOCATION WALTAIR</w:t>
              <w:br/>
              <w:t>(17.7ON, 83.3OE), INDIA DURING THE DESCENDING PHASE OF SOLAR CYCLE 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RAVI KUMAR MAJ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PAUL DOUGLAS SANASI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RAGHU BA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NO FERRITES AS HETEROGENEOUS CATALYSTS FOR THE ONE-POT SYNTHESIS OF SOME BIOLOGICALLY ACTIVE HETEOCYCLIC COMPOUND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. VENKATA SIVA 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K. RAMESH BA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NE LIVING RESOUR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SOME ASPECTS OF MATURATION, LARVAL DEVELOPMENT AND DISEASE PREVALENCE OF PACIFIC WHITE SHRIMP LITOPENAEUS VANNAMEI (BOONE, 1931) BY FEEDING, DIFFERENT FRESH AND MICROENCAPSULATED DIETS IN COMMERCIAL HATCHERY SYSTE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IVAPRAVEENA GUTH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V.V. PRASAD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01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THE PHYSICO – CHEMICAL CHARACTERISTICS OF THE MSW DUMPSITE OF VISAKHAPATNAM WITH REFERENCE TO HEAVY METAL ACCUMULATIONS IN SOIL AND PLAN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URAPATI SRINIVAS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.S.V.V.D.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1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VELOPMENT OF SINGLE DOMAIN AND SUPERPARAMAGNETIC COBALT FERRITE NANOPARTICLES : EFFECT OF Ni/Mg/Zn ON STRUCTURAL AND MAGNETIC PROPERTIES IN RELATION TO BIOMEDICAL APPLICA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YARRAYYA KOND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P.K. RATNA KUMA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TAXONOMIC STUDY ON THE TRIBE FIMBRISTYLIDEAE CHERM. EX J. RAYNAL (CYPERACEAE)FROM TAMIL NADU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DINESH KUMAR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E. AMMINE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-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ASIBILITY STUDY OF OPERATIONAL SOIL MOISTURE MONITORING WITH RISAT-1 DUAL INCIDENCE ANGLE AND DUAL POLARIZATION SAR DAT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GREESHMA M MO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C.V. NAI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EOR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 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ICAL MODELLING STUDIES ON THE IMPACT OF AIR-SEA FLUXES AND LOCAL DATA ASSIMILATION ON THE SHORT-RANGE PREDICTION OF TROPICAL CYCLONES OVER NORTH INDIAN OCEA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CHANDRAKALA KA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G. MOHAN NARASIMH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6-2016,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ME ECOLOGICAL AND PHYTOCHEMICAL STUDIES ON MACROPHYTES IN THREE SELECTED LAKES OF NORTH COASTAL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B ANJANEYULU RACH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R. MURALI KRISH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HANCED VISIBLE LIGHT PHOTOCATALYSIS AND ANTIBACTERIAL ACTIVITY STUDIES OF MoO3/Fe2O3/rGO AND ZrO2/Fe2O3/Rgo NANOCOMPOSIT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OMA 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Y. VENKATESWARA RAO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C. NAI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EARCH FOR PHYTOCHEMICAL ANTIOXIDANT AND CYTOTOXIC COMPOUNDS FROM PLANT RESOURCES FOR BREAST AND CERVICAL CANCER (MDA-MB-231 AND HeLa CELL LINES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AMOL DESHP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R. MURALI KRISH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VELOPMENT AND VALIDATION OF SPECIFIC, NOVEL CHROMATOGRAPHIC METHODS FOR IDENTITIFCATION AND DETERMINATION OF RELATED IMPURITIES IN SELECTED DRUGS AND BIOMAS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VEDANGI AA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SUDHAK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1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UMA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NE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YMORPHISMS IN GLUTATHIONE S-TRANSFERASES (GSTM1, GSTT1), CYTOCHROME P450 (CYP2E1), ALCOHOL DEHYDROGENASE (ADH2 and ADH3) AND SUSCEPTIBILITY TO PANCREATITIS IN ALCOHOLIC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AVURU RAVI BA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G. NANAJI RAO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C.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THEMA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 THEORY OF DERIVATIONS ON ALMOST DISTRIBUTIVE LATTIC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RAMAKOTESWARA RAO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N. RAMANAI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CHAN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VALUATION OF MECHANICAL AND TRIBOLOGICAL PROPERTIES OF ALUMINIUM METAL MATRIX COMPOSITES (AA7075/TiC) THROUGH STIR CASTING METHO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GOGANA VENKATESWAR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JAI SANKAR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 VIJAYA SARAD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-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-SPATIAL STUDIES ON ENVIRONMENTAL IMPACT ASSESSMENT OF GROUND WATER QUALITY OF THE PART OF HYDERABAD METROPOLITAN CITY, TELANGANA STATE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RAVI KUMAR G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. VENKATESWAR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M. MURALI KRISH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NTHESIS OF SOME HETEROCYCLIC COMPOUNDS USING GREEN METHODOLOGY, CHARACTERIZATION AND BIOACTIVITY STUDI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</w:rPr>
              <w:t>Ms. SHINY NIHARIKA PASALAPU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K. RATNA KUM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SOIL MYCOFLORA IN THE AGRICULTURAL FIELDS AT NARASANNAPETA MANDAL, SRIKAKULAM DISTRICT ANDHRA PRADES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22"/>
              </w:rPr>
              <w:t>Ms. ANISHA C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K. MARY MATHEW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Y. SAID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AGRO-MORPHOLOGICAL AND MOLECULAR CHARACTERIZATION OF SOME RELEASED VARIETIES OF SMALL CARDAMOM (</w:t>
            </w:r>
            <w:r>
              <w:rPr>
                <w:rFonts w:cs="Tahoma" w:ascii="Tahoma" w:hAnsi="Tahoma"/>
                <w:i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32"/>
              </w:rPr>
              <w:t xml:space="preserve">Elettaria cardamomum </w:t>
            </w:r>
            <w:r>
              <w:rPr>
                <w:rFonts w:cs="Tahoma" w:ascii="Tahoma" w:hAnsi="Tahoma"/>
                <w:bCs/>
                <w:i/>
                <w:sz w:val="16"/>
                <w:szCs w:val="32"/>
              </w:rPr>
              <w:t>Maton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ANIVARAPU ARUNA KUM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R. MURALI KRISHN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B. KISHORE BA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VEL METAL ORGANIC COMPLEXES : SYNTHESIS, CHARACTERIZATION AND PHARMACOLOGICAL STUDI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URALI NAGESWARA RAO MALAS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S.S.V.S. RAMAKRISH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1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0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EOR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 ROLE OF ATMOSPHERE-OCEAN COUPLED CLIMATE SYSTEM : PREDICTION O WINTER PRECIPITATION AND TEMPERATURES OVER NORTHWEST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PREETHILATHA THALATHO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P.V. NAGAMANI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E. AMMINE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-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EAN COLOUR REMOTE SENSING FOR MONITORING OF PHYTOPLANKTON BLOOMS IN THE COASTAL WATERS OFF GODAVARI DELTA, EAST COAST OF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VENKATA ARUNAMAYI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SRINIVAS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TIS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ME ECONOMIC PRODUCTION QUANTITY MODELS WITH WEIBULL RATE OF PRODUCTION AND DETERIORAT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EPA MEGHAVA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R. PADMA SRE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01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SORPTION OF METHYLENE BLUE DYE FROM AQUEOUS SOLUTION USING INDUSTRIAL WASTE : BATCH AND COLUMN STUDI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RUNGARAPU CHAK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. SRI RAMI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3.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SOLATION OF MARINE ACTINOMYCETES AND SCREENING FOR ACTIVE BIOACTIVE COMPOUND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OMMURI SATYANAND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CH.A.I. RA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BIOSORPTION OF BROMO PHENOL BLUE AND BROMO CRESOL PURPLE DYES IN BATCH AND CONTINUOUS EXPERIMENTATION USING SARGASSUM MUTICUM AND</w:t>
              <w:br/>
              <w:t>GELIDIUM CARTILAGENIUM POWDER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WATHI G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M. SUBRAHMANY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YDROGEOCHEMICAL AND GEOPHYSICAL STUDIES OF A PROTEROZOIC MAGMATIC ARC- THE ONGOLE DOMAIN OF EASTERN GHAT MOBILE BELT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GANGA RAJU MALLARA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 HEMA MALI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TER BALANCE APPLICATIONS FOR AGROCLIMATIC ANALYSES OF ANDHRA PRADESH STATE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P. ROHINI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. RAMESH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VENKATESWAR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6-2015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1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QUID – WALL MASS TRANSFER IN A THREE PHASE FLUIDIZED BED IN THE PRESENCE OF COAXIALLY PLACED STRING OF SPHERES AS INTERN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RAMA KRISHNA MYLABATT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CH. BHARAT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1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07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O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THE EFFECTS OF ORGANOPHOSPHATE INSECTICIDE, MONOCROTOPHOS ON SOME ASPECTS OF PHYSIOLOGY OF THE EARTHWORM, LAMPITO MAURITII (KINBERG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B. ANJANEY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V. SIDDAI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01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XTRACTION, CHARACTERIZATION AND UTILIZATION OF PLANT OILS FROM LESSER KNOWN TREE BORNE OILSEEDS IN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DEEPTI KORABA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.V. PRASAD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HANCED VISIBLE LIGHT ACTIVATED PHOTOCATALYTIC DEGRADATION OF SOME ORGANIC DYES USING Bi2MO6 (M= W, MO) and H2O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ADITYA KOLAKO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V. APP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NE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BUSTION STUDY OF SUPERCHARGED IDI ENGINE USING NEAT PALM BIODIESEL AND COCONUT BIODIESEL AS AN ADDITIVE – AN APPROACH TO REPLACE DIESEL FUE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RINIVASA RAO TEG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MALLIKARJUN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11-2015,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04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N SOME NEW ASPECTS OF LOAD FLOW STUDIES WITH UNCERTAINT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BHASKAR KUMAR MAD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CH. SRINIVASA RAO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S.K. SUNDARA SIV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-07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CHAN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DELING AND ANALYSIS OF KNEE AND HIP JOIN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P. RAMA KOTESWAR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Y. SRINIVAS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-07-20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STRUMENT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NOVEL APPROACH FOR PITCH AND PITCH STRENGTH BASED ROBUST SPEAKER RECOGNITION USING VARIOUS DIMENSIONALITY REDUCTION TECHNIQUES AND SVM ALGORITHM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VEMULAPALLI SRINIVAS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RAMBABU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SRINIVAS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6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VI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EHAVIOUR OF STANDARD AND HIGH STRENGTH SLAG CEMENT CONCRETE SUBJECTED TO HIGH TEMPERATU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ANNAMNAIDU MAN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RAMJI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 SATYANARAY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1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CHAN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CHANICAL AND ELECTROMAGNETIC CHARACTERIZATION OF HYBRID NANO COMPOSITE MATERIALS FOR RADAR ABSORBING STRUCTURE APPLICATIONS IN X-BAN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PHANINDERVINAY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.V. RAMA KOTI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STRUMENT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SIGN AND DEVELOPMENT OF MICROSTRIP ANTENNAS USING DGS AND EBG FOR ULTRA WIDE BAND APPLICA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NETI SRINIVA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 VENKAT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VELOPMENT OF NEW APPROACHES TOWARDS THE SYNTHESIS OF PYRAZOLES, ISOXAZOLES, CHROMENES AND FURANS FROM PROPARGYLIC AND BENZYLIC ALCOHOL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ALLA JAYA MANMADH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MALLIKARJUN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V.V.S.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ONICS AND COMMUNICATION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FFICIENT ALGORITHMS FOR IMPULSE NOISE REMOVAL IN REMOTE SENSING IMAGES-A COMPUTATIONAL APPROAC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MEGHANA KONE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K. ESWAR KUM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RMACEUT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PATOPROTECTIVE EVALUATION OF PHYTONUTRIENTS AGAINST ALCOHOL-INDUCED ACUTE LIVER INJURY AND ASSESSMENT OF THE MOLECULAR MECHANISMS INVOLVE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AXMI SOWMYA KO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D. SANDHYA DEEP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POTABLE WATER QUALITY AND THEIR EFFECTS IN ANANTHAGIRI MANDAL, VISAKHAPATNAM, ANDHRA PRADES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VIJAYA BHASKARA RAO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 ANNAPUR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5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EBROPRTECTIVE POTENTIAL OF HYDRO-ALCOHOLIC EXTRACT OF TALINUM TRIANGULARE LEAVES AGAINST CEREBRAL ISCHEMIA REPERFUSION INJURY IN WISTAR RA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r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R. SIVA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SRINIVAS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ALLURGICAL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DESIGN AND DEVELOPMENT OF TAP HOLE CLAY FOR BLAST FURNAC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HRESTHA 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SUDHAK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UMAN GENE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TUDY OF HB E AND α –THALASSEMIA AMONG NEW-BORN BABIES IN TRIBES OF TRIPURA, NORTH EASTERN STATE OF INDIA</w:t>
            </w:r>
            <w:r>
              <w:rPr>
                <w:rFonts w:cs="Tahoma" w:ascii="Tahoma" w:hAnsi="Tahoma"/>
                <w:bCs/>
                <w:sz w:val="16"/>
                <w:szCs w:val="2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ARAKULA PRASAN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V. SIDDAI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NTHESIS OF 6-C-METHYLATED HOMOISOFLAVONOIDS AND DEVELOPMENT OF NEW SYNTHETIC METHODOLOGI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r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K. SREERAMA MUR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S. VARA PRASADA RA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PUTER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 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STEM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ME PERFORMANCE STUDIES RELATED TO IDS FOR MAIL CLIENTS IN THE CONTEXT OF CRYPTOGRAPHIC ALGORITHMS USING SNOR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r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. SATYANARAY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KAILASH CHANDER MITT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 DURGA PRASAD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08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CLEAR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TENSE RELATIVISTIC ELECTRON BEAM STUDIES IN GENERATION AND CHARACTERIZATION OF FLASH X-RAYS &amp; HIGH POWER MICROWAV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r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UBIN J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NIRANJ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EROSOL RADIATIVE EFFECT OVER AN URBAN LOCATION IN SOUTH CENTRAL PENINSULAR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HADRIRAJU NAG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I.N. NIRANJAN KUMA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MANU KORU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NE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Y ON FAILURES OF LEG LATTICE STRUCTURE OF JACK-UP RIGS WHILE CONVERTING THEM FROM MOBILE OFFSHORE DRILLING UNIT (MODU) INTO MOBILE OFFSHORE PRODUCTION UNITS (MOPU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GADEVARA PRIYAMB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V. LAKSHM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UMA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NE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LECULAR GENETIC STUDY OF SCHIZOPHRENIA WITH REFERENCE TO MTHFR AND COMT GENE POLYMORPHISMS IN ANDHRA PRADESH POPULAT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HANSI RANI SINGO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V. VALLI KUMA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1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PUTER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 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STEM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FFICIENT CONTENT BASED IMAGE RETRIEVAL TECHNIQU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.V.S.L. PRASANNA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V. LAKSHM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UMAN GENE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NETIC POLYMORPHISMS OF ENZYMES INVOLVED IN FOLATE PATHWAY AND RISK OF CORONARY ARTERY DISEAS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ITTA SUNDARA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T.V. PRAVE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3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VIL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INFALL-RUNOFF SIMULATION USING ANN AND COMPUTATION OF SEDIMENT YIELD AT UNGAUGED STATIONS AND SOIL EROSION USING RS AND GI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APPA RAO GUNDABATT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C.V. RAM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1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LT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EDIMENTOLOGICAL, MINERALOGICAL AND GEOCHEMICAL STUDIES OF COASTAL SEDIMENTS OF VISAKHAPATNAM TO BHEEMUNIPATNAM, EAST COAST OF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NEWAY BELACHEW TAD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K. BASAVAI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04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MINO ACID ASSISTED SYNTHESIS OF MAGNETITE AND GRAPHENE BASED NANOCOMPOSITES FOR POLLUTION ABATEMENT AND CATALYTIC APPLICA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APPALA RAMU DA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S.S.V.S. RAMA KRISH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EOR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TUDY ON THE RELATIONSHIP BETWEEN EL NIÑO-SOUTHERN OSCILLATION AND INDIAN SUMMER MONSOON VARIABILITY AND PREDICTABILITY IN CURRENT GENERATION COUPLED MODEL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GANJI PARAMESWA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N. LINGAIAH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NAG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SOLID BASE CATALYSTS FOR TRANSESTERIFICATION OF GLYCEROL TO GLYCEROL CARBONA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GANJI GANGA RA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NAG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09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INETIC AND MECHANISTIC STUDIES ON BASE HYDROLYSIS OF SOME IRON(II)-TRIAZINE COMPLEXES IN AQUEOUS AND MICELLAR ME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KAVITHA GADIDAMA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N. CHITTI BABU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V. SRI 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XPERIMENTAL AND THEORETICAL EVALUATION OF BIOSORPTION OF LEAD AND CHROMIUM ONTO GRACILARIA CORTICATA AND MORINDA TINCTOR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L.V. MAHESH BABU JUJJU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F. N. BASAVAIAH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RAM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-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 MAGNETIC AND GEOCHEMICAL STUDIES OF PALAEOCLIMATIC AND PALAEOENVIRONMENTAL RECONSTRUCTION IN KRISHNA−GODAVARI BASIN,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BHARATI BIDI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SASIBHUSHAN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-05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ONIC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UNICATION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ACCURATE PSEUDORANGE ERROR MODELLING FOR PRECISE GPS BASED NAVIGATION APPLICATIONS</w:t>
            </w:r>
            <w:r>
              <w:rPr>
                <w:rFonts w:cs="Tahoma" w:ascii="Tahoma" w:hAnsi="Tahoma"/>
                <w:bCs/>
                <w:sz w:val="16"/>
                <w:szCs w:val="2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VINOD KUMAR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P.V. NAGAMANI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E. AMMINE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4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-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VENT DRIVEN FLOOD MANAGEMENT USING AUTOMATED PROCEDUR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DESTA SHUMUYE MESHE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T. SIV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1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NTHESIS AND CHARACTERIZATION OF ALKALINE EARTH AND TRANSITION METAL CO–DOPED TiO2 NANOMATERIALS FOR THE PHOTOCATALYTIC DEGRADATION OF ORGANIC</w:t>
              <w:br/>
              <w:t>POLLUTANTS AND ANTIBACTERIAL ACTIVITY STUDY UNDER VISIBLE LIGHT IRRADIAT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ANITHA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M.V. RAMAN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RAM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-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CIPHERING THE GAS HYDRATE ZONES AND THEIR SPATIAL EXTENT IN KG OFFSHORE BASIN, EASTERN CONTINENTAL MARGIN OF INDIA USING GEOPHYSICAL METHOD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VEEN KUMAR TAMA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RAM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K. NAGANJANEYU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7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06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-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DELLING OF GRAVITY AND MAGNETIC ANOMALIES OVER SAURASHTRA PENINSULA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YADAV VIRENDRA BHAIYARAM MANBHA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HARATI KAKAD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.S.V.V.D.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ULTI-TECHNIQUE STUDY OF THE DYNAMICS OF EQUATORIAL E-REG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THAKOKILA BHASKAR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RAMJ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 RAMA KRISH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1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CHAN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XPERIMENTAL AND NUMERICAL INVESTIGATIONS ON FATIGUE BEHAVIOUR OF INTERACTING NOTCHED FIBER REINFORCED POLYMER COMPOSI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MITHA GEORGE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(Mrs.) RASHMI SHARMA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V. S. R.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EOR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IAGNOSTIC AND PROGNOSTIC STUDIES OF INDIAN OCEAN CIRCULATION USING NUMERICAL MODEL WITH SPECIAL EMPHASIS ON SATELLITE DAT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r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UTUM RAJANIKANTA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C. MANIKYAMBA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V. V. NAG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CHEMISTRY, PETROGENESIS AND TECTONIC SETTING OF METAVOLCANIC ROCKS IN AND AROUND JAGANNATHPUR-NOAMUNDI-MALANGTOLI, SINGHBHUM CRATON, EASTERN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ENKATARAMU CHERUK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V. S. R.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EOR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SEASONAL AND INTERANNUAL VARIABILITY OF UPPER OCEAN THERMAL STRUCTURE OVER THE NORTH INDIAN OCEAN USING IN-SITU, MODEL AND SATELLITE  OBSERVA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LA RAO 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. JANAKI BA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UMA 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OST PLANT UTILIZATION IN SOME OLIGOPHAGOUS AND POLYPHAGOUS BUTTERFLY SPECIES AT VISAKHAPATNA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ANTHA RAO DURAG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K. VINOD KUMAR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E. N. DHANAMJAY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QUIFER MAPPING AND ASSESSMENT OF GROUND WATER VULNERABILITY ZONES OF AN UNCONFINED AQUIFER IN PARTS OF YAMUNA NAGAR DISTRICT, HARYANA STATE, INDIA-USING HYDROGEOLOGICAL AND REMOTE SENSING-GIS TECHNIQU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TYANARAYANA B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PAUL DOUGLAS SANASI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 VENKAT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NTHESIS, CHARACTERISATION AND CATALYTIC APPLICATIONS OF NANO COPPER-COBALT FERRIT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ASHOK PALT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K. RATNA KUM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TUDY ON BIOLOGY, SEX DETERMINATION, IN-VITRO MASS PROPAGATION AND ITS CLONAL FIDELITY OF CARICA PAPAYA L. CV TAIWAN REDLADY 786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HAIK FAYAZ AHAM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SASIBHUSHAN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ONICS 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UNICATIO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VELOPMENT OF OPTIMAL ACQUISITION METHODS FOR WEAK GPS SIGNALS IN URBAN CANY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DUDLA PRABHA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MALLIKARJUN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ONICS 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UNICATIO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VESTIGATIONS ON PRINTED ANTENNA ARRAYS USING GROUND PLANE AND DIFFERENT FEEDING TECHNIQUES FOR WIRELESS APPLICA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I. NARASIMHA MUR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ABU RAO JINUG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ALLURG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RRO CHROME SLAG AND GRANULATED BLAST FURNACE SLAG: POTENTIAL SUSTAINABLE MOULD MATERIALS FOR FERROUS AND NON -FERROUS FOUNDRY INDUSTR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IRAN JA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JAI SANKA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V. VENKATESWARA RAO (Retd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-06-2014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12-2015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01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-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Y ON PROTECTION OF SURFACE WATER BODIES AND DEVELOPMENT OF GROUND WATER SOURCE IN VISAKHAPATNAM URBAN ENVIRONME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NOOKA RAJU CHINTH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S.N. RAJU (Retd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ONICS 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UNICATIO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VESTIGATIONS ON IMAGE ANALYSIS USING STATE OF ART TECHNIQUES WITH APPLICATIONS TO MICROSCOPIC BLOOD SMEAR IMAG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RAGHAVENDRA VEM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CHANDRA MOUL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RUCTURAL AND FERROELECTRIC STUDIES ON CERTAIN RARE EARTH IONS DOPED LEAD BARIUM NIOBATE CERAMIC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KANAKA MAHALAKSHMI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P. J. HEMALAT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10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IO-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PRODUCTION, PURIFICATION, CHARACTERIZATION AND APPLICATIONS OF ALKALINE PROTEASE FROM BACILLUS CEREUS STRAIN S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THULLIMELLI JYO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O. ANIEL KUMA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LAKSHMINARAY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PACT OF NON-TIMBER FOREST PRODUCTS IN THE LIVELIHOOD OF PRIMITIVE TRIBES – SAVARAS IN VIZIANAGARAM DISTRICT, ANDHRA PRADESH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TEREFE GETACHEW BEY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G. NANAJI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THEMA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MOST SEMILATTIC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GREESHMA GIREESH A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M. JAGANNADH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TEXTURE, ORE MINERALOGY AND GEOCHEMISTRY OF ILMENITES FROM PARTS OF EAST COAST OF INDIA, WITH PARTICULAR REFERENCE TO THEIR RESPONSE TO LEACHING AND NANO CHARACTERIZAT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GUMMADI SOWJA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. GOWRI SANK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VELOPMENT AND VALIDATION OF NEW RP-HPLC METHODS FOR THE DETERMINATION OF SOME NOVEL DRUGS IN THEIR DOSAGE FORM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ATHIKANI KIRAN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V. SANDEE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IO-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LECULAR CHARACTERISATION, PHYLOGENETIC ANALYSIS OF MYRIOSTACHYA WIGHTIANA AND DEVELOPMENT OF SALT TOLERANT CULTURES BY SOMATIC HYBRIDISATION WITH ORYZA SATI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IBEMO DETAMO A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ANUJA TIGG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IL EROSION AND SUSTAINABLE SOIL RESOURCES MANAGEMENT PRACTICES IN SORO DISTRICT, SOUTHERN ETHIOP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MOGANTI LAKSHMI SOUJA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P. VIJAYA LAXM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PPLIED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THEMA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ALYSIS OF RETRIAL AND PERISHABLE INVENTORY MODELS WITH NEGATIVE CUSTOMERS, SERVICE INTERRUPTIONS AND MULTIPLE WORKING VACAT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IVA NAGA ANJANEYA PRAS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B. KISHORE BA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05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VEL SCHIFF BASES: SYNTHESIS, CHARACTERIZATION AND PHARMACOLOGICAL STUDI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UNITHA MED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PAUL DOUGLAS SANASI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G. HIMA BIN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SIBLE LIGHT PHOTOCATALYTIC DEGRADATION STUDIES OF SELECTED ORGANIC DYES WITH AWO4 – GO NANO COMPOSITES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PRASADA RAO BOBB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.V. RAMAKOTI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STRUMENT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SENSITIVITY ENHANCEMENT BY NOISE REDUCTION IN RESONATOR FIBER OPTIC GYROSCOPE USING LOCALIZED THERMAL TUNING TECHNIQU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r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VENKATA SUBBAIAH CHE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B. NAGENDERNATH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V.V.S.S. SARMA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BHANU MURTH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11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CHEMICAL COMPOSITION AND CLAY MINERALOGY OF THE GAUTAMI-GODAVARI ESTUARINE AND ADJOINING COASTAL SEDIMEN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ri MUDIDANA MALLIKARJUNA RA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M. JAGANNADH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GEOLOGY, GEOMORPHOLOGY AND ENVIRONMENTAL IMPACTS ON GEOLOGICAL SUB-ENVIRONMENTS OF VISAKHAPATNAM SMART CITY, AP, DUE TO RAPID URBANIZATION AND INDUSTRIALIZAT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MADUGULA SUJA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G. LAVANYA 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PUTER SCIENCE &amp; 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FUZZY-ROUGH SET BASED APPROACH FOR ANALYSING UNCERTAINTY IN MEDICAL DAT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MADHAVI LATHA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M. INDIRA 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TUDY OF D, ES AND F2 REGIONS USING IONOSPHERIC MEASUREMENTS AND MODELI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UMARA PRASAD S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Y. RAJENDRA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NTHESIS AND BIOLOGICAL EVALUATION OF SOME NOVEL CHALCONES AND 1,5-BENZOTHIAZEPIN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PHANI KUMARI 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Y. VENKATESWAR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C. NAIDU (Retd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TIMICROBIAL STUDIES OF SOME MEDICINAL PLANTS AGAINST SELECTED HUMAN PATHOGENIC MICROORGANISM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KARUNA YARAG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KAM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01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ECOLOGY, PRODUCTIVITY AND MOLECULAR CHARACTERIZATION OF SELECTED BANANA CULTIVARS IN VISAKHAPATNAM,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V.V.L. PADMA ALEKH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C. S. JHA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V. V. PRASAD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IOMASS AND PRODUCTIVITY ESTIMATION OF SELECTED ECOREGIONS USING REMOTE SENSING AND GROUND DATA IN CONJUNCTION WITH VEGETATION MODEL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r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RAHAMTULLA SHA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T. BYRAGI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VESTIGATION OF MARINE BIOFOULING ON SUSPENDED WOODEN PANELS IN VISAKHAPATNAM HARBOUR, EAST COAST OF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RAJKUMAR  GOLLAPA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.E. BA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O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HYDROCARBON DEGRADING BACTERIA AND THEIR TAXONOMIC STATUS THROUGH MOLECULAR CHARACTERIZATION-INDICATOR SPECIES OF OIL CONTAMINAT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ri DURGA PRASAD M. P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V. SRI 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COMPARATIVE STUDY OF ELECTROCOAGULATION AND ADSORPTION IN REDUCTION OF COD IN COAL GASIFIER EFFLUENT: OPTIMIZAT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VIZIA LAKSHMI BOBB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SATYANARAYANA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07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AVY MINERALS AND INDUSTRIAL SUITABILITY OF COASTAL SANDS FROM PUDIMADAKA TO BANGARAMMAPALEM, ANDHRA PRADESH, EAST COAST OF IN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DUMPA RAGA SUD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F. P. VANI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NAG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06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KINETIC AND MECHANISTIC STUDIES</w:t>
            </w:r>
            <w:r>
              <w:rPr>
                <w:rFonts w:cs="Tahoma" w:ascii="Tahoma" w:hAnsi="Tahoma"/>
                <w:bCs/>
                <w:sz w:val="16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bCs/>
                <w:sz w:val="16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XIDATION OF L-SERINE AND L-THREONIN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r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KRUSHNA VUDAM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P. CHAKRABORTY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B. B. V. SAILAJ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01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PACT OF MERCURY-DISSOLVED ORGANIC CARBON/SEDIMENTARY ORGANIC CARBON INTERACTIONS ON HG SPECIATION IN AQUATIC/MARINE ENVIRONME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PECHETTY KRISHNA KISH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I. NAG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EASONAL VARIABILITY OF SOME TRACE METALS IN PARTICULATE MATTER AND SEDIMENT IN A TROPICAL MONSOON DRIVEN ESTUARY (GODAVARI), INDIA, NATURAL AND ANTHROPOGENIC INFLUENC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ARTHANDA KRISHNA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G. APPALA NAI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THEMA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TRIBUTIONS TO FIXED POINT THEORY IN METRIC SPACES, MENGER SPACES, FUZZY METRIC SPACES AND INTUITIONISTIC FUZZY METRIC SPAC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RIKANTH KOMARABATH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ULIPATI K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BIOSORPTION OF NICKEL AND LEAD IN BATCH AND CONTINUOUS COLUMN EXPERIMENTATION USING LIAGORA VISCIDA: OPTIMIZATION USING RESPONSE SURFACE METHODOLOGY (RSM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TENA BEKELE ADGOL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V. R. SRINIVAS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VI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YDROLOGICAL AND SURFACE WATER RESOURCES ALLOCATION MODELING FOR DIDESSA SUB-BASIN, WEST ETHIOP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RUSHINADHA RAO KAK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U. SREEDHA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SREE RAMU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11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O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IOCHEMICAL, HEAVY METAL AND FATTY ACID PROFILING STUDIES ON SOME SELECTED DEEP-SEA FISHES ALONG THE CONTINENTAL SLOPE (200 TO 1200 M DEPTH) OF INDIAN EXCLUSIVE ECONOMIC ZON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PASALA VENKATA CHALAPATI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KAM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UDIES ON DIVERSITY AND DISTRIBUTION OF BAMBOO SPECIES IN EASTERN GHATS OF ANDHRA PRADES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RAJKUMAR KALAPAR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VIJAYA RAJU (Retd.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B. KISHORE BA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7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W ANALYTICAL AND NANO ASPECTS OF SELENIUM(IV) AND SELENIUM(VI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RIKANTH SAMB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RAMA SUD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SIGN OF FUZZY LOAD FREQUENCY CONTROLLER FOR A POWER SYSTEM UNDER DEREGULATED ENVIRONMENT USING CLUSTERING ALGORITHM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B. RAMA KRISH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T. V. K. BHANU PRAKAS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NE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 EXPERIMENTAL AND NUMERICAL STUDY OF EDGE IMPACT OF 7.62 mm AP PROJECTILE ON PERFORATED HIGH HARDNESS ARMOUR STEEL PLAT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ABBURI VENKATA MARUTHI  SUBB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G. G. S. N.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C. V. NAI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EOROLOG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EAN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ME STUDIES OF CLIMATIC VARIABILITY AND ITS IMPACTS ON INDIAN AGRICULTU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UNDAMATLA ARUN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V. V. SATYANARAY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05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VI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ILIZATION OF CRUSHER DUST, TYRE WASTES AND POLYMERS AS FLEXIBLE PAVEMENT MATERIAL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R. LAKSHMI SARANYA KOTTU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C. SUDHAKAR REDDY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V. V. PRASAD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EGETATION CHARACTERISATION AND ANTHROPOGENIC IMPACTS ON PHYTODIVERSITY IN SIMILIPAL BIOSPHERE RESERVE, EASTERN GHATS, INDIA USING REMOTE SENSING AND GI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ANTOSH KUMAR RANAJ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K. ESWAR KUM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10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VALUATION OF SELECTED HERBAL EXTRACTS AND POLYHERBAL MIXTURE FOR THEIR ROLE IN DIABETES ASSOCIATED HYPERLIPIDEMIA IN ALBINO WISTAR RA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ASHA MAT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P. SHYAMALA PROF. A. SATYANARAY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-05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CAL SPECIATION AND SPECTROPHOTOMETRIC DETERMINATION OF SOME LANTHANIDES USING 1-(2-PYRIDYLAZO)-2-NAPHTHOL AS A COMPLEXING AGENT IN AQUEOUS MICELLAR MED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UMA RANI BHAGAVATH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P. SHYAMALA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. SATYANARAY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08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CHEMICAL SPECIATION STUDY ON THE INTERACTION OF SUCCINIC AND ADIPIC ACID DIHYDRAZIDES AND SOME AMINO ACIDS WITH SELECTED ESSENTIAL AND TOXIC METAL ION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WARNA LATHA BEERNE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V. VEERAI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-06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NTHESIS AND CHARACTERIZATION OF MULTI – ION SUBSTITUTED LiTi2(PO4)3 MATERIALS AS ELECTROLYTES FOR LITHIUM ION BATTERI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BHANUMURTY VEERUBHOT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P. V. NAGAMAN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G. JAI SANK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5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VELOPMENT OF A SUITABLE FRAMEWORK FOR EMERGENCY MANAGEMENT THROUGH MULTIPLE TECHNOLOGI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r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BEERA JOHN JAID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SRINIVASA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. APP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PUTER SCIENCE &amp; 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PUTATIONAL ENERGY MINIMIZATION STUDIES AND QSAR ANALYSIS TOWARDS IDENTIFICATION OF NEW ANTI-DIABETIC AGEN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GONTHINA HARI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 VENKAT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-05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NTHESIS AND CHARACTERIZATION OF METAL-ORGANIC FRAMEWORK HETEROSTRUCTURES: STUDIES ON THEIR PHOTO-CATALYTIC DYE DEGRADATION BEHAVIO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UDHAKAREDDY PONDUG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V. RAMANA MURTH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4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ORMULATION AND EVALUATION OF ORAL FAST DISSOLVING FORMULATIONS OF BCS CLASS II DRUGS: EZETIMIBE AND LOPERAMIDE HCl USING TRANSCUTOL H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NIMMATHOTA MADH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J. VIJAYA RAT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-04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SIGN BY OPTIMIZATION AND BIOPHARMACEUTICAL EVALUATION OF VESICULAR GELS OF ETODOLAC FOR TRANSDERMAL DELIVER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AMPATI SURESH J. VARA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M. PRAMILA 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CHANICAL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VESTIGATIONS ON MECHANICAL PROPERTIES OF GLASS FIBER REINFORCED EPOXY-POLYESTER HYBRID COMPOSIT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IMMA SIRISHA NAI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G.SUDHAK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-06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UMAN GENET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SOLATION, SCREENING AND PRODUCTION OF ANTIBIOTIC FROM MARINE ACTINOMYCETES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A. R. KUMAR KOY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T. V. KRISH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 HEMAMALI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07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GRAP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OBAL WARMING AND CLIMATE CHANGE:A COMPARITIVE ANALYSIS OF PRESENT AND PREDICTIVE WATER BALANCE MODELS AND AGRICULTURAL PROSPERITY IN EAST GODAVARI  DISTRICT, ANDHRA PRADESH, INDIA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s. VASAMSETTY SRUTH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S. PAUL DOUGLAS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N. ANNAPUR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VEL STRATEGIES FOR THE SYNTHESIS OF ACTIVE HETEROCYCLIC COMPOUNDS AND THEIR MICROBIAL STUDIES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SUDHAKAR REDDY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V. RAMANA MURTH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04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A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ORMULATION AND EVOLUTION OF ORAL FAST DISSOLVING FORMULATIONS OF BCS CLASS II DRUGS:EZETIMIBE AND LOPERAMIDE HCI USING TRANSCUTOL HP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AVIRAJ M. YARGA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B. VENKATESWARA 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ARAMACEUTIC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PPLICATION OF SOME ADVANCED CHROMATOGRAPHIC AND SPECTROSCOPIC METHODS IN PRODUCT DEVOLOPMENT OF SELECTED PHARMACEUTICAL SUBSTANCES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V. SUR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M. S. PRASAD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V. G. D. PRASAD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-08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PUTER SCIENCE&amp;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ME STUDIES ON PARTS OF SPEECH(POS)TAGGING FOR GRAMMAR CHECKING OF TELUGU LANGUAGE SENTENCES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SHAIK SHARMILA BEG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. ARUNDAT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09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SOLATION OF A NOVEL METHYL PARATHION DEGRADING BACTERIAL ISOLATE FROM INDIGENOUS SOIL, CLONING OF MPH GENE AND VALIDATION OF ITS EXPRESSION, BY MOLECULAR STUDIES AND IN SILICO DOCKING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22"/>
              </w:rPr>
              <w:t>Sri PULLA CHANDRASEK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B. R. MOHAN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S. AVADHA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-04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TALLURGICAL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NOVEL METHODOLOGY FOR SCHEDULING OF STEEL MAKING USING EDF ALGORITH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CHAITANYA INJ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T. BYRAGI RED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05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VIRONMENTAL SCI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IOACCUMULATION OF HEAVY METALS IN MARINE FISHES AT THREE SELECTED LOCATIONS ALONG THE COAST OF VISAKHAPATNAM DISTRICT, ANDHRA PRADESH, INDIA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MAMAIDALAMALYAAD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A. V. PRASAD RA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P. S. SAI PRAS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TALYTIC CONVERSION OF GLYCEROL INTO GLYCEROL CARBONATE USING METAL OXIDE CATALYSTS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LAKSHMI S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. SANDHYA DEEEP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EVALUATION OF ANTIMICROBIAL ACTIVITY OF CERTAIN PLANT EXTRACTS AND ANTAGONISM OF BACILLUS SPS.ASBIOCONTROL METHODS AGAINST BACTERIAL BLIGHT CAUSING XANTHOMONAS AXONOPODIS PUNICAE AND SOME PATHOGENIC FUNGI IN POMEGRANATE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.G.P.PA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SRINIVAS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G. LAVANYA 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07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PUTER SCIENCE&amp;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TUDY OF VARIOUS GRAPHICAL PASSWORD ALTERNATIVES FOR USER AUTHENTICATION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NIKUMBH SATISH PANDU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SUJU C. JOSEP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W METHODOLOGY TO SYNTHESIZE INDOLE FUSED HETEROCYCLIC COMPOUNDS CONTAINING PYRROLO-,FURO-,THIENO-,&amp;PYRANO[2,3-b] QUINOXALINE DERIVATIVES AND ANTICANCER ACTIVITY EVALUATION OF PYRROLO[2,3-b] QUINOXALINE DERIVATIVES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YAGA BHEEMSHANKAR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V. VEERAIAH PROF. K. CHANDRA MOUL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12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YSIC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BRATIONAL AND ELECTRONIC SPECTROSCOPIC STUDIES OF SOME BIOLOGICALLY SIGNIFICANT ORGANIC MOLECUL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NALLAPATI SREENI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K. RAGHU BABU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R. S. PAUL DOUGLA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-03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EMIST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BILITY INDICATING METHOD DEVELOPMENT FOR IMPURITY PROFILING BY CHROMATOGRAPHIC TECHNIQUES FOR SELECTED DRUG SUBSTANC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s. T. M. A. NIVEDI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. P. BALA RAMA SWAMY YADA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1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TA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N-TIMBER FOREST PRODUCTS OF TRIBES IN SRIKAKULAM DISTRICT, ANDHRA OPRADESH, INDIA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G.NAGESWARA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CH. RAT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CHANICAL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BRATION BASED DAMAGE DETECTION IN MECHANICAL SYSTEMS WITH FLUID INTERACTION- AN OPTIMIZATION APPROACH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ri K.PRABHAKAR 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P. V. SRI 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-02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CTRONICS AND COMMUNICATION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VESTIGATIONS ON CHANNEL ESTIMATION STRATEGIES IN MIMO-OFDM COMMUNICATION SYSTEM.</w:t>
            </w:r>
          </w:p>
        </w:tc>
      </w:tr>
      <w:tr>
        <w:trPr>
          <w:trHeight w:val="12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UMA MAHESHWAR RAO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SEETHARAMAI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4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UTER SCIENCE AND SYSTEMS ENGINEER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SYSTEMS THEORITIC APPROACH TO SAFETY ANALYSIS IN MEDICAL CYBER PHYSICAL SYSTEMS.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argernormal">
    <w:name w:val="larger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t section</dc:creator>
  <dc:description/>
  <cp:keywords/>
  <dc:language>en-US</dc:language>
  <cp:lastModifiedBy>DELL</cp:lastModifiedBy>
  <cp:lastPrinted>2008-03-25T14:26:00Z</cp:lastPrinted>
  <dcterms:modified xsi:type="dcterms:W3CDTF">2018-02-01T10:34:00Z</dcterms:modified>
  <cp:revision>291</cp:revision>
  <dc:subject/>
  <dc:title>S</dc:title>
</cp:coreProperties>
</file>